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MOW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 ŚWIADCZENIE USŁUG KODOWANEGO DOSTĘPU DO SERWISU MONITORINGU MEDIÓW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a w dniu                                      w Warszawie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karbem Państwa - Ministerstwem Zdrowia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wanym dalej „ZAMAWIAJĄCYM”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podstawie pełnomocnictwa stanowiącego załącznik nr 5 do umowy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z siedzibą w ………………, wpisaną do Rejestru Przedsiębiorców Krajowego Rejestru Sądowego prowadzonego przez Sąd Rejonowy ………………………pod numerem …………, z kapitałem zakładowym w wysokości: ……….. NIP:………………., Regon: ……………………., 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ą dalej „WYKONAWCĄ”,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 działającą na podstawie pełnomocnictwa stanowiącego załącznik nr … do umowy. Aktualny odpis z KRS stanowi załącznik nr 6 do umow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zawierają umowę następującej treści: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eastAsia="Times New Roman" w:cs="Times New Roman"/>
          <w:b/>
          <w:szCs w:val="22"/>
        </w:rPr>
        <w:t>§</w:t>
      </w:r>
      <w:r>
        <w:rPr>
          <w:rFonts w:cs="Arial" w:ascii="Arial" w:hAnsi="Arial"/>
          <w:b/>
          <w:szCs w:val="22"/>
        </w:rPr>
        <w:t xml:space="preserve"> 1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dmiotem umowy jest: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łatna usługa monitoringu prasy, radia, telewizji i internetu świadczona przez WYKONAWCĘ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ługa kodowanego dostępu do serwisu monitoringowego, znajdującego się pod adresem: 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Cs w:val="22"/>
        </w:rPr>
        <w:t>rejestrowanie i archiwizacja wszystkich opublikowanych materiałów prasowych, radiowych, telewizyjnych, internetowych i bieżące dostarczanie ich drogą elektroniczną oraz przekazywanie archiwizowanych materiałów na płytach DVD lub CD (raz na tydzień - radio i TV, raz na miesiąc – materiałów prasowych jako skany</w:t>
        <w:br/>
        <w:t>w formacie pdf w pliku umożliwiającym szybki odczyt, każdy skan opisany tytułem gazety i datą publikacji)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wykonanie przez WYKONAWCĘ każdego dnia w miesiącu i dostarczanie w wersji elektronicznej do ZAMAWIAJĄCEGO, tzw. „Biuletynów” wraz z załącznikami i spisem treści informacji: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.1. pierwszy „Biuletyn” będzie dostarczany do godz. 6.15 i będzie zawierał materiały prasowe z prasy ogólnopolskiej w wersji Word, które ukazały się </w:t>
      </w:r>
    </w:p>
    <w:p>
      <w:pPr>
        <w:pStyle w:val="TextBody"/>
        <w:spacing w:lineRule="auto" w:line="360"/>
        <w:ind w:left="142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dniu bieżącym,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.2. drugi „Biuletyn” będzie dostarczany do godz. 10.30 i będzie zawierał materiały prasowe z tygodników ogólnopolskich w wersji Word, które ukazały się w dniu bieżącym,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d.3. trzeci „Biuletyn” będzie dostarczany do godz. 11.15 i będzie zawierał materiały prasowe z prasy lokalnej, periodyków, portali internetowych, które ukazały się w dniu bieżącym,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informowanie przez WYKONAWCĘ każdego dnia roboczego w miesiącu </w:t>
        <w:br/>
        <w:t xml:space="preserve">i dostarczanie do ZAMAWIAJĄCEGO, za pośrednictwem telefonii komórkowej, informacji o zmieszczonych artykułach w pierwszym „Biuletynie”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>Materiały prasy ogólnopolskiej wydane po godz. 00.00 dostępne będą w serwisie monitoringowym WYKONAWCY od godz. 6.00. Materiały prasy regionalnej wydane po godz. 00.00 dostępne będą w serwisie monitoringowym WYKONAWCY od godz. 11.00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>Materiały multimedialne stacji TV i radiowych oraz portali internetowych aktualizowane są na bieżąco, a maksymalny czas umieszczenia ich w serwisie monitoringowym WYKONAWCY Strony ustalają na 3 godziny od momentu zakończenia publikacji materiału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 dostarcz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Biuletynów”, o których mowa w ust. 1 lit. d, na wskazane przez ZAMAWIAJĄCEGO adresy poczty elektronicz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formacji o zamieszczonych artykułach w pierwszym „Biuletynie”, o której mowa </w:t>
        <w:br/>
        <w:t>w ust. 1 lit. e, na wskazane przez ZAMAWIAJĄCEGO nr telefonów komórkowych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5.</w:t>
        <w:tab/>
        <w:t xml:space="preserve">W ramach abonamentu WYKONAWCA gwarantuje ZAMAWIAJĄCEMU dodatkowe usługi nieodpłatnego zamawiania stenogramów z materiałów radiowo-telewizyjnych, trwających maksymalnie 10 minut — maksymalnie pięć stron stenogramu w miesiącu, gdzie strona zawiera </w:t>
      </w:r>
      <w:r>
        <w:rPr>
          <w:rFonts w:cs="Arial" w:ascii="Arial" w:hAnsi="Arial"/>
          <w:color w:val="000000"/>
          <w:szCs w:val="22"/>
        </w:rPr>
        <w:t>1800 znaków wraz ze spacjami,</w:t>
      </w:r>
      <w:r>
        <w:rPr>
          <w:rFonts w:cs="Arial" w:ascii="Arial" w:hAnsi="Arial"/>
          <w:szCs w:val="22"/>
        </w:rPr>
        <w:t xml:space="preserve"> oraz dostarczenie w miesiącu maksymalnie 5 materiałów nieobecnych w serwisie, nagranych na nośniku CD-R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6.</w:t>
        <w:tab/>
        <w:t>Niewykorzystane dodatkowe usługi, o których mowa w ust. 5, przechodzą na następny okres abonament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7.</w:t>
        <w:tab/>
        <w:t>Lista tytułów i kanałów objętych monitoringiem stanowi załącznik nr 1 do um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8.</w:t>
        <w:tab/>
        <w:t>Lista haseł podlegających monitoringowi stanowi załącznik nr 2 do um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9.</w:t>
        <w:tab/>
        <w:t>Schemat informacji przekazywanej za pośrednictwem telefonii komórkowej stanowi załącznik nr 3 do um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10. Schemat układu informacji na stronie serwisu monitoringowego stanowi załącznik nr 4 do um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eastAsia="Times New Roman" w:cs="Times New Roman"/>
          <w:b/>
          <w:szCs w:val="22"/>
        </w:rPr>
        <w:t>§</w:t>
      </w:r>
      <w:r>
        <w:rPr>
          <w:rFonts w:cs="Arial" w:ascii="Arial" w:hAnsi="Arial"/>
          <w:b/>
          <w:szCs w:val="22"/>
        </w:rPr>
        <w:t xml:space="preserve"> 2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1.</w:t>
        <w:tab/>
        <w:t>WYKONAWCA zapewnia ZAMAWIAJĄCEMU kodowany dostęp do serwisu     monitoringowego znajdującego się pod adresem:</w:t>
      </w:r>
      <w:r>
        <w:rPr/>
        <w:t xml:space="preserve"> </w:t>
      </w:r>
      <w:r>
        <w:rPr>
          <w:rFonts w:cs="Arial" w:ascii="Arial" w:hAnsi="Arial"/>
          <w:szCs w:val="22"/>
        </w:rPr>
        <w:t>…………………………………. oraz codziennie przez całą dobę, bez żadnych ograniczeń czasowych i ilościowych - na warunkach niniejszej um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 xml:space="preserve">WYKONAWCA przydzieli ZAMAWIAJĄCEMU indywidualny login i hasło dostępu do serwisu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 xml:space="preserve">ZAMAWIAJĄCY ma obowiązek zachowania w tajemnicy indywidualnego loginu i hasła </w:t>
        <w:br/>
        <w:t xml:space="preserve">dostępu, otrzymanych do realizacji niniejszej umowy w celu korzystania </w:t>
        <w:br/>
        <w:t xml:space="preserve">z serwisu monitoringowego - pod rygorem jednostronnego rozwiązania niniejszej umowy przez WYKONAWCĘ w trybie natychmiastowym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4.</w:t>
        <w:tab/>
        <w:t>ZAMAWIAJĄCY ponosi pełną odpowiedzialność za szkody mogące wyniknąć z użycia przekazanego mu loginu i hasła dostępu przez osoby nieupoważnione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3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99" w:leader="none"/>
        </w:tabs>
        <w:spacing w:lineRule="auto" w:line="360"/>
        <w:ind w:left="399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 zastrzega sobie, w ramach technicznej obsługi serwera, prawo do wyłączenia serwera obsługującego witrynę serwisu dla celów konserwacji, zmian aplikacji oraz innych niezbędnych poprawek w serwisie monitoringowym - na czas niezbędny do wykonania tych zmian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99" w:leader="none"/>
        </w:tabs>
        <w:spacing w:lineRule="auto" w:line="360"/>
        <w:ind w:left="399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wykonywać techniczną obsługę serwera w sposób ograniczający do minimum przerwy w dostępie ZAMAWIAJĄCEGO do serwisu monitoringow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99" w:leader="none"/>
        </w:tabs>
        <w:spacing w:lineRule="auto" w:line="360"/>
        <w:ind w:left="399" w:hanging="360"/>
        <w:rPr/>
      </w:pPr>
      <w:r>
        <w:rPr>
          <w:rFonts w:cs="Arial" w:ascii="Arial" w:hAnsi="Arial"/>
          <w:szCs w:val="22"/>
        </w:rPr>
        <w:t xml:space="preserve">WYKONAWCA zobowiązuje się do informowania na piśmie ZAMAWIAJĄCEGO z wyprzedzeniem minimum 24 godzinnym o dacie i godzinach prac, o których mowa </w:t>
        <w:br/>
        <w:t>w ust. 1. Czas braku dostępu do serwisu monitoringowego nie może jednak przekraczać maksymalnie 6 godzin jednorazowo i musi zostać zaakceptowany przez przedstawiciela Biura Prasy i Promocji Ministerstwa Zdrowia. Za niedotrzymanie powyższych terminów, tj. terminu przekazania informacji ZAMAWIAJĄCEMU o wykonywaniu prac w ramach obsługi technicznej oraz przekroczenie czasu braku dostępu do serwisu monitoringowego, ZAMAWIAJĄCEMU będą przysługiwać kary umowne, o których mowa w § 9 ust. 5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99" w:leader="none"/>
        </w:tabs>
        <w:spacing w:lineRule="auto" w:line="360"/>
        <w:ind w:left="399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 zabezpieczenia materiałów archiwalnych od pierwszego dnia obowiązywania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99" w:leader="none"/>
        </w:tabs>
        <w:spacing w:lineRule="auto" w:line="360"/>
        <w:ind w:left="399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 bezpłatnego przechowania danych znajdujących się pod adresem:</w:t>
      </w:r>
      <w:r>
        <w:rPr/>
        <w:t xml:space="preserve"> </w:t>
      </w:r>
      <w:r>
        <w:rPr>
          <w:rFonts w:cs="Arial" w:ascii="Arial" w:hAnsi="Arial"/>
          <w:szCs w:val="22"/>
        </w:rPr>
        <w:t>……………………………………………… i zapewnienia bezpłatnego pełnego dostępu ZAMAWIĄCEMU przez okres 5 lat od dnia zakończenia umowy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4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 xml:space="preserve">ZAMAWIAJĄCY ma prawo korzystania z zasobów informacyjnych serwisu monitoringowego tylko na użytek własny, a w innych celach - o ile zgodne to jest z przepisami prawa. 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5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może, bez uzyskania uprzedniej pisemnej zgody WYKONAWCY, przenieść praw wynikających z niniejszej umowy na osobę trzecią. Nie dotyczy to sytuacji, gdy przejście praw wynika z połączenia się, podziału lub przekształcenia ZAMAWIAJĄCEGO w inny podmiot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6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2"/>
        </w:rPr>
        <w:t>WYKONAWCA gwarantuje, że wszelkie usługi na rzecz ZAMAWIAJĄCEGO z tytułu niniejszej umowy będą wykonywane zgodnie z ogólnie obowiązującymi zasadami praktyki zawodowej i standardami etycznymi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WYKONAWCA ponosi wyłączną odpowiedzialność za wszelkie roszczenia osób trzecich, w szczególności z tytułu naruszenia praw autorskich, powstałych w związku </w:t>
        <w:br/>
        <w:t>z realizacją przedmiotu umowy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7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ostępnianie całości albo fragmentów serwisu monitoringowego przez ZAMAWIAJĄCEGO lub jego pracowników osobom trzecim, jak i wykorzystywanie tego serwisu dla innych potrzeb, niż określone w umowie, wymaga zgody WYKONAWCY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elkie uzyskane w związku z realizacją niniejszej umowy informacje o działalności każdej ze Stron traktowane będą jako poufne, a ich ujawnienie osobom trzecim wymagać będzie pisemnej zgody Strony, której informacje te dotyczą, z zastrzeżeniem obowiązujących przepisów praw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6" w:leader="none"/>
        </w:tabs>
        <w:spacing w:lineRule="auto" w:line="360"/>
        <w:ind w:left="513" w:hanging="5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za wykonanie przedmiotu umowy płatne będzie w formie miesięcznego abonamen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6" w:leader="none"/>
        </w:tabs>
        <w:spacing w:lineRule="auto" w:line="360"/>
        <w:ind w:left="513" w:hanging="513"/>
        <w:rPr/>
      </w:pPr>
      <w:r>
        <w:rPr>
          <w:rFonts w:cs="Arial" w:ascii="Arial" w:hAnsi="Arial"/>
          <w:szCs w:val="22"/>
        </w:rPr>
        <w:t>Strony ustalają wysokość miesięcznego abonamentu na kwotę netto: ………….zł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słownie: ………….. zł) powiększoną o obowiązującą stawkę VAT, co daje kwotę brutto w wysokości: ………….. (słownie: ………… zł), płatne z dołu. </w:t>
      </w:r>
    </w:p>
    <w:p>
      <w:pPr>
        <w:pStyle w:val="TextBody"/>
        <w:spacing w:lineRule="auto" w:line="360"/>
        <w:ind w:left="513" w:hanging="0"/>
        <w:rPr/>
      </w:pPr>
      <w:r>
        <w:rPr>
          <w:rFonts w:cs="Arial" w:ascii="Arial" w:hAnsi="Arial"/>
          <w:szCs w:val="22"/>
        </w:rPr>
        <w:t>Wartość umowy brutto wynosi:…………………zł (słownie: ……….. zł), w tym obowiązująca stawka VAT zł (słownie: …………………. zł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56" w:hanging="456"/>
        <w:rPr/>
      </w:pPr>
      <w:r>
        <w:rPr>
          <w:rFonts w:cs="Arial" w:ascii="Arial" w:hAnsi="Arial"/>
          <w:szCs w:val="22"/>
        </w:rPr>
        <w:t>Wynagrodzenie będzie płatne przelewem bankowym na rachunek bankowy WYKONAWCY wskazany w fakturze w terminie 14 dni od dnia otrzymania przez ZAMAWIAJĄCEGO prawidłowo wystawionej faktury VAT - pod rygorem zablokowania ZAMAWIAJĄCEMU dostępu do serwisu monitoringowego. Za dzień zapłaty przyjmuje się dzień obciążenia rachunku bankowego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stawą wystawienia faktury VAT będzie pismo stwierdzające zgodność otrzymanych przez ZAMAWIAJĄCEGO usług w danym okresie abonamentowym z postanowieniami niniejszej umowy, podpisane przez upoważnionego przedstawiciela Biura Prasy </w:t>
        <w:br/>
        <w:t>i Promocji Ministerstwa Zdrow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360"/>
        <w:rPr/>
      </w:pPr>
      <w:r>
        <w:rPr>
          <w:rFonts w:cs="Arial" w:ascii="Arial" w:hAnsi="Arial"/>
          <w:szCs w:val="22"/>
        </w:rPr>
        <w:t>Za niedotrzymanie terminów, o których mowa w § 1 ust. 1 lit. d, ust. 2 oraz § 3 ust. 3, ZAMAWIAJĄCY może żądać od WYKONAWCY zapłaty kary umownej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 wysokości 10% (słownie: dziesięciu procent) miesięcznej kwoty brutto stanowiącej opłatę abonamentową, za każdy termin, którego opóźnienie dotycz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426"/>
        <w:rPr/>
      </w:pPr>
      <w:r>
        <w:rPr>
          <w:rFonts w:cs="Arial" w:ascii="Arial" w:hAnsi="Arial"/>
          <w:szCs w:val="22"/>
        </w:rPr>
        <w:t>ZAMAWIAJĄCY może żądać od WYKONAWCY zapłaty kary umownej w wysokości 10% (słownie: dziesięciu procent) miesięcznej kwoty brutto stanowiącej opłatę abonamentową w przypadku niewykonania przedmiotu umowy lub nienależytego wykonania przedmiotu umowy, w tym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starczenia materiałów prasowych, o których mowa w § 1 ust. 4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starczenia materiału prasowego, telewizyjnego, radiowego lub internetowego spełniającego kryteria, o których mowa w § 1 ust. 7 lub ust. 8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zastrzega sobie praw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rozwiązania umowy bez wypowiedzenia</w:t>
      </w:r>
      <w:r>
        <w:rPr>
          <w:rFonts w:cs="Arial" w:ascii="Arial" w:hAnsi="Arial"/>
          <w:b/>
          <w:szCs w:val="22"/>
        </w:rPr>
        <w:t xml:space="preserve"> </w:t>
        <w:br/>
      </w:r>
      <w:r>
        <w:rPr>
          <w:rFonts w:cs="Arial" w:ascii="Arial" w:hAnsi="Arial"/>
          <w:szCs w:val="22"/>
        </w:rPr>
        <w:t xml:space="preserve">w przypadku niewykonywania przedmiotu umowy lub nienależytego wykonywania przedmiotu umowy przez WYKONAWCĘ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" w:leader="none"/>
        </w:tabs>
        <w:spacing w:lineRule="auto" w:line="360"/>
        <w:ind w:left="426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zastrzega sobie prawo dochodzenia odszkodowania przewyższającego zastrzeżone kary umow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a prawo potrącania z wynagrodzenia zastrzeżonych kar umow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rPr/>
      </w:pPr>
      <w:r>
        <w:rPr>
          <w:rFonts w:cs="Arial" w:ascii="Arial" w:hAnsi="Arial"/>
          <w:szCs w:val="22"/>
        </w:rPr>
        <w:t>WYKONAWCA nie może bez pisemnej zgody ZAMAWIAJĄCEGO przenieść na osoby trzecie wierzytelności przysługujących mu z niniejszej um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1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hanging="426"/>
        <w:rPr/>
      </w:pPr>
      <w:r>
        <w:rPr>
          <w:rFonts w:cs="Arial" w:ascii="Arial" w:hAnsi="Arial"/>
          <w:szCs w:val="22"/>
        </w:rPr>
        <w:t xml:space="preserve">Niniejsza umowa będzie interpretowana zgodnie z przepisami prawa polskiego </w:t>
        <w:br/>
        <w:t>i podlegać będzie prawu obowiązującemu w Polsce. 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prawach nie uregulowanych niniejszą umową będą miały zastosowanie przepisy prawa powszechnie obowiązującego, a w szczególności przepisy Kodeksu cywilnego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wentualne spory, mogące wyniknąć między Stronami w związku z realizacją niniejszej umowy, będą rozstrzygane przez sąd powszechny właściwy miejscowo dla siedziby ZAMAWIAJĄCEGO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zelkie zmiany i uzupełnienia niniejszej umowy wymagają formy pisemnej pod rygorem nieważności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1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niejsza umowa zostaje zawarta na czas określony od dnia 01 kwietnia 2018 r. do dnia </w:t>
        <w:br/>
        <w:t>31 marca 2019 r., z zastrzeżeniem § 3 ust. 5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12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ą odpowiedzialną za realizację umowy i upoważnioną do kontaktu z WYKONAWCĄ jest Dyrektor Biura Prasy i Promocji Ministerstwa Zdrowia, a w razie jego nieobecności – osoba przez niego wskazan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.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iejsza umowa została sporządzona w czterech jednobrzmiących egzemplarzach, w tym trzy dla ZAMAWIAJĄCEGO i jeden dla WYKONAWCY.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lną częścią umowy są załączniki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1 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2 ………………………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3 …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Cs w:val="22"/>
        </w:rPr>
        <w:t>Załącznik nr 4 …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5 pełnomocnictwo dla …………………….., znak: ………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aktualny odpis z KRS WYKONAWC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8:00Z</dcterms:created>
  <dc:creator>d.jastrzebska</dc:creator>
  <dc:description/>
  <cp:keywords/>
  <dc:language>en-US</dc:language>
  <cp:lastModifiedBy>Rybarczyk Jarosław</cp:lastModifiedBy>
  <cp:lastPrinted>2017-03-24T11:33:00Z</cp:lastPrinted>
  <dcterms:modified xsi:type="dcterms:W3CDTF">2018-03-16T08:28:00Z</dcterms:modified>
  <cp:revision>2</cp:revision>
  <dc:subject/>
  <dc:title>UMOWA</dc:title>
</cp:coreProperties>
</file>