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920" w:firstLine="720"/>
        <w:rPr>
          <w:sz w:val="22"/>
          <w:szCs w:val="22"/>
        </w:rPr>
      </w:pPr>
      <w:r>
        <w:rPr>
          <w:sz w:val="22"/>
          <w:szCs w:val="22"/>
        </w:rPr>
        <w:t>Załącznik nr 2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u do programu lub protokołu wykonawczego do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ędzynarodowej o współpracy naukowej i naukowo – technicznej z zagranic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na lata 2018-2019</w:t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. DANE WNIOSKODAWCY </w:t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, tel., fax, e-mail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Imię i nazwisko osoby do kont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2"/>
          <w:szCs w:val="22"/>
        </w:rPr>
      </w:r>
    </w:p>
    <w:p>
      <w:pPr>
        <w:pStyle w:val="Tekstpodstawowy2"/>
        <w:keepNext w:val="true"/>
        <w:spacing w:before="120" w:after="0"/>
        <w:ind w:left="0" w:hanging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B. </w:t>
      </w:r>
    </w:p>
    <w:p>
      <w:pPr>
        <w:pStyle w:val="Normal"/>
        <w:ind w:left="288" w:hanging="288"/>
        <w:rPr/>
      </w:pPr>
      <w:r>
        <w:rPr>
          <w:sz w:val="22"/>
          <w:szCs w:val="22"/>
        </w:rPr>
        <w:t>1. Nazwa umowy międzynarodowej lub programu współpracy (podstawa zgłoszenia)</w:t>
      </w:r>
      <w:r>
        <w:rPr>
          <w:color w:val="000000"/>
        </w:rPr>
        <w:t xml:space="preserve">. </w:t>
      </w:r>
    </w:p>
    <w:p>
      <w:pPr>
        <w:pStyle w:val="Normal"/>
        <w:ind w:left="288" w:hanging="28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mowa między Rządem RP a Rządem Ukrainy o współpracy w dziedzinie nauki i technologii podpisanej w Kijowie dnia 12 stycznia 1993 r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</w:t>
      </w:r>
      <w:r>
        <w:rPr>
          <w:b/>
          <w:sz w:val="22"/>
          <w:szCs w:val="22"/>
        </w:rPr>
        <w:t>Tytuł projektu (podać w językach polskim i angielski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ne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593"/>
        <w:gridCol w:w="3608"/>
      </w:tblGrid>
      <w:tr>
        <w:trPr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Koordynator - 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unkcja lub tytu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dno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czelnia, wy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iasto, k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lica,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l., f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E-mail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nni członkowie zespo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imię i nazwisko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topień naukowy)  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00" w:hanging="9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tegoria tematyczna projektu (proszę zaznaczyć właściwą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ener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anotechn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iotechn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ezpieczeństwo żywnośc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auki rolni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medycyna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fizy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astronom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zrównoważony rozwó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auki o ży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technologie informacyjne i telekomunika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inna (jaka?)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sz w:val="22"/>
          <w:szCs w:val="22"/>
        </w:rPr>
        <w:t>Udział w projekcie młodych badaczy, studentów, doktorantów i osób, które niedawno uzyskały tytuł doktora    (proszę 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tak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unkcja w zesp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rPr/>
      </w:pPr>
      <w:r>
        <w:rPr>
          <w:b w:val="false"/>
          <w:bCs w:val="false"/>
          <w:sz w:val="22"/>
          <w:szCs w:val="22"/>
        </w:rPr>
        <w:br/>
      </w:r>
      <w:r>
        <w:rPr>
          <w:sz w:val="22"/>
          <w:szCs w:val="22"/>
        </w:rPr>
        <w:t>C. WYMIANA OSOBOWA</w:t>
      </w:r>
    </w:p>
    <w:p>
      <w:pPr>
        <w:pStyle w:val="Normal"/>
        <w:keepNext w:val="true"/>
        <w:spacing w:before="0" w:after="120"/>
        <w:rPr/>
      </w:pPr>
      <w:r>
        <w:rPr/>
        <w:t xml:space="preserve">1. Pobyt w Polsce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trHeight w:val="44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17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  <w:tab/>
        <w:tab/>
      </w:r>
    </w:p>
    <w:p>
      <w:pPr>
        <w:pStyle w:val="Normal"/>
        <w:keepNext w:val="true"/>
        <w:spacing w:before="0" w:after="120"/>
        <w:rPr/>
      </w:pPr>
      <w:r>
        <w:rPr/>
        <w:t xml:space="preserve">2. Pobyt u Partnera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414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  <w:t>D. WSPÓŁPRACA NAUKO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el i zakres współpracy (w tym określenie korzyści ze współpracy dla strony polskiej, </w:t>
      </w:r>
      <w:r>
        <w:rPr>
          <w:b/>
          <w:sz w:val="22"/>
          <w:szCs w:val="22"/>
        </w:rPr>
        <w:t xml:space="preserve">opis w języku polskim </w:t>
      </w:r>
    </w:p>
    <w:p>
      <w:pPr>
        <w:pStyle w:val="Normal"/>
        <w:ind w:left="45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 angielskim</w:t>
      </w:r>
      <w:r>
        <w:rPr>
          <w:sz w:val="22"/>
          <w:szCs w:val="22"/>
        </w:rPr>
        <w:t>, maksymalnie 2 strony maszynopisu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ótkie życiorysy zawodowe członków polskiego zespołu oraz koordynatora z kraju Partnera (maksymalnie 1 strona maszynopisu na każde CV, w jęz. polskim lub angielskim, należy dołączyć na oddzielnych kartkach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az własnych publikacji dotyczących tematu projektu – maksymalnie 5 pozycji z ostatnich 5 lat (dotyczy zespołu polskiego, należy dołączyć na oddzielnych kartkach).</w:t>
      </w:r>
    </w:p>
    <w:p>
      <w:pPr>
        <w:pStyle w:val="Normal"/>
        <w:spacing w:before="120" w:after="0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KLARACJA I PODPISY / DECLARATION AND SIGNATUR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54" w:hRule="atLeast"/>
          <w:cantSplit w:val="true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oordynator/Project coordinator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zwisko i imię/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ta /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 przypadku zatwierdzenia wniosku do realizacji, poniższe podpisy stanowią deklarację, iż jednostka składająca wniosek wydzieli odpowiednie środki na realizację niniejszego projektu </w:t>
            </w:r>
            <w:r>
              <w:rPr>
                <w:b/>
              </w:rPr>
              <w:t xml:space="preserve">bądź ze środków przekazywanych jednostkom na finansowanie działalności statutowej, z uwzględnieniem współpracy naukowej krajowej i zagranicznej, niezbędnej do prowadzenia badań naukowych lub prac rozwojowych, bądź z innych środków własnych (zgodnie z Art. 18 pkt 1 lit. e Ustawy z dnia </w:t>
            </w:r>
            <w:r>
              <w:rPr>
                <w:b/>
                <w:bCs/>
                <w:szCs w:val="14"/>
              </w:rPr>
              <w:t>30 kwietnia 2010 r. o zasadach finansowania nauki</w:t>
            </w:r>
            <w:r>
              <w:rPr>
                <w:b/>
              </w:rPr>
              <w:t xml:space="preserve"> – </w:t>
            </w:r>
            <w:r>
              <w:rPr>
                <w:b/>
                <w:szCs w:val="14"/>
              </w:rPr>
              <w:t xml:space="preserve">Dz. U. </w:t>
            </w:r>
            <w:r>
              <w:rPr>
                <w:b/>
              </w:rPr>
              <w:t xml:space="preserve">Nr 96, poz. 615)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/ 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jednostki / Institution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erownik jednostki / Director of institu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Data / D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292"/>
        <w:gridCol w:w="3164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/ Kwestor</w:t>
              <w:br/>
              <w:t>Chief accountant/Bursar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erownik jednostki</w:t>
              <w:br/>
              <w:t>Director of institution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częć jednostki</w:t>
              <w:br/>
              <w:t>stamp of institution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</w:t>
              <w:br/>
              <w:t>dat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szCs w:val="20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1125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" w:hanging="28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70" w:hanging="0"/>
    </w:pPr>
    <w:rPr>
      <w:rFonts w:ascii="Arial" w:hAnsi="Arial" w:cs="Arial"/>
      <w:b/>
      <w:bCs/>
      <w:lang w:val="en-US" w:eastAsia="en-US"/>
    </w:rPr>
  </w:style>
  <w:style w:type="paragraph" w:styleId="Tabela">
    <w:name w:val="Tabela"/>
    <w:basedOn w:val="Normal"/>
    <w:qFormat/>
    <w:pPr>
      <w:keepNext w:val="true"/>
      <w:keepLines/>
    </w:pPr>
    <w:rPr>
      <w:rFonts w:ascii="Arial" w:hAnsi="Arial" w:cs="Arial"/>
      <w:spacing w:val="-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3:00Z</dcterms:created>
  <dc:creator>mbem</dc:creator>
  <dc:description/>
  <dc:language>en-US</dc:language>
  <cp:lastModifiedBy>Sobczyk Michał</cp:lastModifiedBy>
  <cp:lastPrinted>2014-02-28T14:20:00Z</cp:lastPrinted>
  <dcterms:modified xsi:type="dcterms:W3CDTF">2017-02-06T10:03:00Z</dcterms:modified>
  <cp:revision>2</cp:revision>
  <dc:subject/>
  <dc:title>Załącznik nr 22</dc:title>
</cp:coreProperties>
</file>