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>(miejscowość, data)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"/>
        <w:ind w:left="70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OŚWIADCZENIE </w:t>
        <w:tab/>
        <w:tab/>
        <w:tab/>
        <w:tab/>
        <w:tab/>
        <w:tab/>
        <w:tab/>
        <w:t>KANDYDATA DO SŁUZBY W PAŃSTWOWEJ STRAŻY POŻARNEJ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/>
        <w:t>Ja, niżej podpisany/a …………………………………………………………………………</w:t>
      </w:r>
    </w:p>
    <w:p>
      <w:pPr>
        <w:pStyle w:val="Normal"/>
        <w:spacing w:lineRule="atLeast" w:line="24"/>
        <w:jc w:val="both"/>
        <w:rPr/>
      </w:pPr>
      <w:r>
        <w:rPr/>
        <w:t>Zamieszkały/a………………………………………………………………………………..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oświadczam, że w związku z par. 5 ust. 2 rozporządzenia Ministra Spraw Wewnętrznych               i Administracji z dnia 23 września 2021 r. w sprawie postępowania kwalifikacyjnego                  o przyjęcie do służby w Państwowej Straży Pożarnej (Dz. U. 2021, poz. 1772 ze zm.), </w:t>
      </w:r>
      <w:r>
        <w:rPr>
          <w:b/>
          <w:bCs/>
        </w:rPr>
        <w:t>wyrażam zgodę na przetwarzanie moich danych osobowych (w tym wizerunek utrwalony za pomocą nagrania podczas egzaminu)</w:t>
      </w:r>
      <w:r>
        <w:rPr/>
        <w:t xml:space="preserve"> przez Komendanta Powiatowego Państwowej Straży Pożarnej w Łodzi w celu prowadzenia postępowania kwalifikacyjnego na aplikowane przeze mnie stanowisko, jako osoby ubiegającej się o przyjęcie do służby             w Państwowej Straży Pożarnej (Kandydata) – zgodnie z art. 6 ust. 1 lit. a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i/>
          <w:iCs/>
        </w:rPr>
        <w:t>(Dz. Urz. UE L 119/1 z 4.5.2016 r.)</w:t>
      </w:r>
      <w:r>
        <w:rPr/>
        <w:t xml:space="preserve">, w sprawie nagrania podczas egzaminu na podstawie art. 6 ust. 1 pkt c RODO i art. 221 ustawy z dnia 26 czerwca 1974 r. Kodeks Pracy </w:t>
      </w:r>
      <w:r>
        <w:rPr>
          <w:i/>
          <w:iCs/>
        </w:rPr>
        <w:t>(t.j. Dz.U. z 2023 r. poz. 1465 ze zm.)</w:t>
      </w:r>
      <w:r>
        <w:rPr/>
        <w:t xml:space="preserve"> oraz art. 28 ustawy z dnia 24 sierpnia 1991 r. o Państwowej Straży Pożarnej </w:t>
      </w:r>
      <w:r>
        <w:rPr>
          <w:i/>
          <w:iCs/>
        </w:rPr>
        <w:t>(t.j. z 2024, poz. 1443 ze zm.)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Akapitzlist"/>
        <w:spacing w:lineRule="atLeast" w:line="24" w:before="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iCs/>
        </w:rPr>
        <w:t xml:space="preserve">Brzeziny, dnia……………………….r.                      </w:t>
        <w:tab/>
        <w:tab/>
        <w:tab/>
        <w:t xml:space="preserve">……………………………………                </w:t>
      </w:r>
    </w:p>
    <w:p>
      <w:pPr>
        <w:pStyle w:val="Akapitzlist"/>
        <w:spacing w:lineRule="atLeast" w:line="24" w:before="0" w:after="0"/>
        <w:ind w:left="6089" w:firstLine="283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</w:t>
      </w:r>
      <w:r>
        <w:rPr>
          <w:rFonts w:cs="Times New Roman" w:ascii="Times New Roman" w:hAnsi="Times New Roman"/>
        </w:rPr>
        <w:t>podpis Kandydata</w:t>
      </w:r>
    </w:p>
    <w:p>
      <w:pPr>
        <w:pStyle w:val="Akapitzlist"/>
        <w:spacing w:lineRule="atLeast" w:line="24" w:before="0" w:after="0"/>
        <w:ind w:left="425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24" w:before="0" w:after="0"/>
        <w:ind w:left="425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24" w:before="0" w:after="0"/>
        <w:ind w:left="425" w:hanging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907" w:right="708" w:gutter="0" w:header="0" w:top="51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" w:hAnsi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1" w:after="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17:00Z</dcterms:created>
  <dc:creator>skoscisty</dc:creator>
  <dc:description/>
  <cp:keywords/>
  <dc:language>en-US</dc:language>
  <cp:lastModifiedBy>J.Malesa (KP Brzeziny)</cp:lastModifiedBy>
  <cp:lastPrinted>2024-04-11T14:26:00Z</cp:lastPrinted>
  <dcterms:modified xsi:type="dcterms:W3CDTF">2025-01-25T11:36:00Z</dcterms:modified>
  <cp:revision>4</cp:revision>
  <dc:subject/>
  <dc:title>POSTĘPOWANIE KWALIFIKACYJNE</dc:title>
</cp:coreProperties>
</file>