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Organ Odpowiedzialny</w:t>
            </w:r>
          </w:p>
        </w:tc>
        <w:tc>
          <w:tcPr>
            <w:tcW w:w="5001" w:type="dxa"/>
            <w:tcBorders/>
          </w:tcPr>
          <w:p>
            <w:pPr>
              <w:pStyle w:val="SubTitle2"/>
              <w:spacing w:before="60" w:after="60"/>
              <w:ind w:left="10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809" w:right="141" w:hanging="0"/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right="6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25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612" w:hanging="0"/>
              <w:rPr>
                <w:color w:val="878787"/>
                <w:lang w:val="en-US" w:eastAsia="en-US"/>
              </w:rPr>
            </w:pPr>
            <w:r>
              <w:rPr>
                <w:color w:val="878787"/>
                <w:lang w:val="en-US" w:eastAsia="en-US"/>
              </w:rPr>
            </w:r>
          </w:p>
          <w:p>
            <w:pPr>
              <w:pStyle w:val="Normal"/>
              <w:ind w:left="567" w:right="612" w:hanging="0"/>
              <w:rPr>
                <w:b/>
                <w:b/>
              </w:rPr>
            </w:pPr>
            <w:r>
              <w:rPr>
                <w:color w:val="878787"/>
              </w:rPr>
              <w:t xml:space="preserve">Departament  Polityki Granicznej </w:t>
              <w:br/>
              <w:t>i Funduszy Międzynarodowych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33" w:hanging="0"/>
              <w:jc w:val="center"/>
              <w:rPr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10115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sz w:val="24"/>
          <w:lang w:val="pl-PL"/>
        </w:rPr>
        <w:br w:type="textWrapping" w:clear="all"/>
      </w:r>
      <w:r>
        <w:rPr>
          <w:u w:val="single"/>
          <w:lang w:val="pl-PL"/>
        </w:rPr>
        <w:t>Fundusz Azylu, Migracji i Integracji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NABÓR OGRANICZONY 8/2017/OG-FAMI</w:t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u w:val="single"/>
          <w:lang w:val="pl-PL"/>
        </w:rPr>
        <w:t>Nazwa celu szczegółowego: Integracja/legalna migracja</w:t>
      </w:r>
    </w:p>
    <w:p>
      <w:pPr>
        <w:pStyle w:val="SubTitle2"/>
        <w:spacing w:before="60" w:after="6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ubtitl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wniosku o przyznanie dofinansowania</w:t>
            </w:r>
          </w:p>
        </w:tc>
      </w:tr>
    </w:tbl>
    <w:p>
      <w:pPr>
        <w:pStyle w:val="Footnote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wnioskodawcy (pełna nazwa i skrót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</w:rPr>
            </w:pPr>
            <w:r>
              <w:rPr>
                <w:sz w:val="24"/>
              </w:rPr>
              <w:t>Tytuł  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udżet całkowity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kład FA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my czasowe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  <w:t>np. 1.10.2017 – 30.09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  <w:lang w:val="pl-PL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Osoba(y) uprawnione do reprezentowania wnioskodawc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i/>
                <w:i/>
                <w:spacing w:val="-2"/>
                <w:lang w:val="pl-PL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 xml:space="preserve">Status prawny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spacing w:val="-2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 instytucji/organiza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Doświadczenie w zakresie realizacj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dobnych merytorycznie projektów, w tym finansowanych ze środków bezzwrotnej pomocy zagranicznej</w:t>
            </w:r>
            <w:r>
              <w:rPr>
                <w:i/>
              </w:rPr>
              <w:t xml:space="preserve"> Należy opisać max 5 projektów (niezależnie od źródła finansowania), w których beneficjentem lub partnerem była Państwa organizacja/instytucja w ciągu ostatnich 3 lat w dziedzinach objętych zakresem naboru wniosków, określając dla każdego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w razie potrzeby należy dodać wiersze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, cel, budżet, termin realizacji  i zakres projek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Źródło finasowania projektu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2000 znaków dla każdego projek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</w:rPr>
              <w:t xml:space="preserve">1. Cel szczegółowy zgodnie z Programem Krajowym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3019791553"/>
            <w:bookmarkStart w:id="1" w:name="__Fieldmark__0_3019791553"/>
            <w:bookmarkEnd w:id="1"/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Integracja/Legalna migracja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Cele i rezultaty projektu oraz ich powiązanie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W części A należy przedstawić cele projektu.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B należy przedstawić w sposób opisowy zamierzone rezultaty realizacji projektu (czyli </w:t>
            </w:r>
            <w:r>
              <w:rPr>
                <w:b/>
                <w:i/>
              </w:rPr>
              <w:t>efekty</w:t>
            </w:r>
            <w:r>
              <w:rPr>
                <w:i/>
              </w:rPr>
              <w:t xml:space="preserve">, które wnioskodawca ma zamiar osiągnąć w wyniku przeprowadzenia </w:t>
            </w:r>
            <w:r>
              <w:rPr>
                <w:b/>
                <w:i/>
              </w:rPr>
              <w:t xml:space="preserve">działań </w:t>
            </w:r>
            <w:r>
              <w:rPr>
                <w:i/>
              </w:rPr>
              <w:t>w projekcie – np. dostarczenia usług, sprzętu, materiałów uczestnikom, prowadzenia wszelkich innych działań). NIE WPISYWAĆ TUTAJ WSKAŹNIKÓW I ICH WARTOŚCI – NALEŻY TO ZROBIĆ W FORMULARZU WSKAŹNIKÓW- Załącznik C do Wniosku.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W części C należy przedstawić związek między planowanymi rezultatami a celami projektu i celem szczegółowym z Programu Krajowego - w jaki sposób realizacja działań  projektu i osiągnięcie rezultatów spowoduje osiągnięcie wskazanych celów.</w:t>
            </w:r>
          </w:p>
        </w:tc>
      </w:tr>
      <w:tr>
        <w:trPr>
          <w:trHeight w:val="9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zęść A - cele </w:t>
            </w:r>
          </w:p>
        </w:tc>
      </w:tr>
      <w:tr>
        <w:trPr>
          <w:trHeight w:val="9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B - opis rezultatów</w:t>
            </w:r>
          </w:p>
        </w:tc>
      </w:tr>
      <w:tr>
        <w:trPr>
          <w:trHeight w:val="9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C - związek między planowanymi rezultatami a celami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. Streszczenie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napToGrid w:val="false"/>
              <w:spacing w:before="100" w:after="100"/>
              <w:ind w:left="34" w:right="3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4. Uzasadnienie potrzeby realizacji projektu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w tym opis bieżącej sytuacji, zidentyfikowane problemy, opisanie sytuacji i problemów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. Beneficjenci końcowi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y/środowiska, które będą beneficjentami końcowymi projektu, opis potwierdzający przeprowadzenie rozpoznania problemów i potrzeb tych osób oraz dostosowanie do nich działań 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również opisać wpływ projektu na grupę szczególnego traktowania (jeśli dotyczy)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2000 znaków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6. Szczegółowy opis działań projektu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Należy podać tytuły działań i ich szczegółowy opis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W opisie działań należy zawrzeć informację o stosowanych metodach realizacj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W przypadku projektów realizowanych w partnerstwie należy wskazać, który partner/partnerzy będą realizowali dane działani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7. Zarządzanie projek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opisać metody zarządzania projektem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najistotniejszy personel zarządzający (funkcja w projekcie i opis zadań/odpowiedzialności z zakresu zarządzania projektem, doświadczenie zawodowe, liczba lat pracy w organizacji/instytucji.) Można załączyć CV najistotniejszych członków zespołu zarządzającego projektem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leży także opisać, w jaki sposób rezultaty projektu będą oceniane w trakcie i po zakończeniu jego realizacji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Personel merytoryczny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istotny personel (funkcja w projekcie i opis zadań/odpowiedzialności, doświadczenie zawodowe, liczba lat pracy w organizacji/instytucji) Można załączyć CV najistotniejszych członków personel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9. Podwykonawstwo (istotne zadania, które wnioskodawca zamierza zlecić podmiotom zewnętrznym)</w:t>
            </w:r>
          </w:p>
          <w:p>
            <w:pPr>
              <w:pStyle w:val="Application4"/>
              <w:rPr/>
            </w:pPr>
            <w:r>
              <w:rPr>
                <w:b w:val="false"/>
                <w:i/>
              </w:rPr>
              <w:t>Podwykonawstwo to usługi zewnętrzne  - kategoria F i I w budżecie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b w:val="false"/>
                <w:i/>
              </w:rPr>
              <w:t>Opis usług zewnętrznych znajduje się w Podręczniku dla Beneficjen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9.1 Planowana kwota podwykonawstw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 xml:space="preserve">9.2 Uzasadnienie podwykonawstw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0. Opis kompatybilności działań z innymi działaniami na poziomie regionalnym, krajowym lub unijny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śli dotyczy. Zalecane jest powołanie się na zapisy strategii (lub innych dokumentów planistycznych) na poziomie lokalnym, regionalnym, krajowym lub unijnym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1. Efekt długofalowy</w:t>
            </w:r>
            <w:r>
              <w:rPr/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 xml:space="preserve">Opisać długofalowy efekt, w tym (jeśli dotyczy) wpływ na grupę docelową i/lub społeczeństwo przyjmujące. 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2. Rozpowszechnianie informacji o współfinansowaniu projektu przez Unię Europejsk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Należy opisać, w jaki sposób rozpowszechniana będzie informacja o współfinansowaniu projektu przez Unię Europejską w ramach FAMI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 znaków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HARMONOGRAM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A. HARMONOGRAM REALIZACJI PROJEKTU </w:t>
      </w:r>
      <w:r>
        <w:rPr/>
        <w:t>(poniżej przykładowe wypełnienie tabe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</w:rPr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działań projektu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0"/>
        <w:gridCol w:w="591"/>
        <w:gridCol w:w="591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B. HARMONOGRAM WYDATKOWANIA (UWAGA! Wydatki w podziale na KWARTAŁY realizacji proje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4"/>
        <w:gridCol w:w="1014"/>
        <w:gridCol w:w="1014"/>
        <w:gridCol w:w="1014"/>
        <w:gridCol w:w="1014"/>
        <w:gridCol w:w="1014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Kwota wydatków w PL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08" w:top="1418" w:footer="708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a, niżej podpisany, w imieniu …………. (nazwa wnioskodawcy) 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wnioskodawca posiada wystarczające zasoby finansowe oraz wiedzę merytoryczną oraz, że zapoznał się z treścią umowy o dofinansowanie i akceptuje jej warunki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wersja papierowa wniosku jest zgodna z wersją elektroniczną złożonych dokumentów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m świadomy, że z uczestnictwa w naborze wniosków i przyznania dofinansowania wykluczeni są wnioskodawcy, </w:t>
      </w:r>
      <w:r>
        <w:rPr>
          <w:rFonts w:eastAsia="EUAlbertina-Regular-Identity-H;Arial Unicode MS"/>
          <w:sz w:val="22"/>
          <w:szCs w:val="22"/>
        </w:rPr>
        <w:t xml:space="preserve">z którymi w okresie ostatnich 3 lat (licząc od daty złożenia wniosku) rozwiązana została z winy beneficjenta umowa finansowa na finansowanie projektu w ramach funduszy Programu ogólnego SOLID, Funduszu Azylu, Migracji i Integracji lub Funduszu Bezpieczeństwa Wewnętrznego 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wnioskodawca nie podlega konfliktowi interesów;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</w:rPr>
        <w:t>Partnerstwo i Deklaracja partnerstwa.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1</w:t>
      </w:r>
    </w:p>
    <w:p>
      <w:pPr>
        <w:pStyle w:val="Heading5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żet 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2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czegółowe uzasadnienie budż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łącznik C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Formularz wskaźników.</w:t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umowę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1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Wszyscy partnerzy są zobowiązani do zapoznania się z formularzem wniosku i akceptacji ich roli 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>Wszyscy partnerzy są zobowiązani do zapoznania się ze standardową umową o dofinansowanie, w szczególności z zakresem obowiązków w ramach tej umowy, o ile zostanie przyznane dofinansowanie. Partnerzy upoważniają Wnioskodawcę do podpisania umowy i reprezentowania ich we wszelkich czynnościach prowadzonych z Organem Odpowiedzialnym/Organem Delegowanym dla FAMI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>Wnioskodawca powinien utrzymywać stały kontakt z partnerami i informować ich o postępach 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>Wszyscy partnerzy muszą otrzymać kopie raportów złożonych do Organu Delegowanego (COPE MSW).</w:t>
            </w:r>
          </w:p>
          <w:p>
            <w:pPr>
              <w:pStyle w:val="Normal"/>
              <w:ind w:left="318" w:hanging="318"/>
              <w:rPr/>
            </w:pPr>
            <w:r>
              <w:rPr/>
              <w:t>5.</w:t>
              <w:tab/>
              <w:t xml:space="preserve">Zasadnicze zmiany w ramach projektu </w:t>
            </w:r>
            <w:r>
              <w:rPr>
                <w:i/>
              </w:rPr>
              <w:t>(np. zakres działań, zmiany budżetu, wskaźników, partnerów itp.)</w:t>
            </w:r>
            <w:r>
              <w:rPr/>
              <w:t xml:space="preserve"> powinny być uzgodnione przez partnerów przed złożeniem wniosku w tej sprawie do Organu Delegowanego MSWiA. Jeżeli nie można uzyskać takiej zgody, wnioskodawca musi zaznaczyć ten fakt w momencie składania wniosku o zatwierdzenie zmian do Organu Delegowanego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6.   Przed zakończeniem projektu należy uzgodnić sprawiedliwy podział sprzętu, pojazdów i dostaw zakupionych z dofinansowania UE między partnerami. 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(każdy podmiot oddzielnie),</w:t>
            </w:r>
            <w:r>
              <w:rPr>
                <w:i/>
                <w:spacing w:val="-3"/>
              </w:rPr>
              <w:t xml:space="preserve"> zgodnie ze wzorem zamieszczonym we wniosku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Liczba pracownik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Inne istotne za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Doświadczenie w zakresie realizacji podobnych przedsięwzięć w odniesieniu do roli przewidzianej w niniejszym projekcie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 xml:space="preserve">Doświadczenie w zakresie realizacji przedsięwzięć </w:t>
            </w:r>
            <w:r>
              <w:rPr/>
              <w:t>finansowanych ze środków bezzwrotnej pomocy zagranicznej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Historia współpracy z wnioskodawcą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5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zasadnienie roli partnera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W tym należy opisać w realizację jakich działań będzie zaangażowany partner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Deklaracja partners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iA. Zobowiązujemy się w imieniu …. (nazwa partnera) stosować zasady praktyki dobrego partnerstwa. </w:t>
      </w:r>
      <w:r>
        <w:rPr>
          <w:b/>
          <w:sz w:val="22"/>
        </w:rPr>
        <w:t>Oświadczamy, że: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Kolorowalistaakcent11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organizacja, którą reprezentuję nie podlega wykluczeniu, o którym mowa w art. 207 ust. 4 Ustawy o finansach publicznych z dnia 27 sierpnia 2009 roku (Dz. U. z 2013 r. ,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Wnioskujemy o przyznanie dodatkowego finansowania w wysokości 10% (poza maks. dofinansowaniem z Funduszu Azylu, Migracji i Integracji) i jednocześnie oświadczamy, że jesteśmy organizacją </w:t>
      </w:r>
      <w:r>
        <w:rPr>
          <w:i/>
        </w:rPr>
        <w:t>spełniającą wymogi art. 3 ust. 2 ustawy z dnia 24 kwietnia 2004 roku o działalności pożytku publicznego i o wolontariaci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podpisującej deklarację partnerstwa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artne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8" w:top="851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ależy dodać kolumny w zależności od czasu trwania projek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42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694"/>
    </w:tblGrid>
    <w:tr>
      <w:trPr>
        <w:trHeight w:val="5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"/>
            <w:spacing w:before="140" w:after="0"/>
            <w:rPr/>
          </w:pPr>
          <w:r>
            <w:rPr>
              <w:sz w:val="24"/>
              <w:lang w:val="pl-PL"/>
            </w:rPr>
            <w:t>Numer projekt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140" w:after="0"/>
            <w:rPr>
              <w:rFonts w:ascii="Arial Narrow" w:hAnsi="Arial Narrow" w:cs="Arial Narrow"/>
              <w:b w:val="false"/>
              <w:b w:val="false"/>
              <w:sz w:val="28"/>
              <w:lang w:val="pl-PL"/>
            </w:rPr>
          </w:pPr>
          <w:r>
            <w:rPr>
              <w:rFonts w:cs="Arial Narrow" w:ascii="Arial Narrow" w:hAnsi="Arial Narrow"/>
              <w:b w:val="false"/>
              <w:sz w:val="28"/>
              <w:lang w:val="pl-PL"/>
            </w:rPr>
          </w:r>
        </w:p>
      </w:tc>
    </w:tr>
    <w:tr>
      <w:trPr>
        <w:cantSplit w:val="true"/>
      </w:trPr>
      <w:tc>
        <w:tcPr>
          <w:tcW w:w="4678" w:type="dxa"/>
          <w:gridSpan w:val="2"/>
          <w:tcBorders>
            <w:top w:val="sing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0"/>
              <w:lang w:val="pl-PL"/>
            </w:rPr>
          </w:pPr>
          <w:r>
            <w:rPr>
              <w:b w:val="false"/>
              <w:i/>
              <w:sz w:val="20"/>
              <w:lang w:val="pl-PL"/>
            </w:rPr>
            <w:t>(Wypełnia Organ Delegowany)</w:t>
          </w:r>
        </w:p>
      </w:tc>
    </w:tr>
  </w:tbl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TmsRm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Arial Unicode M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TekstprzypisudolnegoZnak">
    <w:name w:val="Tekst przypisu dolnego Znak"/>
    <w:qFormat/>
    <w:rPr>
      <w:spacing w:val="-2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4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4:00Z</dcterms:created>
  <dc:creator>Piotr Tyszko</dc:creator>
  <dc:description/>
  <cp:keywords/>
  <dc:language>en-US</dc:language>
  <cp:lastModifiedBy>Bożena Lewczuk</cp:lastModifiedBy>
  <cp:lastPrinted>2016-08-18T14:43:00Z</cp:lastPrinted>
  <dcterms:modified xsi:type="dcterms:W3CDTF">2017-06-01T08:47:00Z</dcterms:modified>
  <cp:revision>32</cp:revision>
  <dc:subject/>
  <dc:title/>
</cp:coreProperties>
</file>