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G. Węglowski</w:t>
      </w:r>
    </w:p>
    <w:p>
      <w:pPr>
        <w:pStyle w:val="Tytulprokuratury"/>
        <w:rPr/>
      </w:pPr>
      <w:r>
        <w:rPr/>
        <w:t xml:space="preserve">Glosa do wyroku Sądu Najwyższego z dnia 28 listopada 2006 r., sygn. III KK 156/06 </w:t>
      </w:r>
    </w:p>
    <w:p>
      <w:pPr>
        <w:pStyle w:val="Tekstprokuratury"/>
        <w:ind w:hanging="0"/>
        <w:rPr>
          <w:rFonts w:ascii="Arial" w:hAnsi="Arial" w:cs="Arial"/>
          <w:b/>
          <w:b/>
        </w:rPr>
      </w:pPr>
      <w:r>
        <w:rPr>
          <w:rFonts w:cs="Arial" w:ascii="Arial" w:hAnsi="Arial"/>
          <w:b/>
        </w:rPr>
        <w:t xml:space="preserve">1. Przekonywujący jest pogląd uznający podżeganie za przestępstwo skutkowe, którego skutkiem jest wywołanie zjawiska psychicznego w postaci zamiaru bądź decyzji popełnienia czynu zabronionego przez nakłanianego. </w:t>
      </w:r>
    </w:p>
    <w:p>
      <w:pPr>
        <w:pStyle w:val="Tekstprokuratury"/>
        <w:ind w:hanging="0"/>
        <w:rPr/>
      </w:pPr>
      <w:r>
        <w:rPr>
          <w:rFonts w:cs="Arial" w:ascii="Arial" w:hAnsi="Arial"/>
          <w:b/>
        </w:rPr>
        <w:t xml:space="preserve">2. Przepis art. 22 § 2 k.k. nie może być traktowany jako przejaw regulacji odnoszący się do usiłowania podżegania i pomocnictwa i nie może tym samym być uznany za przepis regulujący samoistną podstawę odpowiedzialności za usiłowanie podżegania i pomocnictwa, stanowiący </w:t>
      </w:r>
      <w:r>
        <w:rPr>
          <w:rFonts w:cs="Arial" w:ascii="Arial" w:hAnsi="Arial"/>
          <w:b/>
          <w:i/>
        </w:rPr>
        <w:t>lex specialis</w:t>
      </w:r>
      <w:r>
        <w:rPr>
          <w:rFonts w:cs="Arial" w:ascii="Arial" w:hAnsi="Arial"/>
          <w:b/>
        </w:rPr>
        <w:t xml:space="preserve"> do art. 13 k.k.</w:t>
      </w:r>
    </w:p>
    <w:p>
      <w:pPr>
        <w:pStyle w:val="Tekstprokuratury"/>
        <w:ind w:hanging="0"/>
        <w:rPr>
          <w:rFonts w:ascii="Arial" w:hAnsi="Arial" w:cs="Arial"/>
          <w:b/>
          <w:b/>
        </w:rPr>
      </w:pPr>
      <w:r>
        <w:rPr>
          <w:rFonts w:cs="Arial" w:ascii="Arial" w:hAnsi="Arial"/>
          <w:b/>
        </w:rPr>
      </w:r>
    </w:p>
    <w:p>
      <w:pPr>
        <w:pStyle w:val="Tekstprokuratury"/>
        <w:ind w:firstLine="283"/>
        <w:rPr/>
      </w:pPr>
      <w:r>
        <w:rPr>
          <w:rFonts w:cs="Arial" w:ascii="Arial" w:hAnsi="Arial"/>
        </w:rPr>
        <w:t xml:space="preserve">Wskazany wyrok SN zapadł na kanwie następującego stanu faktycznego. T. R. został w maju 2004 r. tymczasowo aresztowany pod zarzutem dokonania zgwałcenia oraz innych przestępstw. We wrześniu 2004 r. – jeszcze przed skierowaniem aktu oskarżenia – sporządził tzw. gryps, który przekazał opuszczającemu w tym samym dniu areszt śledczy M. M. Fakt przekazania został dostrzeżony przez funkcjonariusza Służby Więziennej, który po przyprowadzeniu M. M. do dyżurki, przed przekazaniem osadzonego do bramy aresztu, zażądał wydania nielegalnego listu, co też nastąpiło. W zatrzymanej korespondencji T. R. zwracał się do nieustalonej – w toku wszczętego w związku z tym śledztwa – osoby o uprowadzenie dwóch głównych świadków oskarżenia i zmuszenie ich do zmiany zeznań w mającym nastąpić procesie. Przy tym jeden z tych świadków miał w ostateczności zostać pozbawiony życia poprzez przymusowe przedawkowanie narkotyku. </w:t>
      </w:r>
    </w:p>
    <w:p>
      <w:pPr>
        <w:pStyle w:val="Tekstprokuratury"/>
        <w:ind w:firstLine="283"/>
        <w:rPr/>
      </w:pPr>
      <w:r>
        <w:rPr>
          <w:rFonts w:cs="Arial" w:ascii="Arial" w:hAnsi="Arial"/>
        </w:rPr>
        <w:t xml:space="preserve">Wyrokiem z dnia 14 czerwca 2005 r., który podtrzymał Sąd Apelacyjny, Sąd Okręgowy uznał T. R. winnym, przyjmując, iż swym zachowaniem wyczerpał on znamiona podżegania do podżegania, tj. popełnił przestępstwo z art. 11 § 2 k.k. w zw. z art. 18 § 2 k.k. w zw. z art. 18 § 2 k.k. w zw. z art. 148 § 1 k.k. w zb. z art. 189 § 1 k.k. </w:t>
      </w:r>
    </w:p>
    <w:p>
      <w:pPr>
        <w:pStyle w:val="Tekstprokuratury"/>
        <w:ind w:firstLine="283"/>
        <w:rPr/>
      </w:pPr>
      <w:r>
        <w:rPr>
          <w:rFonts w:cs="Arial" w:ascii="Arial" w:hAnsi="Arial"/>
        </w:rPr>
        <w:t xml:space="preserve">Na skutek wniesionej kasacji Sąd Najwyższy uchylił do ponownego rozpoznania wyrok Sądu Apelacyjnego. </w:t>
      </w:r>
    </w:p>
    <w:p>
      <w:pPr>
        <w:pStyle w:val="Tekstprokuratury"/>
        <w:ind w:firstLine="283"/>
        <w:rPr/>
      </w:pPr>
      <w:r>
        <w:rPr>
          <w:rFonts w:cs="Arial" w:ascii="Arial" w:hAnsi="Arial"/>
        </w:rPr>
        <w:t xml:space="preserve">Analizując uzasadnienie orzeczenia Sądu Najwyższego, nasuwa się wniosek, iż w ocenie Sądu karalność usiłowania podżegania jest co najmniej wątpliwa, jeżeli nie całkowicie wykluczona na gruncie aktualnego stanu prawnego. Z konstatacją tą nie sposób się zgodzić z różnych względów, o których poniżej. </w:t>
      </w:r>
    </w:p>
    <w:p>
      <w:pPr>
        <w:pStyle w:val="Tekstprokuratury"/>
        <w:ind w:firstLine="283"/>
        <w:rPr/>
      </w:pPr>
      <w:r>
        <w:rPr>
          <w:rFonts w:cs="Arial" w:ascii="Arial" w:hAnsi="Arial"/>
        </w:rPr>
        <w:t>Doktryna prawa różnie odnosi się tak do kwestii charakteru podżegania (skutkowe, bezskutkowe), jak i do karalności usiłowania podżegania. Formalny charakter – jak się wydaje – przestępstwa podżegania, jak i bez wątpliwości karalność podżegania przyjmuje L. Tyszkiewicz</w:t>
      </w:r>
      <w:r>
        <w:rPr>
          <w:rStyle w:val="FootnoteCharacters"/>
          <w:rStyle w:val="FootnoteAnchor"/>
          <w:rFonts w:cs="Arial" w:ascii="Arial" w:hAnsi="Arial"/>
        </w:rPr>
        <w:footnoteReference w:id="2"/>
      </w:r>
      <w:r>
        <w:rPr>
          <w:rFonts w:cs="Arial" w:ascii="Arial" w:hAnsi="Arial"/>
        </w:rPr>
        <w:t>, podnosząc zresztą identyczny przykład stanu faktycznego, jaki stał się kanwą rozstrzygania przez SN i sądy niższych instancji. Podobnie wypowiada się M. Filar</w:t>
      </w:r>
      <w:r>
        <w:rPr>
          <w:rStyle w:val="FootnoteCharacters"/>
          <w:rStyle w:val="FootnoteAnchor"/>
          <w:rFonts w:cs="Arial" w:ascii="Arial" w:hAnsi="Arial"/>
        </w:rPr>
        <w:footnoteReference w:id="3"/>
      </w:r>
      <w:r>
        <w:rPr>
          <w:rFonts w:cs="Arial" w:ascii="Arial" w:hAnsi="Arial"/>
        </w:rPr>
        <w:t>, pisząc: „Nakłanianiem jest każde zachowanie się zmierzające do wywołania u innej osoby zamiaru popełnienia czynu zabronionego, za pomocą dowolnego sposobu zakomunikowania innej osobie w tym celu określonej idei (np. mowa, pismo, a nawet gest)”. Odrzuca natomiast karalność usiłowania, nie uzasadniając jednak tego bliżej. Wreszcie jako przestępstwo formalne podżeganie określa K. Mioduski</w:t>
      </w:r>
      <w:r>
        <w:rPr>
          <w:rStyle w:val="FootnoteCharacters"/>
          <w:rStyle w:val="FootnoteAnchor"/>
          <w:rFonts w:cs="Arial" w:ascii="Arial" w:hAnsi="Arial"/>
        </w:rPr>
        <w:footnoteReference w:id="4"/>
      </w:r>
      <w:r>
        <w:rPr>
          <w:rFonts w:cs="Arial" w:ascii="Arial" w:hAnsi="Arial"/>
        </w:rPr>
        <w:t>. Za karalnością usiłowania podżegania i, jak się wydaje, za skutkowością podżegania (w postaci wywołania zamiaru u nakłanianego) występuje L. Gardocki</w:t>
      </w:r>
      <w:r>
        <w:rPr>
          <w:rStyle w:val="FootnoteCharacters"/>
          <w:rStyle w:val="FootnoteAnchor"/>
          <w:rFonts w:cs="Arial" w:ascii="Arial" w:hAnsi="Arial"/>
        </w:rPr>
        <w:footnoteReference w:id="5"/>
      </w:r>
      <w:r>
        <w:rPr>
          <w:rFonts w:cs="Arial" w:ascii="Arial" w:hAnsi="Arial"/>
        </w:rPr>
        <w:t>. Za niekaralnością usiłowania i chyba za skutkowością (choć nie jest to jasno wyartykułowane) opowiadają się K. Buchała, Z. Ćwiąkalski, M. Szewczyk i A. Zoll</w:t>
      </w:r>
      <w:r>
        <w:rPr>
          <w:rStyle w:val="FootnoteCharacters"/>
          <w:rStyle w:val="FootnoteAnchor"/>
          <w:rFonts w:cs="Arial" w:ascii="Arial" w:hAnsi="Arial"/>
        </w:rPr>
        <w:footnoteReference w:id="6"/>
      </w:r>
      <w:r>
        <w:rPr>
          <w:rFonts w:cs="Arial" w:ascii="Arial" w:hAnsi="Arial"/>
        </w:rPr>
        <w:t>. Materialny charakter podżegania, wyrażający się w wywołaniu zamiaru popełnienia czynu zabronionego u podżeganego, a także dopuszczalność karalności usiłowania podżegania przyjmuje P. Kardas</w:t>
      </w:r>
      <w:r>
        <w:rPr>
          <w:rStyle w:val="FootnoteCharacters"/>
          <w:rStyle w:val="FootnoteAnchor"/>
          <w:rFonts w:cs="Arial" w:ascii="Arial" w:hAnsi="Arial"/>
        </w:rPr>
        <w:footnoteReference w:id="7"/>
      </w:r>
      <w:r>
        <w:rPr>
          <w:rFonts w:cs="Arial" w:ascii="Arial" w:hAnsi="Arial"/>
        </w:rPr>
        <w:t>. Podobnie wypowiedział się A. Wąsek</w:t>
      </w:r>
      <w:r>
        <w:rPr>
          <w:rStyle w:val="FootnoteCharacters"/>
          <w:rStyle w:val="FootnoteAnchor"/>
          <w:rFonts w:cs="Arial" w:ascii="Arial" w:hAnsi="Arial"/>
        </w:rPr>
        <w:footnoteReference w:id="8"/>
      </w:r>
      <w:r>
        <w:rPr>
          <w:rFonts w:cs="Arial" w:ascii="Arial" w:hAnsi="Arial"/>
        </w:rPr>
        <w:t>, podkreślając jednak, iż na gruncie k.k. z 1969 r. opowiadał się za bezskutkowością podżegania. Skutkowy charakter przyjmuje G. Rejman</w:t>
      </w:r>
      <w:r>
        <w:rPr>
          <w:rStyle w:val="FootnoteCharacters"/>
          <w:rStyle w:val="FootnoteAnchor"/>
          <w:rFonts w:cs="Arial" w:ascii="Arial" w:hAnsi="Arial"/>
        </w:rPr>
        <w:footnoteReference w:id="9"/>
      </w:r>
      <w:r>
        <w:rPr>
          <w:rFonts w:cs="Arial" w:ascii="Arial" w:hAnsi="Arial"/>
        </w:rPr>
        <w:t>, wskazując na skutek w postaci wywołania stanu psychicznego u nakłanianego. Przyjmuje ona również karalność usiłowania podżegania. Na skutkowy wymiar podżegania wskazuje także W. Wolter, prezentując jednak pogląd jeszcze dalej idący, albowiem skutek przejawia się w dokonaniu czynu zabronionego przez podżegan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Widać wyraźnie więc, iż omawiane zagadnienie budzi silne spory. Przy czym zauważyć należy, iż przeważa stanowisko wskazujące na karalność usiłowania podżegania. Wydaje się równocześnie, iż rozbieżności pomiędzy zwolennikami a przeciwnikami skutkowego ujęcia podżegania opierają się na płaszczyźnie normatywnej przede wszystkim na gruncie interpretacji zwrotu „nakłania”. Pozostałe znamiona nie budzą aż tak istotnych kontrowersji. </w:t>
      </w:r>
    </w:p>
    <w:p>
      <w:pPr>
        <w:pStyle w:val="Tekstprokuratury"/>
        <w:ind w:firstLine="283"/>
        <w:rPr/>
      </w:pPr>
      <w:r>
        <w:rPr>
          <w:rFonts w:cs="Arial" w:ascii="Arial" w:hAnsi="Arial"/>
        </w:rPr>
        <w:t>Rozróżnienie przestępstw formalnych od materialnych oparte jest na zjawisku ewentualnego skutku, powstałego z działania lub zaniechania sprawcy, który to skutek w pierwszym przypadku nie stanowi znamienia czynu zabronionego, zaś w drugim stanowi. Pojęcie skutku obejmuje wywołanie określonej zmiany w świecie, dlatego też znamię skutku należy do strony przedmiotowej przestępstw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Ustalenie, czy dany typ czynu zabronionego ma charakter formalny, czy też materialny, jest niejednokrotnie jedną z fundamentalnych kwestii dla określenia odpowiedzialności karnej sprawcy. Zależnie też od skutkowego lub bezskutkowego charakteru czynu, w innym punkcie następuje – co zawsze musi być rozstrzygane </w:t>
      </w:r>
      <w:r>
        <w:rPr>
          <w:rFonts w:cs="Arial" w:ascii="Arial" w:hAnsi="Arial"/>
          <w:i/>
        </w:rPr>
        <w:t>in concreto</w:t>
      </w:r>
      <w:r>
        <w:rPr>
          <w:rFonts w:cs="Arial" w:ascii="Arial" w:hAnsi="Arial"/>
        </w:rPr>
        <w:t xml:space="preserve"> – ustalenie, czy zachowanie sprawcy stanowiło fazę dokonania, usiłowania, czy też jedynie przygotowania czynu zabronionego. Niemniej jednak, zasadniczo, przyjęcie, iż dany typ czynu ma charakter formalny, powoduje, że zachowanie sprawcy wkracza w fazę usiłowania, a następnie dokonania wcześniej, niż w sytuacji, gdy do zaistnienia pełnych znamion czynu zabronionego ustawa wymaga powstania skutku. </w:t>
      </w:r>
    </w:p>
    <w:p>
      <w:pPr>
        <w:pStyle w:val="Tekstprokuratury"/>
        <w:ind w:firstLine="283"/>
        <w:rPr/>
      </w:pPr>
      <w:r>
        <w:rPr>
          <w:rFonts w:cs="Arial" w:ascii="Arial" w:hAnsi="Arial"/>
        </w:rPr>
        <w:t>Przede wszystkim, zakwestionować należy zapatrywanie SN, iż czyn zabroniony sformułowany w art. 18 § 2 k.k. ma charakter przestępstwa skutkowego. W uzasadnieniu wyroku, Sąd stwierdza, iż koncepcja skutkowego charakteru podżegania wynika z charakteru znamienia czynnościowego podżegania opisanego przez czasownik użyty w formie czasu teraźniejszego w aspekcie niedokonanym (a więc chodzi o zwrot „nakłania”). Zdaniem składu orzekającego w cytowanej powyżej uchwale SN z dnia 21 października 2003 r. słusznie bowiem stwierdzono, że „(...) chociaż ustawodawca w części szczególnej kodeksu karnego, określając w znamionach przestępstw czynność czasownikową, używa czasownika w czasie teraźniejszym w aspekcie niedokonanym, np. «zabija», «zabiera», to bezspornie przyjęto w orzecznictwie i doktrynie, że opisane w przepisach sytuacje polegają na tym, że sprawca «zabił» człowieka, czy «zabrał» określoną rzecz. (...) Trafnie też wskazuje Sąd Najwyższy, iż nie ma podstaw, aby w przypadku podżegania uznać, iż zachodzi odstępstwo od tradycji legislacyjnej i przyjmowanymi w prawoznawstwie regułami interpretacyjnymi, że czasownik, który użyty jest w formie czasu teraźniejszego w aspekcie niedokonanym, wykłada się w aspekcie dokonanym. Należy zatem przyjąć, iż czasownik «nakłania» wykorzystany dla opisu podżegania użyty został do oznaczenia wywołania określonego skutku – a zatem podżeganie należy także do przestępstw skutkowych”. Równocześnie SN odrzuca dwie inne reprezentowane w literaturze przedmiotu koncepcje podżegania jako przestępstwa czysto formalnego oraz podżegania jako przestępstwa konkretnego narażenia na niebezpieczeństwo.</w:t>
      </w:r>
    </w:p>
    <w:p>
      <w:pPr>
        <w:pStyle w:val="Tekstprokuratury"/>
        <w:ind w:firstLine="283"/>
        <w:rPr/>
      </w:pPr>
      <w:r>
        <w:rPr>
          <w:rFonts w:cs="Arial" w:ascii="Arial" w:hAnsi="Arial"/>
        </w:rPr>
        <w:t>Omawiany pogląd SN opiera się na wyżej przytoczonej tezie, iż użycie przez ustawodawcę znamienia czynnościowego w formie czasu teraźniejszego niedokonanego przesądza na drodze wykładni o materialnym charakterze czynu zabronionego</w:t>
      </w:r>
      <w:r>
        <w:rPr>
          <w:rStyle w:val="FootnoteCharacters"/>
          <w:rStyle w:val="FootnoteAnchor"/>
          <w:rFonts w:cs="Arial" w:ascii="Arial" w:hAnsi="Arial"/>
        </w:rPr>
        <w:footnoteReference w:id="12"/>
      </w:r>
      <w:r>
        <w:rPr>
          <w:rFonts w:cs="Arial" w:ascii="Arial" w:hAnsi="Arial"/>
        </w:rPr>
        <w:t>. Na dowód tego Sąd przywołuje przepisy art. 148 § 1 k.k. i art. 278 § 1 k.k. Przestępstwa sformułowane w nich – zabójstwo i kradzież – są w istocie skutkowymi, jest to bezsporne.</w:t>
      </w:r>
    </w:p>
    <w:p>
      <w:pPr>
        <w:pStyle w:val="Tekstprokuratury"/>
        <w:ind w:firstLine="283"/>
        <w:rPr/>
      </w:pPr>
      <w:r>
        <w:rPr>
          <w:rFonts w:eastAsia="Arial" w:cs="Arial" w:ascii="Arial" w:hAnsi="Arial"/>
        </w:rPr>
        <w:t xml:space="preserve"> </w:t>
      </w:r>
      <w:r>
        <w:rPr>
          <w:rFonts w:cs="Arial" w:ascii="Arial" w:hAnsi="Arial"/>
        </w:rPr>
        <w:t>Jednakże można wskazać, iż ustawodawca posługuje się identyczną formą czasownikową dla ustalenia typów czynów zabronionych, które równie bezspornie są bezskutkowymi. Jako przykład można wskazać: art. 162 § 1 k.k. („nie udziela pomocy”)</w:t>
      </w:r>
      <w:r>
        <w:rPr>
          <w:rStyle w:val="FootnoteCharacters"/>
          <w:rStyle w:val="FootnoteAnchor"/>
          <w:rFonts w:cs="Arial" w:ascii="Arial" w:hAnsi="Arial"/>
        </w:rPr>
        <w:footnoteReference w:id="13"/>
      </w:r>
      <w:r>
        <w:rPr>
          <w:rFonts w:cs="Arial" w:ascii="Arial" w:hAnsi="Arial"/>
        </w:rPr>
        <w:t>, art. 172 k.k. („przeszkadza działaniu”)</w:t>
      </w:r>
      <w:r>
        <w:rPr>
          <w:rStyle w:val="FootnoteCharacters"/>
          <w:rStyle w:val="FootnoteAnchor"/>
          <w:rFonts w:cs="Arial" w:ascii="Arial" w:hAnsi="Arial"/>
        </w:rPr>
        <w:footnoteReference w:id="14"/>
      </w:r>
      <w:r>
        <w:rPr>
          <w:rFonts w:cs="Arial" w:ascii="Arial" w:hAnsi="Arial"/>
        </w:rPr>
        <w:t>, art. 212 § 1 k.k. („pomawia”), art. 223 k.k. („dopuszcza się czynnej napaści”), art. 227 („wykonuje czynność”)</w:t>
      </w:r>
      <w:r>
        <w:rPr>
          <w:rStyle w:val="FootnoteCharacters"/>
          <w:rStyle w:val="FootnoteAnchor"/>
          <w:rFonts w:cs="Arial" w:ascii="Arial" w:hAnsi="Arial"/>
        </w:rPr>
        <w:footnoteReference w:id="15"/>
      </w:r>
      <w:r>
        <w:rPr>
          <w:rFonts w:cs="Arial" w:ascii="Arial" w:hAnsi="Arial"/>
        </w:rPr>
        <w:t>, art. 263 § 2 k.k. („posiada broń”)</w:t>
      </w:r>
      <w:r>
        <w:rPr>
          <w:rStyle w:val="FootnoteCharacters"/>
          <w:rStyle w:val="FootnoteAnchor"/>
          <w:rFonts w:cs="Arial" w:ascii="Arial" w:hAnsi="Arial"/>
        </w:rPr>
        <w:footnoteReference w:id="16"/>
      </w:r>
      <w:r>
        <w:rPr>
          <w:rFonts w:cs="Arial" w:ascii="Arial" w:hAnsi="Arial"/>
        </w:rPr>
        <w:t xml:space="preserve"> i inne. Argument SN nie jest zatem trafny</w:t>
      </w:r>
      <w:r>
        <w:rPr>
          <w:rStyle w:val="FootnoteCharacters"/>
          <w:rStyle w:val="FootnoteAnchor"/>
          <w:rFonts w:cs="Arial" w:ascii="Arial" w:hAnsi="Arial"/>
        </w:rPr>
        <w:footnoteReference w:id="17"/>
      </w:r>
      <w:r>
        <w:rPr>
          <w:rFonts w:cs="Arial" w:ascii="Arial" w:hAnsi="Arial"/>
        </w:rPr>
        <w:t>. Jak zauważa L. Morawski</w:t>
      </w:r>
      <w:r>
        <w:rPr>
          <w:rStyle w:val="FootnoteCharacters"/>
          <w:rStyle w:val="FootnoteAnchor"/>
          <w:rFonts w:cs="Arial" w:ascii="Arial" w:hAnsi="Arial"/>
        </w:rPr>
        <w:footnoteReference w:id="18"/>
      </w:r>
      <w:r>
        <w:rPr>
          <w:rFonts w:cs="Arial" w:ascii="Arial" w:hAnsi="Arial"/>
        </w:rPr>
        <w:t xml:space="preserve">: „Podkreślić należy, iż istnieje ogromna ilość dyrektyw wykładni językowej, a niektóre z nich mogą budzić wątpliwości. (...) Dyrektywa języka potocznego, to niewątpliwie najważniejsza wśród wykładni tekstów prawnych. Jej doniosłość wynika zasadniczo z faktu, iż teksty prawne są sformułowane przede wszystkim przy użyciu języka potocznego, a mówiąc ściślej przy użyciu tzw. języka literackiego i w związku z tym muszą być interpretowane zgodnie z regułami tego języka. Dyrektywie języka potocznego możemy nadać następujące brzmienie: normie należy przypisać takie znaczenie, jakie ma ona w języku potocznym, chyba że ważne względy przemawiają za odstąpieniem od tego znaczenia”. Jeżeli ustawodawca w tekście prawnym użył sformułowania „nakłania”, to nie można w sposób dowolny przypisywać mu znaczenia „nakłonił”, gdy nic nie stało na przeszkodzie, by zamiast tego pierwszego w akcie prawnym znalazło się to drugie sformułowania. A przy tej drugiej, hipotetycznej sytuacji, czyn podżegania byłby ewidentnie materialnym. </w:t>
      </w:r>
    </w:p>
    <w:p>
      <w:pPr>
        <w:pStyle w:val="Tekstprokuratury"/>
        <w:ind w:firstLine="283"/>
        <w:rPr/>
      </w:pPr>
      <w:r>
        <w:rPr>
          <w:rFonts w:cs="Arial" w:ascii="Arial" w:hAnsi="Arial"/>
        </w:rPr>
        <w:t xml:space="preserve">Dla rzeczywistego ustalenia charakteru typu czynu zabronionego koniecznym jest zbadanie całokształtu zespołu znamion go tworzącego i ich współzależności ze sobą (a niekiedy także z innymi typami czynów), nie zaś pojedynczego znamienia dotyczącego </w:t>
      </w:r>
      <w:r>
        <w:rPr>
          <w:rFonts w:cs="Arial" w:ascii="Arial" w:hAnsi="Arial"/>
          <w:i/>
        </w:rPr>
        <w:t>stricte</w:t>
      </w:r>
      <w:r>
        <w:rPr>
          <w:rFonts w:cs="Arial" w:ascii="Arial" w:hAnsi="Arial"/>
        </w:rPr>
        <w:t xml:space="preserve"> czynności wykonawczej.</w:t>
      </w:r>
    </w:p>
    <w:p>
      <w:pPr>
        <w:pStyle w:val="Tekstprokuratury"/>
        <w:ind w:firstLine="283"/>
        <w:rPr/>
      </w:pPr>
      <w:r>
        <w:rPr>
          <w:rFonts w:cs="Arial" w:ascii="Arial" w:hAnsi="Arial"/>
        </w:rPr>
        <w:t>Przepis art. 18 § 2 k.k. w swej treści stanowi niewątpliwie</w:t>
      </w:r>
      <w:r>
        <w:rPr>
          <w:rStyle w:val="FootnoteCharacters"/>
          <w:rStyle w:val="FootnoteAnchor"/>
          <w:rFonts w:cs="Arial" w:ascii="Arial" w:hAnsi="Arial"/>
        </w:rPr>
        <w:footnoteReference w:id="19"/>
      </w:r>
      <w:r>
        <w:rPr>
          <w:rFonts w:cs="Arial" w:ascii="Arial" w:hAnsi="Arial"/>
        </w:rPr>
        <w:t xml:space="preserve"> samoistny typ czynu zabronionego polegający na umyślnym (w zamiarze bezpośrednim) nakłanianiu innej do osoby do popełnienia czynu zabronionego. Jest to odpowiedzialność niezależna od odpowiedzialności osoby nakłanianej. Stopień podjętych działań przez tą ostatnią może mieć jedynie wpływ na wymiar kary dla podżegacza, co wynika </w:t>
      </w:r>
      <w:r>
        <w:rPr>
          <w:rFonts w:cs="Arial" w:ascii="Arial" w:hAnsi="Arial"/>
          <w:i/>
        </w:rPr>
        <w:t>expressis verbis</w:t>
      </w:r>
      <w:r>
        <w:rPr>
          <w:rFonts w:cs="Arial" w:ascii="Arial" w:hAnsi="Arial"/>
        </w:rPr>
        <w:t xml:space="preserve"> z art. 22 § 1 i § 2 k.k. (a także w pewnym zakresie z wyrażonej w art. 20 i 21 § 1 i 2 k.k. zasady indywidualizacji winy). Z aktualnej treści przepisu trudno – na gruncie podstawowej metody interpretacyjnej prawa karnego, a więc wykładni gramatycznej, jednakże także wspartej wykładnią funkcjonalną, tudzież systemową – przyjąć, by działanie podjęte przez podżegacza musiało wywołać skutek w postaci powstania zamiaru w psychice nakłanianego. Ustawa, formułując znamiona podżegania, wyraźnie kładzie nacisk na zachowanie sprawcy, jako karygodne z punktu widzenia porządku prawnego, a nie na skutek tego zachowania. Można przyjąć, iż przejawia się w tym także racjonalność prawodawcy, który stara się przenieść kwestię odpowiedzialności podżegacza z niezmiernie trudnej płaszczyzny oceny procesów psychicznych osoby podlegającej nakłanianiu na ocenę postępowania podżegacza, które </w:t>
      </w:r>
      <w:r>
        <w:rPr>
          <w:rFonts w:cs="Arial" w:ascii="Arial" w:hAnsi="Arial"/>
          <w:i/>
        </w:rPr>
        <w:t>sui generis</w:t>
      </w:r>
      <w:r>
        <w:rPr>
          <w:rFonts w:cs="Arial" w:ascii="Arial" w:hAnsi="Arial"/>
        </w:rPr>
        <w:t xml:space="preserve"> stanowi istotne zagrożenie dla prawidłowego funkcjonowania społeczeństwa i jednostki. </w:t>
      </w:r>
    </w:p>
    <w:p>
      <w:pPr>
        <w:pStyle w:val="Tekstprokuratury"/>
        <w:ind w:firstLine="283"/>
        <w:rPr/>
      </w:pPr>
      <w:r>
        <w:rPr>
          <w:rFonts w:cs="Arial" w:ascii="Arial" w:hAnsi="Arial"/>
        </w:rPr>
        <w:t>Tymczasem, jak stwierdza Sąd Najwyższy w uzasadnieniu: „Przekonywujący jest pogląd uznający podżeganie za przestępstwo skutkowe, którego skutkiem jest wywołanie zjawiska psychicznego w postaci zamiaru bądź decyzji popełnienia czynu zabronionego przez nakłanianego”. Powstaje więc pytanie, w jaki sposób oceniać skuteczność działania podżegacza, tj. w jaki sposób określić stan psychiczny podżeganego, mający być skutkiem nakłaniania ze strony podżegacza. Problem nie istnieje, jeżeli nakłoniony co najmniej usiłował dokonać czynu zabronionego, a więc uzewnętrznił swój stan psychiczny. Wówczas jednak kryterium odpowiedzialności podżegacza staje się działanie podżeganego, gdy tymczasem k.k. właśnie w art. 22 wyraźnie wskazuje, iż to ostatnie może być wyznacznikiem ukształtowania kary, a nie samej odpowiedzialności. Odpowiedzialność podżegacza nie jest bowiem, jak wskazano, akcesoryjną w stosunku do odpowiedzialności sprawcy czynu. Koncepcja przyjęta przez SN jest problematyczna na gruncie wykładni prawnej, a nadto prowadzi także do poważnych problemów dowodowych i to w sytuacji, gdy fakt podjęcia nakłaniania nie podlega dyskusji. Wówczas bowiem, jeżeli nakłaniany nie uzewnętrznił tego, należałoby udowodnić, iż w psychice nakłanianego powstał zamiar (czy też decyzja – to rozróżnienie jest dość umowne) popełnienia czynu zabronionego. W dodatku czynu wyobrażonego przez podżegacza, a nie podżeganego.</w:t>
      </w:r>
    </w:p>
    <w:p>
      <w:pPr>
        <w:pStyle w:val="Tekstprokuratury"/>
        <w:ind w:firstLine="283"/>
        <w:rPr/>
      </w:pPr>
      <w:r>
        <w:rPr>
          <w:rFonts w:cs="Arial" w:ascii="Arial" w:hAnsi="Arial"/>
        </w:rPr>
        <w:t>Nie można zatem podzielić poglądu Sądu Najwyższego. Przyjąć należy, iż przestępstwo podżegania ma charakter formalny i jego dokonanie polega na skutecznym lub nieskutecznym, ale faktycznie przeprowadzonym procesie nakłaniania osoby trzeciej. Rzecz jasna, proces ten może mieć zarówno formę wyrażenia jednego słowa (np. „zabij!”), jak i wielokrotnych rozmów czy innych podobnych działań w stosunku do nakłanianego. Ten ostatni element – różnorodności sposobu nakłaniania – znajduje potwierdzenie w przywołanych w uzasadnieniu Sądu Najwyższego wyrokach SN z dnia 26 września 2006 r. (sygn. WA 42/03) oraz z dnia 12 października 2003 r. (sygn. IV KKN 109/00), jak również w doktrynie.</w:t>
      </w:r>
    </w:p>
    <w:p>
      <w:pPr>
        <w:pStyle w:val="Tekstprokuratury"/>
        <w:ind w:firstLine="283"/>
        <w:rPr/>
      </w:pPr>
      <w:r>
        <w:rPr>
          <w:rFonts w:cs="Arial" w:ascii="Arial" w:hAnsi="Arial"/>
        </w:rPr>
        <w:t xml:space="preserve">Przechodząc do polemiki z poglądem Sądu Najwyższego o sprzeczności karalności usiłowania podżegania z wymogami kryminalno-politycznymi, trzeba chyba wyjść od stwierdzenia, iż względy polityki kryminalnej nie mogą mieć znaczenia dla rozstrzygania o podleganiu odpowiedzialności karnej </w:t>
      </w:r>
      <w:r>
        <w:rPr>
          <w:rFonts w:cs="Arial" w:ascii="Arial" w:hAnsi="Arial"/>
          <w:i/>
        </w:rPr>
        <w:t>in concreto</w:t>
      </w:r>
      <w:r>
        <w:rPr>
          <w:rFonts w:cs="Arial" w:ascii="Arial" w:hAnsi="Arial"/>
        </w:rPr>
        <w:t>. Nadto tego typu argumentacja ma bardzo niepewne podstawy dla formułowania ogólnego wniosku o bezkarności usiłowania.</w:t>
      </w:r>
    </w:p>
    <w:p>
      <w:pPr>
        <w:pStyle w:val="Tekstprokuratury"/>
        <w:ind w:firstLine="283"/>
        <w:rPr/>
      </w:pPr>
      <w:r>
        <w:rPr>
          <w:rFonts w:cs="Arial" w:ascii="Arial" w:hAnsi="Arial"/>
        </w:rPr>
        <w:t xml:space="preserve">Po pierwsze, wskazać należy, iż dwie rzeczy wynikają </w:t>
      </w:r>
      <w:r>
        <w:rPr>
          <w:rFonts w:cs="Arial" w:ascii="Arial" w:hAnsi="Arial"/>
          <w:i/>
        </w:rPr>
        <w:t>expressis verbis</w:t>
      </w:r>
      <w:r>
        <w:rPr>
          <w:rFonts w:cs="Arial" w:ascii="Arial" w:hAnsi="Arial"/>
        </w:rPr>
        <w:t xml:space="preserve"> z przepisów ustawy, jak też nie budzą zasadniczo wątpliwości ani judykatury, ani przedstawicieli nauki. To mianowicie, iż podżeganie jest samoistnym typem czynu zabronionego, a odpowiedzialność podżegacza nie jest akcesoryjna w stosunku do odpowiedzialności sprawcy. Ponadto zaś, usiłowanie popełnienia każdego przestępstwa</w:t>
      </w:r>
      <w:r>
        <w:rPr>
          <w:rStyle w:val="FootnoteCharacters"/>
          <w:rStyle w:val="FootnoteAnchor"/>
          <w:rFonts w:cs="Arial" w:ascii="Arial" w:hAnsi="Arial"/>
        </w:rPr>
        <w:footnoteReference w:id="20"/>
      </w:r>
      <w:r>
        <w:rPr>
          <w:rFonts w:cs="Arial" w:ascii="Arial" w:hAnsi="Arial"/>
        </w:rPr>
        <w:t xml:space="preserve"> jest zawsze karalne. Nie wydaje się zatem uzasadnione w tej sytuacji wnioskowanie o możliwej niekaralności usiłowania popełnienia przestępstwa, a już w szczególności na podstawie argumentacji opartej na ewentualnych niewspółmiernych zagrożeniach sankcją karną. </w:t>
      </w:r>
    </w:p>
    <w:p>
      <w:pPr>
        <w:pStyle w:val="Tekstprokuratury"/>
        <w:ind w:firstLine="283"/>
        <w:rPr/>
      </w:pPr>
      <w:r>
        <w:rPr>
          <w:rFonts w:cs="Arial" w:ascii="Arial" w:hAnsi="Arial"/>
        </w:rPr>
        <w:t xml:space="preserve">Po drugie, wyrażona przez Sąd Najwyższy wątpliwość o charakterze kryminalno-politycznym opiera się na konstatacji, iż zagrożenie karne za usiłowanie podżegania (gdy podżegaczowi nie udało się nakłonić podżeganego) tożsame jest zagrożeniu, jak przy dokonaniu (art. 14 § 1 k.k.). Tymczasem, gdy jednak nakłanianie było skuteczne, a czynu nie usiłowano dokonać, sąd może nadzwyczajnie złagodzić karę lub odstąpić od jej wymierzenia (art. 22 § 2 k.k.). Rodzi to więc wątpliwości. Jakkolwiek można zgodzić się, iż faktycznie w pierwszym momencie budzą się tu zastrzeżenia natury sprawiedliwościowej, to jednak argumentacja Sądu, którą Sąd przenosi na płaszczyznę </w:t>
      </w:r>
      <w:r>
        <w:rPr>
          <w:rFonts w:cs="Arial" w:ascii="Arial" w:hAnsi="Arial"/>
          <w:i/>
        </w:rPr>
        <w:t>in abstracto</w:t>
      </w:r>
      <w:r>
        <w:rPr>
          <w:rFonts w:cs="Arial" w:ascii="Arial" w:hAnsi="Arial"/>
        </w:rPr>
        <w:t xml:space="preserve">, da się obalić w trójnasób. </w:t>
      </w:r>
      <w:r>
        <w:rPr>
          <w:rFonts w:cs="Arial" w:ascii="Arial" w:hAnsi="Arial"/>
          <w:i/>
        </w:rPr>
        <w:t>Primo</w:t>
      </w:r>
      <w:r>
        <w:rPr>
          <w:rFonts w:cs="Arial" w:ascii="Arial" w:hAnsi="Arial"/>
        </w:rPr>
        <w:t xml:space="preserve">: tego typu wątpliwości nie mogą uchylać jednoznacznego zapisu ustawy o odpowiedzialności za usiłowanie, jak przed chwilą wskazano. Mogą być jedynie podstawą do ewentualnego postulatu </w:t>
      </w:r>
      <w:r>
        <w:rPr>
          <w:rFonts w:cs="Arial" w:ascii="Arial" w:hAnsi="Arial"/>
          <w:i/>
        </w:rPr>
        <w:t>de lege ferenda</w:t>
      </w:r>
      <w:r>
        <w:rPr>
          <w:rFonts w:cs="Arial" w:ascii="Arial" w:hAnsi="Arial"/>
        </w:rPr>
        <w:t xml:space="preserve"> co do stosownego zmodyfikowania zagrożenia karnego. </w:t>
      </w:r>
      <w:r>
        <w:rPr>
          <w:rFonts w:cs="Arial" w:ascii="Arial" w:hAnsi="Arial"/>
          <w:i/>
        </w:rPr>
        <w:t>Secundo</w:t>
      </w:r>
      <w:r>
        <w:rPr>
          <w:rFonts w:cs="Arial" w:ascii="Arial" w:hAnsi="Arial"/>
        </w:rPr>
        <w:t xml:space="preserve">: Sąd Najwyższy pomija fakt, iż sąd orzekający w danej sprawie zawsze musi ustalić – zgodnie z dyrektywami wymiaru kary, w szczególności przewidzianymi w art. 53 k.k. – stopień zagrożenia dla prawnie chronionego dobra, jaki powstał przy usiłowaniu popełnienia danego przestępstwa (zwłaszcza w porównaniu z jego dokonaniem) i adekwatnie wymierzyć ku temu sankcję karną. Z reguły więc faktyczne wymierzona kara będzie łagodniejsza niż przy dokonaniu. Nadto, sąd może skorzystać z wszelkich innych rozwiązań w zakresie orzekania kary przewidzianych w części ogólnej kodeksu karnego. </w:t>
      </w:r>
      <w:r>
        <w:rPr>
          <w:rFonts w:cs="Arial" w:ascii="Arial" w:hAnsi="Arial"/>
          <w:i/>
        </w:rPr>
        <w:t>Tertio</w:t>
      </w:r>
      <w:r>
        <w:rPr>
          <w:rFonts w:cs="Arial" w:ascii="Arial" w:hAnsi="Arial"/>
        </w:rPr>
        <w:t xml:space="preserve">: niesłuszne jest przyjęcie </w:t>
      </w:r>
      <w:r>
        <w:rPr>
          <w:rFonts w:cs="Arial" w:ascii="Arial" w:hAnsi="Arial"/>
          <w:i/>
        </w:rPr>
        <w:t>a priori</w:t>
      </w:r>
      <w:r>
        <w:rPr>
          <w:rFonts w:cs="Arial" w:ascii="Arial" w:hAnsi="Arial"/>
        </w:rPr>
        <w:t xml:space="preserve">, iż każde usiłowanie podżegania (a także pomocnictwo) niesie niższą szkodliwość społeczną niż dokonanie podżegania. Jest bowiem niezwykle istotnym do jakiego czynu podżeganie ma miejsce. Chyba nie może budzić wątpliwości, iż z reguły usiłowanie podżegania do zabójstwa, porwania, czy spowodowania katastrofy komunikacyjnej niesie znacznie większy ładunek szkodliwości społecznej niż dokonanie podżegania do drobnej kradzieży z włamaniem. Jeżeli zaś może budzić, to tym bardziej wskazuje to na konieczność rozstrzygania o tej szkodliwości </w:t>
      </w:r>
      <w:r>
        <w:rPr>
          <w:rFonts w:cs="Arial" w:ascii="Arial" w:hAnsi="Arial"/>
          <w:i/>
        </w:rPr>
        <w:t>in concreto</w:t>
      </w:r>
      <w:r>
        <w:rPr>
          <w:rFonts w:cs="Arial" w:ascii="Arial" w:hAnsi="Arial"/>
        </w:rPr>
        <w:t xml:space="preserve">, nie zaś </w:t>
      </w:r>
      <w:r>
        <w:rPr>
          <w:rFonts w:cs="Arial" w:ascii="Arial" w:hAnsi="Arial"/>
          <w:i/>
        </w:rPr>
        <w:t>in abstracto</w:t>
      </w:r>
      <w:r>
        <w:rPr>
          <w:rFonts w:cs="Arial" w:ascii="Arial" w:hAnsi="Arial"/>
        </w:rPr>
        <w:t xml:space="preserve">, jak to czyni Sąd Najwyższy. </w:t>
      </w:r>
    </w:p>
    <w:p>
      <w:pPr>
        <w:pStyle w:val="Tekstprokuratury"/>
        <w:ind w:firstLine="283"/>
        <w:rPr/>
      </w:pPr>
      <w:r>
        <w:rPr>
          <w:rFonts w:cs="Arial" w:ascii="Arial" w:hAnsi="Arial"/>
        </w:rPr>
        <w:t xml:space="preserve">Problem rozmijania się zagrożenia karnego – zasygnalizowany przez Sąd Najwyższy – można rozwiązać na bazie dwóch metod wykładni, a mianowicie interpretacji </w:t>
      </w:r>
      <w:r>
        <w:rPr>
          <w:rFonts w:cs="Arial" w:ascii="Arial" w:hAnsi="Arial"/>
          <w:i/>
        </w:rPr>
        <w:t xml:space="preserve">lege non distinquente </w:t>
      </w:r>
      <w:r>
        <w:rPr>
          <w:rFonts w:cs="Arial" w:ascii="Arial" w:hAnsi="Arial"/>
        </w:rPr>
        <w:t xml:space="preserve">oraz </w:t>
      </w:r>
      <w:r>
        <w:rPr>
          <w:rFonts w:cs="Arial" w:ascii="Arial" w:hAnsi="Arial"/>
          <w:i/>
        </w:rPr>
        <w:t>argumentum a fortiori</w:t>
      </w:r>
      <w:r>
        <w:rPr>
          <w:rFonts w:cs="Arial" w:ascii="Arial" w:hAnsi="Arial"/>
        </w:rPr>
        <w:t xml:space="preserve">. Z jednej bowiem strony art. 22 § 2 k.k. nie rozróżnia przyczyn braku usiłowania popełnienia czynu zabronionego przez podżeganego. Nie wynika przecież z tego przepisu, czy brak aktywności potencjalnego sprawcy (nakłanianego) ma być efektem odstąpienie przez niego od powziętego zamiaru, czy też dlatego, że zamiar ten w ogóle nie powstał. Zamiar zaś mógł nie powstać tak z uwagi na indywidualne cechy psychiczne nakłanianego (np. konstrukcję moralną, wpojoną praworządność), jak i na nie dotarcie komunikatu do nakłanianego. Komunikatu wszakże wytworzonego i wyekspediowanego przez nakłaniającego. Jak wyjaśnia L. Morawski, analizując szereg orzeczeń Trybunału Konstytucyjnego i Sądu Najwyższego, regułę </w:t>
      </w:r>
      <w:r>
        <w:rPr>
          <w:rFonts w:cs="Arial" w:ascii="Arial" w:hAnsi="Arial"/>
          <w:i/>
        </w:rPr>
        <w:t>lege non distinquente</w:t>
      </w:r>
      <w:r>
        <w:rPr>
          <w:rFonts w:cs="Arial" w:ascii="Arial" w:hAnsi="Arial"/>
        </w:rPr>
        <w:t xml:space="preserve"> należy rozumieć: „tam, gdzie rozróżnień nie wprowadza sam prawodawca, tam nie jest wolno ich wprowadzać interpretatorowi”</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Ponieważ przy stosowaniu wykładni przepisów prawa należy zakładać racjonalność ustawodawcy, to należy przyjąć, iż jego zamiarem nie było surowsze karanie za czyn niosący </w:t>
      </w:r>
      <w:r>
        <w:rPr>
          <w:rFonts w:cs="Arial" w:ascii="Arial" w:hAnsi="Arial"/>
          <w:i/>
        </w:rPr>
        <w:t>in</w:t>
      </w:r>
      <w:r>
        <w:rPr>
          <w:rFonts w:cs="Arial" w:ascii="Arial" w:hAnsi="Arial"/>
        </w:rPr>
        <w:t xml:space="preserve"> </w:t>
      </w:r>
      <w:r>
        <w:rPr>
          <w:rFonts w:cs="Arial" w:ascii="Arial" w:hAnsi="Arial"/>
          <w:i/>
        </w:rPr>
        <w:t xml:space="preserve">abstracto </w:t>
      </w:r>
      <w:r>
        <w:rPr>
          <w:rFonts w:cs="Arial" w:ascii="Arial" w:hAnsi="Arial"/>
        </w:rPr>
        <w:t xml:space="preserve">mniejsze zagrożenie dla chronionego dobra prawnego niż za czyn powodujący zagrożenie większe. Założenie takie jest tym bardziej dopuszczalne, iż działa na korzyść oskarżonego. Jeżeli zatem brak w ogóle usiłowania ze strony sprawcy (podżeganego) – przy dokonanym podżeganiu – może skutkować nawet odstąpieniem od wymierzenia kary, to </w:t>
      </w:r>
      <w:r>
        <w:rPr>
          <w:rFonts w:cs="Arial" w:ascii="Arial" w:hAnsi="Arial"/>
          <w:i/>
        </w:rPr>
        <w:t xml:space="preserve">a maiori ad minus </w:t>
      </w:r>
      <w:r>
        <w:rPr>
          <w:rFonts w:cs="Arial" w:ascii="Arial" w:hAnsi="Arial"/>
        </w:rPr>
        <w:t>przy braku usiłowania po stronie podżeganego usiłowanie po stronie podżegacza również będzie podlegało karalności na podstawie art. 22 § 2 k.k.</w:t>
      </w:r>
    </w:p>
    <w:p>
      <w:pPr>
        <w:pStyle w:val="Tekstprokuratury"/>
        <w:ind w:firstLine="283"/>
        <w:rPr/>
      </w:pPr>
      <w:r>
        <w:rPr>
          <w:rFonts w:cs="Arial" w:ascii="Arial" w:hAnsi="Arial"/>
        </w:rPr>
        <w:t xml:space="preserve">Przepis art. 18 § 2 k.k. ustala samoistny typ czynu zabronionego, czyli podżegania, nie mówiąc jednak nic na temat sankcji karnych. Ten aspekt jest uwzględniony w art. 19 § 1 k.k., przewidującym karalność podżegacza identyczną, jak dla sprawcy. Jest to jednak przepis ogólny i zasadniczy, modyfikowany przez treść art. 22 k.k., a także art. 23 k.k. W przepisach tych wyraża się więc dwoistość natury przestępstwa podżegania: z jednej strony nieakcesoryjność w stosunku do zachowania sprawcy (nakłanianego), jeżeli chodzi o ukonstytuowanie samodzielnego typu czynu zabronionego – podstawy odpowiedzialności karnej </w:t>
      </w:r>
      <w:r>
        <w:rPr>
          <w:rFonts w:cs="Arial" w:ascii="Arial" w:hAnsi="Arial"/>
          <w:i/>
        </w:rPr>
        <w:t>sui generis</w:t>
      </w:r>
      <w:r>
        <w:rPr>
          <w:rFonts w:cs="Arial" w:ascii="Arial" w:hAnsi="Arial"/>
        </w:rPr>
        <w:t xml:space="preserve">, w rozumieniu art. 1 § 1 k.k.; z drugiej, akcesoryjność w aspekcie sankcji karnych. To bowiem postawa nakłanianego decyduje, w jakich granicach sankcji, i tylko sankcji, może wyrokować sąd. </w:t>
      </w:r>
    </w:p>
    <w:p>
      <w:pPr>
        <w:pStyle w:val="Tekstprokuratury"/>
        <w:ind w:firstLine="283"/>
        <w:rPr/>
      </w:pPr>
      <w:r>
        <w:rPr>
          <w:rFonts w:cs="Arial" w:ascii="Arial" w:hAnsi="Arial"/>
        </w:rPr>
        <w:t xml:space="preserve">Proponowane rozwiązanie, zresztą jak już wskazano nie stanowiące </w:t>
      </w:r>
      <w:r>
        <w:rPr>
          <w:rFonts w:cs="Arial" w:ascii="Arial" w:hAnsi="Arial"/>
          <w:i/>
        </w:rPr>
        <w:t>novum</w:t>
      </w:r>
      <w:r>
        <w:rPr>
          <w:rFonts w:cs="Arial" w:ascii="Arial" w:hAnsi="Arial"/>
        </w:rPr>
        <w:t xml:space="preserve">, nie pozostaje w sprzeczności z zasadami odpowiedzialności karnej, jak też nie dopuszcza do uchylenia karalności usiłowania popełnienia przestępstwa podżegania. Zwłaszcza, że art. 22 k.k. nie wyłącza podstawowej zasady odpowiedzialności usiłowanie uregulowanej w art. 13 i 14 k.k., a jedynie </w:t>
      </w:r>
      <w:r>
        <w:rPr>
          <w:rFonts w:cs="Arial" w:ascii="Arial" w:hAnsi="Arial"/>
          <w:i/>
        </w:rPr>
        <w:t>in concreto</w:t>
      </w:r>
      <w:r>
        <w:rPr>
          <w:rFonts w:cs="Arial" w:ascii="Arial" w:hAnsi="Arial"/>
        </w:rPr>
        <w:t xml:space="preserve"> pozwala ją znacznie zmodyfikować poprzez złagodzenie zagrożenia karnego. </w:t>
      </w:r>
      <w:r>
        <w:rPr>
          <w:rFonts w:cs="Arial" w:ascii="Arial" w:hAnsi="Arial"/>
          <w:i/>
        </w:rPr>
        <w:t>De lege ferenda</w:t>
      </w:r>
      <w:r>
        <w:rPr>
          <w:rFonts w:cs="Arial" w:ascii="Arial" w:hAnsi="Arial"/>
        </w:rPr>
        <w:t xml:space="preserve"> należałoby się natomiast zastanowić nad jednoznacznym przesądzeniem w kodeksie karnym o odpowiedzialności za usiłowanie podżegania lub pomocnictwa. </w:t>
      </w:r>
    </w:p>
    <w:p>
      <w:pPr>
        <w:pStyle w:val="Tekstprokuratury"/>
        <w:ind w:firstLine="283"/>
        <w:rPr/>
      </w:pPr>
      <w:r>
        <w:rPr>
          <w:rFonts w:cs="Arial" w:ascii="Arial" w:hAnsi="Arial"/>
        </w:rPr>
        <w:t xml:space="preserve">Koncepcja oparta na uznaniu formalnego charakteru podżegania i karalności jego usiłowania na podstawie art. 22 § 2 k.k. czyni także zadość poczuciu sprawiedliwości, albowiem to dopiero na gruncie konkretnego stanu faktycznego sąd ma możliwość oceny stopnia społecznej szkodliwości danego czynu podżegacza. Jednocześnie sąd dysponuje niezwykle elastycznym zakresem środków reakcji karnej: od ukarania, jak za sprawstwo, do odstąpienie od wymierzenia kary. </w:t>
      </w:r>
    </w:p>
    <w:p>
      <w:pPr>
        <w:pStyle w:val="Tekstprokuratury"/>
        <w:ind w:firstLine="283"/>
        <w:rPr/>
      </w:pPr>
      <w:r>
        <w:rPr>
          <w:rFonts w:cs="Arial" w:ascii="Arial" w:hAnsi="Arial"/>
        </w:rPr>
        <w:t xml:space="preserve">Po trzecie wreszcie, zapobiega to niezwykle groźnym skutkom, jakie niesie model niekaralności usiłowania podżegania. Skutkom istotnym właśnie z punktu widzenia polityki kryminalnej, bezpieczeństwa obywateli i funkcjonowania wymiaru sprawiedliwości. Model niekaralności prowadzi bowiem w prostej linii do bezkarności matactwa procesowego podjętego przez osobę zainteresowaną w odpowiednim ukierunkowaniu postępowania karnego, czy też bezkarności prób dokonywania zemsty przez ukaranych sprawców, których to działań zasadniczym elementem może być właśnie np. wysłanie tzw. grypsów z aresztów śledczych lub korespondencji z zakładu karnego. Osoba przebywająca w areszcie śledczym stałaby bowiem przed iście diabelską alternatywą – niestety z punktu widzenia potencjalnej ofiary – albo jego korespondencja (np. namawiająca do zabójstwa świadka, sędziego czy prokuratora) zostanie przechwycona przez odpowiednie służby, co zapobiegnie możliwej tragedii, ale pozostanie to czynnością całkowicie bezkarną; a zatem podżegacz nic nie ryzykuje. Albo też wyekspediowana korespondencja (zwłaszcza gryps) dotrze do adresata, być może wywołując zamierzone przez nadawcę działania. </w:t>
      </w:r>
    </w:p>
    <w:p>
      <w:pPr>
        <w:pStyle w:val="Tekstprokuratury"/>
        <w:ind w:firstLine="283"/>
        <w:rPr/>
      </w:pPr>
      <w:r>
        <w:rPr>
          <w:rFonts w:cs="Arial" w:ascii="Arial" w:hAnsi="Arial"/>
        </w:rPr>
        <w:t xml:space="preserve">Rzecz jasna, można wysunąć kontrargumentację, że to właśnie odpowiednie służby winny zapobiec wydostawaniu się nielegalnej korespondencji, zwłaszcza z aresztów śledczych. Byłby to jednak argument nie do przyjęcia. Jest bowiem faktem oczywistym, iż nawet najdoskonalsze systemy zabezpieczeń są zawodne, tym bardziej, gdy jego główny element stanowi czynnik ludzki. </w:t>
      </w:r>
    </w:p>
    <w:p>
      <w:pPr>
        <w:pStyle w:val="Tekstprokuratury"/>
        <w:ind w:firstLine="283"/>
        <w:rPr/>
      </w:pPr>
      <w:r>
        <w:rPr>
          <w:rFonts w:cs="Arial" w:ascii="Arial" w:hAnsi="Arial"/>
        </w:rPr>
        <w:t xml:space="preserve">Trudno zgodzić się z poglądem, by już </w:t>
      </w:r>
      <w:r>
        <w:rPr>
          <w:rFonts w:cs="Arial" w:ascii="Arial" w:hAnsi="Arial"/>
          <w:i/>
        </w:rPr>
        <w:t>in abstracto</w:t>
      </w:r>
      <w:r>
        <w:rPr>
          <w:rFonts w:cs="Arial" w:ascii="Arial" w:hAnsi="Arial"/>
        </w:rPr>
        <w:t xml:space="preserve"> karalność usiłowania podżegania stanowiła naruszenie art. 31 ust. 3 Konstytucji RP, jak uznaje A. Zoll</w:t>
      </w:r>
      <w:r>
        <w:rPr>
          <w:rStyle w:val="FootnoteCharacters"/>
          <w:rStyle w:val="FootnoteAnchor"/>
          <w:rFonts w:cs="Arial" w:ascii="Arial" w:hAnsi="Arial"/>
        </w:rPr>
        <w:footnoteReference w:id="22"/>
      </w:r>
      <w:r>
        <w:rPr>
          <w:rFonts w:cs="Arial" w:ascii="Arial" w:hAnsi="Arial"/>
        </w:rPr>
        <w:t>, a co przywołuje Sąd Najwyższy w omawianym tutaj orzeczeniu. Jest to bowiem kryminalizacja służąca ochronie dóbr prawnych różnego typu i dopiero na kanwie konkretnego przypadku da się ocenić, czy stworzone zagrożenie było nikłe dla konkretnego indywidualnego przedmiotu ochrony, czy też wręcz przeciwnie. Pozostaje chyba w sprzeczności z poczuciem sprawiedliwości konstatacja, iż jako sprzeczne z Konstytucją miałoby pozostawać ukaranie za usiłowanie nakłonienia danej osoby do pozbawienia życia innego człowieka. Wszakże, gdyby nawet poddać pod dyskusję konstytucyjność karalności usiłowania niesprawczych form współdziałania przestępnego, to problem ten winien stanowić ewentualną podstawę do skierowania przez właściwy skład orzekający w postępowaniu karnym pytania do Trybunału Konstytucyjnego, w trybie art. 3 ustawy z dnia 1 sierpnia 1997 r. o TK. Samodzielne uchylanie tej karalności przez sąd karny w oparciu o argument niekonstytucyjności jest nader kontrowersyjne.</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Wyd. Prawnicze Lexis Nexis 2004, s. 59.  </w:t>
      </w:r>
    </w:p>
  </w:footnote>
  <w:footnote w:id="3">
    <w:p>
      <w:pPr>
        <w:pStyle w:val="Przypisy"/>
        <w:rPr/>
      </w:pPr>
      <w:r>
        <w:rPr>
          <w:rStyle w:val="FootnoteCharacters"/>
        </w:rPr>
        <w:footnoteRef/>
      </w:r>
      <w:r>
        <w:rPr/>
        <w:tab/>
        <w:t xml:space="preserve"> </w:t>
      </w:r>
      <w:r>
        <w:rPr/>
        <w:t xml:space="preserve">Prawo karne. Zagadnienia teorii i praktyki, pod red. A. </w:t>
      </w:r>
      <w:r>
        <w:rPr>
          <w:spacing w:val="32"/>
        </w:rPr>
        <w:t>Mark</w:t>
      </w:r>
      <w:r>
        <w:rPr/>
        <w:t>a, Wyd. PWN, Warszawa 1986, s. 151–152.</w:t>
      </w:r>
    </w:p>
  </w:footnote>
  <w:footnote w:id="4">
    <w:p>
      <w:pPr>
        <w:pStyle w:val="Przypisy"/>
        <w:rPr/>
      </w:pPr>
      <w:r>
        <w:rPr>
          <w:rStyle w:val="FootnoteCharacters"/>
        </w:rPr>
        <w:footnoteRef/>
      </w:r>
      <w:r>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i, Kodeks karny. Komentarz, Wydawnictwo Prawnicze 1987, t. I, s. 83.</w:t>
      </w:r>
    </w:p>
  </w:footnote>
  <w:footnote w:id="5">
    <w:p>
      <w:pPr>
        <w:pStyle w:val="Przypisy"/>
        <w:rPr/>
      </w:pPr>
      <w:r>
        <w:rPr>
          <w:rStyle w:val="FootnoteCharacters"/>
        </w:rPr>
        <w:footnoteRef/>
      </w:r>
      <w:r>
        <w:rPr/>
        <w:tab/>
        <w:t xml:space="preserve"> </w:t>
      </w:r>
      <w:r>
        <w:rPr/>
        <w:t xml:space="preserve">L. </w:t>
      </w:r>
      <w:r>
        <w:rPr>
          <w:spacing w:val="32"/>
        </w:rPr>
        <w:t>Gardock</w:t>
      </w:r>
      <w:r>
        <w:rPr/>
        <w:t>i, Prawo karne, Wyd. C. H. Beck, Warszawa 2004, s. 96.</w:t>
      </w:r>
    </w:p>
  </w:footnote>
  <w:footnote w:id="6">
    <w:p>
      <w:pPr>
        <w:pStyle w:val="Przypisy"/>
        <w:rPr/>
      </w:pPr>
      <w:r>
        <w:rPr>
          <w:rStyle w:val="FootnoteCharacters"/>
        </w:rPr>
        <w:footnoteRef/>
      </w:r>
      <w:r>
        <w:rPr/>
        <w:tab/>
        <w:t xml:space="preserve">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do kodeksu karnego. Część ogólna, Wyd. Prawnicze, Warszawa 1990, s. 104.</w:t>
      </w:r>
    </w:p>
  </w:footnote>
  <w:footnote w:id="7">
    <w:p>
      <w:pPr>
        <w:pStyle w:val="Przypisy"/>
        <w:rPr/>
      </w:pPr>
      <w:r>
        <w:rPr>
          <w:rStyle w:val="FootnoteCharacters"/>
        </w:rPr>
        <w:footnoteRef/>
      </w:r>
      <w:r>
        <w:rPr/>
        <w:tab/>
        <w:t xml:space="preserve"> </w:t>
      </w:r>
      <w:r>
        <w:rPr/>
        <w:t xml:space="preserve">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pod red. A. </w:t>
      </w:r>
      <w:r>
        <w:rPr>
          <w:spacing w:val="32"/>
        </w:rPr>
        <w:t>Zoll</w:t>
      </w:r>
      <w:r>
        <w:rPr/>
        <w:t>a, Kantor Wydawniczy Zakamycze, Kraków 2004, s. 348–349 oraz 361–363.</w:t>
      </w:r>
    </w:p>
  </w:footnote>
  <w:footnote w:id="8">
    <w:p>
      <w:pPr>
        <w:pStyle w:val="Przypisy"/>
        <w:rPr/>
      </w:pPr>
      <w:r>
        <w:rPr>
          <w:rStyle w:val="FootnoteCharacters"/>
        </w:rPr>
        <w:footnoteRef/>
      </w:r>
      <w:r>
        <w:rPr/>
        <w:tab/>
        <w:t xml:space="preserve"> </w:t>
      </w:r>
      <w:r>
        <w:rPr/>
        <w:t xml:space="preserve">A. </w:t>
      </w:r>
      <w:r>
        <w:rPr>
          <w:spacing w:val="32"/>
        </w:rPr>
        <w:t>Wąse</w:t>
      </w:r>
      <w:r>
        <w:rPr/>
        <w:t>k, Formy popełnienia przestępstwa w kodeksie karnym z 1997 r., (w:) Nowa kodyfikacja karna. Kodeks karny. Krótkie komentarze, nr 9, Ministerstwo Sprawiedliwości – Departament Kadr i Szkolenia, Warszawa 1998, s. 131–135.</w:t>
      </w:r>
    </w:p>
  </w:footnote>
  <w:footnote w:id="9">
    <w:p>
      <w:pPr>
        <w:pStyle w:val="Przypisy"/>
        <w:rPr/>
      </w:pPr>
      <w:r>
        <w:rPr>
          <w:rStyle w:val="FootnoteCharacters"/>
        </w:rPr>
        <w:footnoteRef/>
      </w:r>
      <w:r>
        <w:rPr/>
        <w:tab/>
        <w:t xml:space="preserve">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 xml:space="preserve">a, Kodeks karny. Część ogólna. Komentarz, pod red. G. </w:t>
      </w:r>
      <w:r>
        <w:rPr>
          <w:spacing w:val="32"/>
        </w:rPr>
        <w:t>Rejma</w:t>
      </w:r>
      <w:r>
        <w:rPr/>
        <w:t>n, Wyd. C. H. Beck, Warszawa 1999, s. 625 oraz 664–665.</w:t>
      </w:r>
    </w:p>
  </w:footnote>
  <w:footnote w:id="10">
    <w:p>
      <w:pPr>
        <w:pStyle w:val="Przypisy"/>
        <w:ind w:left="170" w:hanging="170"/>
        <w:rPr/>
      </w:pPr>
      <w:r>
        <w:rPr>
          <w:rStyle w:val="FootnoteCharacters"/>
        </w:rPr>
        <w:footnoteRef/>
      </w:r>
      <w:r>
        <w:rPr/>
        <w:tab/>
        <w:t xml:space="preserve">I. </w:t>
      </w:r>
      <w:r>
        <w:rPr>
          <w:spacing w:val="32"/>
        </w:rPr>
        <w:t>Andreje</w:t>
      </w:r>
      <w:r>
        <w:rPr/>
        <w:t xml:space="preserve">w, W. </w:t>
      </w:r>
      <w:r>
        <w:rPr>
          <w:spacing w:val="32"/>
        </w:rPr>
        <w:t>Świd</w:t>
      </w:r>
      <w:r>
        <w:rPr/>
        <w:t xml:space="preserve">a, W. </w:t>
      </w:r>
      <w:r>
        <w:rPr>
          <w:spacing w:val="32"/>
        </w:rPr>
        <w:t>Wolte</w:t>
      </w:r>
      <w:r>
        <w:rPr/>
        <w:t xml:space="preserve">r, Kodeks karny z komentarzem, Wyd. Prawnicze, Warszawa 1973, s. 98. </w:t>
      </w:r>
    </w:p>
  </w:footnote>
  <w:footnote w:id="11">
    <w:p>
      <w:pPr>
        <w:pStyle w:val="Przypisy"/>
        <w:ind w:left="170" w:hanging="170"/>
        <w:rPr/>
      </w:pPr>
      <w:r>
        <w:rPr>
          <w:rStyle w:val="FootnoteCharacters"/>
        </w:rPr>
        <w:footnoteRef/>
      </w:r>
      <w:r>
        <w:rPr/>
        <w:tab/>
        <w:t xml:space="preserve"> </w:t>
      </w:r>
      <w:r>
        <w:rPr/>
        <w:t xml:space="preserve">Por. A. </w:t>
      </w:r>
      <w:r>
        <w:rPr>
          <w:spacing w:val="32"/>
        </w:rPr>
        <w:t>Mare</w:t>
      </w:r>
      <w:r>
        <w:rPr/>
        <w:t>k, Prawo karne. Zagadnienia teorii i praktyki, Wyd. C. H. Beck 1997, s. 112.</w:t>
      </w:r>
    </w:p>
  </w:footnote>
  <w:footnote w:id="12">
    <w:p>
      <w:pPr>
        <w:pStyle w:val="Przypisy"/>
        <w:ind w:left="170" w:hanging="170"/>
        <w:rPr/>
      </w:pPr>
      <w:r>
        <w:rPr>
          <w:rStyle w:val="FootnoteCharacters"/>
        </w:rPr>
        <w:footnoteRef/>
      </w:r>
      <w:r>
        <w:rPr/>
        <w:tab/>
        <w:t xml:space="preserve"> </w:t>
      </w:r>
      <w:r>
        <w:rPr/>
        <w:tab/>
        <w:t xml:space="preserve">Podobnie 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348.</w:t>
      </w:r>
    </w:p>
  </w:footnote>
  <w:footnote w:id="13">
    <w:p>
      <w:pPr>
        <w:pStyle w:val="Przypisy"/>
        <w:ind w:left="170" w:hanging="170"/>
        <w:rPr/>
      </w:pPr>
      <w:r>
        <w:rPr>
          <w:rStyle w:val="FootnoteCharacters"/>
        </w:rPr>
        <w:footnoteRef/>
      </w:r>
      <w:r>
        <w:rPr/>
        <w:tab/>
        <w:t xml:space="preserve">Podobnie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Kodeks karny. Część szczególna. Komentarz, pod red. A. </w:t>
      </w:r>
      <w:r>
        <w:rPr>
          <w:spacing w:val="32"/>
        </w:rPr>
        <w:t>Wąsk</w:t>
      </w:r>
      <w:r>
        <w:rPr/>
        <w:t>a, Wyd. C. H. Beck, Warszawa 2004, t. I, s. 410.</w:t>
      </w:r>
    </w:p>
  </w:footnote>
  <w:footnote w:id="14">
    <w:p>
      <w:pPr>
        <w:pStyle w:val="Przypisy"/>
        <w:ind w:left="170" w:hanging="170"/>
        <w:rPr/>
      </w:pPr>
      <w:r>
        <w:rPr>
          <w:rStyle w:val="FootnoteCharacters"/>
        </w:rPr>
        <w:footnoteRef/>
      </w:r>
      <w:r>
        <w:rPr/>
        <w:tab/>
        <w:t xml:space="preserve"> </w:t>
      </w:r>
      <w:r>
        <w:rPr>
          <w:i/>
        </w:rPr>
        <w:t>Ibidem</w:t>
      </w:r>
      <w:r>
        <w:rPr/>
        <w:t>, t. I, s. 478–479.</w:t>
      </w:r>
    </w:p>
  </w:footnote>
  <w:footnote w:id="15">
    <w:p>
      <w:pPr>
        <w:pStyle w:val="Przypisy"/>
        <w:ind w:left="170" w:hanging="170"/>
        <w:rPr/>
      </w:pPr>
      <w:r>
        <w:rPr>
          <w:rStyle w:val="FootnoteCharacters"/>
        </w:rPr>
        <w:footnoteRef/>
      </w:r>
      <w:r>
        <w:rPr/>
        <w:tab/>
        <w:t xml:space="preserve"> </w:t>
      </w:r>
      <w:r>
        <w:rPr>
          <w:i/>
        </w:rPr>
        <w:t>Ibidem</w:t>
      </w:r>
      <w:r>
        <w:rPr/>
        <w:t>, t. II, s. 46.</w:t>
      </w:r>
    </w:p>
  </w:footnote>
  <w:footnote w:id="16">
    <w:p>
      <w:pPr>
        <w:pStyle w:val="Przypisy"/>
        <w:ind w:left="170" w:hanging="170"/>
        <w:rPr/>
      </w:pPr>
      <w:r>
        <w:rPr>
          <w:rStyle w:val="FootnoteCharacters"/>
        </w:rPr>
        <w:footnoteRef/>
      </w:r>
      <w:r>
        <w:rPr/>
        <w:tab/>
        <w:t xml:space="preserve"> </w:t>
      </w:r>
      <w:r>
        <w:rPr>
          <w:i/>
        </w:rPr>
        <w:t>Ibidem</w:t>
      </w:r>
      <w:r>
        <w:rPr/>
        <w:t>, t. II, s. 386.</w:t>
      </w:r>
    </w:p>
  </w:footnote>
  <w:footnote w:id="17">
    <w:p>
      <w:pPr>
        <w:pStyle w:val="Przypisy"/>
        <w:ind w:left="170" w:hanging="170"/>
        <w:rPr/>
      </w:pPr>
      <w:r>
        <w:rPr>
          <w:rStyle w:val="FootnoteCharacters"/>
        </w:rPr>
        <w:footnoteRef/>
      </w:r>
      <w:r>
        <w:rPr/>
        <w:tab/>
        <w:t>O tym, jak nieoczywiste jest zagadnienie użycia przez ustawodawcę danej formy czasownikowej dla znamienia czynnościowego – wbrew temu, co stwierdza Sąd Najwyższy – świadczy choćby uchwała 7 sędziów SN z dnia 7 września 2000 r. (sygn. I KZP 22/00, OSNKW 2000, nr 9–10, poz. 79), ze zdaniami odrębnymi dwóch członków składu orzekającego, a dotycząca zbliżonego zagadnienia interpretacji, czy czyn jest przestępstwem trwałym, właśnie w aspekcie sposobu sformułowania znamienia czasownikowego czynu zabronionego. (LEX nr 41977).</w:t>
      </w:r>
    </w:p>
  </w:footnote>
  <w:footnote w:id="18">
    <w:p>
      <w:pPr>
        <w:pStyle w:val="Przypisy"/>
        <w:ind w:left="170" w:hanging="170"/>
        <w:rPr/>
      </w:pPr>
      <w:r>
        <w:rPr>
          <w:rStyle w:val="FootnoteCharacters"/>
        </w:rPr>
        <w:footnoteRef/>
      </w:r>
      <w:r>
        <w:rPr/>
        <w:tab/>
        <w:t xml:space="preserve"> </w:t>
      </w:r>
      <w:r>
        <w:rPr/>
        <w:tab/>
        <w:t xml:space="preserve">L. </w:t>
      </w:r>
      <w:r>
        <w:rPr>
          <w:spacing w:val="32"/>
        </w:rPr>
        <w:t>Morawsk</w:t>
      </w:r>
      <w:r>
        <w:rPr/>
        <w:t>i, Wykładnia w orzecznictwie sądów. Komentarz, Wyd. TNOiK, Toruń 2002, s. 116 i 118.</w:t>
      </w:r>
    </w:p>
  </w:footnote>
  <w:footnote w:id="19">
    <w:p>
      <w:pPr>
        <w:pStyle w:val="Przypisy"/>
        <w:ind w:left="170" w:hanging="170"/>
        <w:rPr/>
      </w:pPr>
      <w:r>
        <w:rPr>
          <w:rStyle w:val="FootnoteCharacters"/>
        </w:rPr>
        <w:footnoteRef/>
      </w:r>
      <w:r>
        <w:rPr/>
        <w:tab/>
        <w:t xml:space="preserve"> </w:t>
      </w:r>
      <w:r>
        <w:rPr/>
        <w:tab/>
        <w:t xml:space="preserve">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xml:space="preserve">., s. 202; L. </w:t>
      </w:r>
      <w:r>
        <w:rPr>
          <w:spacing w:val="32"/>
        </w:rPr>
        <w:t>Gardock</w:t>
      </w:r>
      <w:r>
        <w:rPr/>
        <w:t xml:space="preserve">i, </w:t>
      </w:r>
      <w:r>
        <w:rPr>
          <w:i/>
        </w:rPr>
        <w:t>op. cit</w:t>
      </w:r>
      <w:r>
        <w:rPr/>
        <w:t xml:space="preserve">., s. 93; por. także M. </w:t>
      </w:r>
      <w:r>
        <w:rPr>
          <w:spacing w:val="32"/>
        </w:rPr>
        <w:t>Cieśla</w:t>
      </w:r>
      <w:r>
        <w:rPr/>
        <w:t xml:space="preserve">k, Polskie prawo karne. Zarys systemowego ujęcia, Wyd. Naukowe PWN 1994, s. 373 oraz A. </w:t>
      </w:r>
      <w:r>
        <w:rPr>
          <w:spacing w:val="32"/>
        </w:rPr>
        <w:t>Gubińsk</w:t>
      </w:r>
      <w:r>
        <w:rPr/>
        <w:t>i, Zasady prawa karnego, Wyd. Prawnicze PWN, Warszawa 1996, s. 89.</w:t>
      </w:r>
    </w:p>
  </w:footnote>
  <w:footnote w:id="20">
    <w:p>
      <w:pPr>
        <w:pStyle w:val="Przypisy"/>
        <w:ind w:left="170" w:hanging="170"/>
        <w:rPr/>
      </w:pPr>
      <w:r>
        <w:rPr>
          <w:rStyle w:val="FootnoteCharacters"/>
        </w:rPr>
        <w:footnoteRef/>
      </w:r>
      <w:r>
        <w:rPr/>
        <w:tab/>
        <w:t>Zakładając oczywiście istnienie wszystkich pozostałych elementów czynu przestępnego, w szczególności zawinienia oraz większej niż znikoma szkodliwości społecznej czynu.</w:t>
      </w:r>
    </w:p>
  </w:footnote>
  <w:footnote w:id="21">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152.</w:t>
      </w:r>
    </w:p>
  </w:footnote>
  <w:footnote w:id="22">
    <w:p>
      <w:pPr>
        <w:pStyle w:val="Przypisy"/>
        <w:ind w:left="170" w:hanging="170"/>
        <w:rPr/>
      </w:pPr>
      <w:r>
        <w:rPr>
          <w:rStyle w:val="FootnoteCharacters"/>
        </w:rPr>
        <w:footnoteRef/>
      </w:r>
      <w:r>
        <w:rPr/>
        <w:tab/>
        <w:t xml:space="preserve"> </w:t>
      </w:r>
      <w:r>
        <w:rPr/>
        <w:tab/>
        <w:t xml:space="preserve">A. </w:t>
      </w:r>
      <w:r>
        <w:rPr>
          <w:spacing w:val="32"/>
        </w:rPr>
        <w:t>Zachut</w:t>
      </w:r>
      <w:r>
        <w:rPr/>
        <w:t>a, Ogólnopolska konferencja naukowa nt. „Formy stadialne i postacie zjawiskowe popełnienia przestępstwa” (Warszawa, 17 maja 2006 r.), Prok. i Pr. 2006, nr 10,</w:t>
        <w:br/>
        <w:t>s. 156–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 Węgl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Glosa do wyroku SN z dnia 28.X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8:00Z</dcterms:created>
  <dc:creator>Dorota Kaleta</dc:creator>
  <dc:description/>
  <dc:language>en-US</dc:language>
  <cp:lastModifiedBy>Jacek R. Hebenstreit</cp:lastModifiedBy>
  <cp:lastPrinted>2008-04-10T12:29:00Z</cp:lastPrinted>
  <dcterms:modified xsi:type="dcterms:W3CDTF">2008-04-10T10:29: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