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naliza stanu bezpieczeństwa sanitarnego powiatu makowskiego za 2020ro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Rok 2020 był zupełnie innym okresem, niż ten którego oczekiwaliśmy i na który planowaliśmy nasze przedsięwzięcia i zamiary. Wszystko to stało się za sprawą wirusa SARS-CoV-2 i ogłoszonego stanu epidemii na terenie Rzeczypospolitej Polskiej i większości krajów świa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marca 2020r. nasze działania zostały z konieczności zweryfikowane przez rzeczywistość i realizowaliśmy wszystkie zadania, które były priorytetowe dla „Zdrowia Publicznego” mając na uwadze przede wszystkim szacowane ryzyko zdrowotne kontrolowanych obszarów oraz skupienie się głownie na działaniach przeciwepidemicznych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istniała sytuacja spowodowała zmianę w organizacji pracy powiatowej stacji.  PSSE w Makowie Maz. pracuje 7 dni w tygodniu oraz w systemie pracy zmianowej. Godziny otwarcia stacji i obsługi interesantów od 7.30 do 20.00. Pomimo wprowadzonego stanu epidemii i ograniczeń ń w kontaktach z przedsiębiorcami i klientami stacja przez cały rok 2020  w tym czas epidemii obsługiwała interesantów na miejscu z zachowaniem standardów i reżimu sanitarnego. Punkt przyjęcia prób badań na nosicielstwo pracuje w normalnym trybie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atowa Stacja Sanitarno – Epidemiologiczna w Makowie Maz. sprawując nadzór sanitarny nad mieszkańcami powiatu </w:t>
      </w:r>
      <w:r>
        <w:rPr>
          <w:rFonts w:cs="Times New Roman" w:ascii="Times New Roman" w:hAnsi="Times New Roman"/>
        </w:rPr>
        <w:t xml:space="preserve">makowskiego obejmując monitoringiem </w:t>
      </w:r>
      <w:r>
        <w:rPr>
          <w:rFonts w:cs="Times New Roman" w:ascii="Times New Roman" w:hAnsi="Times New Roman"/>
          <w:b/>
        </w:rPr>
        <w:t>1490 obiektów</w:t>
      </w:r>
      <w:r>
        <w:rPr>
          <w:rFonts w:cs="Times New Roman" w:ascii="Times New Roman" w:hAnsi="Times New Roman"/>
        </w:rPr>
        <w:t xml:space="preserve"> (w 2019 r. -1409). Od marca 2020 r. w związku ze zmianą ustawy o Państwowej Inspekcji</w:t>
      </w:r>
      <w:r>
        <w:rPr>
          <w:rFonts w:cs="Times New Roman" w:ascii="Times New Roman" w:hAnsi="Times New Roman"/>
          <w:color w:val="000000"/>
        </w:rPr>
        <w:t xml:space="preserve"> Sanitarnej objęto ponownie nadzorem obiekty dla których organem prowadzącym jest jednostka samorządu terytorialnego starostwo powiatowe: szpital powiatowy w |Makowie |Maz, DPS, SOSzW w Makowie Maz, szkoły średnie. Objęto również nadzorem obiekty w związku z przejęciem zadań Państwowej Inspekcji MSWiA (likwidacja inspekcji) od lipca 2020r.  zgodnie z właściwością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W  w/w obiektach w roku 2020 roku przeprowadzono </w:t>
      </w:r>
      <w:r>
        <w:rPr>
          <w:rFonts w:cs="Times New Roman" w:ascii="Times New Roman" w:hAnsi="Times New Roman"/>
          <w:b/>
        </w:rPr>
        <w:t>łącznie 1647 kontroli</w:t>
      </w:r>
      <w:r>
        <w:rPr>
          <w:rFonts w:cs="Times New Roman" w:ascii="Times New Roman" w:hAnsi="Times New Roman"/>
        </w:rPr>
        <w:t xml:space="preserve"> (2019r. – 1029), wydano </w:t>
      </w:r>
      <w:r>
        <w:rPr>
          <w:rFonts w:cs="Times New Roman" w:ascii="Times New Roman" w:hAnsi="Times New Roman"/>
          <w:b/>
        </w:rPr>
        <w:t>2910</w:t>
      </w:r>
      <w:r>
        <w:rPr>
          <w:rFonts w:cs="Times New Roman" w:ascii="Times New Roman" w:hAnsi="Times New Roman"/>
        </w:rPr>
        <w:t xml:space="preserve"> decyzji administracyjnych w tym 2834 decyzji merytorycznych i 76 płatniczych, 7 postanowień (5 dot. obiektów  nadzorowanych przez higienę komunalną, 2 w związku z zapobiegawczym nadzorem sanitarnym), rozpatrzono 113 spraw w zakresie zapobiegawczego nadzoru sanitarnego w formie opinii sanitarnych, ocen, uzgodnień dokumentacji projektowych i innych pis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 związku z niezachowaniem należytego stanu sanitarno-higienicznego podczas prowadzonej działalności (obiekty żywnościowe) nałożono 4 grzywny w drodze  mandatu karnego na łączną kwotę 1050zł, (w 2019r. – 6 mandatów na łączną kwotę  900 z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związku z wprowadzeniem stanu epidemii na terytorium Polski, obowiązku kwarantanny, szeregu zakazów, obostrzeń, nakazów nałożono </w:t>
      </w:r>
      <w:r>
        <w:rPr>
          <w:rFonts w:cs="Times New Roman" w:ascii="Times New Roman" w:hAnsi="Times New Roman"/>
          <w:b/>
        </w:rPr>
        <w:t>10 kar pieniężnych  na łączną kwotę 59 000zł</w:t>
      </w:r>
      <w:r>
        <w:rPr>
          <w:rFonts w:cs="Times New Roman" w:ascii="Times New Roman" w:hAnsi="Times New Roman"/>
        </w:rPr>
        <w:t xml:space="preserve"> za łamanie obostrzeń i nakazów w tym  7 za naruszenie obowiązku kwarantanny oraz 3 za nieprzestrzeganie nakazów w przestrzeni publicznej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ścisłej  współpracy z KPP w Makowie Maz. przeprowadzano wspólne kontrole interwencyjne, akcyjne w zakresie respektowania przez przedsiębiorców obowiązujących przepisów przeciwepidemicznych. Pracownicy PSSE  przeprowadzili łącznie 207 kontroli tzw. przeciwepidemicznych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terenie powiatu makowskiego wystąpiło  szereg ognisk epidemiologicznych w związku z zakażeniem wirusem SARS-Cov-2. </w:t>
      </w:r>
      <w:r>
        <w:rPr>
          <w:rFonts w:cs="Times New Roman" w:ascii="Times New Roman" w:hAnsi="Times New Roman"/>
          <w:b/>
          <w:color w:val="000000"/>
          <w:u w:val="single"/>
        </w:rPr>
        <w:t>14 dużych ognisk epidemiologicznych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kilkadziesiąt ognisk domowych</w:t>
      </w:r>
      <w:r>
        <w:rPr>
          <w:rFonts w:cs="Times New Roman" w:ascii="Times New Roman" w:hAnsi="Times New Roman"/>
        </w:rPr>
        <w:t xml:space="preserve"> w związku z zakażeniem wirusem SARS-Cov-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racowano następujące </w:t>
      </w:r>
      <w:r>
        <w:rPr>
          <w:rFonts w:cs="Times New Roman" w:ascii="Times New Roman" w:hAnsi="Times New Roman"/>
          <w:b/>
        </w:rPr>
        <w:t>duże</w:t>
      </w:r>
      <w:r>
        <w:rPr>
          <w:rFonts w:cs="Times New Roman" w:ascii="Times New Roman" w:hAnsi="Times New Roman"/>
        </w:rPr>
        <w:t xml:space="preserve"> ogniska epidemiologicznych, które wystąpiły na terenie powiatu (czasookres wystąpienia ognisk  to II połowa roku 2020r.)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5 ognisk na terenie szpitala powiatowego  (łączna liczba osób w ogniskach szpitalnych to 68 z potwierdzonym pozytywnym wynikiem na obecność korona wirusa)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ogniska epidemiologiczne w DPS (łączna liczba osób to 52 z potwierdzonym pozytywnym wynikiem na obecność korona wirusa, osoby poddane w związku z tym kwarantannie 50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3 ogniska w związku  z organizacją imprez okolicznościowych/rodzinnych tj. wesela (łączna liczba osób to 9 z potwierdzonym pozytywnym wynikiem na obecność koronawirusa, osoby poddane w związku z tym kwarantannie to</w:t>
      </w:r>
      <w:r>
        <w:rPr>
          <w:rFonts w:cs="Times New Roman" w:ascii="Times New Roman" w:hAnsi="Times New Roman"/>
        </w:rPr>
        <w:t xml:space="preserve"> w przypadku wesel/ imprez okolicznościowych to 340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1 ognisko epidemiologiczne w PSP (łączna liczba osób to 4 z potwierdzonym pozytywnym wynikiem na obecność koronawirusa, osoby poddane w związku z tym kwarantannie 55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1 ognisko epidemiologiczne w KPP (łączna liczba osób to 9 z potwierdzonym pozytywnym wynikiem na obecność koronawirusa, osoby poddane w związku z tym kwarantannie 28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1 ognisko epidemiologiczne w PUP (łączna liczba osób to 6 z potwierdzonym pozytywnym wynikiem na obecność koronawirusa, osoby poddane w związku z tym kwarantannie 59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1 ognisko epidemiologiczne w związku z wyjazdem turystycznym do Trójmiasta (łączna liczba osób to 8 z potwierdzonym pozytywnym wynikiem na obecność koronawirusa, osoby poddane w związku z tym kwarantannie 6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ono  1118 wywiadów epidemiologicznych ( w 2019r.- 160)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BookAntiqua,Italic;MS Mincho" w:cs="Times New Roman" w:ascii="Times New Roman" w:hAnsi="Times New Roman"/>
          <w:iCs/>
        </w:rPr>
        <w:t>W zakresie chorób zakaźnych sytuacja w naszym powiecie monitorowana</w:t>
      </w:r>
      <w:r>
        <w:rPr>
          <w:rFonts w:eastAsia="BookAntiqua,Italic;MS Mincho" w:cs="Times New Roman" w:ascii="Times New Roman" w:hAnsi="Times New Roman"/>
          <w:iCs/>
          <w:color w:val="000000"/>
        </w:rPr>
        <w:t xml:space="preserve"> jest na bieżą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rano 179 próby wody  do badań laboratoryjnych w zakresie higieny komunalnej oraz 98 prób żywności oraz przedmiotów użytku z zakresu higieny żywności, żywienia i produktów kosmetycznych. W zakresie żywności zakwestionowano ze względów mikrobiologicznych 1 próbę co skutkowało uruchomieniem procedury RASFF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no 1290 pomiarów dostosowania wyposażenia  w placówkach oświatowo wychowawczych (ergonomia mebli szkolnych i przedszkolnych)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BookAntiqua,Italic;MS Mincho" w:cs="Times New Roman"/>
          <w:iCs/>
          <w:color w:val="FF0000"/>
        </w:rPr>
      </w:pPr>
      <w:r>
        <w:rPr>
          <w:rFonts w:eastAsia="BookAntiqua,Italic;MS Mincho" w:cs="Times New Roman" w:ascii="Times New Roman" w:hAnsi="Times New Roman"/>
          <w:iCs/>
          <w:color w:val="000000"/>
        </w:rPr>
        <w:t xml:space="preserve">Podobnie jak w latach ubiegłych PIS na terenie powiatu makowskiego prowadziła działania przeciwepidemiczne,  profilaktyczne,  w tym również profilaktykę chorób zakaźnych i zawodowych. Realizowała krajowe i lokalne programy </w:t>
      </w:r>
      <w:r>
        <w:rPr>
          <w:rFonts w:eastAsia="BookAntiqua,Italic;MS Mincho" w:cs="Times New Roman" w:ascii="Times New Roman" w:hAnsi="Times New Roman"/>
          <w:iCs/>
        </w:rPr>
        <w:t>prozdrowotne.</w:t>
      </w:r>
      <w:r>
        <w:rPr>
          <w:rFonts w:eastAsia="BookAntiqua,Italic;MS Mincho" w:cs="Times New Roman" w:ascii="Times New Roman" w:hAnsi="Times New Roman"/>
          <w:iCs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eastAsia="BookAntiqua,Italic;MS Mincho" w:cs="Times New Roman"/>
          <w:iCs/>
          <w:color w:val="000000"/>
        </w:rPr>
      </w:pPr>
      <w:r>
        <w:rPr>
          <w:rFonts w:eastAsia="BookAntiqua,Italic;MS Mincho" w:cs="Times New Roman" w:ascii="Times New Roman" w:hAnsi="Times New Roman"/>
          <w:iCs/>
          <w:color w:val="000000"/>
        </w:rPr>
        <w:t>Prowadzony był systematyczny monitoring jakości wody do spożycia, żywności, żywienia i przedmiotów użytku, a także prowadzony był nadzór nad higieną nauczania, wychowania, rekreacji i wypoczynku, nad warunkami higieniczno-sanitarnymi w obiektach użyteczności publicznej ze szczególnym uwzględnieniem obiektów, w których udzielane są świadczenia zdrowotne.</w:t>
      </w:r>
    </w:p>
    <w:p>
      <w:pPr>
        <w:pStyle w:val="Normal"/>
        <w:jc w:val="both"/>
        <w:rPr>
          <w:rFonts w:ascii="Times New Roman" w:hAnsi="Times New Roman" w:eastAsia="BookAntiqua,Italic;MS Mincho" w:cs="Times New Roman"/>
          <w:iCs/>
          <w:color w:val="000000"/>
        </w:rPr>
      </w:pPr>
      <w:r>
        <w:rPr>
          <w:rFonts w:eastAsia="BookAntiqua,Italic;MS Mincho"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eastAsia="BookAntiqua,Italic;MS Mincho" w:cs="Times New Roman"/>
          <w:iCs/>
        </w:rPr>
      </w:pPr>
      <w:r>
        <w:rPr>
          <w:rFonts w:eastAsia="BookAntiqua,Italic;MS Mincho" w:cs="Times New Roman" w:ascii="Times New Roman" w:hAnsi="Times New Roman"/>
          <w:iCs/>
          <w:color w:val="000000"/>
        </w:rPr>
        <w:t xml:space="preserve">Pracownicy PSSE w Makowie Maz. przez cały czas trwania epidemii prowadzą i opracowują także wsparcie dla innych powiatów województwa mazowieckiego zwłaszcza dla m.st. Warszaw. W związku z wdrożeniem w listopadzie w Inspekcji Sanitarnej systemu </w:t>
      </w:r>
      <w:r>
        <w:rPr>
          <w:rFonts w:eastAsia="BookAntiqua,Italic;MS Mincho" w:cs="Times New Roman" w:ascii="Times New Roman" w:hAnsi="Times New Roman"/>
          <w:iCs/>
        </w:rPr>
        <w:t>SEPIS (System Ewidencji Inspekcji Sanitarnej) oraz utworzeniem tzw. wirtualnej stacji , jesteśmy upoważnieni i zobowiązani do podejmowania działań bez względu na terenową właściwość. Pracownicy w związku z tym opracowali  dodatkowo około 1000  wywiadów epidemiologicznych w ramach wsparcia oraz  opracowali 570 zgłoszeń w ramach pracy tzw. wirtualnej inspekcji w systemie SEPIS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ytuacja epidemiologiczna wybranych chorób zakaźnych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Na podstawie zgłoszeń przypadków zachorowań, zakażeń i zatruć wpływających do Powiatowej Stacji Sanitarno-Epidemiologicznej w  Makowie Maz. z podmiotów leczniczych prowadzona jest rejestracja chorób zakaźnych pozwalająca na bieżący monitoring i ocenę sytuacji epidemiologicznej w powiecie oraz wczesne podejmowanie ewentualnych działań przeciwepidemiczny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Sytuacja epidemiologiczna chorób zakaźnych  w powiecie makowskim w  2020 roku w porównaniu do poprzedniego roku przedstawiała się </w:t>
      </w:r>
      <w:r>
        <w:rPr/>
        <w:t xml:space="preserve">następująco: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07"/>
        <w:gridCol w:w="13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a chorob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lmoneloz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rsini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ostridium difici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rusowe zakażenie jelitowe wywołane przez rotawirus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rusowe zakażenie jelitowe wywołane przez norowirus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rusowe zakażenie jelitowe nieokreślo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rusowe zakażenie jelitowe u dzieci do lat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gunki i zapalenia żołądkowo jelit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ztusiec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onica (szkarlatyn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roba wywołana prze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reptococcus pyogen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ionelo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żącz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lamyd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relioz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rusowe zapalenie opon mózgow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a wietrz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życz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rusowe Zapalenie wątroby typu 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rusowe Zapalenie wątroby typu 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rusowe Zapalenie wątroby typu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nk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roba wywołana prze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reptococcus pneumonia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kteryjne zapalenie opon mózgow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ypa potwierdz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horowania grypopodob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chorowania na COVID-1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2020 stwierdzono 953 potwierdzone przypadki SARS-CoV-2. Hospitalizowanych było 127 osób a izolacją domową objęto 861 osób. Łączna liczba ozdrowieńców od początku epidemii - 802 osoby, zmarło 30 osób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 związku z wystąpieniem stanu epidemii wywołanym zakażeniami wirusem SARS-CoV-2, przeprowadzono 953 dochodzenia epidemiologiczne po stwierdzeniu pozytywnych wyników. Ogółem objęto kwarantanną 4408 osób w tym : 2666 decyzji merytorycznych dot. kwarantanny po kontakcie z osobą zakażoną oraz 1154 kwarantanny  dla osób  wspólnie zamieszkujących z osobą w kwarantannie. oraz  588  dla  osób  po powrocie z zagrani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 początku roku objęto czynnym nadzorem epidemiologicznym 149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prowadzono </w:t>
      </w:r>
      <w:r>
        <w:rPr>
          <w:rFonts w:cs="Times New Roman" w:ascii="Times New Roman" w:hAnsi="Times New Roman"/>
          <w:b/>
        </w:rPr>
        <w:t>65 wywiady epidemiologiczne</w:t>
      </w:r>
      <w:r>
        <w:rPr>
          <w:rFonts w:cs="Times New Roman" w:ascii="Times New Roman" w:hAnsi="Times New Roman"/>
        </w:rPr>
        <w:t xml:space="preserve"> podczas opracowywania innych chorób zakaź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ażnym problemem pozostają nadal pokąsania przez zwierzęta (bezpańskie psy i koty), po których konieczne jest podejmowanie szczepień przeciw wściekliźnie. W roku 2020 liczba osób poddanych szczepieniom przeciwko wściekliźnie po </w:t>
      </w:r>
      <w:r>
        <w:rPr>
          <w:rFonts w:cs="Times New Roman" w:ascii="Times New Roman" w:hAnsi="Times New Roman"/>
          <w:b/>
          <w:bCs/>
        </w:rPr>
        <w:t xml:space="preserve">pokąsaniu przez zwierzęta </w:t>
      </w:r>
      <w:r>
        <w:rPr>
          <w:rFonts w:cs="Times New Roman" w:ascii="Times New Roman" w:hAnsi="Times New Roman"/>
        </w:rPr>
        <w:t xml:space="preserve">wynosiła 9 (2019- 4). </w:t>
      </w:r>
      <w:r>
        <w:rPr>
          <w:rFonts w:cs="Times New Roman" w:ascii="Times New Roman" w:hAnsi="Times New Roman"/>
          <w:color w:val="000000"/>
        </w:rPr>
        <w:t>Ogółem  zgłoszono 22 (2019-56) przypadków pogryzień przez zwierzęt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powiatu </w:t>
      </w:r>
      <w:r>
        <w:rPr>
          <w:rFonts w:cs="Times New Roman" w:ascii="Times New Roman" w:hAnsi="Times New Roman"/>
          <w:color w:val="000000"/>
        </w:rPr>
        <w:t xml:space="preserve">makowskiego wystąpiło </w:t>
      </w:r>
      <w:r>
        <w:rPr>
          <w:rFonts w:cs="Times New Roman" w:ascii="Times New Roman" w:hAnsi="Times New Roman"/>
          <w:b/>
          <w:color w:val="000000"/>
          <w:u w:val="single"/>
        </w:rPr>
        <w:t>14 dużych ognisk epidemiologicznych</w:t>
      </w:r>
      <w:r>
        <w:rPr>
          <w:rFonts w:cs="Times New Roman" w:ascii="Times New Roman" w:hAnsi="Times New Roman"/>
        </w:rPr>
        <w:t xml:space="preserve"> w związku z zakażeniem wirusem SARS-Cov-2 oraz kilkadziesiąt ognisk dom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racowano następujące duże ogniska epidemiologicznych, które wystąpiły na terenie powiatu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ognisk na terenie szpitala powiatowego  (łączna liczba osób w ogniskach szpitalnych to 68 z potwierdzonym pozytywnym wynikiem na obecność korona wirusa)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ogniska epidemiologiczne w DPS (łączna liczba osób to 52 z potwierdzonym pozytywnym wynikiem na obecność korona wirusa, osoby poddane w związku z tym kwarantannie 50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 ogniska w związku  z organizacją imprez okolicznościowych/rodzinnych tj. wesela (łączna liczba osób to 9 z potwierdzonym pozytywnym wynikiem na obecność koronawirusa, osoby poddane w związku z tym kwarantannie to</w:t>
      </w:r>
      <w:r>
        <w:rPr>
          <w:rFonts w:cs="Times New Roman" w:ascii="Times New Roman" w:hAnsi="Times New Roman"/>
        </w:rPr>
        <w:t xml:space="preserve"> w przypadku wesel/ imprez okolicznościowych to 340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1 ognisko epidemiologiczne w PSP (łączna liczba osób to 4 z potwierdzonym pozytywnym wynikiem na obecność koronawirusa, osoby poddane w związku z tym kwarantannie 55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1 ognisko epidemiologiczne w KPP (łączna liczba osób to 9 z potwierdzonym pozytywnym wynikiem na obecność koronawirusa, osoby poddane w związku z tym kwarantannie 28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1 ognisko epidemiologiczne w PUP (łączna liczba osób to 6 z potwierdzonym pozytywnym wynikiem na obecność koronawirusa, osoby poddane w związku z tym kwarantannie 59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1 ognisko epidemiologiczne w związku z wyjazdem turystycznym do Trójmiasta (łączna liczba osób to 8 z potwierdzonym pozytywnym wynikiem na obecność koronawirusa, osoby poddane w związku z tym kwarantannie 6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cena zakładów służby zdro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owadzony jest nadzór nad stanem sanitarno-higienicznym w publicznych </w:t>
        <w:br/>
        <w:t>i niepublicznych placówkach służby zdrowia i gabinetach indywidualnej praktyki lekarskiej. W 2020r. przeprowadzono  5  kontroli sanitar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czas kontroli obiektów zwracano uwagę m.in. 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awidłowość prowadzenia procesów sterylizacji i dezynfek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tosowanie indywidualnych środków ochrony osobistej przez pracownik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rzestrzeganie procedur higienicznych w tym dotyczących sprzątania,   postępowania z bielizną i odpadami medycznymi w miejscu ich wytwarz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łaszalność chorób zakaźnych i zakażeń do PS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prowadzanie kontroli wewnętrz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cena w zakresie wykonawstwa szczepień ochron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akresie nadzoru nad szczepieniami ochronnymi działalność jest ukierunkowana na prowadzenie czynności kontrolnych ze zwróceniem uwagi 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stwo szczepień ochronnych w oparciu o obowiązujący Program Szczepień Ochronnych na rok 202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przechowywanie i dystrybucję  preparatów szczepionkowych oraz nadzór nad przestrzeganiem łańcucha chłodnicz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idłową gospodarkę preparatami szczepionkowym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iepożądane odczyny poszczepienne (NOP) – nie stwierdzon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terenie powiatu szczepienia ochronne prowadzi 21 punktów szczepień wyposażonych w odpowiedni sprzęt. W części placówek zamontowano elektroniczne rejestratory do pomiaru temperatury w lodówkach w celu wzmożonego nadzoru nad przechowywaniem szczepionek. Szczepionki do punktów szczepień pobierane są z magazynu szczepionek przy PSSE w Makowie Maz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Stan zaszczepienia dzieci i młodzieży</w:t>
      </w:r>
      <w:r>
        <w:rPr>
          <w:rFonts w:cs="Times New Roman" w:ascii="Times New Roman" w:hAnsi="Times New Roman"/>
          <w:color w:val="000000"/>
        </w:rPr>
        <w:t xml:space="preserve"> objętych szczepieniami obowiązkowymi jest wysoki w  powiecie makowskim i od kilku lat utrzymuje się na niezmienionym poziomie ok. 99%. </w:t>
      </w:r>
    </w:p>
    <w:p>
      <w:pPr>
        <w:pStyle w:val="Normal"/>
        <w:autoSpaceDE w:val="false"/>
        <w:jc w:val="both"/>
        <w:rPr>
          <w:rFonts w:ascii="Times New Roman" w:hAnsi="Times New Roman" w:eastAsia="BookAntiqua,Italic;MS Mincho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owiecie systematycznie zwiększa się również liczba osób szczepionych szczepionkami zalecanymi (p/pneumokokom, rotawirusom oraz ospie wietrznej). </w:t>
      </w:r>
      <w:r>
        <w:rPr>
          <w:rFonts w:eastAsia="BookAntiqua,Italic;MS Mincho"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BookAntiqua,Italic;MS Mincho" w:cs="Times New Roman"/>
          <w:iCs/>
          <w:color w:val="000000"/>
        </w:rPr>
      </w:pPr>
      <w:r>
        <w:rPr>
          <w:rFonts w:eastAsia="BookAntiqua,Italic;MS Mincho"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BookAntiqua,Italic;MS Mincho" w:cs="Times New Roman"/>
          <w:iCs/>
          <w:color w:val="000000"/>
        </w:rPr>
      </w:pPr>
      <w:r>
        <w:rPr>
          <w:rFonts w:eastAsia="BookAntiqua,Italic;MS Mincho" w:cs="Times New Roman" w:ascii="Times New Roman" w:hAnsi="Times New Roman"/>
          <w:iCs/>
          <w:color w:val="000000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3118"/>
        <w:gridCol w:w="1418"/>
        <w:gridCol w:w="1330"/>
      </w:tblGrid>
      <w:tr>
        <w:trPr>
          <w:trHeight w:val="41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cówki pod nadzorem PSSE w Makowie Maz. 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ówki w rozbiciu na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biektów </w:t>
            </w:r>
          </w:p>
        </w:tc>
      </w:tr>
      <w:tr>
        <w:trPr>
          <w:trHeight w:val="13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2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mioty lecznicze wykonujące stacjonarne i całodobowe świadczenia zdrowotn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pit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będące przedsiębiorc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dące przedsiębiorc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OL  w strukturach szpi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OL  poza szpital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PO w strukturach szpi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PO poza szpital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cj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strukturach szpi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c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za szpital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całodobowe np. DPS  ( gab. piel/zab. pod nadzorem PS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mioty lecznicze wykonujące ambulatoryjne świadczenia zdrowot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nie, ośrodki, poradnie, ambulatoria nie będące przedsiębiorc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nie, ośrodki, poradnie, ambulatoria będące przedsiębiorc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otowia ratunkowe  i  zespoły wyjaz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zne laboratoria diagno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y rehabilitacji leczni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inety  indyw, specj.  grupowej praktyki lekarskiej o profilu niezabieg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92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inety  indywid., specj., grupowej praktyki lekarskiej o profilu zabiegowym (w tym gab.stomatologicz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2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giena komunal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akresie Higieny Komunalnej priorytetowe dla „ Zdrowia Publicznego” obszary uznano: </w:t>
      </w:r>
      <w:r>
        <w:rPr>
          <w:rFonts w:cs="Times New Roman" w:ascii="Times New Roman" w:hAnsi="Times New Roman"/>
          <w:b/>
        </w:rPr>
        <w:t>jakość wody przeznaczonej do spożycia przez ludzi i jakość wody w kąpielisku „Zalew Makowski”</w:t>
      </w:r>
      <w:r>
        <w:rPr>
          <w:rFonts w:cs="Times New Roman" w:ascii="Times New Roman" w:hAnsi="Times New Roman"/>
        </w:rPr>
        <w:t>. Pozostała część sił i środków pracowników Higieny Komunalnej została przeznaczona na realizację zadań związanych z epidemią SARS-CoV-2 na terenie powiatu makowskiego i województwa mazowieckieg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W 2020 roku pracownicy higieny komunalnej przeprowadzili ogółem 238  kontroli  obiektów użyteczności publicznej, urządzeń wodociągowych i jakości wody, pobrali w ramach nadzoru 179 próbek wody do badań fizykochemicznych i mikrobiologicznych z urządzeń zbiorowego zaopatrzenia w wodę przeznaczoną do spożycia przez ludzi, w tym: 22 próbek w ramach monitoringu przeglądowego i 5 próbek na Legionellę sp. oraz 79 próbek wody w ramach Kontroli Wewnętrznej urządzeń wodociągowych na zasadzie podpisanych porozumień z jednostkami samorządu terytorialnego i przedsiębiorstwami wodociągow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Sporządzono ogółem: 68 decyzji (w tym 8 nakazujących, 6 finansowych, 1 o przedłużeniu terminu wykonania obowiązków, 1 o umorzeniu postępowania administracyjnego i 52 inne) oraz  5 postanowień na przywóz zwłok/prochów z zagranicy. </w:t>
      </w:r>
    </w:p>
    <w:p>
      <w:pPr>
        <w:pStyle w:val="Heading6"/>
        <w:spacing w:lineRule="auto" w:line="360" w:before="0" w:after="0"/>
        <w:jc w:val="both"/>
        <w:rPr>
          <w:i/>
          <w:i/>
        </w:rPr>
      </w:pPr>
      <w:r>
        <w:rPr>
          <w:i/>
        </w:rPr>
        <w:t>Jakość  wody przeznaczonej do spoży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powiatu makowskiego wodę do odbiorców dostarczało 21 urządzeń wodociągowych, w tym:</w:t>
      </w:r>
    </w:p>
    <w:p>
      <w:pPr>
        <w:pStyle w:val="Normal"/>
        <w:numPr>
          <w:ilvl w:val="0"/>
          <w:numId w:val="22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 wodociągów o produkcji </w:t>
      </w:r>
      <w:r>
        <w:rPr>
          <w:rFonts w:cs="Times New Roman" w:ascii="Times New Roman" w:hAnsi="Times New Roman"/>
          <w:b/>
        </w:rPr>
        <w:t>&lt; 100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d</w:t>
      </w:r>
      <w:r>
        <w:rPr>
          <w:rFonts w:cs="Times New Roman" w:ascii="Times New Roman" w:hAnsi="Times New Roman"/>
        </w:rPr>
        <w:t xml:space="preserve"> (zlokalizowane na terenach wiejskich – wodociąg Dzbądz wyłączony z eksploatacji ze względu na awarię studni głębinowych), </w:t>
      </w:r>
    </w:p>
    <w:p>
      <w:pPr>
        <w:pStyle w:val="Normal"/>
        <w:numPr>
          <w:ilvl w:val="0"/>
          <w:numId w:val="22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 xml:space="preserve">15 </w:t>
      </w:r>
      <w:r>
        <w:rPr>
          <w:rFonts w:cs="Times New Roman" w:ascii="Times New Roman" w:hAnsi="Times New Roman"/>
        </w:rPr>
        <w:t xml:space="preserve">wodociągów o produkcji </w:t>
      </w:r>
      <w:r>
        <w:rPr>
          <w:rFonts w:cs="Times New Roman" w:ascii="Times New Roman" w:hAnsi="Times New Roman"/>
          <w:b/>
        </w:rPr>
        <w:t>100-1000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d</w:t>
      </w:r>
      <w:r>
        <w:rPr>
          <w:rFonts w:cs="Times New Roman" w:ascii="Times New Roman" w:hAnsi="Times New Roman"/>
        </w:rPr>
        <w:t xml:space="preserve"> (2 zlokalizowane w mieście i 13 na terenach wiejskich),</w:t>
      </w:r>
    </w:p>
    <w:p>
      <w:pPr>
        <w:pStyle w:val="Normal"/>
        <w:numPr>
          <w:ilvl w:val="0"/>
          <w:numId w:val="22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wodociąg o produkcji </w:t>
      </w:r>
      <w:r>
        <w:rPr>
          <w:rFonts w:cs="Times New Roman" w:ascii="Times New Roman" w:hAnsi="Times New Roman"/>
          <w:b/>
        </w:rPr>
        <w:t>1000-10000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d</w:t>
      </w:r>
      <w:r>
        <w:rPr>
          <w:rFonts w:cs="Times New Roman" w:ascii="Times New Roman" w:hAnsi="Times New Roman"/>
        </w:rPr>
        <w:t xml:space="preserve"> (zlokalizowany na terenie miasta Makowa Mazowieckieg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ość urządzeń zbiorowego zaopatrzenia w wodę zmniejszyła  się o 1 w porównaniu do 2019 r., 1 urządzenie wodociągowe w Dzbądzu gm. Różan  było wyłączone z eksploatacji ze względu na planowaną renowację studni. Ludność zaopatrywana była w wodę z wodociągu w Różanie przy ulicy Ostrowskiej 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da przeznaczona do zbiorowego zaopatrzenia ludności w powiecie makowskim uzyskiwana jest z ujęć wody podziem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o systematyczną kontrolę jakości wody przeznaczonej do spożycia przez ludzi w ramach  bieżącego nadzoru  sanitarnego w zakresie parametrów objętych monitoringiem grupy A i B  jak również w ramach kontroli wewnętrznej prowadzonej przez właścicieli urządzeń i przedsiębiorstwa wodociągowo-kanalizacyjn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koniec 2020 r. 90,5 % urządzeń wodnych (19 wodociągów) dostarczało wodę spełniającą wymagania określone w rozporządzeniu Ministra Zdrowia z dnia 7 grudnia 2017 r. w sprawie jakości wody przeznaczonej do spożycia przez ludzi (Dz. U. z 2017 r., poz. 2294), które zaopatrywały 40548 osoby, natomiast wodę o jakości nie odpowiadającej wymaganiom ww. rozporządzenia dostarczało 2 urządzenia wodne, co stanowi 9,5 %, a mianowicie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>Drążdżewo Małe gm. Krasnosielc, gdzie prowadzone jest postępowanie administracyjne nr decyzji HKN.4300.D.7.2020.GC z dnia 2020-11-27  (termin wykonania obowiązku określonego w decyzji do 31.12.2021 r.), ze względu na ponadnormatywną zawartość  manganu, żelaza oraz podwyższoną mętność. Wodociąg zaopatruje 3028 mieszkańców w wodę do picia. W związku ze stwierdzonym przekroczeniem ww. parametrów Państwowy Powiatowy Inspektor Sanitarny w Makowie Mazowieckim wydał ocenę jakości wody o warunkowej przydatności do spożycia przez ludzi. W przypadku tego wodociągu konieczna jest całkowita wymiana złóż uzdatniających, ponieważ wcześniejsze działania naprawcze tzw. „doraźne” przynosiły krótkotrwały efekt, po czym jakość wody znów ulegała pogorsze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Jaciążek gm. Płoniawy - Bramura – prowadzone jest postępowanie administracyjne ze względu na nieznaczne przekroczenie dopuszczalnej zawartości jonu amonu w wodzie podawanej do sieci wodociągowej ( decyzja HKN.4300.D.8.2020.GC  - termin wykonania obowiązku 30.06.2021r.). Państwowy Powiatowy Inspektor Sanitarny w Makowie Mazowieckim wydał ocenę jakości wody o warunkowej przydatności do spożycia przez ludzi. Wodociąg zaopatruje w wodę 410 mieszkańców. Działania naprawcze polegają na zwiększeniu napowietrzenia uzdatnianej wody i utlenieniu jonu amonu do azotanów i azotyn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tosunku do 2019 roku jakość dostarczanej wody w 2020 r. kształtowała się na podobnym poziom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ramach sprawowanego bieżącego nadzoru sanitarnego i kontroli wewnętrznej jakości wody wykrywane były również krótkotrwałe przekroczenia niektórych parametrów fizyko-chemicznych takich jak: mętność, zapach, żelazo, mangan, i amonowy jon,  które były następstwem awarii sieci technologicznej Stacji Uzdatniania Wody np.: awaria sprężarki, zaworu zwrotnego czy też elektrozaworu. Zdarzały się również pojedyncze przypadki zanieczyszczeń  mikrobiologicznych w wodzie pobieranej na monitoring kontrolny i przeglądowy (bakterie grupy coli, Escherichia coli, enterokoki i ogólna liczba mikroorganizmów [jtk] w 22 ±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po 72 h w 1 ml - &gt;300) spowodowane czasowym zamknięciem i przerwą wakacyjną jednostek oświatowych i Przedszkoli  (tworzenie tzw. </w:t>
      </w:r>
      <w:r>
        <w:rPr>
          <w:rFonts w:cs="Times New Roman" w:ascii="Times New Roman" w:hAnsi="Times New Roman"/>
          <w:b/>
        </w:rPr>
        <w:t xml:space="preserve">biofilmu </w:t>
      </w:r>
      <w:r>
        <w:rPr>
          <w:rFonts w:cs="Times New Roman" w:ascii="Times New Roman" w:hAnsi="Times New Roman"/>
        </w:rPr>
        <w:t xml:space="preserve">osadzającego się na kamieniu w przewodach wodociągowych; spowodowane jest to małym zużyciem wody z racji czasowego zamknięcia lub wyłączenia obiektu z eksploatacji). Wszystkie ww. sytuacje na bieżąco i możliwie jak najszybciej były eliminowane po przeprowadzeniu działań naprawczych polegających na natychmiastowym chlorowaniu, płukaniu urządzeń w stacji uzdatniania wody i sieci wodociągowej - co potwierdzają badania laboratoryjne próbek wody wykonywanych przez  Laboratoria Inspekcji Sanitarnej bądź Laboratoria Akredytowane – zatwierdzone przez Inspekcję Sanitarną w zakresie parametrów oznaczanych w wodzie przeznaczonej do spożycia przez ludzi. 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  <w:tab w:val="left" w:pos="10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adzoru Higieny Komunalnej  w  2020 roku wpłynęło 4 interwencji, które  zostały rozpatrzone terminowo i załatwione zgodnie z posiadanymi kompetencjami. Interwencje dotyczyły następujących spraw: ! interwencja dotyczyła niezgodnego z przeznaczeniem, wykorzystania studni na prywatnej posesji, 2 interwencje mieszkańców wspólnoty mieszkaniowej, 1 interwencja dotyczyła niezgodnego z przepisami prawa zagospodarowania osadów ściekowych przeznaczenia rolniczego. 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spacing w:lineRule="auto" w:line="360" w:before="0" w:after="0"/>
        <w:jc w:val="both"/>
        <w:rPr/>
      </w:pPr>
      <w:r>
        <w:rPr/>
        <w:t>Kąpieliska na nadzorowanym tereni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Na terenie działania PSSE objęto nadzorem  kąpielisko  „Zalew Miejski” w Makowie Mazowieckim.  W dniu 27 maja 2020 r. na prośbę organizatora kąpieliska - Miasto Maków Mazowiecki Państwowy Powiatowy Inspektor Sanitarny w Makowie Maz. pismem HKN.4302.5.2020.BZ pozytywnie zaopiniował przedłożony harmonogram pobierania próbek wody w sezonie kąpielowym 2020 w ramach kontroli wewnętrznej w kąpielisku pod nazwą „Zalew Miejski” w zakresie parametrów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bakterii Escherichia coli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enterokoków (paciorkowców kałowy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ństwowy Powiatowy Inspektor Sanitarny w Makowie Mazowieckim na podstawie § 4 ust.1 pkt 1a, rozporządzenia Ministra Zdrowia z dnia 17 stycznia 2019 r. w sprawie nadzoru nad jakością wody w kąpielisku i miejscu wykorzystywanym do kąpieli ( Dz. U. z 2019 r., poz. 255) w dniu 23 czerwca 2020 r. wydał ocenę stwierdzającą przydatność wody do kąpieli   w ww. miejscu.  Organizator kąpieliska „Zalew Miejski” w Makowie Mazowieckim badanie jakości wody wykonał zgodnie z zatwierdzonym harmonogramem jeszcze dwukrotnie w trakcie trwania sezonu kąpielowego. Jakość wody była zgodna z wymaganiami ww. rozporządzenia i Państwowy Powiatowy Inspektor Sanitarny w Makowie Mazowieckim </w:t>
      </w:r>
      <w:r>
        <w:rPr>
          <w:rFonts w:cs="Times New Roman" w:ascii="Times New Roman" w:hAnsi="Times New Roman"/>
          <w:u w:val="single"/>
        </w:rPr>
        <w:t xml:space="preserve">wydał </w:t>
      </w:r>
      <w:r>
        <w:rPr>
          <w:rFonts w:cs="Times New Roman" w:ascii="Times New Roman" w:hAnsi="Times New Roman"/>
        </w:rPr>
        <w:t>oceny stwierdzające przydatność wody do kąpiel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 celu poinformowania mieszkańców o jakości wody w ww. miejscu umieszczono na stronie internetowej Powiatowej Stacji Sanitarno-Epidemiologicznej oceny stwierdzające przydatność wody do kąpieli oraz na bieżąco wprowadzano informacje dotyczące przydatności wody w kąpielisku do Serwisu kąpieliskowego. Administrator kąpieliska tj. Miasto Maków Mazowiecki również uzyskał uprawnienia do zamieszczania informacji w tymże serwi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on kąpielowy w  kąpielisku  „Zalew Miejski” w Makowie Mazowieckim i trwał od 26 czerwca do 30 sierpnia 2020 r., tylko w soboty i niedzi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trakcie sezonu kąpielowego zatrudnieni byli ratownicy z WOPR Pułtusk w godzinach od 11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- 1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którzy zapewniali bezpieczeństwo osobom kąpiących się. W  trakcie sezonu przeprowadzono 2 kontrole zgodnie z harmonogramem w zakresie warunków sanitarno - technicznych i porządkowych  i nie stwierdzono nieprawidłowości w tym zakresie oraz 1 kontrolę tematyczną w związku z epidemią wirusa SARS-CoV-2 w Polsce. Stwierdzono, że „kąpielisko  „Zalew Miejski” jest trwale oznakowane i wyposażone w 2 kabiny ustępowe typu TOY-TOY ( w tym 1 przystosowana dla potrzeb osób niepełnosprawnych), w widocznym miejscu i bezpośrednim sąsiedztwie kąpieliska  „Zalew Miejski” umieszczono tablicę informacyjną z regulaminem dla osób kąpiących si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racownicy HK w ramach wsparcia dla działu epidemiologii przeprowadzili 63 kontrole akcyjne związane z COVID -19.</w:t>
      </w:r>
      <w:r>
        <w:br w:type="page"/>
      </w:r>
    </w:p>
    <w:p>
      <w:pPr>
        <w:pStyle w:val="Normal"/>
        <w:tabs>
          <w:tab w:val="clear" w:pos="708"/>
          <w:tab w:val="left" w:pos="9000" w:leader="none"/>
          <w:tab w:val="left" w:pos="9720" w:leader="none"/>
          <w:tab w:val="left" w:pos="106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w w:val="95"/>
          <w:sz w:val="26"/>
          <w:szCs w:val="26"/>
          <w:lang w:eastAsia="pl-PL"/>
        </w:rPr>
        <w:t>Higiena pracy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dzór i kontrola warunków środowiska pracy.</w:t>
      </w:r>
    </w:p>
    <w:p>
      <w:pPr>
        <w:pStyle w:val="Normal"/>
        <w:jc w:val="both"/>
        <w:rPr/>
      </w:pPr>
      <w:r>
        <w:rPr/>
        <w:t>Na dzień 31.12.2020 r. w ewidencji pionu higieny pracy było 206 zakładów pracy, w których zatrudniono 3611 pracowników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zakładów prac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i/>
                <w:i/>
                <w:w w:val="9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lang w:eastAsia="pl-PL"/>
              </w:rPr>
              <w:t>do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i/>
                <w:i/>
                <w:w w:val="9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lang w:eastAsia="pl-PL"/>
              </w:rPr>
              <w:t>10-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i/>
                <w:i/>
                <w:w w:val="9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lang w:eastAsia="pl-PL"/>
              </w:rPr>
              <w:t>50-2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lang w:eastAsia="pl-PL"/>
              </w:rPr>
              <w:t>250 i więc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0"/>
                <w:lang w:eastAsia="pl-PL"/>
              </w:rPr>
              <w:t>Razem</w:t>
            </w:r>
          </w:p>
        </w:tc>
      </w:tr>
      <w:tr>
        <w:trPr>
          <w:trHeight w:val="4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6</w:t>
            </w:r>
          </w:p>
        </w:tc>
      </w:tr>
      <w:tr>
        <w:trPr>
          <w:trHeight w:val="42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4,08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0,1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,8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9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Tabela 1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Struktura wielkości zakładów pracy w powiecie makowskim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mach sprawowanego bieżącego nadzoru sanitarnego nad zakładami pracy przeprowadzono 22 kontrole sanitarne w 21 zakładach pracy, co stanowi 10,7% ogółu zakładów będących w ewidencji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2020 roku nie przeprowadzano żadnej ocen narażenia zawodowego w związku ze zgłoszonymi podejrzeniami chorób zawodowych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2 przeprowadzone w 2020 r. kontrole dotyczyły przestrzegania przepisów ustawy o substancjach i mieszaninach chemicznych – egzekwowanie w zakładach pracy stosujących niebezpieczne substancje lub mieszaniny chemiczne obowiązku posiadania kart charakterystyki takich substancji lub mieszanin oraz obowiązku podjęcia niezbędnych działań zapobiegawczych na podstawie posiadanych kart charakterystyki.</w:t>
      </w:r>
    </w:p>
    <w:p>
      <w:pPr>
        <w:pStyle w:val="Normal"/>
        <w:jc w:val="left"/>
        <w:rPr/>
      </w:pPr>
      <w:r>
        <w:rPr/>
        <w:t>W wyniku przeprowadzonych kontroli stwierdzono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6"/>
        <w:gridCol w:w="750"/>
        <w:gridCol w:w="804"/>
        <w:gridCol w:w="705"/>
        <w:gridCol w:w="703"/>
        <w:gridCol w:w="780"/>
        <w:gridCol w:w="769"/>
        <w:gridCol w:w="727"/>
        <w:gridCol w:w="679"/>
        <w:gridCol w:w="702"/>
        <w:gridCol w:w="890"/>
        <w:gridCol w:w="822"/>
      </w:tblGrid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Liczba wydanych decyzji administracyjny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Liczba zakładów z przekroczeniam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NDS i ND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Brak aktualnych pomiarów czynników szkodliwy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Brak rejestr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czynników szkodliwy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Brak lub nieprawidłowa ocena ryzyka zawodoweg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Brak aktualnyc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badań lekarski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Zły stan sanitarno-higieniczn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omieszcze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Uchybienia w zakresie substancji i mieszanin chemiczny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Uchybienia w zakresie produktów biobójczych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Uchybienia w zakresie czynników biologicznych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Uchybienia w zakresie czynników rakotwórczyc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lub mutagen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Uchybienia w zakresie prekursorów kategori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2 i 3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44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 powyższych danych wynika, że warunki pracy w zakładach w 2020 roku, w porównaniu do 2019 roku kształtują się następująco:</w:t>
      </w:r>
    </w:p>
    <w:p>
      <w:pPr>
        <w:pStyle w:val="Normal"/>
        <w:numPr>
          <w:ilvl w:val="0"/>
          <w:numId w:val="10"/>
        </w:numPr>
        <w:spacing w:lineRule="auto" w:line="240" w:before="144" w:after="144"/>
        <w:ind w:left="567" w:hanging="141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poprawiły się w 1 zakładzie - obniżono stężenie pyłu poniżej wartości NDS</w:t>
      </w:r>
    </w:p>
    <w:p>
      <w:pPr>
        <w:pStyle w:val="Normal"/>
        <w:numPr>
          <w:ilvl w:val="0"/>
          <w:numId w:val="10"/>
        </w:numPr>
        <w:spacing w:lineRule="auto" w:line="240" w:before="144" w:after="14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gorszyły się: brak danych, ze względu na ograniczenie kontroli w związku wystąpieniem stanu epidemii na terenie Polski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wierdzono nieprawidłowości w 2 zakładach, które  znajdują się w nadzorze HP PSSE w Makowie Maz. W 2020 roku wydano 2 decyzje administracyjne nakazujące poprawę stanu sanitarnego w skontrolowanych obiektach, w których pod czas kontroli stwierdzono następujące uchybienia w 1 zakładzie uchybienie w zakresie złego stanu sanitarno-higienicznego pomieszczenia socjalnego oraz brak aktualnych pomiarów pyłów i hałasu, w 1 zakładzie brak aktualnych pomiarów pyłów i hałasu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2020 roku z uwagi na ograniczenie kontroli w związku wystąpieniem stanu epidemii na terenie Polski, nie stwierdzono w zakałach przekroczenia czynników szkodliwych dla zdrowia na stanowiskach pracy (w roku 2019 było 6 zakładów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ynniki rakotwórcze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kontakcie z czynnikami rakotwórczymi w 8 zakładach pracy zatrudnionych było 94 pracowników, w tym 49 kobiet (9 kobiet do 45 roku  życia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mach sprawowanego nadzoru bieżącego nie przeprowadzono kontroli sanitarnych w związku wystąpieniem stanu epidemii na terenie Polski, pracownik sekcji zaangażowany został w działania sekcji epidemiologii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tępujące w zakładach pracy czynniki rakotwórcze to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chromiany (1 zakład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yły drewna dębu i buku (2 zakład),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adze kominowe (4 zakłady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formaldehyd i promieniowanie jonizujące (1 zakład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horoby zawodow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2020 roku nie wpłynęło żadne zgłoszenie podejrzenia choroby zawodow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eprowadzono ocen narażenia zawodowego. Wydano 1 decyzję o stwierdzeniu choroby zawodowej (borelioza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2020r. pojawiła się w katalogu chorób zawodowych jednostka związana z zakażeniem w ramach czynności zawodowych wirusem SARS-CoV-2. Na terenie powiatu makowskiego nie było zgłoszeń  ww. choroby zawodow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adzór nad czynnikami biologicznymi w środowisku pracy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mach nadzoru nad czynnikami biologicznymi w środowisku pracy skontrolowano 9 zakładów, w ewidencji znajduje się 99 zakładów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kontrolowanych obiektach zatrudnionych było 287 pracowników (we wszystkich obiektach, w których występują szkodliwe czynniki biologiczne pracuje 2031 osoby).  Przeprowadzono 10 kontroli sanitarnych, w wyniku których nie wydano decyzji administracyjnych w zakresie czynników biologi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dzór nad środkami zastępczymi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ółpracowano z Państwową Inspekcją Pracy w/z ze zgłoszonymi podejrzeniami chorób zawodowych oraz Komendą Powiatową Policji w Makowie Maz. z uwagi na zagrożenia związane ze środkami zastępczymi. Z Komendą Powiatową Policji w Makowie Maz. jest podpisane porozumienie o współpracy w zakresie przeciwdziałania wprowadzania do obrotu na terenie powiatu makowskiego środków zastępczych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2020 roku nie prowadzono postępowań dotyczących środków zastępcz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sumowanie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2020 roku w 1 zakładzie stwierdzono obniżenie stężenia pyłu poniżej wartości NDS. W 5 zakładach w warunkach przekroczenia NDN hałasu pracuje 19 osób. Przedsiębiorcy przedstawili programy działań organizacyjno-technicznych zmierzających do ograniczenia narażenia na hałas oraz dostosowanie tych działań do potrzeb stanowiska pracy. </w:t>
      </w:r>
    </w:p>
    <w:p>
      <w:pPr>
        <w:pStyle w:val="TextBody"/>
        <w:spacing w:lineRule="auto" w:line="360" w:before="0" w:after="0"/>
        <w:jc w:val="both"/>
        <w:rPr>
          <w:rFonts w:eastAsia="Batang;바탕"/>
          <w:b/>
          <w:b/>
          <w:bCs/>
          <w:smallCaps/>
          <w:color w:val="000000"/>
          <w:w w:val="90"/>
          <w:sz w:val="22"/>
          <w:szCs w:val="22"/>
        </w:rPr>
      </w:pPr>
      <w:r>
        <w:rPr>
          <w:sz w:val="22"/>
          <w:szCs w:val="22"/>
          <w:lang w:val="pl-PL" w:eastAsia="pl-PL"/>
        </w:rPr>
        <w:t xml:space="preserve">W 2020 roku, podczas prowadzonych kontroli, zgodnie z ustawą o ochronie zdrowia przed następstwami używania tytoniu i wyrobów tytoniowych, informowano pracodawców o zakazie palenia tytoniu w pomieszczeniach zakładów pracy oraz o obowiązku umieszczenia w widocznych miejscach informacji, graficznej i słownej, o zakazie palenia wyrobów tytoniowych. Podczas kontroli sanitarnych </w:t>
      </w:r>
      <w:r>
        <w:rPr>
          <w:color w:val="000000"/>
          <w:sz w:val="22"/>
          <w:szCs w:val="22"/>
          <w:lang w:val="pl-PL" w:eastAsia="pl-PL"/>
        </w:rPr>
        <w:t>przekazywano materiały dotyczące kampanii „Zdrowie i bezpieczne miejsce Pracy” – Substancje niebezpieczne pod kontrolą oraz prowadzono instruktaż i poradnictwo w zakresie tzw. dopalaczy w zakładzie pracy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pobiegawczy  Nadzór Sanitar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 Zapobiegawczym Nadzorze Sanitarnym nadzór jest prowadzony po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uczestniczenie w przeprowadzaniu strategicznych ocen oddziaływania na środowisko w przypadku projektów studium uwarunkowań i kierunków zagospodarowania przestrzennego  oraz  miejscowych planów zagospodarowania przestrzennego opracowywanych dla terenów gmin i mias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opiniowanie projektów  miejscowych planów zagospodarowania przestrzennego oraz studium uwarunkowań  i kierunków zagospodarowania przestrzennego ze szczególnym zwróceniem uwagi na skutki w zakresie oddziaływania na środowisko i zdrowie ludzi , zgodnie z ustawą  z dnia 3 października 2008r. o udostępnieniu informacji o środowisku i jego ochronie, udziale społeczeństwa w ochronie środowiska i o ocenach oddziaływania na środowisko (j.t. Dz.U. z 2020r. poz.283.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e w prowadzeniu postępowania przed wydaniem decyzji środowiskowej w przypadku przedsięwzięć  </w:t>
      </w:r>
      <w:r>
        <w:rPr>
          <w:rFonts w:cs="Times New Roman" w:ascii="Times New Roman" w:hAnsi="Times New Roman"/>
          <w:u w:val="single"/>
        </w:rPr>
        <w:t xml:space="preserve">mogących zawsze znacząco oddziaływać na środowisko </w:t>
      </w:r>
      <w:r>
        <w:rPr>
          <w:rFonts w:cs="Times New Roman" w:ascii="Times New Roman" w:hAnsi="Times New Roman"/>
        </w:rPr>
        <w:t xml:space="preserve"> z wyłączeniem przedsięwzięć  zastrzeżonych dla Państwowego Wojewódzkiego Inspektora Sanitarnego w ustawie  z dnia 3 października 2008r. o udostępnieniu informacji o środowisku i jego ochronie, udziale  społeczeństwa w ochronie środowiska i o ocenach oddziaływania na środowisko (j.t. Dz.U. z 2029 poz. 283) oraz w ustawie z dnia 14 marca 1985r. o Państwowej Inspekcji Sanitarnej  (j.t. Dz.U. z 2019r. poz. 59 ze zm.)  oraz  przedsięwzięć </w:t>
      </w:r>
      <w:r>
        <w:rPr>
          <w:rFonts w:cs="Times New Roman" w:ascii="Times New Roman" w:hAnsi="Times New Roman"/>
          <w:u w:val="single"/>
        </w:rPr>
        <w:t>mogących potencjalnie znacząco oddziaływać na środowisk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uzgadnianie w zakresie  wymagań higienicznych i zdrowotnych dokumentacji projektowej obiektów nowo budowanych i przebudowywanyc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uczestniczenie w dopuszczeniu do użytkowania obiektów  budowl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roku 2020 roku wydano </w:t>
      </w:r>
      <w:r>
        <w:rPr>
          <w:rFonts w:cs="Times New Roman" w:ascii="Times New Roman" w:hAnsi="Times New Roman"/>
          <w:b/>
        </w:rPr>
        <w:t>trzy (3) opinie sanitarne</w:t>
      </w:r>
      <w:r>
        <w:rPr>
          <w:rFonts w:cs="Times New Roman" w:ascii="Times New Roman" w:hAnsi="Times New Roman"/>
        </w:rPr>
        <w:t xml:space="preserve"> do projektów zmiany miejscowych planów zagospodarowania przestrzennego dla wybranych terenów miasta Maków Maz. i dla gminy Krasnosielc oraz </w:t>
      </w:r>
      <w:r>
        <w:rPr>
          <w:rFonts w:cs="Times New Roman" w:ascii="Times New Roman" w:hAnsi="Times New Roman"/>
          <w:b/>
        </w:rPr>
        <w:t>jedną (1) opinię</w:t>
      </w:r>
      <w:r>
        <w:rPr>
          <w:rFonts w:cs="Times New Roman" w:ascii="Times New Roman" w:hAnsi="Times New Roman"/>
        </w:rPr>
        <w:t xml:space="preserve"> do zmiany studium uwarunkowań i kierunków zagospodarowania przestrzennego dla miasta Maków Mazowiec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/w dokumenty wymagały przeprowadzenia strategicznej oceny oddziaływania na środowisko, dlatego też zostały opracowane prognozy oddziaływania na środowisko, których zakres i stopień  szczegółowości wcześniej uzgodniono z Państwowym Powiatowym Inspektorem Sanitarnym. W okresie sprawozdawczym wydano  </w:t>
      </w:r>
      <w:r>
        <w:rPr>
          <w:rFonts w:cs="Times New Roman" w:ascii="Times New Roman" w:hAnsi="Times New Roman"/>
          <w:b/>
        </w:rPr>
        <w:t>dwie (2) opinie</w:t>
      </w:r>
      <w:r>
        <w:rPr>
          <w:rFonts w:cs="Times New Roman" w:ascii="Times New Roman" w:hAnsi="Times New Roman"/>
        </w:rPr>
        <w:t xml:space="preserve"> określające zakres i stopień szczegółowości informacji wymaganych w  prognozie  oddziaływana na środowisk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rzedmiotowych dokumentach rozważono zagrożenia dla środowiska i zaproponowano zabezpieczenia minimalizujące lub zapobiegające emisji gazów i pyłów do powietrza atmosferycznego, możliwych przekroczeń dopuszczalnych norm hałasu oraz rozwiązań w zakresie gospodarki odpadami. Na terenie powiatu, w przypadku braku sieci kanalizacji sanitarnej i sieci wodociągowej, podawane są inne rozwiązania w zakresie gospodarki wodno- – kanalizacyjnej, jak również wprowadzane są zakazy w przypadku ich istni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2020 roku wydan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dwadzieścia osi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28)</w:t>
      </w:r>
      <w:r>
        <w:rPr>
          <w:rFonts w:cs="Times New Roman" w:ascii="Times New Roman" w:hAnsi="Times New Roman"/>
        </w:rPr>
        <w:t xml:space="preserve"> opinie sanitarne o projektach budowlanych, które w większości dotyczyły obiektów handlowych branży spożywczej, sieci wodociągowych, kanalizacyjnych, gabinetów kosmetycznych, rozbudowy i przebudowy SUW, budynków usługowych, przebudowy SOR. W przedłożonych do uzgodnienia projektach zwracano uwagę na układ funkcjonalny pomieszczeń, rozwiązania dotyczące wentylacji, ogrzewania, c.w.u., instalacji wodno-kanalizacyjnej, oświetlenia, wysokości oraz usytuowania elementów zagospodarowania terenu dział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sporządzono </w:t>
      </w:r>
      <w:r>
        <w:rPr>
          <w:rFonts w:cs="Times New Roman" w:ascii="Times New Roman" w:hAnsi="Times New Roman"/>
          <w:b/>
        </w:rPr>
        <w:t>jedn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opinię sanitarną do decyzji środowiskowych dla przedsięwzięcia stacji demontażu pojazdów w miejscowości Kołaki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dwadzieścia trzy (23) opinie sanitarne</w:t>
      </w:r>
      <w:r>
        <w:rPr>
          <w:rFonts w:cs="Times New Roman" w:ascii="Times New Roman" w:hAnsi="Times New Roman"/>
        </w:rPr>
        <w:t xml:space="preserve"> dla przedsięwzięć  wymagających przeprowadzenia oceny  oddziaływania na środowisko, dla których w dwóch przypadkach zażądano opracowania raportu. Dotyczyło to przedsięwzięcia typu obora, której lokalizacja jest ok. 30 m od  zabudowy sąsiada oraz rozbudowy zakładu do produkcji rolnej znajdującego się na terenach przeznaczonych do zabudowy mieszka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utorzy opracowanych raportów podają rozwiązania techniczne i organizacyjne, ażeby ograniczyć negatywne oddziaływanie przedsięwzięcia na zdrowie i warunki życia ludzi, co ma zapewnić   negatywne oddziaływanie  wyłącznie w granicach działki inwestor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wniosek Burmistrza Miasta Maków Mazowiecki oraz Parafii Rzymskokatolickiej pw. św. Anny w Różanie przeprowadzono postępowanie administracyjne  dotyczące założenia cmentarza grzebalnego komunalnego w Makowie Mazowieckim i rozszerzenia cmentarza parafialnego w Różanie. Postępowanie zakończone zostało wydaniem decyzji dopuszczających zlokalizowanie przedmiotowych cmentarzy na danym tereni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roku 2020 przeprowadzono  </w:t>
      </w:r>
      <w:r>
        <w:rPr>
          <w:rFonts w:cs="Times New Roman" w:ascii="Times New Roman" w:hAnsi="Times New Roman"/>
          <w:b/>
        </w:rPr>
        <w:t>osiemnaście (18)  kontroli</w:t>
      </w:r>
      <w:r>
        <w:rPr>
          <w:rFonts w:cs="Times New Roman" w:ascii="Times New Roman" w:hAnsi="Times New Roman"/>
        </w:rPr>
        <w:t xml:space="preserve">   obiektów budowlanych  na terenie powiatu. Na podstawie  art. 56 ustawy Prawa budowlanego przeprowadzono kontrolę w  </w:t>
      </w:r>
      <w:r>
        <w:rPr>
          <w:rFonts w:cs="Times New Roman" w:ascii="Times New Roman" w:hAnsi="Times New Roman"/>
          <w:b/>
        </w:rPr>
        <w:t xml:space="preserve">15 </w:t>
      </w:r>
      <w:r>
        <w:rPr>
          <w:rFonts w:cs="Times New Roman" w:ascii="Times New Roman" w:hAnsi="Times New Roman"/>
        </w:rPr>
        <w:t>obiektach zaś dla  trzech (3) wydano opinie sanitarne na podstawie ustawy o inspekcji sanitarnej. Dotyczyło to obiektów, gdzie zmienił się profil prowadzonej działalności lub były to obiekty realizowane na zasadzie wymaganego z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jęte kontrolą obiekty to miedzy innymi: budynki handlowe, budynek obsługi stacja pali, kurnik,  suszarnia zboża, zakład wytwarzania wędlin, przedszkole, sortownia paczek, cmentarz grzebalny komunalny, maszynownia chłodnicza dla potrzeb uboj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 </w:t>
      </w:r>
      <w:r>
        <w:rPr>
          <w:rFonts w:cs="Times New Roman" w:ascii="Times New Roman" w:hAnsi="Times New Roman"/>
          <w:b/>
        </w:rPr>
        <w:t xml:space="preserve">siedemnastu (17) </w:t>
      </w:r>
      <w:r>
        <w:rPr>
          <w:rFonts w:cs="Times New Roman" w:ascii="Times New Roman" w:hAnsi="Times New Roman"/>
        </w:rPr>
        <w:t>przypadkach zgłoszone obiekty rozpatrzono w formie „cichej zgody”. Zgłoszenia dotyczyły  budynków mieszkalnych, magazynów, stacja LPG na istniejącej stacji pali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szystkie obiekty budowlane kontrolowane były na podstawie opracowanych projektów budowlanych uzgodnionych w zakresie wymagań higienicznych i zdrowotnych  przez Państwowego Powiatowego Inspektora Sanitarnego lub rzeczoznawcę d/s higienicznych i zdrowotnych. W dwóch przypadkach, w przedłożonych projektach, stwierdzono brak   przedmiotowego uzgodni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acownik Zapobiegawczego Nadzoru Sanitarnego wspólnie z sekcjami nadzoru bieżącego przeprowadził powyższe kontrole, jak również konsultował przedłożone projekty przed uzgodnieniem.</w:t>
      </w:r>
    </w:p>
    <w:p>
      <w:pPr>
        <w:pStyle w:val="TextBody"/>
        <w:spacing w:lineRule="auto" w:line="360" w:before="0" w:after="0"/>
        <w:jc w:val="both"/>
        <w:rPr>
          <w:rFonts w:eastAsia="Batang;바탕"/>
          <w:b/>
          <w:b/>
          <w:bCs/>
          <w:smallCaps/>
          <w:color w:val="000000"/>
          <w:w w:val="90"/>
          <w:sz w:val="22"/>
          <w:szCs w:val="22"/>
        </w:rPr>
      </w:pPr>
      <w:r>
        <w:rPr>
          <w:sz w:val="22"/>
          <w:szCs w:val="22"/>
        </w:rPr>
        <w:t>Na terenie powiatu powstają nowe odcinki sieci wodociągowych i kanalizacyjnych. W dalszym ciągu problem stanowi brak składowiska odpadów komunalnych. Na terenie powiatu czynne jest jedno składowisko dla potrzeb Gminy Różan. Z pozostałych terenów odpady odbierane są przez wyspecjalizowane firmy i  transportowane poza teren powiat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wystąpieniem stanu epidemii na terenie Polski, pracownik sekcji zaangażowany został w działania sekcji epidemiologii. </w:t>
      </w:r>
      <w:r>
        <w:br w:type="page"/>
      </w:r>
    </w:p>
    <w:p>
      <w:pPr>
        <w:pStyle w:val="TextBody"/>
        <w:rPr/>
      </w:pPr>
      <w:r>
        <w:rPr>
          <w:b/>
          <w:lang w:val="pl-PL"/>
        </w:rPr>
        <w:t>Higiena Żywności, Żywienia i Produktów Kosmetycznych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</w:rPr>
        <w:tab/>
      </w:r>
      <w:r>
        <w:rPr>
          <w:bCs/>
          <w:sz w:val="22"/>
          <w:szCs w:val="22"/>
        </w:rPr>
        <w:t>W 2020 r. roku przeprowadzono ogółem 86 kontroli i rekontroli (w 2019 r. – 204), skontrolowano 66 obiektów (w 2019 r.  -  163) z 859  znajdujących się w ewidencji, (w 2019r. w ewidencji było 848). Przeprowadzono 21 kontroli (w 2019r. - 77) zgodnie z harmonogramem nadzoru. Poza tym przeprowadzono: 2 kontrole sprawdzające, 11 kontroli  interwencyjnych, 29 kontroli tematycznych, 23 kontrole w/z  wnioskiem o zatwierdzenie lub rejestrację obiektu. Ponadto przeprowadzono (w większości przy udziale przedstawicieli Komendy Powiatowej Policji w Makowie Maz.) 52 kontrole interwencyjne dot. realizacji Rozporządzenia Rady Ministrów sprawie ustanowienia określonych ograniczeń, nakazów i zakazów w związku  z wystąpieniem stanu epidemii Ministrów w obiektach żywności, żywienia i produktów kosmetycz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 xml:space="preserve">Łącznie do kontroli w 2020 r. zaplanowano 83 zakłady.  Nie dokonano kontroli w 62 obiektach  </w:t>
      </w:r>
      <w:r>
        <w:rPr>
          <w:rFonts w:cs="Times New Roman" w:ascii="Times New Roman" w:hAnsi="Times New Roman"/>
          <w:b/>
          <w:bCs/>
        </w:rPr>
        <w:t>ze względu na stan epidemii oraz  oddelegowanie pracowników do realizacji zadań w dziale epidemiologii, między innymi obsługą infolinii dla interesantów, z opracowywaniem wywiadów epidemiologicznych, obsługą systemu SEPIS, przeprowadzaniem kontroli interwencyjnych w związku z realizacją obostrzeń wprowadzonych w stanie epidemii i innych czynności wykonywanych w ramach obowiązków nałożonych w stanie epidemii</w:t>
      </w:r>
      <w:r>
        <w:rPr>
          <w:rFonts w:cs="Times New Roman" w:ascii="Times New Roman" w:hAnsi="Times New Roman"/>
          <w:bCs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trole tematyczne przeprowadzan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na wniosek właścicieli zakładów w/z z wykonaniem zaleceń bieżących stwierdzanych podczas kontroli kompleks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>w/z z  poborem prób do badań laboratoryj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>w związku z wypoczynkiem zimowym dzieci i młodzież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wiązku z oceną bieżącego stanu sanitarno-higienicznego zakład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b w/z z informacjami przekazywanymi  do PWIS w Warszaw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>Kontrole interwencyjne dotyczył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>interwencji klientów dot. niewłaściwego stanu sanitarno-higienicznego obiektów – 3 kontrol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erwencji klienta dot. produktu niewłaściwej jakości zdrowotnej – 1 kontro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adomień w systemie RASFF -  7 kontro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W 2020 r. roku wydano 23 decyzje zatwierdzające. Wydano 8 decyzji administracyjnych nakazujących poprawę stanu sanitarno – technicznego oraz 4 decyzji przedłużających termin wykonania zaleceń,  12 decyzji o wykreśleniu z rejestru zakładów, 2 decyzje wygaszające, a także wydano 36 zaświadczeń o wpisie do rejestru zakładów. W trakcie kontroli w ramach czynności związanych z prowadzeniem bieżącego  i zapobiegawczego nadzoru sporządzono 24 decyzji  finansowych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czas kontroli obiektów żywieniowych sklasyfikowano 18 obiektów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>W ramach prowadzonego nadzoru sanitarnego nad obiektami nałożono 4 grzywny w drodze mandatu o łącznej wartości 1050 zł. Wymienione mandaty karne nakładano głównie za nie dopełnienie obowiązku zapewnienia należytego stanu sanitarnego obiektów, zwłaszcza w zakresie utrzymania czystości podczas prowadzonej działalności gospodarczej, a także brak dokumentacji potwierdzającej wdrożenie zasad GHP/GMH oraz systemu HACCP. Tego rodzaju sankcje karne stosowano w następujących typach obiekt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>sklepy spożywcze - 4 mandaty na kwotę 1050 zł, (w tym supermarkety 1 mandat na kwotę 200 zł.),</w:t>
      </w:r>
    </w:p>
    <w:p>
      <w:pPr>
        <w:pStyle w:val="TextBody"/>
        <w:tabs>
          <w:tab w:val="clear" w:pos="708"/>
          <w:tab w:val="left" w:pos="6000" w:leader="none"/>
        </w:tabs>
        <w:jc w:val="center"/>
        <w:rPr/>
      </w:pPr>
      <w:r>
        <w:rPr>
          <w:rFonts w:eastAsia="Batang;바탕"/>
          <w:b/>
          <w:sz w:val="22"/>
          <w:szCs w:val="22"/>
          <w:u w:val="single"/>
        </w:rPr>
        <w:t>Zakres działalności, jaki obejmuje dział higieny żywności i żywienia w 2020 roku w</w:t>
      </w:r>
      <w:r>
        <w:rPr>
          <w:rFonts w:eastAsia="Batang;바탕"/>
          <w:b/>
          <w:color w:val="FF0000"/>
          <w:sz w:val="22"/>
          <w:szCs w:val="22"/>
          <w:u w:val="single"/>
        </w:rPr>
        <w:t xml:space="preserve"> </w:t>
      </w:r>
      <w:r>
        <w:rPr>
          <w:rFonts w:eastAsia="Batang;바탕"/>
          <w:b/>
          <w:sz w:val="22"/>
          <w:szCs w:val="22"/>
          <w:u w:val="single"/>
        </w:rPr>
        <w:t>porównaniu</w:t>
      </w:r>
      <w:r>
        <w:rPr/>
        <w:t xml:space="preserve"> z rokiem 2019 przedstawia się następująco:</w:t>
      </w:r>
    </w:p>
    <w:tbl>
      <w:tblPr>
        <w:tblW w:w="809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246"/>
        <w:gridCol w:w="1417"/>
        <w:gridCol w:w="2393"/>
      </w:tblGrid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val="en-US"/>
              </w:rPr>
            </w:pPr>
            <w:r>
              <w:rPr>
                <w:rFonts w:eastAsia="Batang;바탕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2019r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0r.</w:t>
            </w:r>
          </w:p>
        </w:tc>
      </w:tr>
      <w:tr>
        <w:trPr>
          <w:trHeight w:val="9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Liczba obiektów w/g ewidencji  w ciągu rok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8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85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Ilość skontrolowanych obiektów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Ilość sklasyfikowanych obiektów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Liczba przeprowadzonych kontroli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86</w:t>
            </w:r>
          </w:p>
        </w:tc>
      </w:tr>
      <w:tr>
        <w:trPr>
          <w:trHeight w:val="32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Wydano decyzji merytorycznych 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w tym administracyjnych nakazujących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7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Nałożono mandatów karnych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na sumę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900,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1050,-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Skierowano spraw do sądu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Wystosowano tytułów wykonawczych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Wystosowano postanowień o nałożeniu  grzywny: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ab/>
              <w:t xml:space="preserve">     na sumę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1000,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Wystąpienia do WPIS w Warszawie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 xml:space="preserve">Liczba  pobranych prób ogółem: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w tym: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75" w:leader="none"/>
              </w:tabs>
              <w:ind w:left="290"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- prób żywności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75" w:leader="none"/>
              </w:tabs>
              <w:ind w:left="290"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-  prób materiałów do kontaktu z żywnością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75" w:leader="none"/>
              </w:tabs>
              <w:ind w:left="290" w:hanging="0"/>
              <w:jc w:val="left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-  kosmetyków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75" w:leader="none"/>
              </w:tabs>
              <w:ind w:left="290" w:hanging="0"/>
              <w:jc w:val="left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- z tego zakwestionowanych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left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-prób żywności  w związku z podejrzeniem  zatrucia pokarmowego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Oceniając stan sanitarny powiatu makowskiego w obszarze  higieny żywności i żywienia w roku 2020 r. można wnioskować że stan sanitarno-higieniczny w stosunku do roku 2019 r. nieznacznie się polepszył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.2. Porównanie danych liczbowych dotyczących stanu sanitarnego poszczególnych rodzajów obiektów żywności, żywienia i przedmiotów użytku w 2020 r.  do danych  z 2019 r. 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12"/>
        <w:gridCol w:w="1246"/>
        <w:gridCol w:w="2014"/>
        <w:gridCol w:w="1418"/>
        <w:gridCol w:w="1719"/>
      </w:tblGrid>
      <w:tr>
        <w:trPr>
          <w:trHeight w:val="16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dzaj obiek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obiektów 2020r.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% obiektów nie odpowiadających wymaganiom w stosunku do sklasyfikowanych</w:t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edług ewidencji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cenionych w oparciu o arkusze oceny stanu sanitarnego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 r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r.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kar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lepy spożywcz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utomaty do lod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twórnie lod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astkar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twórnie owocowo-warzywne i  grzyb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twórnie naturalnych wód mineral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łady garmażeryj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ład przemysłu zbożowo-młynarski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twórnie substancji dodatkow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e wytwórnie żywn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o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gazyny hurt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iekty ruchome i tymczas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transpor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e obiekty obrotu żywności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łady żywienia zbiorowego  otwar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1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10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z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łady żywienia zbiorowego zamknięte w tym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łówki w domach wczasow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łówki w przedszkol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łówki szkol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my opie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rodek szklono wychowawcz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chnia w szpital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łówki na koloni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a obrotu materiałami i wyrobami przeznaczonymi do kontaktu z żywności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Oceniając stan sanitarny powiatu makowskiego w obszarze  higieny żywności i żywienia w roku 2020r. można wnioskować że stan sanitarno-higieniczny w stosunku do roku 2019r. nieznacznie się polepszył. W 2020r. zmalała liczba decyzji nakazujących usunięcie nieprawidłowości w obiektach oraz liczba mandatów karnych nakładanych głównie za nieprawidłowy stan sanitarno-higieniczny w kontrolowanych obiektach. Ocenione zgodnie z arkuszem zakłady sklasyfikowano jako obiekty o średnim i niskim ryzyk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o działu higieny żywności i żywienia w 2020r. wpłynęły 4 interwencje od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mieszkańców powiatu. Dotyczyły one głównie przeterminowanych produktów żywnościowych zakupionych w obiektach obrotu żywnością, niewłaściwej ekspozycji i sprzedaży środków spożywczych niewłaściwej jakości organoleptycznej oferowanych produktów, nieprawidłowego stanu sanitarno-higienicznego obiektów. Mając na względzie bezpieczeństwo zdrowotne mieszkańców powiatu makowskiego  po przyjęciu interwencji przeprowadzano kontrole sanitarne we wskazanych obiektach. W przypadku potwierdzenia zasadności interwencji karano osoby odpowiedzialne mandatami karnymi oraz egzekwowano usunięcie stwierdzonych uchybi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W ramach urzędowej kontroli żywności, monitoringu do badań laboratoryjnych pobrano ogółem </w:t>
      </w:r>
      <w:r>
        <w:rPr>
          <w:rFonts w:cs="Times New Roman" w:ascii="Times New Roman" w:hAnsi="Times New Roman"/>
          <w:b/>
          <w:bCs/>
        </w:rPr>
        <w:t>94</w:t>
      </w:r>
      <w:r>
        <w:rPr>
          <w:rFonts w:cs="Times New Roman" w:ascii="Times New Roman" w:hAnsi="Times New Roman"/>
          <w:bCs/>
        </w:rPr>
        <w:t xml:space="preserve"> próby artykułów spożywczych oraz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Cs/>
        </w:rPr>
        <w:t xml:space="preserve"> próby materiałów do kontaktu z żywności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>Zakwestionowano 1 próbę produktu (pierś z kurczaka), pobraną w ramach urzędowej kontroli żywności, ze względu na obecność bakterii Salmonella Thyphimurium w 25g produktu. W związku z tym zgłoszono produkt do systemu RASFF (rozpoczęto procedurę) oraz przeprowadzono postępowanie wyjaśniające w zakresie zgłoszonego produktu, wdrożono procedurę wycofania w ramach współpracy z PLW w Makowie Ma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Batang;바탕" w:cs="Times New Roman" w:ascii="Times New Roman" w:hAnsi="Times New Roman"/>
        </w:rPr>
        <w:t xml:space="preserve">Wiele obiektów znajdujących się pod nadzorem PPIS w Makowie Maz., to zakłady małe (często nawet jednoosobowe), których właściciele starają się powoli realizować zasady  dotyczące dobrej praktyki higieniczniej i dobrej praktyki produkcyjnej. W ramach wdrażania GHP wprowadzili rejestry zabiegów higienicznych w obiektach a GMP realizują poprzez kontrolę temperatury, kontrolę dostaw oraz kontrolę warunków przechowywania artykułów spożywczych. bądź opracowywanie schematów technologicznych ujmujących ruch produktów i odpadów w zakładach. Większe zakłady natomiast mają opracowaną i wdrożoną stałą procedurę opartą na zasadach HACCP. 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igien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eci i młodzieży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Higiena Dzieci i Młodzieży prowadzi bieżący nadzór sanitarny nad warunkami sanitarno-higienicznymi w placówkach nauczania i wychowania oraz wypoczynku dzieci i młodzieży, a w szczególności nad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iami w stosunku do pomieszczeń i sprzętu używanego w szkołach i innych     placówkach oświatowo-wychowawcz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stosowania mebli szkolnych i przedszkolnych   do wzrostu dzieci i młodzież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y rozkładów zajęć lekc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pewnienia uczniom miejsca na pozostawienie  w szkole części podręczników i przyborów szkol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ytuacji posiadania przez szkoły gabinetów  profilaktyki zdrowotnej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ewidencji pionu higieny dzieci i młodzieży w 2020 r. było 46  placówek: w tym 4 placówki sezonow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mach sprawowanego bieżącego nadzoru sanitarnego nad placówkami nauczania i wychowania  przeprowadzono w  2020 r.- 39 kontroli sanitarnych: w tym 4 kontrole w placówkach wypoczynku dzieci i młodzieży. Pod względem sanitarnym placówki wypoczynku były dobrze przygotowan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gółem z   wypoczynku skorzystało  227 uczniów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trakcie kontroli szczególną uwagę zwracano na warunki do utrzymania higieny osobistej tj. informacji o zasadach prawidłowego mycia i dezynfekcji rąk, zapewnienia  w sanitariatach  uczniów dostępu do: bieżącej ciepłej wody, mydła w dozownikach, ręczników jednorazowych, papieru toaletowego,  zapewnienia  właściwego stanu technicznego oraz sanitarno-higienicznego pomieszczeń i armatury sanitarnej.  Przy wejściu do placówki  umieszczenia informacji o nakładaniu maseczek  i dezynfekcji rąk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ewnienia uczniom miejsca na pozostawienie w szkole części podręczników i przyborów szkolnych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e stwierdzonymi nieprawidłowościami w skontrolowanych placówkach     –  wydano 2 decyzje przedłużające termin wykonania obowiązków, które dotyczyły: stanu sanitarno- higienicznego   i technicznego pomieszczeń.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naliza warunków sanitarno-higienicznych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 warunki techniczne i porządkow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–   </w:t>
      </w:r>
      <w:r>
        <w:rPr>
          <w:rFonts w:eastAsia="Times New Roman" w:cs="Times New Roman" w:ascii="Times New Roman" w:hAnsi="Times New Roman"/>
          <w:lang w:eastAsia="pl-PL"/>
        </w:rPr>
        <w:t>budynków/obiektów o złym stanie technicznym i porządkowym  nie stwierdzono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warunki do utrzymania higien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lang w:eastAsia="pl-PL"/>
        </w:rPr>
        <w:t>wszystkie placówki posiadają urządzenia sanitarne w pomieszczenia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lang w:eastAsia="pl-PL"/>
        </w:rPr>
        <w:t xml:space="preserve">zapewniają bieżącą ciepłą wodę przy wszystkich umywalkach w pomieszczeniach sanitarnohigienicznych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11 placówkach w 2020 r. przeprowadzone zostały „kapitalne” remonty w tym: 3 przedszkola, 8 szkół podstawowych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Analiza w zakresie higienizacji procesów nauczani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23"/>
        </w:numPr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rgonomia mebli szkolnych i przedszkolnych: oceniono (łącznie 1151 pomiarów) dostosowanie mebli do wzrostu uczniów i przedszkolaków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8 przedszkolach, w 26 oddziałach dla 478 stanowisk, 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 7 szkołach podstawowych, w 58 oddziałach dla 673 stanowisk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prawidłowe stwierdzono  w 1 przedszkolu, w 1 oddziale, 10 stanowis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higieniczna ocena rozkładów zajęć lekcyjn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cenie poddano  6 szkół podstawowych w 43 oddziałach, nieprawidłowych nie stwierdzono.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e wszystkich szkołach zapewniono uczniom miejsca na pozostawienie w szkole części podręczników i przyborów szkol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21 szkół podstawowych w ewidencji, 10 szkół posiada gabinety  profilaktyki zdrowotn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ytuacja w zakresie żywienia zbiorowego oraz dożywiania dzieci i młodzieży w zakładach oświatowo- wychowawczych. Poddano analizie  rodzaj form prowadzonego dożywiania szkołach oraz powszechności korzystania z tych  posiłków przez dzieci i młodzież –w skontrolowanych obiektach z pełnych obiadów skorzystało  210 uczniów, z posiłków  jednodaniowych  skorzystało 395  uczniów; co stanowi 24,0 % dożywianych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la utrzymania odpowiednich warunków pobytu, ale także poprawy stanu sanitarno-  technicznego w placówkach należy dążyć do: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a ciepłych posiłków dla wszystkich  uczniów  we  wszystkich  placówkach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a  odpowiedniej infrastruktury na prowadzenie zajęć wychowania fizycznego (sale gimnastyczne z zapleczem sanitarnym i odpowiednim sprzętem sportowym oraz boiska  szkolne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pewnienia odpowiedniego sprzętu  i wyposażenia posiadającego odpowiednie atesty lub certyfikat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pewnienia dobrego stanu technicznego oraz sanitarno-higienicznego pomieszczeń sanitarnych wraz z wyposażeniem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a uczniom miejsca na pozostawienie w szkole części podręczników i przyborów szkoln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siadania przez szkoły gabinetów  profilaktyki zdrowotne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OŚWIATA ZDROWOTNA I PROMOCJA ZDROW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i kierunki działań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Zadania</w:t>
      </w:r>
      <w:r>
        <w:rPr>
          <w:rFonts w:cs="Times New Roman" w:ascii="Times New Roman" w:hAnsi="Times New Roman"/>
        </w:rPr>
        <w:t xml:space="preserve"> Pionu Oświaty Zdrowotnej i Promocji Zdrowia w powiecie makowskim w roku 2020 wynikały przede wszystkim z Ustawy o Państwowej Inspekcji Sanitarnej i polegały na inicjowaniu, organizowaniu, prowadzeniu, koordynowaniu i nadzorowaniu działalności oświatowo-zdrowotnej w celu kształtowania odpowiednich postaw i zachowań zdrowot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Kierunki</w:t>
      </w:r>
      <w:r>
        <w:rPr>
          <w:rFonts w:cs="Times New Roman" w:ascii="Times New Roman" w:hAnsi="Times New Roman"/>
        </w:rPr>
        <w:t xml:space="preserve"> Oświaty Zdrowotnej i Promocji Zdrowia wynikały z założeń Narodowego Programu Zdrowia, wytycznych Światowej Organizacji Zdrowia, programów krajowych, wojewódzkich i lokalnych, a także z sytuacji epidemiologicznej oraz potrzeb zdrowotnych mieszkańców na terenie powia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ziałalność oświatowo-zdrowotna była planowana, realizowana, monitorowana zgodnie z systemem jakości, w oparciu o standardy pracy i procedury kontroli wypracowane w Głównym Inspektoracie Sanitarny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tyka działalności oświatowo-zdrowotnej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Zwiększenie skuteczności zapobiegania chorobom zakaźnym poprzez propagowanie szczepień ochronnych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Usprawnienie wczesnej diagnostyki i zwiększenie efektywności leczenia nowotworów piersi i szyjki macicy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bieganie HIV/AIDS oraz kształtowanie właściwych postaw wobec osób żyjących z HIV i chorych na AIDS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Zapobieganie nałogom:</w:t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zmniejszenie rozpowszechniania palenia tytoniu,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zmniejszenie spożycia alkoholu,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zapobieganie narkomanii</w:t>
      </w:r>
    </w:p>
    <w:p>
      <w:pPr>
        <w:pStyle w:val="Normal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bieganie zażywaniu dopalaczy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zasad zdrowego stylu życia w zakresie: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poprawy sposobu żywienia i jakości zdrowej żywnośc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biegania otyłości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zwiększania aktywności fizycznej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ci kontroli stanu swojego zdrowi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pagowania higieny osobistej i otoczenia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zasad zachowania bezpieczeństwa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bieganie urazom i wypadkom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bezpieczeństwo wypoczynku letniego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Profilaktyka wad postawy – kształtowanie środowiska życia, nauki, wypoczynku i pracy sprzyjającego zdrowiu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społeczeństwa przed chorobami sezonowymi (grypa)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Zwiększenie sprawności i skuteczności pomocy doraźnej w nagłym zagrożeniu życia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Profilaktyka chorób odkleszczowych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ci podejmowanych działań</w:t>
      </w:r>
    </w:p>
    <w:p>
      <w:pPr>
        <w:pStyle w:val="Normal"/>
        <w:numPr>
          <w:ilvl w:val="0"/>
          <w:numId w:val="3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szkół podstawowych, gimnazjalnych i ponadgimnazjalnych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przedszkolne i ich opiekunowie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, wychowawcy i pedagodzy szkolni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zy szkół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Times New Roman" w:ascii="Times New Roman" w:hAnsi="Times New Roman"/>
        </w:rPr>
        <w:t>Rodzice i opiekunowie uczniów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akcji letnich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wnicy i pacjenci służby zdrowia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łeczność lokalna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zary działalności oświatowo-zdrowotnej i promocji zdrowia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wencje programowe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wencje nieprogramowe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edukacyjno-szkoleniowa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</w:rPr>
        <w:t>Działalność kontrolna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artnerami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. Interwencje programow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gramy Krajow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Trzymaj Formę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ogramu jest zwiększenie świadomości dotyczącej wpływu żywienia i aktywności fizycznej na zdrow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adresat: młodzież szkół gimnazjalnych i podstawowych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 względu na pandemię program odwołan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ogram Zwalczania AIDS i Zapobiegania Zakażeniom HIV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ogramu jest wzrost poziomu wiedzy na temat HIV i AIDS oraz promocja zachowań    prozdrowot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adresat: ogół populacji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ofilaktyczny program w zakresie przeciwdziałania uzależnieniom od alkoholu, tytoniu i innych środków psychoaktywnych” i „ARS – czyli jak dbać o miłość?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programu jest zapobieganie paleniu tytoniu, piciu alkoholu i zażywaniu środków psychoaktywnych wśród uczniów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adresat: uczniowie szkół ponadgimnazjal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liczba placówek realizujących program: 3 szkoł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dbiorców programu: 252 uczniów i 4 szkolnych realizatorów program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ogram ograniczania zdrowotnych następstw palenia tytoniu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em programu jest ograniczenie ekspozycji na dym tytoniowy w społeczeństwie polski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wiatowego programu edukacyjnego: „Czyste powietrze wokół nas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akcji i kampanii społecznych: „Światowy Dzień Rzucania Palenia”, „Światowy dzień bez Tytoniu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Comiesięczny monitoring dotyczący sytuacji w zakresie realizacji ustawy o ochronie zdrowia przed następstwami używania tytoniu i wyrobów tytoni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ieg po zdrowie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Celem programu jest zwiększenie wiedzy i umiejętności uczniów na temat zdrowia w kontekście szkodliwości palenia papierosów i używania e-papieros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adresat: uczniowie IV klas szkół podstaw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liczba placówek realizujących program: 5 szkó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liczba odbiorców programu: 66 uczni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y wojewódzkie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Wybierz Życie - Pierwszy Krok”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Celem programu jest zmniejszenie występowania raka szyjki macicy i umieralności na tę chorobę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t: uczniowie szkół ponadgimnazjalnych, rodzice, nauczyciele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lacówek realizujących program:  3 szkół</w:t>
      </w:r>
    </w:p>
    <w:p>
      <w:pPr>
        <w:pStyle w:val="Normal"/>
        <w:numPr>
          <w:ilvl w:val="0"/>
          <w:numId w:val="30"/>
        </w:numPr>
        <w:ind w:left="50" w:hanging="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liczba odbiorców programu:548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Zdrowe piersi są OK!”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lem programu jest zmniejszenie występowania raka piersi i umieralności na tę chorobę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t: uczniowie szkół ponadgimnazjalnych, rodzice, nauczyciele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lacówek realizujących program: 7 szkół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</w:rPr>
        <w:t>liczba odbiorców programu: 160 uczniów, 164 rodziców, 52 nauczycieli i pracowników ad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Znamię! Znam je?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ogramu jest upowszechnianie wśród młodzieży szkół ponadgimnazjalnych wiedzy z zakresu profilaktyki czerniak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adresat: uczniowie szkół ponadgimnazjaln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liczba placówek realizujących program: 6 szkó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liczba odbiorców programu: 593 uczniów,  235 rodziców, 19 nauczycie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odstępne WZW?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elem programu jest upowszechnianie wśród młodzieży szkół ponadgimnazjalnych wiedzy na  temat wirusowego zapalenia wątroby typu B i C, w tym przekazanie wiedzy nt. ryzyka zakażenia, uświadomienia zagrożeń i zasad profilaktyki w tym zakre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adresat: uczniowie szkół ponadgimnazjal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liczba placówek realizujących program: 4 szkó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    liczba odbiorców programu: 375 uczniów, 213 rodziców, 25 nauczycieli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y lokalne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Kleszcz mały czy duży nic dobrego nie wróży”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ogramu jest zapobieganie chorobom odkleszczowym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t: uczniowie szkół gimnazjalnych oraz VII i VIII klasy szkoły podstawowej, rodzice, nauczyciele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</w:rPr>
        <w:t>liczba placówek realizujących program: 8 szkół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</w:rPr>
        <w:t>liczba odbiorców programu: 6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Chroń się przed kleszczami wszystkimi sposobami”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ogramu jest profilaktyka antykleszczowa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t: uczniowie szkół podstawowych, dzieci przedszkolne, rodzice, nauczyciele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</w:rPr>
        <w:t>liczba placówek realizujących program:  19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liczba odbiorców programu: 858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Czyste Powietrze Wokół Nas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em programu jest wzrost kompetencji rodziców w zakresie ochrony dzieci przed ekspozycją na dym tytoniowy oraz zwiększenie umiejętności dzieci w zakresie radzenia sobie w sytuacjach, gdy przebywają w zadymionych pomieszczeniach lub gdy dorośli palą przy nich tytoń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t: dzieci przedszkolne 5 i 6-letnie oraz ich rodzic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lacówek realizujących program: 5 przedszkoli i oddziałów przedszkol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    liczba odbiorców programu: 145 dzieci, 328 rodziców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Pierwszy dzwonek”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elem programu jest przedstawienie czym jest Inwazyjna Choroba Meningokokowa, co to są meningokoki, jak dochodzi do zakażenia i kto jest na nie narażony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adresat: uczniowie IV-VIII klasy szkoły podstawowej, III klasy szkoły gimnazjalnej, I-II klasy szkoły ponadgimnazjalnej, rodzice, nauczyciele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iczba placówek realizujących program: 5 szkół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iczba odbiorców programu: 570 uczniów,  17 realizatorów program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Nie pal przy mnie proszę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em programu jest uwrażliwienie dzieci na szkodliwe oddziaływanie dymu papierosowego związane z biernym paleniem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t: uczniowie klas I - III szkoły podstawowej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lacówek realizujących program: 15 szkół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liczba odbiorców programu: 639 uczniów, 210 rodziców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Znajdź właściwe rozwiązani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em programu jest zapobieganie paleniu tytoniu wśród uczniów starszych klas szkół podstawowych i gimnazju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t: uczniowie klas IV - VIII szkoły podstawowej i uczniów gimnazju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liczba placówek realizujących program: 12 szkó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liczba odbiorców programu: 315 uczniów</w:t>
      </w:r>
    </w:p>
    <w:p>
      <w:pPr>
        <w:pStyle w:val="Normal"/>
        <w:ind w:left="50"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Interwencje nieprogramowe</w:t>
      </w:r>
    </w:p>
    <w:p>
      <w:pPr>
        <w:pStyle w:val="Heading5"/>
        <w:spacing w:lineRule="auto" w:line="360" w:before="0" w:after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Kraj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iCs/>
          <w:color w:val="000000"/>
        </w:rPr>
        <w:t>a)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Hasło Roku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– „</w:t>
      </w:r>
      <w:r>
        <w:rPr>
          <w:rStyle w:val="StrongEmphasis"/>
          <w:rFonts w:cs="Times New Roman" w:ascii="Times New Roman" w:hAnsi="Times New Roman"/>
          <w:color w:val="000000"/>
        </w:rPr>
        <w:t xml:space="preserve"> PRAWO</w:t>
      </w:r>
      <w:r>
        <w:rPr>
          <w:rStyle w:val="StrongEmphasis"/>
          <w:rFonts w:cs="Times New Roman" w:ascii="Times New Roman" w:hAnsi="Times New Roman"/>
        </w:rPr>
        <w:t xml:space="preserve"> DO ZDROWIA – PRAWEM CZŁOWIEKA”</w:t>
      </w:r>
    </w:p>
    <w:p>
      <w:pPr>
        <w:pStyle w:val="Heading6"/>
        <w:spacing w:lineRule="auto" w:line="360" w:before="0" w:after="0"/>
        <w:rPr/>
      </w:pPr>
      <w:r>
        <w:rPr>
          <w:b w:val="false"/>
        </w:rPr>
        <w:t xml:space="preserve">b) </w:t>
      </w:r>
      <w:r>
        <w:rPr>
          <w:i/>
        </w:rPr>
        <w:t>Światowy Dzień bez Tytoniu – 31 m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Celem akcji jest edukacja społeczeństwa o skutkach zdrowotnych, ekonomicznych i socjalnych palenia  tytoniu.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cs="Times New Roman" w:ascii="Times New Roman" w:hAnsi="Times New Roman"/>
          <w:bCs/>
          <w:iCs/>
        </w:rPr>
        <w:t>adresat: ogół populacji</w:t>
      </w:r>
    </w:p>
    <w:p>
      <w:pPr>
        <w:pStyle w:val="Normal"/>
        <w:numPr>
          <w:ilvl w:val="0"/>
          <w:numId w:val="28"/>
        </w:numPr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amy czasowe:  maj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ystrybucja materiałów edukacyjnych do podległych placówek oraz publikacje w Interne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c) </w:t>
      </w:r>
      <w:r>
        <w:rPr>
          <w:rFonts w:cs="Times New Roman" w:ascii="Times New Roman" w:hAnsi="Times New Roman"/>
          <w:b/>
          <w:bCs/>
          <w:i/>
          <w:iCs/>
        </w:rPr>
        <w:t xml:space="preserve">  Światowy Dzień Rzucania Palenia – 21 listop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Celem akcji jest  zapewnienie osobom chcącym rzucić palenie odpowiednich warunków, zachęty  i pomocy w realizacji tej decyzj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dresat:  ogół populacji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amy czasowe:  listopad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ystrybucja materiałów edukacyjnych do podległych placówek oraz publikacje w Interne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d) </w:t>
      </w:r>
      <w:r>
        <w:rPr>
          <w:rFonts w:cs="Times New Roman" w:ascii="Times New Roman" w:hAnsi="Times New Roman"/>
          <w:b/>
          <w:bCs/>
          <w:i/>
          <w:iCs/>
        </w:rPr>
        <w:t xml:space="preserve">  Profilaktyka nowych narkotyków „Dopalaczy”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iCs/>
        </w:rPr>
        <w:t xml:space="preserve">odbyło się 1 spotkanie z nauczycielami, w którym uczestniczyło 18 osób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ystrybucja materiałów edukacyjnych do podległych placówek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ublikacja materiałów edukacyjnych na portalu społecznościowym Facebook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5"/>
        <w:spacing w:lineRule="auto" w:line="360" w:before="0" w:after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Wojewódz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Cs/>
        </w:rPr>
        <w:t>a)</w:t>
      </w:r>
      <w:r>
        <w:rPr>
          <w:rFonts w:cs="Times New Roman" w:ascii="Times New Roman" w:hAnsi="Times New Roman"/>
          <w:b/>
          <w:bCs/>
          <w:i/>
          <w:iCs/>
        </w:rPr>
        <w:t xml:space="preserve">   Bezpieczne wakacje / bezpieczne ferie</w:t>
      </w:r>
    </w:p>
    <w:p>
      <w:pPr>
        <w:pStyle w:val="Normal"/>
        <w:numPr>
          <w:ilvl w:val="0"/>
          <w:numId w:val="27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Cs/>
        </w:rPr>
        <w:t>cel: edukacja młodzieży na temat skutków  niebezpiecznych zabaw podczas wakacji i ferii, profilaktyki grypy, chorób odzwierzęcych oraz zdrowego stylu ży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)  Europejski Dzień Wiedzy o Antybiotykach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cel: zwrócenie uwagi na zjawisko antybiotykoodporności jako kluczowego zagrożenia dla zdrowia   publicznego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adresat: uczniowie, rodzice, nauczyciele; placówki służby zdrowia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metody: rozdawnictwo materiałów, ekspozycje wizualne, publikacje w Internecie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c)  Interwencje wynikające z sytuacji epidemiologicznej – publikacje w Internecie i na Stronach FB informacji na temat Covid - 1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ind w:left="709" w:hanging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lność kontroln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Realizację programów oraz interwencji nieprogramowych oceniano podczas wizytacji. W roku 2020 przeprowadzono 14 wizytacji w placówkach oświatowych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right="6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ństwowy Powiatowy Inspektor Sanitarny </w:t>
      </w:r>
    </w:p>
    <w:p>
      <w:pPr>
        <w:pStyle w:val="Normal"/>
        <w:ind w:left="3600" w:right="6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Makowie Maz.</w:t>
      </w:r>
    </w:p>
    <w:p>
      <w:pPr>
        <w:pStyle w:val="Normal"/>
        <w:ind w:left="3600" w:right="6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0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mgr inż. Anna Załęska-Napiórkowska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101725</wp:posOffset>
          </wp:positionH>
          <wp:positionV relativeFrom="paragraph">
            <wp:posOffset>-440690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  <w:lvl w:ilvl="1">
      <w:start w:val="5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8"/>
      <w:numFmt w:val="bullet"/>
      <w:lvlText w:val="-"/>
      <w:lvlJc w:val="left"/>
      <w:pPr>
        <w:tabs>
          <w:tab w:val="num" w:pos="410"/>
        </w:tabs>
        <w:ind w:left="39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8"/>
      <w:numFmt w:val="bullet"/>
      <w:lvlText w:val="-"/>
      <w:lvlJc w:val="left"/>
      <w:pPr>
        <w:tabs>
          <w:tab w:val="num" w:pos="410"/>
        </w:tabs>
        <w:ind w:left="39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8"/>
      <w:numFmt w:val="bullet"/>
      <w:lvlText w:val="-"/>
      <w:lvlJc w:val="left"/>
      <w:pPr>
        <w:tabs>
          <w:tab w:val="num" w:pos="410"/>
        </w:tabs>
        <w:ind w:left="39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5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5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8">
    <w:lvl w:ilvl="0">
      <w:start w:val="5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58"/>
      <w:numFmt w:val="bullet"/>
      <w:lvlText w:val="-"/>
      <w:lvlJc w:val="left"/>
      <w:pPr>
        <w:tabs>
          <w:tab w:val="num" w:pos="410"/>
        </w:tabs>
        <w:ind w:left="39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Znak">
    <w:name w:val=" Znak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2:00Z</dcterms:created>
  <dc:creator>i.andrychowska</dc:creator>
  <dc:description/>
  <cp:keywords/>
  <dc:language>en-US</dc:language>
  <cp:lastModifiedBy>Karolina Rogalska</cp:lastModifiedBy>
  <cp:lastPrinted>2021-01-27T11:55:00Z</cp:lastPrinted>
  <dcterms:modified xsi:type="dcterms:W3CDTF">2022-04-01T11:33:00Z</dcterms:modified>
  <cp:revision>25</cp:revision>
  <dc:subject/>
  <dc:title/>
</cp:coreProperties>
</file>