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360"/>
        <w:ind w:right="-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</w:rPr>
        <w:t>Załącznik nr 2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miejscowość i data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Biuro Krajowej Rady Radiofonii i Telewizj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Skwer kard. S. Wyszyńskiego 9</w:t>
      </w:r>
    </w:p>
    <w:p>
      <w:pPr>
        <w:pStyle w:val="Normal"/>
        <w:spacing w:before="0" w:after="600"/>
        <w:ind w:firstLine="35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01-015 Warsza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użytych składnikach rzeczowych majątku ruchomego wnoszę o zakup niżej wymienionych składników mająt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3622"/>
        <w:gridCol w:w="1879"/>
      </w:tblGrid>
      <w:tr>
        <w:trPr>
          <w:trHeight w:val="1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840" w:after="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 w:before="0" w:after="108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sprzedającego oraz transportu zakupionych przedmiotów na własny koszt.</w:t>
      </w:r>
    </w:p>
    <w:p>
      <w:pPr>
        <w:pStyle w:val="Normal"/>
        <w:ind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16-09-15T09:37:00Z</cp:lastPrinted>
  <dcterms:modified xsi:type="dcterms:W3CDTF">2023-07-03T13:35:00Z</dcterms:modified>
  <cp:revision>23</cp:revision>
  <dc:subject/>
  <dc:title>Sąd Okręgowy</dc:title>
</cp:coreProperties>
</file>