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17 listopada 2023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.2600.129.2023.KGK</w:t>
      </w:r>
    </w:p>
    <w:p>
      <w:pPr>
        <w:pStyle w:val="Normal"/>
        <w:spacing w:lineRule="auto" w:line="240" w:before="480" w:after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Lucida Sans Unicode" w:cs="Arial" w:ascii="Arial" w:hAnsi="Arial"/>
          <w:bCs/>
          <w:color w:val="000000"/>
          <w:lang w:eastAsia="pl-PL"/>
        </w:rPr>
        <w:t>Przedmiotem zamówienia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jest usługa polegająca na sukcesyjnej publikacji ogłoszeń, kondolencji dla Pomorskiego Urzędu Wojewódzkiego w Gdańsku w roku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Cześć 1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: publikacja ogłoszeń prasowych, kondolencji w prasie codziennej o zasięgu ogólnopolskim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kazuje się regularnie, co najmniej 5 razy w tygodniu – w tym co najmniej od poniedziałku do piąt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kazuje się w postaci drukowa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 rozpowszechniana odpłat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ogłoszenia będą wyłącznie czarno-biał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lang w:eastAsia="pl-PL"/>
        </w:rPr>
      </w:pPr>
      <w:bookmarkStart w:id="0" w:name="_Hlk89347488"/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średnia dzienna sprzedaż wydań ogółem za drugi kwartał 2023 r.- </w:t>
        <w:br/>
        <w:t>24 000 egz</w:t>
      </w:r>
      <w:bookmarkEnd w:id="0"/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acunkowa powierzchnia ogłoszeń wynosi: 20</w:t>
      </w:r>
      <w:r>
        <w:rPr>
          <w:rFonts w:eastAsia="Times New Roman" w:cs="Arial" w:ascii="Arial" w:hAnsi="Arial"/>
          <w:color w:val="000000"/>
          <w:lang w:eastAsia="pl-PL"/>
        </w:rPr>
        <w:t>.000 c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Część 2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: publikacja ogłoszeń prasowych, kondolencji w prasie codziennej o zasięgu lokalnym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ejmuje swoim zasięgiem rozpowszechniania teren województwa pomorskie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kazuje się regularnie, co najmniej 5 razy w tygodniu – w tym co najmniej od poniedziałku do piątku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kazuje się w postaci drukowane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 rozpowszechniana odpłatni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głoszenia będą wyłącznie czarno-biał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średni dzienna sprzedaż wydań ogółem za drugi kwartał 2023 r. -  </w:t>
        <w:br/>
        <w:t xml:space="preserve">3 000 eg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acunkowa powierzchnia ogłoszeń wynosi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28.000 c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540" w:hanging="54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Ilości określone w pkt. 1 są szacunkowe i mogą ulec zmianie w zależności od potrzeb Zamawiającego, na co Wykonawca wyraża zgodę i nie będzie dochodził roszczeń tytułu zmian ilościowych w trakcie tr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Arial" w:ascii="Arial" w:hAnsi="Arial"/>
          <w:lang w:eastAsia="pl-PL"/>
        </w:rPr>
        <w:t>Ze względu na fakt, że nie można przewidzieć poszczególnych zleceń zarówno, co do terminu ich realizacji jak i objętości materiału Zamawiający każdorazowo przy przekazywaniu materiałów uzgodni wielkość ogłoszenia biorąc za podstawę ilość c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określonych przez Wykonawc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każdorazowo określi proponowane daty emisji ogłoszenia oraz pożądane miejsce publikacji z uwzględnieniem miejsca w którym wykonawca standardowo rozmieszcza ogł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Arial" w:ascii="Arial" w:hAnsi="Arial"/>
          <w:lang w:eastAsia="pl-PL"/>
        </w:rPr>
        <w:t>Bieżąca realizacja usług nie może być dłuższa niż 3 dni robocze od daty zgłoszenia zatwierdzonego przez Zamawiającego wzoru przekazywanego do publikacji ogłoszenia. Zamówienie może być przekazana telefonicznie, przesłana faksem lub w formie elektronicznej. W przypadkach szczególnych (np. zamieszczenie kondolencji) termin realizacji bieżącego zamówienia może ulec skróceniu do 1 dnia robo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ponowany tytuł gazety Wykonawcy podlega kontroli przez Polskie Badania Czytelnicze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>Jerzy Szczytyńsk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590"/>
        </w:tabs>
        <w:ind w:left="1590" w:hanging="51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3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01-08T11:48:00Z</dcterms:modified>
  <cp:revision>3</cp:revision>
  <dc:subject/>
  <dc:title>Opis przedmiotu zamówienia</dc:title>
</cp:coreProperties>
</file>