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Spis4"/>
        <w:rPr/>
      </w:pPr>
      <w:r>
        <w:rPr/>
        <w:t>Art.                                                                                                             Str.</w:t>
      </w:r>
    </w:p>
    <w:p>
      <w:pPr>
        <w:pStyle w:val="Spis4"/>
        <w:rPr/>
      </w:pPr>
      <w:r>
        <w:rPr/>
        <w:t xml:space="preserve">18 § 3 k.k. </w:t>
      </w:r>
      <w:r>
        <w:rPr>
          <w:spacing w:val="60"/>
        </w:rPr>
        <w:tab/>
      </w:r>
      <w:r>
        <w:rPr/>
        <w:t xml:space="preserve">   7</w:t>
      </w:r>
    </w:p>
    <w:p>
      <w:pPr>
        <w:pStyle w:val="Spis4"/>
        <w:rPr/>
      </w:pPr>
      <w:r>
        <w:rPr/>
        <w:t xml:space="preserve">60 § 3 k.k. </w:t>
      </w:r>
      <w:r>
        <w:rPr>
          <w:spacing w:val="60"/>
        </w:rPr>
        <w:tab/>
      </w:r>
      <w:r>
        <w:rPr/>
        <w:t xml:space="preserve">   7</w:t>
      </w:r>
    </w:p>
    <w:p>
      <w:pPr>
        <w:pStyle w:val="Spis4"/>
        <w:rPr/>
      </w:pPr>
      <w:r>
        <w:rPr/>
        <w:t xml:space="preserve">60 § 4 k.k. </w:t>
      </w:r>
      <w:r>
        <w:rPr>
          <w:spacing w:val="60"/>
        </w:rPr>
        <w:tab/>
      </w:r>
      <w:r>
        <w:rPr/>
        <w:t xml:space="preserve">   7</w:t>
      </w:r>
    </w:p>
    <w:p>
      <w:pPr>
        <w:pStyle w:val="Spis4"/>
        <w:rPr/>
      </w:pPr>
      <w:r>
        <w:rPr/>
        <w:t xml:space="preserve">64 k.k. </w:t>
      </w:r>
      <w:r>
        <w:rPr>
          <w:spacing w:val="60"/>
        </w:rPr>
        <w:tab/>
      </w:r>
      <w:r>
        <w:rPr/>
        <w:t xml:space="preserve">   8</w:t>
      </w:r>
    </w:p>
    <w:p>
      <w:pPr>
        <w:pStyle w:val="Spis4"/>
        <w:rPr/>
      </w:pPr>
      <w:r>
        <w:rPr/>
        <w:t xml:space="preserve">89 § 1 k.k. </w:t>
      </w:r>
      <w:r>
        <w:rPr>
          <w:spacing w:val="60"/>
        </w:rPr>
        <w:tab/>
      </w:r>
      <w:r>
        <w:rPr/>
        <w:t xml:space="preserve">   8</w:t>
      </w:r>
    </w:p>
    <w:p>
      <w:pPr>
        <w:pStyle w:val="Spis4"/>
        <w:rPr/>
      </w:pPr>
      <w:r>
        <w:rPr/>
        <w:t xml:space="preserve">115 § 14 k.k. </w:t>
      </w:r>
      <w:r>
        <w:rPr>
          <w:spacing w:val="60"/>
        </w:rPr>
        <w:tab/>
      </w:r>
      <w:r>
        <w:rPr/>
        <w:t xml:space="preserve">   8</w:t>
      </w:r>
    </w:p>
    <w:p>
      <w:pPr>
        <w:pStyle w:val="Spis4"/>
        <w:rPr/>
      </w:pPr>
      <w:r>
        <w:rPr/>
        <w:t xml:space="preserve">234 k.k. </w:t>
      </w:r>
      <w:r>
        <w:rPr>
          <w:spacing w:val="60"/>
        </w:rPr>
        <w:tab/>
      </w:r>
      <w:r>
        <w:rPr/>
        <w:t xml:space="preserve">   8</w:t>
      </w:r>
    </w:p>
    <w:p>
      <w:pPr>
        <w:pStyle w:val="Spis4"/>
        <w:ind w:left="0" w:hanging="0"/>
        <w:rPr/>
      </w:pPr>
      <w:r>
        <w:rPr/>
        <w:t xml:space="preserve">271 k.k. </w:t>
      </w:r>
      <w:r>
        <w:rPr>
          <w:spacing w:val="60"/>
        </w:rPr>
        <w:tab/>
      </w:r>
      <w:r>
        <w:rPr/>
        <w:t xml:space="preserve">   8</w:t>
      </w:r>
    </w:p>
    <w:p>
      <w:pPr>
        <w:pStyle w:val="Spis4"/>
        <w:rPr/>
      </w:pPr>
      <w:r>
        <w:rPr/>
        <w:t xml:space="preserve">79 § 1 k.k.w. </w:t>
      </w:r>
      <w:r>
        <w:rPr>
          <w:spacing w:val="60"/>
        </w:rPr>
        <w:tab/>
      </w:r>
      <w:r>
        <w:rPr/>
        <w:t xml:space="preserve">   9</w:t>
      </w:r>
    </w:p>
    <w:p>
      <w:pPr>
        <w:pStyle w:val="Spis4"/>
        <w:rPr/>
      </w:pPr>
      <w:r>
        <w:rPr/>
        <w:t xml:space="preserve">6 k.p.k. </w:t>
      </w:r>
      <w:r>
        <w:rPr>
          <w:spacing w:val="60"/>
        </w:rPr>
        <w:tab/>
      </w:r>
      <w:r>
        <w:rPr/>
        <w:t xml:space="preserve">   9</w:t>
      </w:r>
    </w:p>
    <w:p>
      <w:pPr>
        <w:pStyle w:val="Spis4"/>
        <w:rPr/>
      </w:pPr>
      <w:r>
        <w:rPr/>
        <w:t xml:space="preserve">84 § 3 k.p.k. </w:t>
      </w:r>
      <w:r>
        <w:rPr>
          <w:spacing w:val="60"/>
        </w:rPr>
        <w:tab/>
      </w:r>
      <w:r>
        <w:rPr/>
        <w:t xml:space="preserve">   9</w:t>
      </w:r>
    </w:p>
    <w:p>
      <w:pPr>
        <w:pStyle w:val="Spis4"/>
        <w:rPr/>
      </w:pPr>
      <w:r>
        <w:rPr/>
        <w:t xml:space="preserve">335 k.p.k. </w:t>
      </w:r>
      <w:r>
        <w:rPr>
          <w:spacing w:val="60"/>
        </w:rPr>
        <w:tab/>
      </w:r>
      <w:r>
        <w:rPr/>
        <w:t xml:space="preserve"> 10</w:t>
      </w:r>
    </w:p>
    <w:p>
      <w:pPr>
        <w:pStyle w:val="Spis4"/>
        <w:rPr/>
      </w:pPr>
      <w:r>
        <w:rPr/>
        <w:t xml:space="preserve">427 § 3 k.p.k. </w:t>
      </w:r>
      <w:r>
        <w:rPr>
          <w:spacing w:val="60"/>
        </w:rPr>
        <w:tab/>
      </w:r>
      <w:r>
        <w:rPr/>
        <w:t xml:space="preserve"> 10</w:t>
      </w:r>
    </w:p>
    <w:p>
      <w:pPr>
        <w:pStyle w:val="Spis4"/>
        <w:rPr/>
      </w:pPr>
      <w:r>
        <w:rPr/>
        <w:t xml:space="preserve">434 k.p.k. </w:t>
      </w:r>
      <w:r>
        <w:rPr>
          <w:spacing w:val="60"/>
        </w:rPr>
        <w:tab/>
      </w:r>
      <w:r>
        <w:rPr/>
        <w:t xml:space="preserve"> 10</w:t>
      </w:r>
    </w:p>
    <w:p>
      <w:pPr>
        <w:pStyle w:val="Spis4"/>
        <w:rPr/>
      </w:pPr>
      <w:r>
        <w:rPr/>
        <w:t xml:space="preserve">435 k.p.k. </w:t>
      </w:r>
      <w:r>
        <w:rPr>
          <w:spacing w:val="60"/>
        </w:rPr>
        <w:tab/>
      </w:r>
      <w:r>
        <w:rPr/>
        <w:t xml:space="preserve"> 10</w:t>
      </w:r>
    </w:p>
    <w:p>
      <w:pPr>
        <w:pStyle w:val="Spis4"/>
        <w:rPr/>
      </w:pPr>
      <w:r>
        <w:rPr/>
        <w:t xml:space="preserve">441 § 1 k.p.k. </w:t>
      </w:r>
      <w:r>
        <w:rPr>
          <w:spacing w:val="60"/>
        </w:rPr>
        <w:tab/>
      </w:r>
      <w:r>
        <w:rPr/>
        <w:t xml:space="preserve"> 11</w:t>
      </w:r>
    </w:p>
    <w:p>
      <w:pPr>
        <w:pStyle w:val="Spis4"/>
        <w:rPr/>
      </w:pPr>
      <w:r>
        <w:rPr/>
        <w:t xml:space="preserve">502 k.p.k. </w:t>
      </w:r>
      <w:r>
        <w:rPr>
          <w:spacing w:val="60"/>
        </w:rPr>
        <w:tab/>
      </w:r>
      <w:r>
        <w:rPr/>
        <w:t xml:space="preserve"> 11</w:t>
      </w:r>
    </w:p>
    <w:p>
      <w:pPr>
        <w:pStyle w:val="Spis4"/>
        <w:rPr/>
      </w:pPr>
      <w:r>
        <w:rPr/>
        <w:t xml:space="preserve">528 § 1 k.p.k. </w:t>
      </w:r>
      <w:r>
        <w:rPr>
          <w:spacing w:val="60"/>
        </w:rPr>
        <w:tab/>
      </w:r>
      <w:r>
        <w:rPr/>
        <w:t xml:space="preserve"> 11</w:t>
      </w:r>
    </w:p>
    <w:p>
      <w:pPr>
        <w:pStyle w:val="Spis4"/>
        <w:rPr/>
      </w:pPr>
      <w:r>
        <w:rPr>
          <w:rFonts w:cs="Times New Roman" w:ascii="Times New Roman" w:hAnsi="Times New Roman"/>
        </w:rPr>
        <w:t xml:space="preserve">555 § 3 k.p.k. </w:t>
      </w:r>
      <w:r>
        <w:rPr>
          <w:spacing w:val="60"/>
        </w:rPr>
        <w:tab/>
      </w:r>
      <w:r>
        <w:rPr>
          <w:rFonts w:cs="Times New Roman" w:ascii="Times New Roman" w:hAnsi="Times New Roman"/>
        </w:rPr>
        <w:t xml:space="preserve"> 11</w:t>
      </w:r>
    </w:p>
    <w:p>
      <w:pPr>
        <w:pStyle w:val="Spis4"/>
        <w:rPr/>
      </w:pPr>
      <w:r>
        <w:rPr/>
        <w:t xml:space="preserve">540 § 1 k.p.k. </w:t>
      </w:r>
      <w:r>
        <w:rPr>
          <w:spacing w:val="60"/>
        </w:rPr>
        <w:tab/>
      </w:r>
      <w:r>
        <w:rPr/>
        <w:t xml:space="preserve"> 11</w:t>
      </w:r>
    </w:p>
    <w:p>
      <w:pPr>
        <w:pStyle w:val="Spis4"/>
        <w:rPr/>
      </w:pPr>
      <w:r>
        <w:rPr/>
        <w:t xml:space="preserve">545 § 2 k.p.k. </w:t>
      </w:r>
      <w:r>
        <w:rPr>
          <w:spacing w:val="60"/>
        </w:rPr>
        <w:tab/>
      </w:r>
      <w:r>
        <w:rPr/>
        <w:t xml:space="preserve"> 12</w:t>
      </w:r>
    </w:p>
    <w:p>
      <w:pPr>
        <w:pStyle w:val="Spis4"/>
        <w:rPr/>
      </w:pPr>
      <w:r>
        <w:rPr/>
        <w:t xml:space="preserve">671a k.p.k. </w:t>
      </w:r>
      <w:r>
        <w:rPr>
          <w:spacing w:val="60"/>
        </w:rPr>
        <w:tab/>
      </w:r>
      <w:r>
        <w:rPr/>
        <w:t xml:space="preserve"> 12</w:t>
      </w:r>
    </w:p>
    <w:p>
      <w:pPr>
        <w:pStyle w:val="Spis4"/>
        <w:rPr/>
      </w:pPr>
      <w:r>
        <w:rPr/>
        <w:t xml:space="preserve">93 § 1 k.p.w. </w:t>
      </w:r>
      <w:r>
        <w:rPr>
          <w:spacing w:val="60"/>
        </w:rPr>
        <w:tab/>
      </w:r>
      <w:r>
        <w:rPr/>
        <w:t xml:space="preserve"> 12</w:t>
      </w:r>
    </w:p>
    <w:p>
      <w:pPr>
        <w:pStyle w:val="Spis2"/>
        <w:rPr/>
      </w:pPr>
      <w:r>
        <w:rPr/>
        <w:t>Sądy Apelacyjne</w:t>
      </w:r>
    </w:p>
    <w:p>
      <w:pPr>
        <w:pStyle w:val="Spis4"/>
        <w:rPr/>
      </w:pPr>
      <w:r>
        <w:rPr/>
        <w:t xml:space="preserve">78 § 1 k.k. </w:t>
      </w:r>
      <w:r>
        <w:rPr>
          <w:spacing w:val="60"/>
        </w:rPr>
        <w:tab/>
      </w:r>
      <w:r>
        <w:rPr/>
        <w:t xml:space="preserve"> 13</w:t>
      </w:r>
    </w:p>
    <w:p>
      <w:pPr>
        <w:pStyle w:val="Spis4"/>
        <w:rPr/>
      </w:pPr>
      <w:r>
        <w:rPr/>
        <w:t xml:space="preserve">17 § 1 pkt 7 k.p.k. </w:t>
      </w:r>
      <w:r>
        <w:rPr>
          <w:spacing w:val="60"/>
        </w:rPr>
        <w:tab/>
      </w:r>
      <w:r>
        <w:rPr/>
        <w:t xml:space="preserve"> 13</w:t>
      </w:r>
    </w:p>
    <w:p>
      <w:pPr>
        <w:pStyle w:val="Spis4"/>
        <w:rPr/>
      </w:pPr>
      <w:r>
        <w:rPr/>
        <w:t xml:space="preserve">25 § 2 k.p.k. </w:t>
      </w:r>
      <w:r>
        <w:rPr>
          <w:spacing w:val="60"/>
        </w:rPr>
        <w:tab/>
      </w:r>
      <w:r>
        <w:rPr/>
        <w:t xml:space="preserve"> 13</w:t>
      </w:r>
    </w:p>
    <w:p>
      <w:pPr>
        <w:pStyle w:val="Spis4"/>
        <w:rPr/>
      </w:pPr>
      <w:r>
        <w:rPr/>
        <w:t xml:space="preserve">438 pkt 3 k.p.k. </w:t>
      </w:r>
      <w:r>
        <w:rPr>
          <w:spacing w:val="60"/>
        </w:rPr>
        <w:tab/>
      </w:r>
      <w:r>
        <w:rPr/>
        <w:t xml:space="preserve"> 13</w:t>
      </w:r>
    </w:p>
    <w:p>
      <w:pPr>
        <w:pStyle w:val="Spis4"/>
        <w:rPr/>
      </w:pPr>
      <w:r>
        <w:rPr/>
        <w:t xml:space="preserve">626 § 1 k.p.k. </w:t>
      </w:r>
      <w:r>
        <w:rPr>
          <w:spacing w:val="60"/>
        </w:rPr>
        <w:tab/>
      </w:r>
      <w:r>
        <w:rPr/>
        <w:t xml:space="preserve"> 14</w:t>
      </w:r>
    </w:p>
    <w:p>
      <w:pPr>
        <w:pStyle w:val="Spis1"/>
        <w:rPr/>
      </w:pPr>
      <w:r>
        <w:rPr/>
        <w:t>Prawo Cywilne</w:t>
      </w:r>
    </w:p>
    <w:p>
      <w:pPr>
        <w:pStyle w:val="Spis2"/>
        <w:rPr/>
      </w:pPr>
      <w:r>
        <w:rPr/>
        <w:t>Sąd Najwyższy</w:t>
      </w:r>
    </w:p>
    <w:p>
      <w:pPr>
        <w:pStyle w:val="Spis4"/>
        <w:rPr/>
      </w:pPr>
      <w:r>
        <w:rPr/>
        <w:t xml:space="preserve">678 k.c. w zw. z art. 676 k.c. </w:t>
      </w:r>
      <w:r>
        <w:rPr>
          <w:spacing w:val="60"/>
        </w:rPr>
        <w:tab/>
      </w:r>
      <w:r>
        <w:rPr/>
        <w:t xml:space="preserve"> 15</w:t>
      </w:r>
    </w:p>
    <w:p>
      <w:pPr>
        <w:pStyle w:val="Spis4"/>
        <w:rPr/>
      </w:pPr>
      <w:r>
        <w:rPr/>
        <w:t xml:space="preserve">187 § 1 pkt 2 k.p.c. </w:t>
      </w:r>
      <w:r>
        <w:rPr>
          <w:spacing w:val="60"/>
        </w:rPr>
        <w:tab/>
      </w:r>
      <w:r>
        <w:rPr/>
        <w:t xml:space="preserve"> 17</w:t>
      </w:r>
    </w:p>
    <w:p>
      <w:pPr>
        <w:pStyle w:val="Spis4"/>
        <w:rPr/>
      </w:pPr>
      <w:r>
        <w:rPr/>
        <w:t>398</w:t>
      </w:r>
      <w:r>
        <w:rPr>
          <w:vertAlign w:val="superscript"/>
        </w:rPr>
        <w:t>1</w:t>
      </w:r>
      <w:r>
        <w:rPr/>
        <w:t xml:space="preserve"> § 1 k.p.c. (392 d. k.p.c.) </w:t>
      </w:r>
      <w:r>
        <w:rPr>
          <w:spacing w:val="60"/>
        </w:rPr>
        <w:tab/>
      </w:r>
      <w:r>
        <w:rPr/>
        <w:t xml:space="preserve"> 20</w:t>
      </w:r>
    </w:p>
    <w:p>
      <w:pPr>
        <w:pStyle w:val="Spis4"/>
        <w:rPr/>
      </w:pPr>
      <w:r>
        <w:rPr/>
        <w:t xml:space="preserve">§ 15 i § 4 rozporządzenia Rady Ministrów z dnia 7 lutego 1983 r. </w:t>
        <w:br/>
        <w:t xml:space="preserve">w sprawie wieku emerytalnego dla pracowników zatrudnionych </w:t>
        <w:br/>
        <w:t xml:space="preserve">w szczególnych warunkach lub w szczególnym charakterze </w:t>
        <w:br/>
        <w:t xml:space="preserve">(Dz. U. Nr 8, poz. 43 ze zm.) </w:t>
      </w:r>
      <w:r>
        <w:rPr>
          <w:spacing w:val="60"/>
        </w:rPr>
        <w:tab/>
      </w:r>
      <w:r>
        <w:rPr/>
        <w:t xml:space="preserve"> 24</w:t>
      </w:r>
    </w:p>
    <w:p>
      <w:pPr>
        <w:pStyle w:val="Spis4"/>
        <w:rPr/>
      </w:pPr>
      <w:r>
        <w:rPr/>
        <w:t xml:space="preserve">8 ust. 2 ustawy z dnia 17 czerwca 2004 r. o skardze na naruszenie </w:t>
        <w:br/>
        <w:t>prawa strony do rozpoznania sprawy w postępowaniu sądowym</w:t>
        <w:br/>
        <w:t xml:space="preserve">bez nieuzasadnionej zwłoki (Dz. U. Nr 179, poz. 1843) w zw. </w:t>
        <w:br/>
        <w:t xml:space="preserve">z art. 408 k.p.c. </w:t>
      </w:r>
      <w:r>
        <w:rPr>
          <w:spacing w:val="60"/>
        </w:rPr>
        <w:tab/>
      </w:r>
      <w:r>
        <w:rPr/>
        <w:t xml:space="preserve"> 26</w:t>
      </w:r>
    </w:p>
    <w:p>
      <w:pPr>
        <w:pStyle w:val="Spis1"/>
        <w:rPr/>
      </w:pPr>
      <w:r>
        <w:rPr/>
        <w:t>Prawo administracyjne</w:t>
      </w:r>
    </w:p>
    <w:p>
      <w:pPr>
        <w:pStyle w:val="Spis2"/>
        <w:rPr/>
      </w:pPr>
      <w:r>
        <w:rPr/>
        <w:t>Naczelny Sąd Administracyjny</w:t>
      </w:r>
    </w:p>
    <w:p>
      <w:pPr>
        <w:pStyle w:val="Spis4"/>
        <w:rPr/>
      </w:pPr>
      <w:r>
        <w:rPr/>
        <w:t xml:space="preserve">97 § 1 pkt 4 k.p.a. </w:t>
      </w:r>
      <w:r>
        <w:rPr>
          <w:spacing w:val="60"/>
        </w:rPr>
        <w:tab/>
      </w:r>
      <w:r>
        <w:rPr/>
        <w:t xml:space="preserve"> 31</w:t>
      </w:r>
    </w:p>
    <w:p>
      <w:pPr>
        <w:pStyle w:val="Spis1"/>
        <w:rPr/>
      </w:pPr>
      <w:r>
        <w:rPr/>
        <w:t>Trybunał Konstytucyjny</w:t>
      </w:r>
    </w:p>
    <w:p>
      <w:pPr>
        <w:pStyle w:val="Spis4"/>
        <w:rPr/>
      </w:pPr>
      <w:r>
        <w:rPr/>
        <w:t xml:space="preserve">30 ust. 1, art. 31 ust. 1 i 2, art. 33 ust. 1 oraz art. 35 ust. 2 w zw. z art. 6 </w:t>
        <w:br/>
        <w:t xml:space="preserve">ust. 2 i 3 oraz art. 36 i art. 43 zdanie pierwsze ustawy z dnia </w:t>
        <w:br/>
        <w:t xml:space="preserve">18 grudnia 1998 r. o Instytucie Pamięci Narodowej – Komisji </w:t>
        <w:br/>
        <w:t xml:space="preserve">Ścigania Zbrodni przeciwko Narodowi Polskiemu (Dz. U. Nr 155, </w:t>
        <w:br/>
        <w:t xml:space="preserve">poz. 1016 ze zm.) oraz w zw. z art. 3 ustawy z dnia 30 sierpnia </w:t>
        <w:br/>
        <w:t xml:space="preserve">2002 r. – Prawo o postępowaniu przed sądami administracyjnymi </w:t>
        <w:br/>
        <w:t xml:space="preserve">(Dz. U. Nr 153, poz. 1270), art. 39 ust. 2 i 4 ustawy z 18 grudnia </w:t>
        <w:br/>
        <w:t xml:space="preserve">1998 r. o Instytucie Pamięci Narodowej – Komisji Ścigania Zbrodni </w:t>
        <w:br/>
        <w:t xml:space="preserve">przeciwko Narodowi Polskiemu, art. 43 zdanie drugie w zw. z art. 39 </w:t>
        <w:br/>
        <w:t>ustawy z 18 grudnia 1998 r. o Instytucie Pamięci Narodowej –</w:t>
        <w:br/>
        <w:t xml:space="preserve">Komisji Ścigania Zbrodni przeciwko Narodowi Polskiemu </w:t>
      </w:r>
      <w:r>
        <w:rPr>
          <w:spacing w:val="60"/>
        </w:rPr>
        <w:tab/>
      </w:r>
      <w:r>
        <w:rPr/>
        <w:t xml:space="preserve"> 34</w:t>
      </w:r>
      <w:r>
        <w:br w:type="page"/>
      </w:r>
    </w:p>
    <w:p>
      <w:pPr>
        <w:pStyle w:val="Podtytul"/>
        <w:numPr>
          <w:ilvl w:val="0"/>
          <w:numId w:val="0"/>
        </w:numPr>
        <w:ind w:hanging="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 xml:space="preserve">Art. 18 § 3 k.k. </w:t>
      </w:r>
    </w:p>
    <w:p>
      <w:pPr>
        <w:pStyle w:val="Tekst"/>
        <w:rPr/>
      </w:pPr>
      <w:r>
        <w:rPr/>
        <w:t xml:space="preserve">O ile dla przyjęcia pomocnictwa niezbędne jest, znajdujące potwierdzenie w materiale dowodowym konkretnej sprawy, przekonanie sądu o tym, że istniała osoba indywidualnie oznaczona, względem działań której podejmowane były przez pomocnika czynności określone w dyspozycji przepisu art. 18 § 3 k.k. (oraz dyspozycji przepisu określającego znamiona przestępstwa, którego dopuszczał się sprawca), o tyle brak jest podstaw zarówno do twierdzenia, że osoba ta musi być z imienia i z nazwiska oznaczona w czynie przypisanym pomocnikowi, jak i do twierdzenia, że personalia tej osoby muszą być znane pomocnikowi. </w:t>
      </w:r>
    </w:p>
    <w:p>
      <w:pPr>
        <w:pStyle w:val="Wyrok"/>
        <w:rPr/>
      </w:pPr>
      <w:r>
        <w:rPr/>
        <w:t xml:space="preserve">Postanowienie SN z dnia 20 października 2005 r., sygn. II KK 184/05. </w:t>
      </w:r>
    </w:p>
    <w:p>
      <w:pPr>
        <w:pStyle w:val="Numerek2"/>
        <w:rPr/>
      </w:pPr>
      <w:r>
        <w:rPr/>
        <w:t>2</w:t>
      </w:r>
    </w:p>
    <w:p>
      <w:pPr>
        <w:pStyle w:val="Artykul"/>
        <w:rPr/>
      </w:pPr>
      <w:r>
        <w:rPr/>
        <w:t>Art. 60 § 3 k.k.</w:t>
      </w:r>
    </w:p>
    <w:p>
      <w:pPr>
        <w:pStyle w:val="Tekst"/>
        <w:rPr/>
      </w:pPr>
      <w:r>
        <w:rPr/>
        <w:t xml:space="preserve">Odwołanie przez oskarżonego złożonych uprzednio wyjaśnień, w których ujawnił informacje o osobach współdziałających z nim w popełnieniu przestępstwa i o okolicznościach jego popełnienia, przekreśla możliwość skorzystania z dobrodziejstwa oferowanego przez art. 60 § 3 k.k. </w:t>
      </w:r>
    </w:p>
    <w:p>
      <w:pPr>
        <w:pStyle w:val="Wyrok"/>
        <w:rPr/>
      </w:pPr>
      <w:r>
        <w:rPr/>
        <w:t>Wyrok SN z dnia 8 listopada 2005 r., sygn. IV KK 278/05.</w:t>
      </w:r>
    </w:p>
    <w:p>
      <w:pPr>
        <w:pStyle w:val="Numerek2"/>
        <w:rPr/>
      </w:pPr>
      <w:r>
        <w:rPr/>
        <w:t>3</w:t>
      </w:r>
    </w:p>
    <w:p>
      <w:pPr>
        <w:pStyle w:val="Artykul"/>
        <w:rPr/>
      </w:pPr>
      <w:r>
        <w:rPr/>
        <w:t xml:space="preserve">Art. 60 § 4 k.k. </w:t>
      </w:r>
    </w:p>
    <w:p>
      <w:pPr>
        <w:pStyle w:val="Tekst"/>
        <w:rPr/>
      </w:pPr>
      <w:r>
        <w:rPr/>
        <w:t>Zawarte w art. 60 § 4 k.k. sformułowanie „niezależnie od wyjaśnień złożonych w swojej sprawie” oznacza, że warunkiem koniecznym umożliwiającym zastosowanie nadzwyczajnego złagodzenia kary, na podstawie przesłanek wskazanych w tym przepisie, jest jedynie złożenie wyjaśnień w swojej sprawie, nie zaś określona treść tych wyjaśnień.</w:t>
      </w:r>
    </w:p>
    <w:p>
      <w:pPr>
        <w:pStyle w:val="Wyrok"/>
        <w:rPr/>
      </w:pPr>
      <w:r>
        <w:rPr/>
        <w:t>Uchwała SN z dnia 11 stycznia 2006 r., sygn. I KZP 53/05.</w:t>
      </w:r>
    </w:p>
    <w:p>
      <w:pPr>
        <w:pStyle w:val="Wyrok"/>
        <w:rPr/>
      </w:pPr>
      <w:r>
        <w:rPr/>
      </w:r>
    </w:p>
    <w:p>
      <w:pPr>
        <w:pStyle w:val="Wyrok"/>
        <w:rPr/>
      </w:pPr>
      <w:r>
        <w:rPr/>
      </w:r>
    </w:p>
    <w:p>
      <w:pPr>
        <w:pStyle w:val="Numerek2"/>
        <w:rPr/>
      </w:pPr>
      <w:r>
        <w:rPr/>
        <w:t xml:space="preserve">4 </w:t>
      </w:r>
    </w:p>
    <w:p>
      <w:pPr>
        <w:pStyle w:val="Artykul"/>
        <w:rPr/>
      </w:pPr>
      <w:r>
        <w:rPr/>
        <w:t>Art. 64 k.k.</w:t>
      </w:r>
    </w:p>
    <w:p>
      <w:pPr>
        <w:pStyle w:val="Tekst"/>
        <w:rPr/>
      </w:pPr>
      <w:r>
        <w:rPr/>
        <w:t xml:space="preserve">W orzecznictwie Sądu Najwyższego bowiem od wielu lat utrwalony jest jednolity pogląd, iż warunek faktycznego odbywania w całości lub części kary należy uznać za spełniony również w wypadku zaliczenia na poczet orzeczonej kary zasadniczej pozbawienia wolności okresu tymczasowego aresztowania oraz darowania lub złagodzenia odbytej już w części kary w drodze amnestii lub ułaskawienia. </w:t>
      </w:r>
    </w:p>
    <w:p>
      <w:pPr>
        <w:pStyle w:val="Wyrok"/>
        <w:rPr/>
      </w:pPr>
      <w:r>
        <w:rPr/>
        <w:t xml:space="preserve">Wyrok SN z dnia 12 października 2005 r., sygn. III KK 134/05. </w:t>
      </w:r>
    </w:p>
    <w:p>
      <w:pPr>
        <w:pStyle w:val="Numerek2"/>
        <w:rPr/>
      </w:pPr>
      <w:r>
        <w:rPr/>
        <w:t xml:space="preserve">5 </w:t>
      </w:r>
    </w:p>
    <w:p>
      <w:pPr>
        <w:pStyle w:val="Artykul"/>
        <w:rPr/>
      </w:pPr>
      <w:r>
        <w:rPr/>
        <w:t xml:space="preserve">Art. 89 § 1 k.k. </w:t>
      </w:r>
    </w:p>
    <w:p>
      <w:pPr>
        <w:pStyle w:val="Tekst"/>
        <w:rPr/>
      </w:pPr>
      <w:r>
        <w:rPr/>
        <w:t>Artykuł 89 § 1 k.k., stanowiący podstawę do orzeczenia kary łącznej pozbawienia wolności z warunkowym zawieszeniem jej wykonania, nie znajduje zastosowania, jeżeli we wszystkich zbiegających się skazaniach zarządzono w postępowaniach wykonawczych wykonanie warunkowo zawieszonych kar.</w:t>
      </w:r>
    </w:p>
    <w:p>
      <w:pPr>
        <w:pStyle w:val="Wyrok"/>
        <w:rPr/>
      </w:pPr>
      <w:r>
        <w:rPr/>
        <w:t>Postanowienie SN z dnia 3 października 2005 r., sygn. V KK 128/05.</w:t>
      </w:r>
    </w:p>
    <w:p>
      <w:pPr>
        <w:pStyle w:val="Numerek2"/>
        <w:rPr/>
      </w:pPr>
      <w:r>
        <w:rPr/>
        <w:t>6</w:t>
      </w:r>
    </w:p>
    <w:p>
      <w:pPr>
        <w:pStyle w:val="Artykul"/>
        <w:rPr/>
      </w:pPr>
      <w:r>
        <w:rPr/>
        <w:t xml:space="preserve">Art. 115 § 14 k.k. </w:t>
      </w:r>
    </w:p>
    <w:p>
      <w:pPr>
        <w:pStyle w:val="Tekst"/>
        <w:rPr/>
      </w:pPr>
      <w:r>
        <w:rPr/>
        <w:t xml:space="preserve">W orzecznictwie nie wywołuje rozbieżności pogląd, że tablice rejestracyjne pojazdu nie są dokumentem w rozumieniu art. 115 § 14 k.k. </w:t>
      </w:r>
    </w:p>
    <w:p>
      <w:pPr>
        <w:pStyle w:val="Wyrok"/>
        <w:rPr/>
      </w:pPr>
      <w:r>
        <w:rPr/>
        <w:t>Postanowienie SN z dnia 16 listopada 2005 r., sygn. III KK 51/05.</w:t>
      </w:r>
    </w:p>
    <w:p>
      <w:pPr>
        <w:pStyle w:val="Numerek2"/>
        <w:rPr/>
      </w:pPr>
      <w:r>
        <w:rPr/>
        <w:t>7</w:t>
      </w:r>
    </w:p>
    <w:p>
      <w:pPr>
        <w:pStyle w:val="Artykul"/>
        <w:rPr/>
      </w:pPr>
      <w:r>
        <w:rPr/>
        <w:t>Art. 234 k.k.</w:t>
      </w:r>
    </w:p>
    <w:p>
      <w:pPr>
        <w:pStyle w:val="Tekst"/>
        <w:rPr/>
      </w:pPr>
      <w:r>
        <w:rPr/>
        <w:t>Oskarżony, który składając wyjaśnienia w związku z toczącym się przeciwko niemu postępowaniem karnym, fałszywie pomawia inną osobę o współudział w tym przestępstwie w celu ukrycia tożsamości rzeczywistych współuczestników tego przestępstwa, a nie w celu własnej obrony, wykracza poza granice przysługującego mu prawa do obrony i może ponosić odpowiedzialność karną z art. 234 k.k.</w:t>
      </w:r>
    </w:p>
    <w:p>
      <w:pPr>
        <w:pStyle w:val="Wyrok"/>
        <w:rPr/>
      </w:pPr>
      <w:r>
        <w:rPr/>
        <w:t>Uchwała SN z dnia 11 stycznia 2006 r., sygn. I KZP 49/05.</w:t>
      </w:r>
    </w:p>
    <w:p>
      <w:pPr>
        <w:pStyle w:val="Numerek2"/>
        <w:rPr/>
      </w:pPr>
      <w:r>
        <w:rPr/>
        <w:t>8</w:t>
      </w:r>
    </w:p>
    <w:p>
      <w:pPr>
        <w:pStyle w:val="Artykul"/>
        <w:rPr/>
      </w:pPr>
      <w:r>
        <w:rPr/>
        <w:t>Art. 271 k.k.</w:t>
      </w:r>
    </w:p>
    <w:p>
      <w:pPr>
        <w:pStyle w:val="Tekst"/>
        <w:rPr/>
      </w:pPr>
      <w:r>
        <w:rPr/>
        <w:t xml:space="preserve">Nie stanowią poświadczenia nieprawdy w znaczeniu określonym w art. 271 § 1 k.k. m.in. niezgodne z prawdą oświadczenia zawarte w treści umowy cywilnoprawnej. Podpisanie umowy, której treść odbiega od rzeczywistej treści stosunku prawnego łączącego strony, nie stanowi przestępstwa z art. 271 § 1 k.k. Strona stosunku cywilnoprawnego nie może być bowiem sprawcą przestępstwa z art. 271 § 1 k.k. w zakresie sporządzonych przez nią dokumentów odnoszących się do zawarcia, zmiany lub ustania tego stosunku. Nie ma charakteru „uprawnienia” w rozumieniu art. 271 § 1 k.k. obowiązek sporządzania określonych dokumentów wyłącznie na mocy stosunku prawnego łączącego strony umowy. Jeżeli w ramach stosunku pracy pracownik umocowany jest do wystawiania określonych dokumentów, na podstawie których otrzymuje od pracodawcy określone świadczenia (rozliczenie podróży służbowej, karta drogowa), dokument taki nie ma charakteru dokumentu publicznoprawnego, a poświadczenie w nim nieprawdy nie może prowadzić do odpowiedzialności karnej z art. 271 § 1 k.k. </w:t>
      </w:r>
    </w:p>
    <w:p>
      <w:pPr>
        <w:pStyle w:val="Wyrok"/>
        <w:rPr/>
      </w:pPr>
      <w:r>
        <w:rPr/>
        <w:t>Wyrok SN z dnia 5 października 2005 r., sygn. II KK 126/05.</w:t>
      </w:r>
    </w:p>
    <w:p>
      <w:pPr>
        <w:pStyle w:val="Podtytul2"/>
        <w:rPr/>
      </w:pPr>
      <w:r>
        <w:rPr/>
        <w:t>Prawo karne wykonawcze</w:t>
      </w:r>
    </w:p>
    <w:p>
      <w:pPr>
        <w:pStyle w:val="Numerek2"/>
        <w:rPr/>
      </w:pPr>
      <w:r>
        <w:rPr/>
        <w:t>9</w:t>
      </w:r>
    </w:p>
    <w:p>
      <w:pPr>
        <w:pStyle w:val="Artykul"/>
        <w:rPr/>
      </w:pPr>
      <w:r>
        <w:rPr/>
        <w:t>Art. 79 § 1 k.k. w.</w:t>
      </w:r>
    </w:p>
    <w:p>
      <w:pPr>
        <w:pStyle w:val="Tekst"/>
        <w:rPr/>
      </w:pPr>
      <w:r>
        <w:rPr/>
        <w:t>Skazanemu nie przysługuje skarga na czynność procesową sądu w postaci polecenia doprowadzenia do zakładu karnego bez wezwania, podjętą w trybie art. 79 § 1 zd. 2 k.k.w.</w:t>
      </w:r>
    </w:p>
    <w:p>
      <w:pPr>
        <w:pStyle w:val="Wyrok"/>
        <w:rPr/>
      </w:pPr>
      <w:r>
        <w:rPr/>
        <w:t xml:space="preserve">Postanowienie SN z dnia 11 stycznia 2006 r., sygn. I KZP 56/05. </w:t>
      </w:r>
    </w:p>
    <w:p>
      <w:pPr>
        <w:pStyle w:val="Podtytul2"/>
        <w:rPr/>
      </w:pPr>
      <w:r>
        <w:rPr/>
        <w:t>Prawo karne procesowe</w:t>
      </w:r>
    </w:p>
    <w:p>
      <w:pPr>
        <w:pStyle w:val="Numerek2"/>
        <w:rPr/>
      </w:pPr>
      <w:r>
        <w:rPr/>
        <w:t>10</w:t>
      </w:r>
    </w:p>
    <w:p>
      <w:pPr>
        <w:pStyle w:val="Artykul"/>
        <w:rPr/>
      </w:pPr>
      <w:r>
        <w:rPr/>
        <w:t>Art. 6 k.p.k.</w:t>
      </w:r>
    </w:p>
    <w:p>
      <w:pPr>
        <w:pStyle w:val="Tekst"/>
        <w:rPr/>
      </w:pPr>
      <w:r>
        <w:rPr/>
        <w:t>Odstąpienie od przeprowadzenia czynności procesowej w postaci wysłuchania dodatkowych wyjaśnień oskarżonego na rozprawie apelacyjnej naruszyło konstytucyjne prawo do obrony, co z racji znaczenia tego uprawnienia w procesie karnym niewątpliwie mogło mieć wpływ na treść rozstrzygnięcia.</w:t>
      </w:r>
    </w:p>
    <w:p>
      <w:pPr>
        <w:pStyle w:val="Wyrok"/>
        <w:rPr/>
      </w:pPr>
      <w:r>
        <w:rPr/>
        <w:t xml:space="preserve">Wyrok SN z dnia 15 listopada 2005 r., sygn. III KK 35/05. </w:t>
      </w:r>
    </w:p>
    <w:p>
      <w:pPr>
        <w:pStyle w:val="Numerek2"/>
        <w:rPr/>
      </w:pPr>
      <w:r>
        <w:rPr/>
        <w:t>11</w:t>
      </w:r>
    </w:p>
    <w:p>
      <w:pPr>
        <w:pStyle w:val="Artykul"/>
        <w:rPr/>
      </w:pPr>
      <w:r>
        <w:rPr/>
        <w:t>Art. 84 § 3 k.p.k.</w:t>
      </w:r>
    </w:p>
    <w:p>
      <w:pPr>
        <w:pStyle w:val="Tekst"/>
        <w:rPr/>
      </w:pPr>
      <w:r>
        <w:rPr/>
        <w:t xml:space="preserve">Przepis art. 84 § 3 k.p.k. nie stanowi podstawy do twierdzenia, że pisemna informacja obrońcy, iż nie stwierdził podstaw do wniesienia kasacji, powinna być przedstawiona sądowi w terminie przewidzianym do wniesienia kasacji. </w:t>
      </w:r>
    </w:p>
    <w:p>
      <w:pPr>
        <w:pStyle w:val="Wyrok"/>
        <w:rPr/>
      </w:pPr>
      <w:r>
        <w:rPr/>
        <w:t xml:space="preserve">Postanowienie SN z dnia 14 września 2005 r., sygn. IV KZ 25/05. </w:t>
      </w:r>
    </w:p>
    <w:p>
      <w:pPr>
        <w:pStyle w:val="Wyrok"/>
        <w:rPr/>
      </w:pPr>
      <w:r>
        <w:rPr/>
      </w:r>
    </w:p>
    <w:p>
      <w:pPr>
        <w:pStyle w:val="Wyrok"/>
        <w:rPr/>
      </w:pPr>
      <w:r>
        <w:rPr/>
      </w:r>
    </w:p>
    <w:p>
      <w:pPr>
        <w:pStyle w:val="Numerek2"/>
        <w:rPr/>
      </w:pPr>
      <w:r>
        <w:rPr/>
        <w:t>12</w:t>
      </w:r>
    </w:p>
    <w:p>
      <w:pPr>
        <w:pStyle w:val="Artykul"/>
        <w:rPr/>
      </w:pPr>
      <w:r>
        <w:rPr/>
        <w:t xml:space="preserve">Art. 335 k.p.k. </w:t>
      </w:r>
    </w:p>
    <w:p>
      <w:pPr>
        <w:pStyle w:val="Tekst"/>
        <w:rPr/>
      </w:pPr>
      <w:r>
        <w:rPr/>
        <w:t>Wynikający z istoty kary ograniczenia wolności obowiązek, o którym mowa w art. 323 § 3 k.k., jest orzekany przez sąd obligatoryjnie w razie skazania żołnierza, innej służby niż zasadnicza, na karę ograniczenia wolności. Z tego też względu nie może stanowić przedmiotu negocjacji pomiędzy oskarżonym a prokuratorem, a zgoda oskarżonego na skazanie go bez przeprowadzenia rozprawy w trybie art. 335 k.p.k. i art. 343 k.p.k. bezwarunkowo zawierać powinna ten kategoryczny wymóg.</w:t>
      </w:r>
    </w:p>
    <w:p>
      <w:pPr>
        <w:pStyle w:val="Wyrok"/>
        <w:rPr/>
      </w:pPr>
      <w:r>
        <w:rPr/>
        <w:t>Wyrok SN z dnia 24 listopada 2005 r., sygn. WK 22/05.</w:t>
      </w:r>
    </w:p>
    <w:p>
      <w:pPr>
        <w:pStyle w:val="Numerek2"/>
        <w:rPr/>
      </w:pPr>
      <w:r>
        <w:rPr/>
        <w:t>13</w:t>
      </w:r>
    </w:p>
    <w:p>
      <w:pPr>
        <w:pStyle w:val="Artykul"/>
        <w:rPr/>
      </w:pPr>
      <w:r>
        <w:rPr/>
        <w:t xml:space="preserve">Art. 427 § 3 k.p.k. </w:t>
      </w:r>
    </w:p>
    <w:p>
      <w:pPr>
        <w:pStyle w:val="Tekst"/>
        <w:rPr/>
      </w:pPr>
      <w:r>
        <w:rPr/>
        <w:t xml:space="preserve">Oskarżony ma także prawo (art. 427 § 3 k.p.k.) wskazać w apelacji nowe fakty i dowody wspierające podniesiony zarzut, nieanalizowane dotąd przez sąd pierwszej instancji. Może on zatem wskazać nieznane sądowi, który wydał wyrok zaoczny okoliczności i dowody usprawiedliwiające jego nieobecność na rozprawie i domagać się ponownego rozpoznania sprawy z jego udziałem – choćby stwierdzona </w:t>
      </w:r>
      <w:r>
        <w:rPr>
          <w:i/>
        </w:rPr>
        <w:t>ex post</w:t>
      </w:r>
      <w:r>
        <w:rPr/>
        <w:t xml:space="preserve"> wadliwość przeprowadzenia postępowania pod jego nieobecność wynikała z przyczyn niezależnych od sądu. </w:t>
      </w:r>
    </w:p>
    <w:p>
      <w:pPr>
        <w:pStyle w:val="Wyrok"/>
        <w:rPr/>
      </w:pPr>
      <w:r>
        <w:rPr/>
        <w:t xml:space="preserve">Wyrok SN z dnia 7 listopada 2005 r., sygn. V KK 59/05. </w:t>
      </w:r>
    </w:p>
    <w:p>
      <w:pPr>
        <w:pStyle w:val="Numerek2"/>
        <w:rPr/>
      </w:pPr>
      <w:r>
        <w:rPr/>
        <w:t>14</w:t>
      </w:r>
    </w:p>
    <w:p>
      <w:pPr>
        <w:pStyle w:val="Artykul"/>
        <w:rPr/>
      </w:pPr>
      <w:r>
        <w:rPr/>
        <w:t>Art. 434 k.p.k.</w:t>
      </w:r>
    </w:p>
    <w:p>
      <w:pPr>
        <w:pStyle w:val="Tekst"/>
        <w:rPr/>
      </w:pPr>
      <w:r>
        <w:rPr/>
        <w:t>W świetle dyspozycji art. 434 § 1 k.p.k. i art. 443 k.p.k. jako wręcz niedopuszczalne trzeba traktować uzupełnianie opisu czynu zarzucanego oskarżonemu przez wprowadzenie do niego jakichkolwiek znamion przestępstwa wymaganych przez prawo karne materialne, których ten opis nie zawierał przed zaskarżeniem orzeczenia na korzyść oskarżonego.</w:t>
      </w:r>
    </w:p>
    <w:p>
      <w:pPr>
        <w:pStyle w:val="Wyrok"/>
        <w:rPr/>
      </w:pPr>
      <w:r>
        <w:rPr/>
        <w:t>Postanowienie SN z dnia 15 listopada 2005 r., sygn. IV KK 238/05.</w:t>
      </w:r>
    </w:p>
    <w:p>
      <w:pPr>
        <w:pStyle w:val="Numerek2"/>
        <w:rPr/>
      </w:pPr>
      <w:r>
        <w:rPr/>
        <w:t>15</w:t>
      </w:r>
    </w:p>
    <w:p>
      <w:pPr>
        <w:pStyle w:val="Artykul"/>
        <w:rPr/>
      </w:pPr>
      <w:r>
        <w:rPr/>
        <w:t>Art. 435 k.p.k.</w:t>
      </w:r>
    </w:p>
    <w:p>
      <w:pPr>
        <w:pStyle w:val="Tekst"/>
        <w:rPr/>
      </w:pPr>
      <w:r>
        <w:rPr/>
        <w:t xml:space="preserve">Z przepisu art. 435 k.p.k. jednoznacznie wynika, że sąd odwoławczy uchyla lub zmienia orzeczenie na korzyść współoskarżonych w tej samej sprawie, w sytuacji gdy nie wnieśli oni środka zaskarżenia, jeżeli je uchylił lub zmienił na rzecz innego współoskarżonego skazanego w tej samej sprawie, który wniósł taki środek zaskarżenia, gdy przemawiają za tym identyczne względy. Chodzi zatem tylko o to samo orzeczenie wydane w stosunku do wszystkich współoskarżonych. </w:t>
      </w:r>
    </w:p>
    <w:p>
      <w:pPr>
        <w:pStyle w:val="Wyrok"/>
        <w:rPr/>
      </w:pPr>
      <w:r>
        <w:rPr/>
        <w:t>Wyrok SN z dnia 17 listopada 2005 r., sygn. II KK 216/05.</w:t>
      </w:r>
    </w:p>
    <w:p>
      <w:pPr>
        <w:pStyle w:val="Numerek2"/>
        <w:rPr/>
      </w:pPr>
      <w:r>
        <w:rPr/>
        <w:t>16</w:t>
      </w:r>
    </w:p>
    <w:p>
      <w:pPr>
        <w:pStyle w:val="Artykul"/>
        <w:rPr/>
      </w:pPr>
      <w:r>
        <w:rPr/>
        <w:t>Art. 441 § 1 k.p.k.</w:t>
      </w:r>
    </w:p>
    <w:p>
      <w:pPr>
        <w:pStyle w:val="Tekst"/>
        <w:rPr/>
      </w:pPr>
      <w:r>
        <w:rPr/>
        <w:t>Sąd (ew. sąd penitencjarny) orzekający w postępowaniu skargowym toczącym się na podstawie art. 7 k.k. w. nie jest podmiotem uprawnionym do przekazania Sądowi Najwyższemu, w trybie art. 441 § 1 k.p.k., zagadnienia prawnego wymagającego zasadniczej wykładni ustawy.</w:t>
      </w:r>
    </w:p>
    <w:p>
      <w:pPr>
        <w:pStyle w:val="Wyrok"/>
        <w:rPr/>
      </w:pPr>
      <w:r>
        <w:rPr/>
        <w:t xml:space="preserve">Postanowienie SN z dnia 11 stycznia 2006 r., sygn. I KZP 56/05. </w:t>
      </w:r>
    </w:p>
    <w:p>
      <w:pPr>
        <w:pStyle w:val="Numerek2"/>
        <w:rPr/>
      </w:pPr>
      <w:r>
        <w:rPr/>
        <w:t xml:space="preserve">17 </w:t>
      </w:r>
    </w:p>
    <w:p>
      <w:pPr>
        <w:pStyle w:val="Artykul"/>
        <w:rPr/>
      </w:pPr>
      <w:r>
        <w:rPr/>
        <w:t>Art. 502 k.p.k.</w:t>
      </w:r>
    </w:p>
    <w:p>
      <w:pPr>
        <w:pStyle w:val="Tekst"/>
        <w:rPr/>
      </w:pPr>
      <w:r>
        <w:rPr/>
        <w:t xml:space="preserve">Nakazem karnym (obecnie wyrokiem nakazowym) można orzec karę ograniczenia wolności lub grzywnę w wysokości do 100 stawek dziennych. Przepis ten nie precyzował (i nie precyzuje), czy określenie górnej granicy dotyczy kar jednostkowych, czy również kary łącznej grzywny. Jednakże właśnie taka konstrukcja nie pozwala na ograniczenie jego funkcjonowania tylko do tych pierwszych, w myśl zasady </w:t>
      </w:r>
      <w:r>
        <w:rPr>
          <w:i/>
        </w:rPr>
        <w:t>lege non distinguente</w:t>
      </w:r>
      <w:r>
        <w:rPr/>
        <w:t xml:space="preserve">. </w:t>
      </w:r>
    </w:p>
    <w:p>
      <w:pPr>
        <w:pStyle w:val="Wyrok"/>
        <w:rPr/>
      </w:pPr>
      <w:r>
        <w:rPr/>
        <w:t>Wyrok SN z dnia 9 listopada 2005 r., sygn. V KK 345/05.</w:t>
      </w:r>
    </w:p>
    <w:p>
      <w:pPr>
        <w:pStyle w:val="Numerek2"/>
        <w:rPr/>
      </w:pPr>
      <w:r>
        <w:rPr/>
        <w:t>18</w:t>
      </w:r>
    </w:p>
    <w:p>
      <w:pPr>
        <w:pStyle w:val="Artykul"/>
        <w:rPr/>
      </w:pPr>
      <w:r>
        <w:rPr/>
        <w:t>Art. 528 § 1 k.p.k.</w:t>
      </w:r>
    </w:p>
    <w:p>
      <w:pPr>
        <w:pStyle w:val="Tekst"/>
        <w:rPr/>
      </w:pPr>
      <w:r>
        <w:rPr/>
        <w:t xml:space="preserve">Dopóki tzw. postępowanie przedkasacyjne nie zostanie zakończone, dopuszczalne jest zażalenie na orzeczenia wydane w tym postępowaniu przez sąd odwoławczy, działający jako </w:t>
      </w:r>
      <w:r>
        <w:rPr>
          <w:i/>
        </w:rPr>
        <w:t>sui generis</w:t>
      </w:r>
      <w:r>
        <w:rPr/>
        <w:t xml:space="preserve"> sąd pierwszej instancji – w trybie określonym w ustawie procesowej – z wyjątkami przewidzianymi w art. 528 § 1 k.p.k. </w:t>
      </w:r>
    </w:p>
    <w:p>
      <w:pPr>
        <w:pStyle w:val="Wyrok"/>
        <w:rPr/>
      </w:pPr>
      <w:r>
        <w:rPr/>
        <w:t xml:space="preserve">Postanowienie SN z dnia 14 września 2005 r., sygn. </w:t>
      </w:r>
      <w:r>
        <w:rPr>
          <w:lang w:val="en-US"/>
        </w:rPr>
        <w:t>IV KZ 25/05.</w:t>
      </w:r>
    </w:p>
    <w:p>
      <w:pPr>
        <w:pStyle w:val="Numerek2"/>
        <w:rPr/>
      </w:pPr>
      <w:r>
        <w:rPr/>
        <w:t>19</w:t>
      </w:r>
    </w:p>
    <w:p>
      <w:pPr>
        <w:pStyle w:val="Artykul"/>
        <w:rPr/>
      </w:pPr>
      <w:r>
        <w:rPr/>
        <w:t xml:space="preserve">Art. 555 § 3 k.p.k. </w:t>
      </w:r>
    </w:p>
    <w:p>
      <w:pPr>
        <w:pStyle w:val="Tekst"/>
        <w:rPr/>
      </w:pPr>
      <w:r>
        <w:rPr/>
        <w:t xml:space="preserve">Odpowiednie stosowanie przepisów działu IX Kodeksu postępowania karnego o postępowaniu odwoławczym w postępowaniu kasacyjnym pozwala przyjąć, że w wypadku rozpoznawania kasacji opartej na bezwzględnych przyczynach odwoławczych, wymienionych w art. 439 § 1 k.p.k., może znaleźć zastosowanie unormowanie w nim zawarte umożliwiające rozpoznanie tego nadzwyczajnego środka odwoławczego na posiedzeniu. </w:t>
      </w:r>
    </w:p>
    <w:p>
      <w:pPr>
        <w:pStyle w:val="Wyrok"/>
        <w:rPr/>
      </w:pPr>
      <w:r>
        <w:rPr/>
        <w:t>Wyrok SN z dnia 25 października 2005 r., sygn. IV KK 338/05.</w:t>
      </w:r>
    </w:p>
    <w:p>
      <w:pPr>
        <w:pStyle w:val="Numerek2"/>
        <w:rPr/>
      </w:pPr>
      <w:r>
        <w:rPr/>
        <w:t>20</w:t>
      </w:r>
    </w:p>
    <w:p>
      <w:pPr>
        <w:pStyle w:val="Artykul"/>
        <w:rPr/>
      </w:pPr>
      <w:r>
        <w:rPr/>
        <w:t>Art. 540 § 1 k.p.k.</w:t>
      </w:r>
    </w:p>
    <w:p>
      <w:pPr>
        <w:pStyle w:val="Tekst"/>
        <w:rPr/>
      </w:pPr>
      <w:r>
        <w:rPr/>
        <w:t xml:space="preserve">Obowiązujący kodeks postępowania karnego w ogóle nie zna instytucji wznowienia postępowania odwoławczego, a zgodnie z art. 540 § 1 k.p.k. postępowanie podlegać może wznowieniu (jako całość) jedynie wtedy, gdy zostało prawomocnie zakończone. </w:t>
      </w:r>
    </w:p>
    <w:p>
      <w:pPr>
        <w:pStyle w:val="Wyrok"/>
        <w:rPr/>
      </w:pPr>
      <w:r>
        <w:rPr/>
        <w:t xml:space="preserve">Postanowienie SN z dnia 6 grudnia 2005 r., sygn. II KZ 47/05. </w:t>
      </w:r>
    </w:p>
    <w:p>
      <w:pPr>
        <w:pStyle w:val="Numerek2"/>
        <w:rPr/>
      </w:pPr>
      <w:r>
        <w:rPr/>
        <w:t>21</w:t>
      </w:r>
    </w:p>
    <w:p>
      <w:pPr>
        <w:pStyle w:val="Artykul"/>
        <w:rPr/>
      </w:pPr>
      <w:r>
        <w:rPr/>
        <w:t>Art. 545 § 2 k.p.k.</w:t>
      </w:r>
    </w:p>
    <w:p>
      <w:pPr>
        <w:pStyle w:val="Tekst"/>
        <w:rPr/>
      </w:pPr>
      <w:r>
        <w:rPr/>
        <w:t xml:space="preserve">Odmowa przyjęcia własnego wniosku skazanego o wznowienie jego procesu oraz takiegoż zażalenia na tę odmowę nie naruszają zasady równości obywateli wobec prawa, gdyż każdy oskarżony, jak i każdy pokrzywdzony, będący stroną, występując o wznowienie postępowania, musi spełnić takie same warunki formalne, aby skutecznie złożyć ów wniosek lub zażalenie. </w:t>
      </w:r>
    </w:p>
    <w:p>
      <w:pPr>
        <w:pStyle w:val="Wyrok"/>
        <w:rPr/>
      </w:pPr>
      <w:r>
        <w:rPr/>
        <w:t xml:space="preserve">Postanowienie SN z dnia 6 grudnia 2005 r., sygn. II KZ 49/05. </w:t>
      </w:r>
    </w:p>
    <w:p>
      <w:pPr>
        <w:pStyle w:val="Numerek2"/>
        <w:rPr/>
      </w:pPr>
      <w:r>
        <w:rPr/>
        <w:t>22</w:t>
      </w:r>
    </w:p>
    <w:p>
      <w:pPr>
        <w:pStyle w:val="Artykul"/>
        <w:rPr/>
      </w:pPr>
      <w:r>
        <w:rPr/>
        <w:t xml:space="preserve">Art. 671a k.p.k. </w:t>
      </w:r>
    </w:p>
    <w:p>
      <w:pPr>
        <w:pStyle w:val="Tekst"/>
        <w:rPr/>
      </w:pPr>
      <w:r>
        <w:rPr/>
        <w:t xml:space="preserve">Użyty w art. 671a k.p.k. zwrot, w myśl którego sprawę w wypadku określonym w tym przepisie wojskowy sąd garnizonowy „rozpoznaje jednoosobowo również na rozprawie głównej”, wyklucza w tym wypadku możliwość jakiejkolwiek innej obsady sądu. </w:t>
      </w:r>
    </w:p>
    <w:p>
      <w:pPr>
        <w:pStyle w:val="Wyrok"/>
        <w:rPr/>
      </w:pPr>
      <w:r>
        <w:rPr/>
        <w:t>Wyrok SN z dnia 24 sierpnia 2005 r., sygn. WK 17/05.</w:t>
      </w:r>
    </w:p>
    <w:p>
      <w:pPr>
        <w:pStyle w:val="Podtytul2"/>
        <w:rPr/>
      </w:pPr>
      <w:r>
        <w:rPr/>
        <w:t>Postępowanie w sprawach o wykroczenia</w:t>
      </w:r>
    </w:p>
    <w:p>
      <w:pPr>
        <w:pStyle w:val="Numerek2"/>
        <w:rPr/>
      </w:pPr>
      <w:r>
        <w:rPr/>
        <w:t>23</w:t>
      </w:r>
    </w:p>
    <w:p>
      <w:pPr>
        <w:pStyle w:val="Artykul"/>
        <w:rPr/>
      </w:pPr>
      <w:r>
        <w:rPr/>
        <w:t>Art. 93 § 1 k. p. w.</w:t>
      </w:r>
    </w:p>
    <w:p>
      <w:pPr>
        <w:pStyle w:val="Tekst"/>
        <w:rPr/>
      </w:pPr>
      <w:r>
        <w:rPr/>
        <w:t>Wprawdzie w art. 93 § 1 k.p.w. normującym przesłanki trybu nakazowego zakłada się możliwość orzekania w tym postępowaniu kar: nagany grzywny i ograniczenia wolności, ale jest oczywiste, że kary mogą być orzekane wyrokiem nakazowym jedynie wtedy, gdy z przepisów materialnego prawa wykroczeń wynika, iż mogą one być wymierzone za dane wykroczenie. Przepis art. 93 § 1 k.p.w. ogranicza zatem jedynie rodzaj kar, jakie wolno orzec w trybie nakazowym, eliminując z nich karę aresztu. Nie jest on natomiast normą o charakterze materialnoprawnym, która dawałaby możliwość wymierzenia za określony czyn kary nieprzewidzianej w przepisie statuującym to wykroczenie.</w:t>
      </w:r>
    </w:p>
    <w:p>
      <w:pPr>
        <w:pStyle w:val="Wyrok"/>
        <w:rPr/>
      </w:pPr>
      <w:r>
        <w:rPr/>
        <w:t xml:space="preserve">Wyrok SN z dnia 6 grudnia 2005 r., sygn. II KK 273/05. </w:t>
      </w:r>
    </w:p>
    <w:p>
      <w:pPr>
        <w:pStyle w:val="Wyrok"/>
        <w:rPr/>
      </w:pPr>
      <w:r>
        <w:rPr/>
      </w:r>
    </w:p>
    <w:p>
      <w:pPr>
        <w:pStyle w:val="Wyrok"/>
        <w:rPr/>
      </w:pPr>
      <w:r>
        <w:rPr/>
      </w:r>
    </w:p>
    <w:p>
      <w:pPr>
        <w:pStyle w:val="Wyrok"/>
        <w:rPr/>
      </w:pPr>
      <w:r>
        <w:rPr/>
      </w:r>
    </w:p>
    <w:p>
      <w:pPr>
        <w:pStyle w:val="Podtytul1"/>
        <w:rPr/>
      </w:pPr>
      <w:r>
        <w:rPr/>
        <w:t>Sądy Apelacyjne</w:t>
      </w:r>
    </w:p>
    <w:p>
      <w:pPr>
        <w:pStyle w:val="Podtytul2"/>
        <w:rPr/>
      </w:pPr>
      <w:r>
        <w:rPr/>
        <w:t>Prawo karne materialne</w:t>
      </w:r>
    </w:p>
    <w:p>
      <w:pPr>
        <w:pStyle w:val="Numerek2"/>
        <w:rPr/>
      </w:pPr>
      <w:r>
        <w:rPr/>
        <w:t>24</w:t>
      </w:r>
    </w:p>
    <w:p>
      <w:pPr>
        <w:pStyle w:val="Artykul"/>
        <w:rPr/>
      </w:pPr>
      <w:r>
        <w:rPr/>
        <w:t xml:space="preserve">Art. 78 § 1 k.k. </w:t>
      </w:r>
    </w:p>
    <w:p>
      <w:pPr>
        <w:pStyle w:val="Tekst"/>
        <w:rPr/>
      </w:pPr>
      <w:r>
        <w:rPr/>
        <w:t>Sąd Okręgowy w sprawie o przedterminowe zwolnie</w:t>
        <w:softHyphen/>
        <w:t>nie z reszty kary pozbawienia wolności niesłusznie odwo</w:t>
        <w:softHyphen/>
        <w:t>łał się wyłącznie do okoliczności przypisanego przestęp</w:t>
        <w:softHyphen/>
        <w:t>stwa, które przecież było przedmiotem rozważań sądu rozpoznającego sprawę merytorycznie. Sąd penitencjarny nie jest uprawniony do rozważania kolejny raz tych sa</w:t>
        <w:softHyphen/>
        <w:t>mych okoliczności, które należą do istoty przypisanego skazanemu przestępstwa drogowego, gdy nie docenia in</w:t>
        <w:softHyphen/>
        <w:t xml:space="preserve">nych przesłanek orzekania penitencjarnego. </w:t>
      </w:r>
    </w:p>
    <w:p>
      <w:pPr>
        <w:pStyle w:val="Wyrok"/>
        <w:rPr/>
      </w:pPr>
      <w:r>
        <w:rPr/>
        <w:t xml:space="preserve">Postanowienie SA w Krakowie z dnia 5 września 2005 r., sygn. II AKzw 530/05. </w:t>
      </w:r>
    </w:p>
    <w:p>
      <w:pPr>
        <w:pStyle w:val="Podtytul2"/>
        <w:rPr/>
      </w:pPr>
      <w:r>
        <w:rPr/>
        <w:t>Prawo karne procesowe</w:t>
      </w:r>
    </w:p>
    <w:p>
      <w:pPr>
        <w:pStyle w:val="Numerek2"/>
        <w:rPr/>
      </w:pPr>
      <w:r>
        <w:rPr/>
        <w:t>25</w:t>
      </w:r>
    </w:p>
    <w:p>
      <w:pPr>
        <w:pStyle w:val="Artykul"/>
        <w:rPr/>
      </w:pPr>
      <w:r>
        <w:rPr/>
        <w:t xml:space="preserve">Art. 17 § 1 pkt 7 k.p.k. </w:t>
      </w:r>
    </w:p>
    <w:p>
      <w:pPr>
        <w:pStyle w:val="Tekst"/>
        <w:rPr/>
      </w:pPr>
      <w:r>
        <w:rPr/>
        <w:t>Zakaz wyrażony w art. 17 § 1 pkt 7 k.p.k. tyczy rów</w:t>
        <w:softHyphen/>
        <w:t>nież kwestii incydentalnych, aby nie doszło do funkcjono</w:t>
        <w:softHyphen/>
        <w:t xml:space="preserve">wania w obrocie prawnym dwóch lub więcej orzeczeń co do tej samej kwestii. </w:t>
      </w:r>
    </w:p>
    <w:p>
      <w:pPr>
        <w:pStyle w:val="Wyrok"/>
        <w:rPr/>
      </w:pPr>
      <w:r>
        <w:rPr/>
        <w:t xml:space="preserve">Postanowienie SA w Krakowie z dnia 15 września 2005 r., sygn. II AKz 338/05. </w:t>
      </w:r>
    </w:p>
    <w:p>
      <w:pPr>
        <w:pStyle w:val="Numerek2"/>
        <w:rPr/>
      </w:pPr>
      <w:r>
        <w:rPr/>
        <w:t>26</w:t>
      </w:r>
    </w:p>
    <w:p>
      <w:pPr>
        <w:pStyle w:val="Artykul"/>
        <w:rPr/>
      </w:pPr>
      <w:r>
        <w:rPr/>
        <w:t xml:space="preserve">Art. 25 § 2 k.p.k. </w:t>
      </w:r>
    </w:p>
    <w:p>
      <w:pPr>
        <w:pStyle w:val="Tekst"/>
        <w:rPr/>
      </w:pPr>
      <w:r>
        <w:rPr/>
        <w:t>Sąd Apelacyjny stoi konsekwentnie na stanowisku, że rozpoznawanie sprawy przez sąd właściwy na podsta</w:t>
        <w:softHyphen/>
        <w:t>wie ustawy jest podstawą praworządności o randze kon</w:t>
        <w:softHyphen/>
        <w:t xml:space="preserve">stytucyjnej. Korzystanie z możności przekazania sprawy innemu sądowi powinno być uzasadnione nieodzownością takiego postąpienia. </w:t>
      </w:r>
    </w:p>
    <w:p>
      <w:pPr>
        <w:pStyle w:val="Wyrok"/>
        <w:rPr/>
      </w:pPr>
      <w:r>
        <w:rPr/>
        <w:t>Postanowienie SA w Krakowie z dnia 7 września 2005 r., sygn. II AKo 114/05.</w:t>
      </w:r>
    </w:p>
    <w:p>
      <w:pPr>
        <w:pStyle w:val="Numerek2"/>
        <w:rPr/>
      </w:pPr>
      <w:r>
        <w:rPr/>
        <w:t>27</w:t>
      </w:r>
    </w:p>
    <w:p>
      <w:pPr>
        <w:pStyle w:val="Artykul"/>
        <w:rPr/>
      </w:pPr>
      <w:r>
        <w:rPr/>
        <w:t>Art. 438 pkt 3 k.p.k.</w:t>
      </w:r>
    </w:p>
    <w:p>
      <w:pPr>
        <w:pStyle w:val="Tekst"/>
        <w:rPr/>
      </w:pPr>
      <w:r>
        <w:rPr/>
        <w:t xml:space="preserve">Miarą surowości kary nie jest jej ilościowy wymiar, ale stopień wykorzystania sankcji karnej przewidzianej dla danego przestępstwa. Taka sama kara za przestępstwo zagrożone niską sankcją będzie surowa w porównaniu z takim samym ilościowo wymiarem kary za przestępstwo zagrożone sankcją z wysokimi granicami. </w:t>
      </w:r>
    </w:p>
    <w:p>
      <w:pPr>
        <w:pStyle w:val="Wyrok"/>
        <w:rPr/>
      </w:pPr>
      <w:r>
        <w:rPr/>
        <w:t>Wyrok SA w Krakowie z dnia 31 sierpnia 2005 r., sygn. II AKa 167/05.</w:t>
      </w:r>
    </w:p>
    <w:p>
      <w:pPr>
        <w:pStyle w:val="Numerek2"/>
        <w:rPr/>
      </w:pPr>
      <w:r>
        <w:rPr/>
        <w:t>28</w:t>
      </w:r>
    </w:p>
    <w:p>
      <w:pPr>
        <w:pStyle w:val="Artykul"/>
        <w:rPr/>
      </w:pPr>
      <w:r>
        <w:rPr/>
        <w:t>Art. 626 § 1 k.p.k.</w:t>
      </w:r>
    </w:p>
    <w:p>
      <w:pPr>
        <w:pStyle w:val="Tekst"/>
        <w:rPr/>
      </w:pPr>
      <w:r>
        <w:rPr/>
        <w:t>W praktyce ustalił się pogląd, że adwokatowi nie na</w:t>
        <w:softHyphen/>
        <w:t>leży się dodatkowe wynagrodzenie za opracowanie i wnie</w:t>
        <w:softHyphen/>
        <w:t>sienia środka odwoławczego, bowiem jest to czynność do</w:t>
        <w:softHyphen/>
        <w:t>konana przed sądem I instancji, zatem mieści się w ry</w:t>
        <w:softHyphen/>
        <w:t xml:space="preserve">czałtowym wynagrodzeniu za obronę w tej instancji (KZS 1999, nr 10, poz. 44). </w:t>
      </w:r>
    </w:p>
    <w:p>
      <w:pPr>
        <w:pStyle w:val="Wyrok"/>
        <w:rPr/>
      </w:pPr>
      <w:r>
        <w:rPr/>
        <w:t>Postanowienie SA w Krakowie z dnia 3 czerwca 2005 r., sygn. II AKzw 414/05.</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29</w:t>
      </w:r>
    </w:p>
    <w:p>
      <w:pPr>
        <w:pStyle w:val="Artykul"/>
        <w:rPr/>
      </w:pPr>
      <w:r>
        <w:rPr/>
        <w:t>Art.678 k.c. w zw. z art. 676 k.c.</w:t>
      </w:r>
    </w:p>
    <w:p>
      <w:pPr>
        <w:pStyle w:val="Tekst"/>
        <w:rPr/>
      </w:pPr>
      <w:r>
        <w:rPr/>
        <w:t>Dzierżawca, który ulepszył rzecz dzierżawioną przed jej zbyciem, ma roszczenie o zwrot wartości ulepszeń do nabywcy.</w:t>
      </w:r>
    </w:p>
    <w:p>
      <w:pPr>
        <w:pStyle w:val="Zuzasadnienia"/>
        <w:rPr/>
      </w:pPr>
      <w:r>
        <w:rPr/>
        <w:t>Z uzasadnienia:</w:t>
      </w:r>
    </w:p>
    <w:p>
      <w:pPr>
        <w:pStyle w:val="Tekst"/>
        <w:rPr/>
      </w:pPr>
      <w:r>
        <w:rPr/>
        <w:t xml:space="preserve">Roszczenie o zwrot wartości ulepszeń powstaje w ramach stosunku najmu (dzierżawy). Nie podważa tego stwierdzenia spostrzeżenie, że źródłem wspomnianego roszczenia są przepisy ustawy (art. 676). Zgodnie z art. 56 k.c. treść stosunku prawnego wyznacza bowiem nie tylko umowa, lecz również m.in. ustawa (art. 678 § 1 k.c. mówi o wstąpieniu w stosunek najmu, a nie w umowę najmu). </w:t>
      </w:r>
      <w:r>
        <w:rPr>
          <w:i/>
        </w:rPr>
        <w:t xml:space="preserve">Prima facie </w:t>
      </w:r>
      <w:r>
        <w:rPr/>
        <w:t xml:space="preserve">należy zatem przyjąć, że nabywca, który wstąpił na podstawie art. 678 k.c. w stosunek najmu (dzierżawy), ma obowiązek zaspokojenia roszczenia o zwrot wartości ulepszeń rzeczy najętej (dzierżawionej). </w:t>
      </w:r>
    </w:p>
    <w:p>
      <w:pPr>
        <w:pStyle w:val="Tekst"/>
        <w:rPr/>
      </w:pPr>
      <w:r>
        <w:rPr/>
        <w:t xml:space="preserve">W piśmiennictwie i orzecznictwie przyjmuje się wprawdzie zgodnie, że wstąpienie w stosunek najmu na podstawie art. 678 k.c. nie obejmuje praw i obowiązków powstałych przed zbyciem rzeczy najętej (por. wyrok SN z dnia 5 czerwca 1986 r., IV CR 137/86 i wyrok SN z dnia 4 listopada 2004 r., V CK 208/04), jednakże nie kwestionuje się również tego, że roszczenie najemcy o zwrot wartości ulepszeń – inaczej niż wymagalne już w czasie trwania najmu roszczenie o zwrot nakładów koniecznych (por. wyrok SN z dnia 21 stycznia 2004 r., IV CK 362/02, niepubl.) – staje się wymagalne dopiero, chyba że umowa stanowi inaczej, po zakończeniu najmu, co oznacza, że nie może być realizowane w czasie jego trwania (por. wyrok SN z dnia 21 stycznia 1971 r., II CR 605/70, OSPiKA 1971, nr 12, poz. 228). </w:t>
      </w:r>
    </w:p>
    <w:p>
      <w:pPr>
        <w:pStyle w:val="Tekst"/>
        <w:rPr/>
      </w:pPr>
      <w:r>
        <w:rPr/>
        <w:t>Z tej konstatacji wynika wniosek, że adresatem roszczenia o zwrot wartości ulepszeń powinien być podmiot, który jest wynajmującym (wydzierżawiającym) w chwili zakończenia stosunku najmu (dzierżawy). Po pierwsze, to właśnie ten podmiot decyduje o wyborze jednego z uprawnień przysługujących mu na podstawie art. 676 k.c. Z tego względu trudno bronić poglądu, że skutki tego wyboru powinny obciążać inny podmiot, tj. ten, który był wynajmującym (wydzierżawiającym) w chwili dokonania nakładów. Po drugie, w literaturze przedmiotu przyjmuje się zgodnie, że pod pojęciem „ulepszenia”, o którym mowa w art. 676 k.c., kryją się nakłady dokonane przez najemcę, które w chwili zwrotu rzeczy wynajmującemu zwiększają jej użyteczność (w stosunku do stanu, w jakim powinna znajdować się, stosownie do art. 675 k.c.). Dopiero zatem w chwili zakończenia najmu (dzierżawy) wynajmujący (wydzierżawiający) jest w stanie ostatecznie ocenić, czy i w jakim zakresie dokonane przez najemcę (dzierżawcę) nakłady doprowadziły do ulepszenia rzeczy (mogą one ulec całkowitej amortyzacji, na co zwrócił uwagę Sąd Najwyższy) i konsekwentnie ustalić zakres potencjalnie ciążącego na nim obowiązku zwrotu wartości ulepszeń. On też powinien ponosić konsekwencje dokonanego wyboru. Jest to tym bardziej uzasadnione, że losy najmu leżą częstokroć w rękach wynajmującego, który zgodnie z art. 678 § 1 k.c. może wypowiedzieć najem z zachowaniem ustawowych terminów wypowiedzenia.</w:t>
      </w:r>
    </w:p>
    <w:p>
      <w:pPr>
        <w:pStyle w:val="Tekst"/>
        <w:rPr/>
      </w:pPr>
      <w:r>
        <w:rPr/>
        <w:t xml:space="preserve">Argument na rzecz powyższego rozwiązania może wynieść również z </w:t>
      </w:r>
      <w:r>
        <w:rPr>
          <w:i/>
        </w:rPr>
        <w:t xml:space="preserve">ratio legis </w:t>
      </w:r>
      <w:r>
        <w:rPr/>
        <w:t>art. 676 k.c. i jego pierwowzoru – art. 396 k.c. Celem ustawodawcy było z jednej strony dążenie do zapobieżenia bezpodstawnemu wzbogaceniu wynajmującego, a z drugiej strony ochrona wynajmującego przed koniecznością ponoszenia wydatków wbrew jego woli. Można wprawdzie twierdzić, że w chwili dokonania ulepszeń wzbogaconym jest zawsze aktualny właściciel rzeczy – co mogłoby przemawiać za obciążeniem zbywcy obowiązkiem zwrotu wartości ulepszeń – jednakże okazuje się, że wyprowadzenie z tego twierdzenia stanowczych wniosków jest nieuzasadnione. Specyfika stosunku najmu sprawia, że dokonywane przez najemcę nakłady użyteczne przynoszą w pierwszej kolejności korzyść jemu samemu (z tego powodu w literaturze dominuje pogląd, że nie</w:t>
      </w:r>
      <w:r>
        <w:rPr>
          <w:b/>
        </w:rPr>
        <w:t xml:space="preserve"> </w:t>
      </w:r>
      <w:r>
        <w:rPr/>
        <w:t>można do dokonania tych nakładów stosować przepisów o prowadzeniu cudzych spraw bez zlecenia), a to, czy wynajmujący będzie wzbogacony, można ustalić dopiero z chwilą zakończenia najmu. Także ta okoliczność przemawia zatem za obciążeniem nabywcy obowiązkiem zwrotu wartości ulepszeń.</w:t>
      </w:r>
    </w:p>
    <w:p>
      <w:pPr>
        <w:pStyle w:val="Tekst"/>
        <w:rPr/>
      </w:pPr>
      <w:r>
        <w:rPr/>
        <w:t>Za omawianym rozwiązaniem przemawia również okoliczność, że pozwala ono na uniknięcie rozszczepienia roszczeń o zwrot wartości ulepszeń i mogących się z tym wiązać trudności rozliczeniowych. Nie powinno więc budzić wątpliwości, że zobowiązanym do zwrotu wartości ulepszeń dokonanych po zbyciu przedmiotów najmu (dzierżawy) jest nabywca.</w:t>
      </w:r>
    </w:p>
    <w:p>
      <w:pPr>
        <w:pStyle w:val="Tekst"/>
        <w:rPr/>
      </w:pPr>
      <w:r>
        <w:rPr/>
        <w:t>Na rzecz omawianego rozwiązania przemawiają też interesy najemcy (dzierżawcy). Wprawdzie nawet w razie przyjęcia tego rozwiązania, najemcy (dzierżawcy) nie przysługuje prawo zatrzymania – co wynika jednoznacznie z art. 461 § 2 k.c. – ale obciążenie nabywcy rzeczy obowiązkiem zwrotu wartości ulepszeń może być dla najemcy (dzierżawcy) korzystne np. dlatego, że będzie mógł potrącić przysługującą mu wierzytelność z wierzytelnością</w:t>
      </w:r>
      <w:r>
        <w:rPr>
          <w:b/>
        </w:rPr>
        <w:t xml:space="preserve"> </w:t>
      </w:r>
      <w:r>
        <w:rPr/>
        <w:t>nabywcy o zaległy czynsz. Jest to jednakże argument obosieczny, gdyż na nabywcę nie przechodzą roszczenia zbywcy o zapłatę czynszu powstałe przed zawarciem umowy zbycia, w związku z czym dla dzierżawcy mogłaby również być istotna możliwość potrącenia jego wierzytelności z wierzytelnością zbywcy.</w:t>
      </w:r>
    </w:p>
    <w:p>
      <w:pPr>
        <w:pStyle w:val="Tekst"/>
        <w:rPr/>
      </w:pPr>
      <w:r>
        <w:rPr/>
        <w:t>Dla omawianego rozwiązania nie ma znaczenia nie rozstrzygnięta jednoznacznie w doktrynie kwestia, czy roszczenie o zwrot ulepszeń powstaje w chwili dokonania nakładu, jednakże jego pełna skuteczność (wymagalność) jest uzależniona od pewnych działań wynajmującego bądź wydzierżawiającego (dokonania wyboru uprawnień przewidzianych w art. 676 k.c.), czy też dopiero w chwili złożenia przez wynajmującego (wydzierżawiającego) oświadczenia o zatrzymaniu ulepszeń. Przyjęcie któregokolwiek z tych poglądów nie podważa bowiem tezy, z obowiązek zwrotu wartości ulepszeń spoczywa na nabywcy rzeczy najętej (wydzierżawionej). (...)</w:t>
      </w:r>
    </w:p>
    <w:p>
      <w:pPr>
        <w:pStyle w:val="Tekst"/>
        <w:rPr/>
      </w:pPr>
      <w:r>
        <w:rPr/>
        <w:t xml:space="preserve">Brzmienie art. 678 k.c. wyraźnie wskazuje, że zbycie rzeczy najętej nie powoduje wygaśnięcia najmu (dzierżawy), lecz jego kontynuację połączoną ze zmianą wynajmującego (wydzierżawiającego). W przepisie jest przecież mowa o „wstąpieniu w stosunek najmu”, co zakłada kontynuację stosunku prawnego. Potwierdza to brak rozbudowanej regulacji dotyczącej treści stosunku najmu; jest ona zbędna przy założeniu, że pierwotny stosunek najmu trwa nadal. Tylko przy założeniu, ze dotychczasowy stosunek istnieje nadal, ma sens regulacja dotycząca wypowiedzenia. Gdyby bowiem z chwilą nabycia powstał nowy stosunek najmu, byłby on zawarty na czas nieoznaczony i wynajmujący mógłby go wypowiedzieć na zasadach ogólnych. Jest zatem zrozumiałe, że w świetle przepisów kodeksu cywilnego pogląd, iż stosunek najmu trwa nadal, stanowi </w:t>
      </w:r>
      <w:r>
        <w:rPr>
          <w:i/>
        </w:rPr>
        <w:t xml:space="preserve">communis opinio </w:t>
      </w:r>
      <w:r>
        <w:rPr/>
        <w:t>doktryny.</w:t>
      </w:r>
    </w:p>
    <w:p>
      <w:pPr>
        <w:pStyle w:val="Wyrok"/>
        <w:rPr/>
      </w:pPr>
      <w:r>
        <w:rPr/>
        <w:t>Uchwała składu 7 sędziów SN z dnia 30 września 2005 r., sygn. III CZP 50/05.</w:t>
      </w:r>
    </w:p>
    <w:p>
      <w:pPr>
        <w:pStyle w:val="Numerek2"/>
        <w:rPr/>
      </w:pPr>
      <w:r>
        <w:rPr/>
        <w:t>30</w:t>
      </w:r>
    </w:p>
    <w:p>
      <w:pPr>
        <w:pStyle w:val="Artykul"/>
        <w:rPr/>
      </w:pPr>
      <w:r>
        <w:rPr/>
        <w:t>Art.187 § 1 pkt 2 k.p.c.</w:t>
      </w:r>
    </w:p>
    <w:p>
      <w:pPr>
        <w:pStyle w:val="Tekst"/>
        <w:rPr/>
      </w:pPr>
      <w:r>
        <w:rPr/>
        <w:t>Właściwość przemienna sądu, do którego pozew został wniesiony, powinna wynikać z okoliczności wskazanych w pozwie (art. 187 § 1 pkt 2 k.p.c.).</w:t>
      </w:r>
    </w:p>
    <w:p>
      <w:pPr>
        <w:pStyle w:val="Zuzasadnienia"/>
        <w:rPr/>
      </w:pPr>
      <w:r>
        <w:rPr/>
        <w:t>Z uzasadnienia:</w:t>
      </w:r>
    </w:p>
    <w:p>
      <w:pPr>
        <w:pStyle w:val="Tekst"/>
        <w:rPr/>
      </w:pPr>
      <w:r>
        <w:rPr/>
        <w:t xml:space="preserve">Pod rządami obecnie obowiązującego kodeksu postępowania cywilnego przedstawiona kwestia nie była przedmiotem orzecznictwa Sądu Najwyższego, natomiast przedstawiciele doktryny niemal jednomyślnie wskazują, że gdy pozew jest kierowany do sądu, którego właściwość wynika z przepisów o właściwości przemiennej, w pozwie należy przytoczyć okoliczności faktyczne uzasadniające właściwość sądu. </w:t>
      </w:r>
    </w:p>
    <w:p>
      <w:pPr>
        <w:pStyle w:val="Tekst"/>
        <w:rPr/>
      </w:pPr>
      <w:r>
        <w:rPr/>
        <w:t xml:space="preserve">Punktem wyjścia dla rozstrzygnięcia przedstawionego zagadnienia prawnego musi być brzmienie przepisu art. 187 § 1 pkt 2 k.p.c. Przepis ten stanowi, że pozew powinien zawierać przytoczenie okoliczności faktycznych uzasadniających żądanie, a w miarę potrzeby uzasadniających również właściwość sądu. Sformułowanie „w miarę potrzeby” wskazuje, iż wymóg przytoczenia okoliczności faktycznych uzasadniających właściwość sądu nie ogranicza się do jednego tylko przypadku, a mianowicie, gdy strony umówią się o poddanie sporu sądowi pierwszej instancji, który nie jest miejscowo właściwy (art. 46 § 1 k.p.c.), ale może zachodzić także w innych okolicznościach. Wniosek przeciwny prowadziłby do zakwestionowania poprawności legislacyjnej powołanego przepisu, gdyż wówczas racjonalny ustawodawca wymieniłby wprost ten jedyny przypadek. Określenie „w miarę potrzeby” nie wiąże wprost obowiązku wynikającego z powołanego przepisu z żadnym z poszczególnych wypadków właściwości. Potrzeba ta z zasady nie będzie zachodziła w wypadku skierowania pozwu do sądu właściwości ogólnej, gdyż już wskazanie miejsca zamieszkania lub siedziby pozwanego, czy też jego jednostki organizacyjnej, co jest wymogiem formalnym pierwszego pisma procesowego w sprawie (art. 126 § 2 k.p.c.), przesądzało będzie kwestię właściwości wynikającej z art. 27, 29 lub 30 k.p.c. Jednakże gdy właściwość ogólna sądu wynika z art. 28 k.p.c., a w szczególności wtedy, gdy właściwość tę określa ostatnie miejsce zamieszkania pozwanego w Polsce, podanie tego miejsca i przytoczenie okoliczności wskazanych w powołanym przepisie jest w istocie spełnieniem wymogu z art. 187 § 1 pkt 2 k.p.c., a brak innego przepisu stanowiącego o obowiązku przytoczenia tych okoliczności. Podobnie w wypadku właściwości wyłącznej wynikającej z art. 39 lub art. 41 k.p.c. okoliczności decydujące o tej właściwości z reguły nie będą wynikać z samego określenia stron i żądania pozwu, a zatem wskazanie ostatniego miejsca zamieszkania spadkodawcy w Polsce, miejsca położenia majątku spadkowego, czy też ostatniego wspólnego miejsca zamieszkania małżonków jest w istocie przytoczeniem okoliczności uzasadniających właściwość miejscową sądu. We wskazanych wyżej wypadkach potrzeba przytoczenia tych okoliczności jest tak oczywista, że nie jest w ogóle rozważana na tle art. 187 § 1 pkt 2 k.p.c., pomimo że ich przytoczenie jest wykonaniem dyspozycji z tego przepisu wynikającej. </w:t>
      </w:r>
    </w:p>
    <w:p>
      <w:pPr>
        <w:pStyle w:val="Tekst"/>
        <w:rPr/>
      </w:pPr>
      <w:r>
        <w:rPr/>
        <w:t>Analiza ustawowych przesłanek właściwości przemiennej sądu także wskazuje, iż szereg z nich jest tego rodzaju, że nie musi wynikać ani z określenia stron procesu, ani z treści żądania, zaś przytoczenie okoliczności faktycznych uzasadniających żądanie pozwu nie musi na nie wskazywać. Sytuacja taka w praktyce najczęściej dotyczyć będzie właściwości wynikającej z miejsca wykonania umowy (art. 34 k.p.c.). W sprawie, podczas rozpoznania której powstało zagadnienie prawne obecnie rozważane, taka właśnie sytuacja miała miejsce, przy czym, jak wynika z zarzutów zażalenia, miejsce wykonania zobowiązania uzasadniające właściwość przemienną sądu, do którego pozew wniesiono, wynika z treści faktur do pozwu dołączonych. Rozważyć zatem należy, czy w takim przypadku należy w treści pozwu przytoczyć okoliczności uzasadniające właściwość sądu. W pierwszej kolejności stwierdzić trzeba, iż art. 187 § 1 k.p.c. stanowi o koniecznych elementach pozwu, a zatem odnosi się do treści samego pozwu jako pisma procesowego. Nie będzie zatem spełnieniem wymogów z tego przepisu wynikających przeniesienie któregoś z wymienionych w nim elementów do dokumentów załączonych do pozwu. W dalszej kolejności rozważyć należy, czy fakt, że właściwość miejscowa sądu, do którego pozew wniesiono, wynika z okoliczności stwierdzonych dokumentami do pozwu dołączonymi, nie powoduje, iż w rozumieniu art. 187 § 1 pkt 2 k.p.c. nie zachodzi potrzeba przytoczenia w pozwie okoliczności uzasadniających tę właściwość. Rozstrzygnięcie tej wątpliwości musi nastąpić z uwzględnieniem charakteru i zakresu czynności podejmowanych przez sąd na poszczególnych etapach postępowania. Po wniesieniu pozwu w pierwszej kolejności podlega on badaniu przez przewodniczącego odnośnie do spełnienia wymogów formalnych w celu ewentualnego wezwania do usunięcia braków w trybie art. 130 k.p.c., rozważenia, czy nie zachodzi potrzeba skierowania sprawy na posiedzenie niejawne w celu wydania postanowienia dotyczącego właściwości sądu stosownie do art. 200 k.p.c., a także, w jakim trybie sprawa powinna zostać rozpoznana, czy nie podlega ona rozpoznaniu w postępowaniu odrębnym i czy nie zachodzi podstawa do wydania nakazu zapłaty w postępowaniu upominawczym (art. 201 k.p.c.). To badanie w zasadniczym zakresie ogranicza się do treści pozwu oraz tych dokumentów, które dotyczą zagadnień ściśle formalnych, jak pełnomocnictwo czy też dokumenty wykazujące umocowanie przedstawiciela ustawowego lub organu osoby prawnej, nie obejmuje zaś ze swej istoty dołączonych do pozwu dokumentów mających stanowić dowody w sprawie, gdyż ich badanie należy do fazy merytorycznego rozpoznania sprawy, kiedy to sąd rozważa dopuszczenie dowodów z tych dokumentów i ujawnia je, o ile dowody zostaną dopuszczone. W konsekwencji niepowołanie w pozwie wynikającej z dołączonych dokumentów okoliczności uzasadniającej właściwość sądu powoduje, iż kwestia ta może się znaleźć poza zakresem kontroli na wstępnym etapie postępowania. Powyższe rozważania stanowczo przemawiają za stwierdzeniem, iż także wówczas, gdy z dołączonych do pozwu dokumentów wynikają okoliczności uzasadniające właściwość przemienną sądu, do którego pozew wniesiono, zachodzi potrzeba wskazania tych okoliczności w treści pozwu.</w:t>
      </w:r>
    </w:p>
    <w:p>
      <w:pPr>
        <w:pStyle w:val="Tekst"/>
        <w:rPr/>
      </w:pPr>
      <w:r>
        <w:rPr/>
        <w:t>Pogląd ten nie prowadzi natomiast do wniosku, iż przytoczenie okoliczności uzasadniających właściwość sądu zawsze musi mieć charakter wyodrębnionej jednostki redakcyjnej pozwu. O ile okoliczności te jednoznacznie wynikają czy to z samej treści żądania, czy też z przytoczonych w pozwie okoliczności faktycznych, żądanie to uzasadniających, nie można mówić o potrzebie odrębnego ich przytoczenia. W konsekwencji stwierdzić należy, że właściwość przemienna sądu, do którego pozew został wniesiony, powinna wynikać z okoliczności wskazanych w pozwie (art. 187 § 1 pkt 2 k.p.c.).</w:t>
      </w:r>
    </w:p>
    <w:p>
      <w:pPr>
        <w:pStyle w:val="Tekst"/>
        <w:rPr/>
      </w:pPr>
      <w:r>
        <w:rPr/>
        <w:t xml:space="preserve">Dostrzec także trzeba, iż nieprzytoczenie okoliczności uzasadniających właściwość przemienną sądów nie spowoduje wezwania do uzupełnienia pozwu (art. 130 § 1 k.p.c.), o ile stosownie do treści pozwu można określić sąd właściwości ogólnej. W takim bowiem wypadku wymieniony brak pozwu nie umożliwia nadania mu prawidłowego biegu, a jedyną konsekwencja będzie stwierdzenie przez sąd, do którego pozew wniesiono, swej niewłaściwości i przekazanie sprawy sądowi właściwości ogólnej zgodnie z art. 200 k.p.c. </w:t>
      </w:r>
    </w:p>
    <w:p>
      <w:pPr>
        <w:pStyle w:val="Wyrok"/>
        <w:rPr/>
      </w:pPr>
      <w:r>
        <w:rPr/>
        <w:t>Uchwała SN z dnia 9 czerwca 2005 r., sygn. III CZP 28/05.</w:t>
      </w:r>
    </w:p>
    <w:p>
      <w:pPr>
        <w:pStyle w:val="Podtytul1"/>
        <w:rPr/>
      </w:pPr>
      <w:r>
        <w:rPr/>
        <w:t xml:space="preserve">Izba Pracy, Ubezpieczeń Społecznych i Spraw </w:t>
        <w:br/>
        <w:t>Publicznych</w:t>
      </w:r>
    </w:p>
    <w:p>
      <w:pPr>
        <w:pStyle w:val="Podtytul2"/>
        <w:rPr/>
      </w:pPr>
      <w:r>
        <w:rPr/>
        <w:t>Prawo Pracy</w:t>
      </w:r>
    </w:p>
    <w:p>
      <w:pPr>
        <w:pStyle w:val="Numerek2"/>
        <w:rPr/>
      </w:pPr>
      <w:r>
        <w:rPr/>
        <w:t>31</w:t>
      </w:r>
    </w:p>
    <w:p>
      <w:pPr>
        <w:pStyle w:val="Artykul"/>
        <w:rPr/>
      </w:pPr>
      <w:r>
        <w:rPr/>
        <w:t>398</w:t>
      </w:r>
      <w:r>
        <w:rPr>
          <w:vertAlign w:val="superscript"/>
        </w:rPr>
        <w:t>1</w:t>
      </w:r>
      <w:r>
        <w:rPr/>
        <w:t xml:space="preserve"> § 1 k.p.c. (392 d. k.p.c.)</w:t>
      </w:r>
    </w:p>
    <w:p>
      <w:pPr>
        <w:pStyle w:val="Tekst"/>
        <w:rPr/>
      </w:pPr>
      <w:r>
        <w:rPr/>
        <w:t>Na postanowienie sądu drugiej instancji oddalające zażalenie na postanowienie sądu pierwszej instancji o przekazaniu sprawy do rozpoznania wojewódzkiemu sądowi administracyjnemu przysługuje kasacja.</w:t>
      </w:r>
    </w:p>
    <w:p>
      <w:pPr>
        <w:pStyle w:val="Zuzasadnienia"/>
        <w:rPr/>
      </w:pPr>
      <w:r>
        <w:rPr/>
        <w:t>Z uzasadnienia:</w:t>
      </w:r>
    </w:p>
    <w:p>
      <w:pPr>
        <w:pStyle w:val="Tekst"/>
        <w:rPr/>
      </w:pPr>
      <w:r>
        <w:rPr/>
        <w:t>Postanowienie Sądu Rejonowego, mimo że nie doszło w nim do wyraźnego stwierdzenia niedopuszczalności drogi sądowej (drogi postępowania przed sądem powszechnym w sprawie cywilnej), w istocie jest postanowieniem równoznacznym z postanowieniem o odrzuceniu pozwu z powodu niedopuszczalności drogi sądowej. (...)</w:t>
      </w:r>
    </w:p>
    <w:p>
      <w:pPr>
        <w:pStyle w:val="Tekst"/>
        <w:rPr/>
      </w:pPr>
      <w:r>
        <w:rPr/>
        <w:t>Przy takim ujęciu istoty tego postanowienia odpowiedź na postawione przez zwykły skład Sądu Najwyższego pytanie prawne jest oczywista – wynika bowiem bezpośrednio z treści art. 392 k.p.c. Postanowienie Sądu Okręgowego, oddalające zażalenie na postanowienie Sądu Rejonowego zawierające błędnie sformułowaną sentencję o przekazaniu sprawy według właściwości do wojewódzkiego sądu administracyjnego, a faktycznie będące postanowieniem w przedmiocie odrzucenia pozwu z powodu niedopuszczalności drogi sądowej (art. 464 § 1 k.p.c.), podlega zaskarżeniu kasacją.</w:t>
      </w:r>
    </w:p>
    <w:p>
      <w:pPr>
        <w:pStyle w:val="Tekst"/>
        <w:rPr/>
      </w:pPr>
      <w:r>
        <w:rPr/>
        <w:t>Pojęcie drogi sądowej jest niejednoznaczne. Doktryna prawa procesowego cywilnego wyróżnia dwa jego podstawowe znaczenia: drogę sądową w ścisłym znaczeniu (</w:t>
      </w:r>
      <w:r>
        <w:rPr>
          <w:i/>
        </w:rPr>
        <w:t>sensu stricto</w:t>
      </w:r>
      <w:r>
        <w:rPr/>
        <w:t>) oraz drogę sądową w szerokim znaczeniu (</w:t>
      </w:r>
      <w:r>
        <w:rPr>
          <w:i/>
        </w:rPr>
        <w:t>sensu largo</w:t>
      </w:r>
      <w:r>
        <w:rPr/>
        <w:t>). W pierwszym znaczeniu chodzi o postępowanie przed sądami powszechnymi (w tym sądami pracy) oraz Sądem Najwyższym, w drugim – o postępowanie przed jakimikolwiek sądami, a więc także sądami administracyjnymi. W art. 199 § 1 pkt 1 k.p.c. przewidziano odrzucenie pozwu z powodu niedopuszczalności drogi sądowej w tym pierwszym ujęciu (w znaczeniu niedopuszczalności drogi sądowego postępowania cywilnego przed sądem powszechnym). Odrzucenie pozwu na tej podstawie nie wyklucza drogi sądowej w ogóle – wskazuje jedynie na to, że konstytucyjnie zagwarantowane prawo do sądu nie może być realizowane w postępowaniu cywilnym przed sądami powszechnymi i Sądem Najwyższym, będzie natomiast realizowane w postępowaniu sądowoadministracyjnym – przed wojewódzkim sądem administracyjnym i przed Naczelnym Sądem Administracyjnym. Przekazanie przez sąd pracy sprawy z zakresu prawa pracy do rozpoznania innemu organowi na podstawie art. 464 § 1 k.p.c. jest w istocie stwierdzeniem niedopuszczalności drogi sądowej. I chociaż w samej sentencji tego postanowienia nie pojawia się stwierdzenie o niedopuszczalności drogi sądowej, to przecież jest oczywiste, że gdyby nie istnienie tej bezwzględnej przesłanki negatywnej, do zastosowania art. 464 § 1 k.p.c. w ogóle by nie doszło. Przekazanie sprawy innemu organowi na tej podstawie prawnej jest równoznaczne z odrzuceniem pozwu, skoro sąd pracy w ten sposób stwierdza, że sprawy rozpoznawać nie będzie, bo z powodu niedopuszczalności drogi sądowej rozpoznać jej nie może.</w:t>
      </w:r>
    </w:p>
    <w:p>
      <w:pPr>
        <w:pStyle w:val="Tekst"/>
        <w:rPr/>
      </w:pPr>
      <w:r>
        <w:rPr/>
        <w:t>W rozpoznawanej sprawie powinien być zastosowany przez Sąd Rejonowy art. 464 § 1 k.p.c. Przepis ten dotyczy spraw z zakresu prawa pracy oraz z zakresu ubezpieczeń społecznych w ujęciu formalnym, dla których droga sądowa jest niedopuszczalna, a zarazem dla ich rozpoznania właściwy jest inny organ niż sąd powszechny [por. J. Gudowski, (w:) T. Ereciński, J. Gudowski, M. Jędrzejewska, Komentarz do Kodeksu postępowania cywilnego, Część pierwsza – Postępowanie rozpoznawcze, tom 1, teza 1 do art. 464)]. Rozpoznawana sprawa została zakwalifikowana przez sądy obu instancji jako sprawa z zakresu administracji publicznej, niebędąca przy tym sprawą z zakresu prawa pracy. (...) Kwestię materialnoprawnego charakteru sprawy rozstrzygnie Sąd Najwyższy, jeżeli dojdzie do rozpoznania kasacji.</w:t>
      </w:r>
    </w:p>
    <w:p>
      <w:pPr>
        <w:pStyle w:val="Tekst"/>
        <w:rPr/>
      </w:pPr>
      <w:r>
        <w:rPr/>
        <w:t>Przepisu art. 464 § 1 k.p.c. (...) nie stosuje się do przekazywania przez sąd powszechny sprawy nie będącej sprawą cywilną (w rozumieniu art. 1 k.p.c.) do rozpoznania sądowi administracyjnemu, który jest być może innym sądem, ale nie innym organem. Przekazanie sprawy na podstawie tego przepisu może nastąpić zatem tylko innemu organowi, przez co rozumie się organ administracji publicznej (w przedmiotowej sprawie chodziłoby o Szefa Służby Cywilnej jako organ rządowej administracji publicznej), nie zaś do sądu administracyjnego (na przykład wojewódzkiego sądu administracyjnego).</w:t>
      </w:r>
    </w:p>
    <w:p>
      <w:pPr>
        <w:pStyle w:val="Tekst"/>
        <w:rPr/>
      </w:pPr>
      <w:r>
        <w:rPr/>
        <w:t>Potraktowanie wydanego przez Sąd Rejonowy – Sąd Pracy postanowienia z dnia 11 marca 2004 r., w którym sąd ten uznał się niewłaściwym i na podstawie art. 476 § 1 k.p.c. w zw. z art. 200 § 1 k.p.c. przekazał sprawę Wojewódzkiemu Sądowi Administracyjnemu w Warszawie jako właściwemu do jej rozpoznania i rozstrzygnięcia, jako postanowienia wydanego na podstawie art. 464 § 1 k.p.c., nie wpływa na ocenę co do dopuszczalności kasacji ze względu na charakter tego postanowienia jako wydanego w przedmiocie odrzucenia pozwu, czyli mieszczącego się wśród zaskarżalnych kasacją postanowień kończących w sposób formalny postępowanie cywilne, o jakich stanowi art. 392 k.p.c. Jest bowiem oczywiste, że postanowienie to kończy postępowanie cywilne przed sądami powszechnymi, a jednocześnie uniemożliwia wydanie wyroku (merytorycznego rozstrzygnięcia) przez sądy powszechne. (...)</w:t>
      </w:r>
    </w:p>
    <w:p>
      <w:pPr>
        <w:pStyle w:val="Tekst"/>
        <w:rPr/>
      </w:pPr>
      <w:r>
        <w:rPr/>
        <w:t>Pogląd, że kasacja nie przysługuje od postanowienia sądu drugiej instancji w przedmiocie przekazania sprawy innemu organowi na podstawie art. 464 § 1 k.p.c., ponieważ na taki wniosek nie pozwala zastosowanie ścisłej wykładni językowej określenia postanowienie w przedmiocie odrzucenia pozwu użytego w art. 392 k.p.c., wynika ze zbyt rygorystycznego podejścia do normatywnego znaczenia pojęcia postanowienie w przedmiocie odrzucenia pozwu. Pojęcie to obejmuje nie tylko postanowienie sądu drugiej instancji o odrzuceniu pozwu albo o oddaleniu zażalenia na postanowienie sądu pierwszej instancji o odrzuceniu pozwu, lecz także każde inne postanowienie, które ma za przedmiot odrzucenie pozwu, a zatem niekoniecznie dosłownie jest postanowieniem o odrzuceniu pozwu. Postanowienie sądu pracy o przekazaniu sprawy z zakresu prawa pracy innemu organowi na podstawie art. 464 § 1 k.p.c. z powodu niedopuszczalności drogi sądowej jest postanowieniem w przedmiocie odrzucenia pozwu.</w:t>
      </w:r>
    </w:p>
    <w:p>
      <w:pPr>
        <w:pStyle w:val="Tekst"/>
        <w:rPr/>
      </w:pPr>
      <w:r>
        <w:rPr/>
        <w:t>Postanowienie sądu o przekazaniu sprawy innemu organowi na podstawie art. 464 § 1 k.p.c. stwierdza w istocie niedopuszczalność drogi sądowej i zamyka drogę do wydania merytorycznego orzeczenia przez sąd powszechny w postępowaniu cywilnym. Może być bowiem wydane tylko wówczas, gdy z powodu niedopuszczalności drogi sądowej nie jest możliwe wydanie merytorycznego rozstrzygnięcia i powinno w związku z tym nastąpić odrzucenie pozwu, ale ponieważ sprawa jest sprawą z zakresu prawa pracy (lub ubezpieczeń społecznych), a właściwy do jej rozpoznania jest inny organ, odrzucenie pozwu nastąpić nie może, a zastępuje je przekazanie sprawy innemu organowi. Z punktu widzenia celu procesu cywilnego (którym jest wydanie merytorycznego rozstrzygnięcia) i sposobu jego zakończenia jest to postanowienie równoważne postanowieniu o odrzuceniu pozwu, kończącemu postępowanie w sprawie bez merytorycznego rozstrzygnięcia. Z tej przyczyny do postanowień sądu w przedmiocie przekazania sprawy innemu organowi na podstawie art. 464 § 1 k.p.c. (z powodu niedopuszczalności drogi sądowej) powinny być odpowiednio stosowane przepisy dotyczące postanowień w przedmiocie odrzucenie pozwu.</w:t>
      </w:r>
    </w:p>
    <w:p>
      <w:pPr>
        <w:pStyle w:val="Tekst"/>
        <w:rPr/>
      </w:pPr>
      <w:r>
        <w:rPr/>
        <w:t>Przekazanie sprawy innemu organowi na podstawie art. 464 § 1 k.p.c. z powodu niedopuszczalności drogi sądowej zamiast odrzucenia pozwu jest instytucją chroniącą interesy pracownika lub ubezpieczonego, pozwalającą na zachowanie terminu zwrócenia się do tego organu (art. 464 § 2 k.p.c.). Z ochronną funkcją przekazania sprawy innemu organowi z powodu niedopuszczalności drogi sądowej sprzeczne byłoby uznanie, że pracownik lub ubezpieczony jednocześnie pozbawiony zostaje możliwości zaskarżenia kasacją postanowienia sądu w tym przedmiocie i domagania się rozpoznania sprawy przez sąd powszechny w postępowaniu cywilnym. Trudno zaakceptować ograniczenie możliwości kontroli przez Sąd Najwyższy orzeczeń dotyczących tak doniosłej kwestii prawnej jako dopuszczalność (niedopuszczalność) drogi sądowej w sprawach z zakresu prawa pracy i ubezpieczeń społecznych.</w:t>
      </w:r>
    </w:p>
    <w:p>
      <w:pPr>
        <w:pStyle w:val="Tekst"/>
        <w:rPr/>
      </w:pPr>
      <w:r>
        <w:rPr/>
        <w:t>Zrównanie w płaszczyźnie procesowej postanowienia o przekazaniu sprawy innemu organowi z powodu niedopuszczalności drogi sądowej na podstawie art. 464 § 1 k.p.c. z postanowieniem o odrzuceniu pozwu na podstawie art. 199 § 1 pkt 1 k.p.c. przemawia – także ze względów systemowych i celowościowych – za przyjęciem dopuszczalności kasacji od postanowień sądu drugiej instancji w tym przedmiocie. (...)</w:t>
      </w:r>
    </w:p>
    <w:p>
      <w:pPr>
        <w:pStyle w:val="Tekst"/>
        <w:rPr/>
      </w:pPr>
      <w:r>
        <w:rPr/>
        <w:t>Za przyjęciem proponowanej wykładni art. 464 § 1 k.p.c. w zw. z art. 392 k.p.c. powinny przemawiać także realia obecnej sytuacji normatywnej, w której – na co słusznie zwrócił uwagę zwykły skład Sądu Najwyższego, przedstawiając ujęte na wstępie zagadnienie prawne do rozstrzygnięcia składowi powiększonemu – prawomocne orzeczenia Naczelnego Sądu Administracyjnego w sprawach z zakresu prawa pracy i ubezpieczeń społecznych nie mogą już być zaskarżane w drodze rewizji nadzwyczajnej do Sądu Najwyższego, co sprzyjało zapewnieniu jednolitości orzecznictwa sądowego sądów powszechnych i sądów administracyjnych w tym zakresie, a jednocześnie brak jest mechanizmu rozpoznawania sporów kompetencyjnych między sądami powszechnymi i sądami administracyjnymi (ponieważ nie obowiązuje już procedura rozstrzygania sporów kompetencyjnych przez Kolegium Kompetencyjne przy Sądzie Najwyższym).</w:t>
      </w:r>
    </w:p>
    <w:p>
      <w:pPr>
        <w:pStyle w:val="Tekst"/>
        <w:rPr/>
      </w:pPr>
      <w:r>
        <w:rPr/>
        <w:t>Wskazany w uzasadnieniu pytania prawnego kontekst normatywny (obowiązującego porządku prawnego), w którym panuje zasada pełnej rozłączności i autonomii jurysdykcyjnej sądów administracyjnych i sądów powszechnych, przy braku instytucjonalnych rozwiązań prawnych umożliwiających zapewnienie jednolitości orzecznictwa sądowego w wypadku powstania ewentualnej rozbieżności w interpretacji lub stosowaniu prawa przez sądy powszechne i sądy administracyjne, przemawia zdecydowanie za przyjęciem dopuszczalności kasacji w sprawach, w których doszło do zastosowania art. 464 § 1 k.p.c., a więc w sprawach, które zakończyły się postanowieniem w przedmiocie odrzucenia pozwu w rozumieniu art. 392 k.p.c., jeżeli oczywiście są spełnione inne przesłanki dopuszczalności kasacji. Dopuszczalność kasacji stwarza możliwość zapewnienia przez Sąd Najwyższy jednolitości orzecznictwa, przynajmniej w obrębie sądów powszechnych, i kontroli – dokonywanej przez Sąd Najwyższy w wyniku rozpoznania kasacji – zgodności z porządkiem prawnym przekazania sprawy z systemu sądownictwa powszechnego do systemu sądownictwa administracyjnego. Dwuinstancyjność sądownictwa administracyjnego nie ma z tego punktu widzenia znaczenia.</w:t>
      </w:r>
    </w:p>
    <w:p>
      <w:pPr>
        <w:pStyle w:val="Wyrok"/>
        <w:rPr/>
      </w:pPr>
      <w:r>
        <w:rPr/>
        <w:t>Uchwała składu 7 sędziów SN z dnia 9 czerwca 2005 r., sygn. II PZP 4/05.</w:t>
      </w:r>
    </w:p>
    <w:p>
      <w:pPr>
        <w:pStyle w:val="Wyrok"/>
        <w:rPr/>
      </w:pPr>
      <w:r>
        <w:rPr/>
      </w:r>
    </w:p>
    <w:p>
      <w:pPr>
        <w:pStyle w:val="Podtytul2"/>
        <w:rPr/>
      </w:pPr>
      <w:r>
        <w:rPr/>
        <w:t>Prawo Ubezpieczeń Społecznych</w:t>
      </w:r>
    </w:p>
    <w:p>
      <w:pPr>
        <w:pStyle w:val="Numerek2"/>
        <w:rPr/>
      </w:pPr>
      <w:r>
        <w:rPr/>
        <w:t>32</w:t>
      </w:r>
    </w:p>
    <w:p>
      <w:pPr>
        <w:pStyle w:val="Artykul"/>
        <w:rPr/>
      </w:pPr>
      <w:r>
        <w:rPr/>
        <w:t>§ 15 i § 4 rozporządzenia Rady Ministrów z dnia 7 lutego 1983 r. w sprawie wieku emerytalnego dla pracowników zatrudnionych w szczególnych warunkach lub w szczególnym charakterze (Dz. U. Nr 8, poz. 43 ze zm.)</w:t>
      </w:r>
    </w:p>
    <w:p>
      <w:pPr>
        <w:pStyle w:val="Tekst"/>
        <w:rPr/>
      </w:pPr>
      <w:r>
        <w:rPr/>
        <w:t>Przy ustalaniu okresów zatrudnienia warunkujących nabycie prawa do emerytury w niższym wieku emerytalnym nie jest możliwe zaliczenie okresu pracy w szczególnym charakterze nauczyciela do okresów pracy w szczególnych warunkach (§ 15 i § 4 rozporządzenia Rady Ministrów z dnia 7 lutego 1983 r. w sprawie wieku emerytalnego dla pracowników zatrudnionych w szczególnych warunkach lub w szczególnym charakterze – Dz. U. Nr 8, poz. 43 ze zm.).</w:t>
      </w:r>
    </w:p>
    <w:p>
      <w:pPr>
        <w:pStyle w:val="Zuzasadnienia"/>
        <w:rPr/>
      </w:pPr>
      <w:r>
        <w:rPr/>
        <w:t>Z uzasadnienia:</w:t>
      </w:r>
    </w:p>
    <w:p>
      <w:pPr>
        <w:pStyle w:val="Tekst"/>
        <w:rPr/>
      </w:pPr>
      <w:r>
        <w:rPr/>
        <w:t>Zgodnie z art. 32 ust. 1 ustawy o emeryturach i rentach z FUS, ubezpieczonym urodzonym przed dniem 1 stycznia 1949 r., będących pracownikami, o których mowa w ust. 2–3, zatrudnionymi w szczególnych warunkach lub w szczególnym charakterze, przysługuje emerytura w wieku niższym, niż określony w art. 27 pkt 1, przy czym według ust. 2, dla celów ustalenia tych uprawnień, za pracowników zatrudnionych w szczególnych warunkach uważa się pracowników zatrudnionych przy pracach o znacznej szkodliwości dla zdrowia oraz o znacznym stopniu uciążliwości lub wymagających wysokiej sprawności psychofizycznej ze względu na bezpieczeństwo własne lub otoczenia w podmiotach, w których obowiązują wykazy stanowisk ustalone na podstawie przepisów dotychczasowych.</w:t>
      </w:r>
    </w:p>
    <w:p>
      <w:pPr>
        <w:pStyle w:val="Tekst"/>
        <w:rPr/>
      </w:pPr>
      <w:r>
        <w:rPr/>
        <w:t>W myśl natomiast ust. 3 pkt 5 cytowanego przepisu dla celów ustalenia uprawnień, o których mowa w ust. 1, za pracowników zatrudnionych w szczególnym charakterze uważa się nauczycieli, wychowawców lub innych pracowników pedagogicznych wykonujących pracę nauczycielską, wymienioną w art. 1 ustawy z dnia 26 stycznia 1982 r. – Karta Nauczyciela, zaś zasady przechodzenia na emeryturę, bez względu na wiek, nauczycieli urodzonych przed dniem 1 stycznia 1949 r. określają odrębne przepisy (ust. 5).</w:t>
      </w:r>
    </w:p>
    <w:p>
      <w:pPr>
        <w:pStyle w:val="Tekst"/>
        <w:rPr/>
      </w:pPr>
      <w:r>
        <w:rPr/>
        <w:t xml:space="preserve">Z przedstawionych unormowań wynika, że zachowuje swoją moc regulacja zawarta w rozporządzeniu Rady Ministrów z dnia 7 lutego 1983 r. w sprawie wieku emerytalnego pracowników zatrudnionych w szczególnych warunkach lub w szczególnym charakterze, wydanym z upoważnienia i w ramach delegacji ustawowej, zawartej w art. 55 nieobowiązującej już ustawy z dnia 14 grudnia 1982 r. o zaopatrzeniu emerytalnym pracowników i ich rodzin (Dz. U. Nr 40, poz. 267 ze zm.), która w art. 53 ust. 4 przewidywała, że w stosunku do nauczycieli uprawnienia z tytułu szczególnego charakteru ich zatrudnienia regulują odrębne przepisy. W tym kontekście należy odczytywać postanowienia § 2, 4 i 19 powołanego rozporządzenia. Pierwszy z tych przepisów określa w ust. 1, iż okresami pracy uzasadniającymi prawo do świadczeń na zasadach określonych w rozporządzeniu są okresy, w których praca w szczególnych warunkach lub w szczególnym charakterze jest wykonywana stale i w pełnym wymiarze czasu pracy obowiązującym na danym stanowisku pracy, a przy ustalaniu tych okresów uwzględnia się także okresy takiej pracy wykonywanej przed dniem wejścia w życie rozporządzenia (§ 19 ust. 1), drugi zaś, w ust. 1 pkt 3 określa, że pracownik, który wykonywał pracę w szczególnych warunkach, nabywa prawo do emerytury, jeżeli ma wymagany okres zatrudnienia, w tym co najmniej 15 lat pracy w szczególnych warunkach. (...) Rozporządzenie rozróżnia zatrudnienie w szczególnych warunkach i zatrudnienie w szczególnym charakterze, przewidując możliwość doliczenia do okresów pracy w szczególnych warunkach, wymienionych w wykazie A, okresów pracy górniczej, okresów zatrudnienia na kolei, a także pracy lub służby wymienionych w § 5–10 rozporządzenia. Zaliczenie innych okresów pracy, w tym pracy pedagogicznej, nie jest możliwe. W orzecznictwie przyjmuje się (...), że nie korzysta z uprawnienia do emerytury </w:t>
      </w:r>
      <w:r>
        <w:rPr>
          <w:spacing w:val="-2"/>
        </w:rPr>
        <w:t>w niższym wieku emerytalnym pracownik, który nie udowodnił, że wykonywał pracę w szczególnych warunkach w pełnym wymiarze czasu pracy obowiązującym na danym stanowisku. (...) Ze względu na charakter omawianego świadczenia (wcześniejsza emerytura) – przepisy rozporządzenia należy wykładać ściśle.</w:t>
      </w:r>
    </w:p>
    <w:p>
      <w:pPr>
        <w:pStyle w:val="Tekst"/>
        <w:rPr/>
      </w:pPr>
      <w:r>
        <w:rPr/>
        <w:t>W związku z charakterem świadczenia, „przy ustalaniu prawa do wcześniejszej emerytury nie jest możliwe zliczenie okresów pracy w szczególnych warunkach lub w szczególnym charakterze wymienionych odrębnie w wykazie A i wykazie B, stanowiących załączniki do rozporządzenia Rady Ministrów z dnia 7 lutego 1983 r. w sprawie wieku emerytalnego dla pracowników zatrudnionych w szczególnych warunkach lub szczególnym charakterze”. (...) Nie można dokonywać zliczenia różnych okresów pracy w szczególnych warunkach, w związku z różnymi warunkami, od spełnienia których rozporządzenie uzależnia przyznanie świadczenia.</w:t>
      </w:r>
    </w:p>
    <w:p>
      <w:pPr>
        <w:pStyle w:val="Tekst"/>
        <w:rPr/>
      </w:pPr>
      <w:r>
        <w:rPr/>
        <w:t>W wyroku Sądu Najwyższego z dnia 18 stycznia 2005 r., sygn. II UK 137/04, zawarto tezę, według której § 4 pkt. 1 i 3 oraz § 15 rozporządzenia Rady Ministrów z dnia 7 lutego 1983 r. w sprawie wieku emerytalnego pracowników zatrudnionych w szczególnych warunkach lub szczególnym charakterze nie przewidują możliwości zaliczenia nauczycielom do okresów pracy w szczególnym charakterze jakichkolwiek innych okresów zatrudnienia, nawet uznanych w myśl rozporządzenia za wykonywane w szczególnym charakterze, tym bardziej więc nie jest dopuszczalne łączenie okresów pracy w warunkach szczególnych z pracą w szczególnym charakterze. Stanowisko to skład rozpoznający niniejszą sprawę w pełni podziela.</w:t>
      </w:r>
    </w:p>
    <w:p>
      <w:pPr>
        <w:pStyle w:val="Tekst"/>
        <w:rPr/>
      </w:pPr>
      <w:r>
        <w:rPr/>
        <w:t>Przedstawione zasady wynikają także z – podzielanej przez skład rozpoznający sprawę – uchwały Sądu Najwyższego z dnia 23 stycznia 1986 r., III UZP 56/85.</w:t>
      </w:r>
    </w:p>
    <w:p>
      <w:pPr>
        <w:pStyle w:val="Wyrok"/>
        <w:rPr/>
      </w:pPr>
      <w:r>
        <w:rPr/>
        <w:t>Uchwała SN z dnia 29 września 2005 r., sygn. II UZP 10/05.</w:t>
      </w:r>
    </w:p>
    <w:p>
      <w:pPr>
        <w:pStyle w:val="Podtytul2"/>
        <w:rPr/>
      </w:pPr>
      <w:r>
        <w:rPr/>
        <w:t>Sprawy Publiczne</w:t>
      </w:r>
    </w:p>
    <w:p>
      <w:pPr>
        <w:pStyle w:val="Numerek2"/>
        <w:rPr/>
      </w:pPr>
      <w:r>
        <w:rPr/>
        <w:t>33</w:t>
      </w:r>
    </w:p>
    <w:p>
      <w:pPr>
        <w:pStyle w:val="Artykul"/>
        <w:rPr/>
      </w:pPr>
      <w:r>
        <w:rPr/>
        <w:t>Art. 8 ust. 2 ustawy z dnia 17 czerwca 2004 r. o skardze na naruszenie prawa strony do rozpoznania sprawy w postępowaniu sądowym bez nieuzasadnionej zwłoki (Dz. U. Nr 179, poz. 1843) w zw. z art. 408 k.p.c.</w:t>
      </w:r>
    </w:p>
    <w:p>
      <w:pPr>
        <w:pStyle w:val="Tekst"/>
        <w:rPr/>
      </w:pPr>
      <w:r>
        <w:rPr/>
        <w:t>Niedopuszczalna jest skarga o wznowienie od postanowienia kończącego postępowanie w sprawie ze skargi na naruszenie prawa strony do rozpoznania sprawy w postępowaniu sądowym bez nieuzasadnionej zwłoki.</w:t>
      </w:r>
    </w:p>
    <w:p>
      <w:pPr>
        <w:pStyle w:val="Zuzasadnienia"/>
        <w:rPr/>
      </w:pPr>
      <w:r>
        <w:rPr/>
        <w:t>Z uzasadnienia:</w:t>
      </w:r>
    </w:p>
    <w:p>
      <w:pPr>
        <w:pStyle w:val="Tekst"/>
        <w:rPr/>
      </w:pPr>
      <w:r>
        <w:rPr/>
        <w:t>1. Na podstawie przepisów Kodeksu postępowania cywilnego skarga o wznowienie postępowania jest dopuszczalna: (a) co do zasady wtedy, gdy postępowanie zostało zakończone prawomocnym wyrokiem (art. 399 § 1 k.p.c.); (b) natomiast w sytuacji, gdy zostało ono zakończone postanowieniem, skarga o wznowienie postępowania jest dopuszczalna jedynie w wypadku, gdy postanowienie kończące postępowanie zostało wydane na podstawie aktu normatywnego, co do którego Trybunał Konstytucyjny orzekł o jego niezgodności z Konstytucją, ratyfikowaną umową międzynarodową lub ustawą (art. 399 § 2 w zw. z art. 401</w:t>
      </w:r>
      <w:r>
        <w:rPr>
          <w:vertAlign w:val="superscript"/>
        </w:rPr>
        <w:t>1</w:t>
      </w:r>
      <w:r>
        <w:rPr/>
        <w:t xml:space="preserve"> k.p.c.). Ponieważ w postępowaniu w sprawie ze skargi na naruszenie prawa strony do rozpoznania sprawy w postępowaniu sądowym bez nieuzasadnionej zwłoki należy odpowiednio stosować przepisy o postępowaniu zażaleniowym (art. 8 ust. 2 ustawy o skardze na naruszenie prawa strony do rozpoznania sprawy w postępowaniu sądowym bez nieuzasadnionej zwłoki) i kończy się ono wydaniem orzeczenia w formie postanowienia (art. 8 ust. 2 i art. 15 ust. 2 ustawy o skardze na naruszenie prawa strony do rozpoznania sprawy w postępowaniu sądowym bez nieuzasadnionej zwłoki w zw. z art. 354 k.p.c.), to w konsekwencji oznacza to, iż niedopuszczalna jest skarga o wznowienie postępowania od postanowienia kończącego postępowanie w sprawie ze skargi na naruszenie prawa strony do rozpoznania sprawy w postępowaniu sądowym bez nieuzasadnionej zwłoki (art. 399 § 2 w zw. z art. 401</w:t>
      </w:r>
      <w:r>
        <w:rPr>
          <w:vertAlign w:val="superscript"/>
        </w:rPr>
        <w:t>1</w:t>
      </w:r>
      <w:r>
        <w:rPr/>
        <w:t xml:space="preserve"> k.p.c. </w:t>
      </w:r>
      <w:r>
        <w:rPr>
          <w:i/>
        </w:rPr>
        <w:t>– a contrario</w:t>
      </w:r>
      <w:r>
        <w:rPr/>
        <w:t>).</w:t>
      </w:r>
    </w:p>
    <w:p>
      <w:pPr>
        <w:pStyle w:val="Tekst"/>
        <w:rPr/>
      </w:pPr>
      <w:r>
        <w:rPr/>
        <w:t>2. Należy jednakże mieć na uwadze jednocześnie i to, że:</w:t>
      </w:r>
    </w:p>
    <w:p>
      <w:pPr>
        <w:pStyle w:val="Tekst"/>
        <w:rPr/>
      </w:pPr>
      <w:r>
        <w:rPr/>
        <w:t>Po pierwsze, zgodnie z dyspozycją art. 78 Konstytucji RP „każda ze stron ma prawo do zaskarżenia orzeczeń i decyzji wydanych w pierwszej instancji. Wyjątki od tej zasady oraz tryb zaskarżania określa ustawa”. A z kolei, stosownie do dyspozycji art. 176 ust. 1 Konstytucji RP, „postępowanie sądowe jest co najmniej dwuinstancyjne”. Przy czym, Trybunał Konstytucyjny stoi na stanowisku (por. wyrok Trybunału Konstytucyjnego z dnia 12 czerwca 2002 r., P 13/01 – OTK–A 2002, nr 4, poz. 42 oraz powołane tam wcześniejsze orzecznictwo), że przepis art. 78 Konstytucji RP sam przez się nie przesądza o konieczności dwuinstancyjności postępowania sądowego, lecz stanowi jedynie konstytucyjną gwarancję kontroli instancyjnej określonego rozstrzygnięcia upoważnionego organu władzy publicznej. Natomiast odmienny charakter ma zasada konstytucyjna sformułowana w art. 176 ust. 1 Konstytucji RP, która nie stanowi wprawdzie immanentnego elementu gwarancji prawa do sądu z art. 45 ust. 1 Konstytucji RP, jednak ma na celu wzmocnienie tego prawa, bowiem wprowadza konstytucyjną gwarancję proceduralną odnoszącą się do kontroli postępowania sądowego, która obowiązuje bezwzględnie w sprawach przekazanych na mocy ustaw do wyłącznej właściwości sądów, a więc w sprawach, które „od początku do końca” rozpoznawane są przez sądy.</w:t>
      </w:r>
    </w:p>
    <w:p>
      <w:pPr>
        <w:pStyle w:val="Tekst"/>
        <w:rPr/>
      </w:pPr>
      <w:r>
        <w:rPr/>
        <w:t>Po drugie, przepisy ustawy o skardze na naruszenie prawa strony do rozpoznania sprawy w postępowaniu sądowym bez nieuzasadnionej zwłoki określają na gruncie polskiego porządku prawnego „zasady i tryb wnoszenia oraz rozpoznawania skargi strony, której prawo do rozpoznania sprawy bez nieuzasadnionej zwłoki zostało naruszone na skutek działania lub bezczynności sądu” (art. 1 ust. 1 ustawy). W szczególności w przepisach tej ustawy określone zostały: (a) przedmiot tego typu postępowania (art. 2 ustawy); (b) legitymacja prawna stron tego postępowania – skarżącego (art. 3 ustawy) oraz uczestnika tego postępowania, wobec którego podniesiony został zarzut przewlekłości postępowania, czyli Skarbu Państwa – prezesa tego sądu lub komornika i Skarbu Państwa – prezesa właściwego sądu rejonowego, któremu skarżący zarzuca działanie lub bezczynność powodujące przewlekłość postępowania, którym przysługują prawa strony w tym postępowaniu w zakresie rozpoznania skargi (art. 10 ustawy); (c) sąd właściwy do rozpoznania skargi (art. 4 ustawy); (d) wymagania formalne skargi (art. 6 i art. 17 ustawy) i tryb jej wnoszenia (art. 5 i art. 14 ustawy); (e) tryb rozpoznania skargi (art. 8–9 oraz art. 11 ustawy); (f) rodzaje i skutki prawne orzeczeń–postanowień wydawanych w wyniku rozpoznania skargi (art. 12–15 ustawy). Powyższa ustawowa regulacja prawna wskazuje jednoznacznie na to, że wprawdzie w sensie funkcjonalnym kwestia zarzutu „przewlekłości postępowania” ma zawsze charakter pochodny (wtórny) i zarazem incydentalny (wpadkowy) względem innego toczącego się „postępowania w określonej sprawie” (mającego charakter postępowania pierwotnego i podstawowego zarazem), skoro „zarzut przewlekłości” odnosi się do toczącego się już „postępowania w sprawie” (art. 2 ustawy). Tym niemniej, w sensie prawnoprocesowym „postępowanie ze skargi na przewlekłość postępowania” ma jednak charakter postępowania odrębnego względem „postępowania w określonej sprawie”, którego ono dotyczy: (a) odmienny jest bowiem przedmiot i cel tego postępowania (art. 2 i art. 6 ustawy), (b) toczy się ono pomiędzy innymi stronami i inny jest sąd właściwy do rozpoznania tej skargi (art. 3 i art. 10 ustawy), (c) w postępowaniu tym w sprawach nieuregulowanych w tej ustawie „należy stosować odpowiednio przepisy o postępowaniu zażaleniowym, obowiązujące w postępowaniu, którego skarga dotyczy” (art. 8 ust. 2 ustawy), a ponadto (d) ustawodawca przesądził równocześnie i o tym, że wydane w wyniku tego postępowania „postanowienie uwzględniające skargę wiąże sąd w postępowaniu cywilnym o odszkodowanie lub zadośćuczynienie, co do stwierdzenia przewlekłości postępowania” (art. 15 ust. 2 ustawy – skutek prejudycjalny); i wreszcie, co nie mniej istotne, (e) właściwymi w sprawach ze „skargi na przewlekłość postępowania” są wyłącznie sądy i toczy się ono „od początku do końca” przed sądami.</w:t>
      </w:r>
    </w:p>
    <w:p>
      <w:pPr>
        <w:pStyle w:val="Tekst"/>
        <w:rPr/>
      </w:pPr>
      <w:r>
        <w:rPr/>
        <w:t>Po trzecie, ponieważ Konstytucja jest najwyższym prawem Rzeczypospolitej Polskiej (art. 8 ust. 1 Konstytucji RP), zgodna z konstytucyjną zasadą dwuinstancyjnego postępowania sądowego wykładnia przepisów ustawy o skardze na naruszenie prawa strony do rozpoznania sprawy w postępowaniu sądowym bez nieuzasadnionej zwłoki nakazuje stanąć na stanowisku, że: skoro (a) postępowanie ze skargi na przewlekłość postępowania jest postępowaniem odrębnym w stosunku do postępowania, którego przewlekłości dotyczy ta skarga, albowiem jego przedmiotem jest „nowa sprawa” i dotyczy ono „innych stron”, a przy tym (b) postępowanie to wszczynane jest i „od początku do końca” toczy się wyłącznie przed sądem oraz (c) wydane w wyniku tego postępowania orzeczenie – postanowienie uwzględniające skargę wiąże sąd w ewentualnym przyszłym postępowaniu cywilnym, w którym skarżący może dochodzić od strony przeciwnej odszkodowania lub zadośćuczynienia z tytułu stwierdzonej przewlekłości postępowania, to (d) sformułowane w art. 8 ust. 2 ustawy o skardze na naruszenie prawa strony do rozpoznania sprawy w postępowaniu sądowym bez nieuzasadnionej zwłoki odesłanie prawne, wedle którego „w sprawach nieuregulowanych w ustawie do postępowania toczącego się na skutek skargi sąd stosuje odpowiednio przepisy o postępowaniu zażaleniowym obowiązujące w postępowaniu, którego skarga dotyczy”, w żadnym razie nie daje podstawy do utożsamiania „skargi na przewlekłość postępowania” z „zażaleniem”. Przeciwnie, z dyspozycji art. 8 ust. 2 ustawy o skardze na naruszenie prawa strony do rozpoznania sprawy w postępowaniu sądowym bez nieuzasadnionej zwłoki wynika, że od postanowienia kończącego sprawę w postępowaniu wszczętym w wyniku wniesienia „skargi na przewlekłość postępowania” przed właściwym sądem pierwszej instancji (art. 9 i art. 12 w zw. z art. 4 ust. 1 tej ustawy) przysługuje stronom zażalenie do sądu drugiej instancji (art. 394 § 1 zdanie pierwsze k.p.c.) – wyjątek w tym względzie stanowią jedynie postanowienia kończące sprawę w postępowaniu wszczętym w wyniku wniesienia „skargi na przewlekłość postępowania” przed Sądem Najwyższym jako sądem właściwym pierwszej instancji (art. 4 ust. 2 tej ustawy), od których nie przysługuje zresztą również „skarga o stwierdzenie niezgodności z prawem prawomocnego orzeczenia”, bowiem zgodnie z art. 424</w:t>
      </w:r>
      <w:r>
        <w:rPr>
          <w:vertAlign w:val="superscript"/>
        </w:rPr>
        <w:t xml:space="preserve">1 </w:t>
      </w:r>
      <w:r>
        <w:rPr/>
        <w:t xml:space="preserve">§ 3 </w:t>
      </w:r>
      <w:r>
        <w:rPr>
          <w:i/>
        </w:rPr>
        <w:t>in fine</w:t>
      </w:r>
      <w:r>
        <w:rPr/>
        <w:t xml:space="preserve"> k.p.c.: „w takich wypadkach orzeczenia Sądu Najwyższego traktuje się jak orzeczenia wydane w postępowaniu wywołaniem wniesieniem skargi”.</w:t>
      </w:r>
    </w:p>
    <w:p>
      <w:pPr>
        <w:pStyle w:val="Tekst"/>
        <w:rPr/>
      </w:pPr>
      <w:r>
        <w:rPr/>
        <w:t>Po czwarte, odmienna wykładnia przepisów ustawy o skardze na naruszenie prawa strony do rozpoznania sprawy w postępowaniu sądowym bez nieuzasadnionej zwłoki, oparta na założeniu, że z brzmienia art. 8 ust. 2 tej ustawy wynika, iż postępowanie wszczęte w wyniku wniesienia „skargi na przewlekłość postępowania” ma znamiona prawne „postępowania zażaleniowego” i w konsekwencji tego jest ono postępowaniem jednoinstancyjnym, byłaby niezgodna z Konstytucją Rzeczypospolitej Polskiej (art. 8 ust. 1 i art. 176 ust. 2 Konstytucji RP). Co więcej, wbrew pozorom, o trafności takiej wykładni nie może przesądzać również argument wskazujący na potrzebę zapewnienia „szybkości postępowania” w sprawach ze skargi na przewlekłość postępowania, jeśli zważyć, że: po pierwsze – sformułowana w art. 6 Konwencji o Ochronie Praw Człowieka i Podstawowych Wolności sporządzonej w Rzymie dnia 4 listopada 1950 r. (Dz. U. z 1993 r., Nr 61, poz. 284 ze zm.) gwarancja prawna „rozpatrzenia sprawy w rozsądnym terminie” nie stanowi wartości „samej w sobie”, lecz służyć ma realizacji przysługującego każdemu „prawa do sprawiedliwego i publicznego rozpatrzenia jego sprawy przez niezawisły i bezstronny sąd ustanowiony ustawą” [por. na ten temat orzecznictwo Europejskiego Trybunału Praw Człowieka, (w:) T. Jasudowicz (red.), Orzecznictwo Strasburskie – Zbiór orzeczeń Europejskiego Trybunału Praw Człowieka 1990–1997, tom I, Toruń 1998 r., s. 354–437; oraz M. A. Nowicki, Europejski Trybunał Praw Człowieka – Orzecznictwo, tom I – Prawo do rzetelnego procesu sądowego, Kraków 2001, s. 658–818]; dlatego także przepis art. 6 k.p.c. nakazuje wprawdzie sądowi przeciwdziałanie przewlekaniu postępowania i dążenie do tego, aby rozstrzygnięcie nastąpiło na pierwszym posiedzeniu, jednakże tylko wówczas, „jeżeli jest to możliwe bez szkody dla wyjaśnienia sprawy”; po drugie – w art. 11 ustawy o skardze na naruszenie prawa strony do rozpoznania sprawy w postępowaniu sądowym bez nieuzasadnionej zwłoki ustawodawca przesądził o tym, iż sąd wydaje orzeczenie w sprawie o przewlekłość postępowania nie później niż w terminie dwóch miesięcy, licząc od daty złożenia skargi; po trzecie – jest także oczywiste, że z jednej strony – wzgląd na „szybkość postępowania” nie może w żadnym razie uzasadniać pozbawienia strony możliwości skorzystania z przysługującego jej z mocy ustawy środka zaskarżenia i równocześnie, z drugiej strony – jeżeli korzystając z przysługującego jej prawa, strona wnosi skargę na przewlekłość postępowania, każda ze stron tego postępowania (w tym także strona skarżąca) musi w konsekwencji liczyć się z koniecznością wydłużenia czasu trwania tego postępowania, którego skarga dotyczy, o czas niezbędny na rozpoznanie wniesionej skargi i w przyszłości nie może skutecznie zarzucić zaistniałej z tej przyczyny „przewlekłości postępowania” (</w:t>
      </w:r>
      <w:r>
        <w:rPr>
          <w:i/>
        </w:rPr>
        <w:t>volenti non fit iniuria</w:t>
      </w:r>
      <w:r>
        <w:rPr/>
        <w:t>).</w:t>
      </w:r>
    </w:p>
    <w:p>
      <w:pPr>
        <w:pStyle w:val="Tekst"/>
        <w:rPr/>
      </w:pPr>
      <w:r>
        <w:rPr/>
        <w:t>3. W konsekwencji, analiza przepisów obowiązującego porządku prawnego prowadzi do wniosku, że: (a) jakkolwiek w sprawie, w związku z rozpoznawaniem której Sąd Apelacyjny powziął poważne wątpliwości co do dopuszczalności skargi o wznowienie postępowania od postanowienia kończącego postępowanie w sprawie ze skargi na naruszenie prawa strony do rozpoznania sprawy w postępowaniu sądowym bez nieuzasadnionej zwłoki, skarga o wznowienie postępowania nie jest dopuszczalna, to jednak (b) zważywszy na to, iż wydane w wyniku skargi na przewlekłość postępowania przed Sądem Okręgowym postanowienie Sądu Apelacyjnego jest w istocie postanowieniem Sądu pierwszej instancji kończącym postępowanie w sprawie, Skarbowi Państwa – Sądowi Okręgowemu jako stronie w tym postępowaniu przysługuje zażalenie na to postanowienie do Sądu Najwyższego (art. 394 § 1 zdanie pierwsze k.p.c.); w konsekwencji, (c) wniesiona przez Sąd Okręgowy w tej sprawie skarga o wznowienie postępowania powinna zostać potraktowana przez Sąd Apelacyjny jako zażalenie na postanowienie tego Sądu, do którego – w związku z podniesionym przez Sąd Okręgowy zarzutem nieważności postępowania – ma również odpowiednie zastosowanie art. 395 § 2 k.p.c. w zw. z art. 8 ust. 2 ustawy o skardze na naruszenie prawa strony do rozpoznania sprawy w postępowaniu sądowym bez nieuzasadnionej zwłoki.</w:t>
      </w:r>
    </w:p>
    <w:p>
      <w:pPr>
        <w:pStyle w:val="Wyrok"/>
        <w:rPr/>
      </w:pPr>
      <w:r>
        <w:rPr/>
        <w:t>Uchwała SN z dnia 28 czerwca 2005 r., sygn. III SPZP 1/05.</w:t>
      </w:r>
      <w:r>
        <w:br w:type="page"/>
      </w:r>
    </w:p>
    <w:p>
      <w:pPr>
        <w:pStyle w:val="Podtytul"/>
        <w:rPr/>
      </w:pPr>
      <w:r>
        <w:rPr/>
        <w:t>Prawo administracyjne</w:t>
      </w:r>
    </w:p>
    <w:p>
      <w:pPr>
        <w:pStyle w:val="Podtytul1"/>
        <w:rPr/>
      </w:pPr>
      <w:r>
        <w:rPr/>
        <w:t>Naczelny Sąd Administracyjny</w:t>
      </w:r>
    </w:p>
    <w:p>
      <w:pPr>
        <w:pStyle w:val="Numerek2"/>
        <w:rPr/>
      </w:pPr>
      <w:r>
        <w:rPr/>
        <w:t>34</w:t>
      </w:r>
    </w:p>
    <w:p>
      <w:pPr>
        <w:pStyle w:val="Artykul"/>
        <w:rPr/>
      </w:pPr>
      <w:r>
        <w:rPr/>
        <w:t>Art. 97 § 1 pkt 4 k.p.a.</w:t>
      </w:r>
    </w:p>
    <w:p>
      <w:pPr>
        <w:pStyle w:val="Tekst"/>
        <w:rPr/>
      </w:pPr>
      <w:r>
        <w:rPr/>
        <w:t>Zgodnie z art. 97 § 1 pkt 4 ustawy z dnia 14 czerwca 1960 r. – Kodeks postępowania administracyjnego (dalej k.p.a., tekst jedn. Dz. U. z 2000 r., Nr 98, poz. 1071 ze zm.) organ administracji publicznej ma obowiązek zawiesić prowadzone postępowanie, jeżeli rozpatrzenie sprawy i wydanie decyzji zależy od uprzedniego rozstrzygnięcia zagadnienia wstępnego przez inny organ lub sąd. Dopiero gdy ustaną przyczyny zawieszenia, organ administracji publicznej podejmie postępowanie z urzędu lub na żądanie strony.</w:t>
      </w:r>
    </w:p>
    <w:p>
      <w:pPr>
        <w:pStyle w:val="Tekst"/>
        <w:rPr/>
      </w:pPr>
      <w:r>
        <w:rPr/>
        <w:t>Zdaniem NSA bezsporne powinno być także i to, że kontrola legalności działań organu administracji publicznej, jaką sprawują sądy administracyjne, polegać powinna na badaniu, czy zaskarżone rozstrzygnięcie organu jest zgodne z przepisami prawa, jakie obowiązywały w chwili wydawania rozstrzygnięcia, czy też nie. W konsekwencji ewentualna zmiana uregulowań prawnych, jaka często ma miejsce w okresie pomiędzy wydaniem przez organ administracji publicznej zaskarżonego rozstrzygnięcia, a dokonaniem jego kontroli przez sąd administracyjny, nie powinna mieć wpływu na treść orzeczenia, wydanego w sprawie sądowoadministracyjnej.</w:t>
      </w:r>
    </w:p>
    <w:p>
      <w:pPr>
        <w:pStyle w:val="Tekst"/>
        <w:rPr/>
      </w:pPr>
      <w:r>
        <w:rPr/>
        <w:t>W niniejszej sprawie Wojewódzki Inspektor Nadzoru Budowlanego wydał postanowienie o utrzymaniu w mocy postanowienia Powiatowego Inspektora Nadzoru Budowlanego (z dnia 23 kwietnia 2002 r. w sprawie zawieszenia postępowania) w dniu 22 maja 2002 r. W tym dniu kwestie związane z samowolą budowlaną, w tym z prowadzeniem w tym zakresie postępowania, regulowała ustawa z dnia 7 lipca 1994 r. – Prawo budowlane (tekst jedn. Dz. U. z 2000 r., Nr 106, poz. 1122 ze zm., ostatnia zmiana Dz. U. z 2001 r., Nr 129, poz. 1439). Według art. 48 Prawa budowlanego w wówczas obowiązującej treści, właściwy organ nakazywał w drodze decyzji rozbiórkę obiektu budowlanego lub jego części, który był w budowie albo już był wybudowany bez wymaganego pozwolenia na budowę albo zgłoszenia, bądź też pomimo wniesienia sprzeciwu przez właściwy organ. Równocześnie ustawodawca w kolejnym przepisie ustawy – art. 49 ust. 1 wskazywał, iż rozbiórki nie można było orzec, jeżeli spełnione byłyby łącznie dwie przesłanki:</w:t>
      </w:r>
    </w:p>
    <w:p>
      <w:pPr>
        <w:pStyle w:val="Tekst"/>
        <w:numPr>
          <w:ilvl w:val="0"/>
          <w:numId w:val="3"/>
        </w:numPr>
        <w:tabs>
          <w:tab w:val="clear" w:pos="708"/>
          <w:tab w:val="left" w:pos="284" w:leader="none"/>
        </w:tabs>
        <w:ind w:left="284" w:hanging="284"/>
        <w:rPr/>
      </w:pPr>
      <w:r>
        <w:rPr/>
        <w:t>upłynęło 5 lat od dnia zakończenia budowy obiektu budowlanego lub jego części,</w:t>
      </w:r>
    </w:p>
    <w:p>
      <w:pPr>
        <w:pStyle w:val="Tekst"/>
        <w:numPr>
          <w:ilvl w:val="0"/>
          <w:numId w:val="3"/>
        </w:numPr>
        <w:tabs>
          <w:tab w:val="clear" w:pos="708"/>
          <w:tab w:val="left" w:pos="284" w:leader="none"/>
        </w:tabs>
        <w:ind w:left="284" w:hanging="284"/>
        <w:rPr/>
      </w:pPr>
      <w:r>
        <w:rPr/>
        <w:t>istnienie tego obiektu budowlanego lub jego części nie narusza przepisów o zagospodarowaniu przestrzennym, w szczególności ustaleń miejscowego planu zagospodarowania przestrzennego.</w:t>
      </w:r>
    </w:p>
    <w:p>
      <w:pPr>
        <w:pStyle w:val="Tekst"/>
        <w:rPr/>
      </w:pPr>
      <w:r>
        <w:rPr/>
        <w:t>W sytuacji, gdy organ stwierdzał, iż zaistniała pierwsza z powyższych przesłanek warunkujących skorzystanie z dobrodziejstwa art. 49 ustawy (tj. stwierdzał, iż obiekt został wybudowany 5 lat przed wszczęciem postępowania) na właścicielu spoczywał obowiązek uzyskania pozwolenia na użytkowanie obiektu budowlanego. Pośrednio oznaczało to, iż właściciel musiał uzyskać pozytywną opinię o nienaruszeniu przez wybudowany samowolnie obiekt przepisów o zagospodarowaniu przestrzennym, w szczególności ustaleń miejscowego planu zagospodarowania przestrzennego.</w:t>
      </w:r>
    </w:p>
    <w:p>
      <w:pPr>
        <w:pStyle w:val="Tekst"/>
        <w:rPr/>
      </w:pPr>
      <w:r>
        <w:rPr/>
        <w:t>Istota problemu w niniejszej sprawie sprowadza się jednak do tego, iż w stanie prawnym, jaki obowiązywał na dzień 22 maja 2002 r., organem, który mógł właścicielowi wydać stosowne pozwolenie na użytkowanie obiektu (i wykonać uprzednio czynności określone w art. 59 ustawy), nie był powiatowy inspektor nadzoru budowlanego, lecz właściwy starosta, wykonujący to zadanie na podstawie art. 80 i n. ustawy – Prawo Budowlane, jako organ administracji architektoniczno-budowlanej. W tej sytuacji, wydanie określonego rozstrzygnięcia w sprawie rozbiórki, albo legalizacji obiektu budowlanego, wzniesionego samowolnie przed upływem 5 lat od dnia wszczęcia postępowania przez organ nadzoru budowlanego (tj. inspektora nadzoru budowlanego), wymagało zawsze wydania uprzedniego rozstrzygnięcia w sprawie pozwolenia na jego użytkowanie (w tym wypowiedzenia się przez starostę o zgodności budowli z miejscowym planem zagospodarowania przestrzennego).</w:t>
      </w:r>
    </w:p>
    <w:p>
      <w:pPr>
        <w:pStyle w:val="Tekst"/>
        <w:rPr/>
      </w:pPr>
      <w:r>
        <w:rPr/>
        <w:t>Innymi słowy działanie starosty w takich sprawach było niczym innym aniżeli załatwianiem zagadnienia wstępnego w rozumieniu przepisu art. 97 § 1 pkt 4 k.p.a. Jak zostało to bowiem już wcześniej wyjaśnione przez NSA w uzasadnieniu wyroku z dnia 30 sierpnia 2001 r. (niepublikowanym, sygn. akt II SA 1982/00), zagadnieniem wstępnym jest każda okoliczność, która warunkuje możliwość wydania rozstrzygnięcia merytorycznego w sprawie, będącej przedmiotem postępowania przed właściwym organem, przy czym ocena tego zagadnienia należy ze względu na jego przedmiot do kompetencji innego organu niż ten, przed którym toczy się postępowanie w głównej sprawie.</w:t>
      </w:r>
    </w:p>
    <w:p>
      <w:pPr>
        <w:pStyle w:val="Tekst"/>
        <w:rPr/>
      </w:pPr>
      <w:r>
        <w:rPr/>
        <w:t>Reasumując, zdaniem Sądu na organie nadzoru budowlanego ciążył obowiązek zawieszenia postępowania prowadzonego w sprawie samowoli budowlanej na czas niezbędny do wydania przez starostę decyzji w sprawie pozwolenia na użytkowanie budowli. Dopiero po wydaniu przez starostę ostatecznej decyzji właściwy Powiatowy Inspektor Nadzoru Budowlanego mógł wydać decyzję: albo o legalizacji samowolnie wzniesionej budowli, albo też o jej rozbiórce.</w:t>
      </w:r>
    </w:p>
    <w:p>
      <w:pPr>
        <w:pStyle w:val="Tekst"/>
        <w:rPr/>
      </w:pPr>
      <w:r>
        <w:rPr/>
        <w:t>Z tego też względu, zdaniem NSA, zaskarżone orzeczenie, wydane przez Wojewódzki Sąd Administracyjny w Poznaniu w dniu 8 września 2004 r., jako orzeczenie naruszające prawo materialne, w szczególności zaś art. 49 i 83 Prawa budowlanego (w kształcie obowiązującym na dzień 22 maja 2002 r.), ostać się nie może. WSA w Poznaniu stwierdził bowiem, iż organ naruszył prawo i uchylił wydane postanowienie z dnia 22 maja 2002 r. W uzasadnieniu wyroku Sąd pierwszej instancji wskazał, iż Powiatowy Inspektor Nadzoru Budowlanego w P. powinien samodzielnie zakończyć sprawę samowoli budowlanej, jako odrębnego postępowania toczącego się w trybie art. 48 Prawa budowlanego, bez oczekiwania na uprzednie rozstrzygnięcie Starosty w P. w przedmiocie zgodności wybudowanego obiektu z przepisami o zagospodarowaniu przestrzennym, w tym z ustaleniami miejscowego planu zagospodarowania przestrzennego. Tymczasem z przedstawionej powyżej analizy obowiązujących wówczas przepisów prawa budowlanego wynika wniosek dokładnie przeciwny.</w:t>
      </w:r>
    </w:p>
    <w:p>
      <w:pPr>
        <w:pStyle w:val="Tekst"/>
        <w:rPr/>
      </w:pPr>
      <w:r>
        <w:rPr/>
        <w:t>Na marginesie zauważyć należy, iż zarówno treść rozstrzygnięcia sądu administracyjnego pierwszej instancji, jak i jego uzasadnienie, byłyby prawidłowe, ale tylko wtedy, gdyby zaskarżone postanowienie WINB było wydane po dniu 31 maja 2004 r., czyli po zmianie art. 48 Prawa budowlanego (zmiana wprowadzona została w Dz. U. z 2004 r., Nr 93, poz. 888). Zgodnie z tym przepisem w brzmieniu obecnie obowiązującym właściwy powiatowy inspektor nadzoru budowlanego może samodzielnie ocenić kwestię, czy budowla stanowiąca samowolę budowlaną nie narusza przepisów o planowaniu i zagospodarowaniu przestrzennym, w tym ustaleń obowiązującego miejscowego planu zagospodarowania przestrzennego. Tymczasem Wojewódzki Inspektor Nadzoru Budowlanego wydał zaskarżone postanowienie, jak już wielokrotnie była o tym mowa, w dniu 22 maja 2002 r.</w:t>
      </w:r>
    </w:p>
    <w:p>
      <w:pPr>
        <w:pStyle w:val="Wyrok"/>
        <w:rPr/>
      </w:pPr>
      <w:r>
        <w:rPr/>
        <w:t>Wyrok NSA z dnia 25 lipca 2005 r., sygn. OSK 1847/04.</w:t>
      </w:r>
      <w:r>
        <w:br w:type="page"/>
      </w:r>
    </w:p>
    <w:p>
      <w:pPr>
        <w:pStyle w:val="Podtytul"/>
        <w:rPr/>
      </w:pPr>
      <w:r>
        <w:rPr/>
        <w:t>Trybunał Konstytucyjny</w:t>
      </w:r>
    </w:p>
    <w:p>
      <w:pPr>
        <w:pStyle w:val="Numerek2"/>
        <w:rPr/>
      </w:pPr>
      <w:r>
        <w:rPr/>
        <w:t>35</w:t>
      </w:r>
    </w:p>
    <w:p>
      <w:pPr>
        <w:pStyle w:val="Artykul"/>
        <w:rPr/>
      </w:pPr>
      <w:r>
        <w:rPr/>
        <w:t>Art. 30 ust. 1, art. 31 ust. 1 i 2, art. 33 ust. 1 oraz art. 35 ust. 2 w zw. z art. 6 ust. 2 i 3 oraz art. 36 i art. 43 zdanie pierwsze ustawy z dnia 18 grudnia 1998 r. o Instytucie Pamięci Narodowej – Komisji Ścigania Zbrodni przeciwko Narodowi Polskiemu (Dz. U. Nr 155, poz. 1016 ze zm.) oraz w zw. z art. 3 ustawy z dnia 30 sierpnia 2002 r. – Prawo o postępowaniu przed sądami administracyjnymi (Dz. U. Nr 153, poz. 1270),</w:t>
      </w:r>
    </w:p>
    <w:p>
      <w:pPr>
        <w:pStyle w:val="Artykul"/>
        <w:rPr/>
      </w:pPr>
      <w:r>
        <w:rPr/>
        <w:t>art. 39 ust. 2 i 4 ustawy z 18 grudnia 1998 r. o Instytucie Pamięci Narodowej – Komisji Ścigania Zbrodni przeciwko Narodowi Polskiemu,</w:t>
      </w:r>
    </w:p>
    <w:p>
      <w:pPr>
        <w:pStyle w:val="Artykul"/>
        <w:rPr/>
      </w:pPr>
      <w:r>
        <w:rPr/>
        <w:t>art. 43 zdanie drugie w zw. z art. 39 ustawy z dnia 18 grudnia 1998 r. o Instytucie Pamięci Narodowej – Komisji Ścigania Zbrodni przeciwko Narodowi Polskiemu.</w:t>
      </w:r>
    </w:p>
    <w:p>
      <w:pPr>
        <w:pStyle w:val="Tekst"/>
        <w:rPr/>
      </w:pPr>
      <w:r>
        <w:rPr/>
      </w:r>
    </w:p>
    <w:p>
      <w:pPr>
        <w:pStyle w:val="Tekst"/>
        <w:rPr/>
      </w:pPr>
      <w:r>
        <w:rPr/>
        <w:t>1. Art. 30 ust. 1 oraz art. 31 ust. 1 i 2 ustawy z dnia 18 grudnia 1998 r. o Instytucie Pamięci Narodowej – Komisji Ścigania Zbrodni przeciwko Narodowi Polskiemu (Dz. U. Nr 155, poz. 1016, z 1999 r., Nr 38, poz. 360; z 2000 r., Nr 48, poz. 553; z 2002 r., Nr 74, poz. 676 i Nr 153, poz. 1271; z 2003 r., Nr 139, poz. 1326 oraz z 2005 r., Nr 64, poz. 567) w zw. z art. 6 ust. 2 i 3 tej ustawy oraz w zw. z art. 3 ustawy z dnia 30 sierpnia 2002 r. – Prawo o postępowaniu przed sądami administracyjnymi (Dz. U. Nr 153, poz. 1270; z 2004 r., Nr 162, poz. 1692 oraz z 2005 r., Nr 94, poz. 788) w zakresie, w jakim pozbawiają osoby zainteresowane – inne niż pokrzywdzony – prawa do uzyskania informacji o posiadanych i dostępnych, dotyczących ich dokumentach, a także o sposobie uzyskania w nie wglądu, są niezgodne z art. 47 oraz art. 51 ust. 3 i 4 Konstytucji Rzeczypospolitej Polskiej.</w:t>
      </w:r>
    </w:p>
    <w:p>
      <w:pPr>
        <w:pStyle w:val="Tekst"/>
        <w:rPr/>
      </w:pPr>
      <w:r>
        <w:rPr/>
        <w:t>2. Art. 33 ust. 1 ustawy z dnia 18 grudnia 1998 r. o Instytucie Pamięci Narodowej – Komisji Ścigania Zbrodni przeciwko Narodowi Polskiemu w zw. z art. 6 ust. 2 i 3 oraz z art. 36 i art. 43 zdanie pierwsze tej ustawy oraz w zw. z art. 3 ustawy z 30 sierpnia 2002 r. – Prawo o postępowaniu przed sądami administracyjnymi w zakresie, w jakim pozbawia osoby zainteresowane – inne niż pokrzywdzony – prawa załączenia do zbioru dotyczących ich dokumentów własnych uzupełnień, sprostowań, uaktualnień, wyjaśnień oraz dokumentów lub ich kopii, jest niezgodny z art. 47 oraz art. 51 ust. 3 i 4 Konstytucji.</w:t>
      </w:r>
    </w:p>
    <w:p>
      <w:pPr>
        <w:pStyle w:val="Tekst"/>
        <w:rPr/>
      </w:pPr>
      <w:r>
        <w:rPr/>
        <w:t>3. Art. 35 ust. 2 ustawy z dnia 18 grudnia 1998 r. o Instytucie Pamięci Narodowej – Komisji Ścigania Zbrodni przeciwko Narodowi Polskiemu jest niezgodny z art. 47 oraz art. 51 ust. 3 i 4 Konstytucji.</w:t>
      </w:r>
    </w:p>
    <w:p>
      <w:pPr>
        <w:pStyle w:val="Tekst"/>
        <w:rPr/>
      </w:pPr>
      <w:r>
        <w:rPr/>
        <w:t>4. Art. 36 i art. 43 zdanie pierwsze ustawy z dnia 18 grudnia 1998 r. o Instytucie Pamięci Narodowej – Komisji Ścigania Zbrodni przeciwko Narodowi Polskiemu w zw. z art. 3 ustawy z 30 sierpnia 2002 r. – Prawo o postępowaniu przed sądami administracyjnymi są zgodne z art. 30, art. 31 ust. 3, art. 32, art. 45 ust. 1, art. 47 oraz art. 51 ust. 3 i 4 Konstytucji.</w:t>
      </w:r>
    </w:p>
    <w:p>
      <w:pPr>
        <w:pStyle w:val="Tekst"/>
        <w:rPr/>
      </w:pPr>
      <w:r>
        <w:rPr/>
        <w:t>5. Art. 39 ust. 2 i 4 ustawy z dnia 18 grudnia 1998 r. o Instytucie Pamięci Narodowej – Komisji Ścigania Zbrodni przeciwko Narodowi Polskiemu jest zgodny z art. 51 ust. 3 w zw. z art. 31 ust. 3 Konstytucji oraz z art. 51 ust. 4 Konstytucji.</w:t>
      </w:r>
    </w:p>
    <w:p>
      <w:pPr>
        <w:pStyle w:val="Tekst"/>
        <w:rPr/>
      </w:pPr>
      <w:r>
        <w:rPr/>
        <w:t>6. Art. 43 zdanie drugie ustawy z dnia 18 grudnia 1998 r. o Instytucie Pamięci Narodowej – Komisji Ścigania Zbrodni przeciwko Narodowi Polskiemu w zw. z art. 39 tej ustawy jest zgodny z art. 45 ust. 1 i art. 77 ust. 2 Konstytucji.</w:t>
      </w:r>
    </w:p>
    <w:p>
      <w:pPr>
        <w:pStyle w:val="Zuzasadnienia"/>
        <w:rPr/>
      </w:pPr>
      <w:r>
        <w:rPr/>
        <w:t>Z uzasadnienia:</w:t>
      </w:r>
    </w:p>
    <w:p>
      <w:pPr>
        <w:pStyle w:val="Tekst"/>
        <w:rPr/>
      </w:pPr>
      <w:r>
        <w:rPr/>
        <w:t>Trybunał Konstytucyjny zważył, co następuje:</w:t>
      </w:r>
    </w:p>
    <w:p>
      <w:pPr>
        <w:pStyle w:val="Tekst"/>
        <w:rPr/>
      </w:pPr>
      <w:r>
        <w:rPr/>
      </w:r>
    </w:p>
    <w:p>
      <w:pPr>
        <w:pStyle w:val="Tekst"/>
        <w:ind w:hanging="0"/>
        <w:rPr>
          <w:u w:val="single"/>
        </w:rPr>
      </w:pPr>
      <w:r>
        <w:rPr>
          <w:u w:val="single"/>
        </w:rPr>
        <w:t>1. Przedmiot i granice wniosku</w:t>
      </w:r>
    </w:p>
    <w:p>
      <w:pPr>
        <w:pStyle w:val="Tekst"/>
        <w:rPr/>
      </w:pPr>
      <w:r>
        <w:rPr>
          <w:spacing w:val="-2"/>
        </w:rPr>
        <w:t>1.1. Wniosek Rzecznika Praw Obywatelskich kwestionuje w punkcie 1</w:t>
      </w:r>
      <w:r>
        <w:rPr/>
        <w:t xml:space="preserve"> konstytucyjność przepisów art. 30 ust. 1, art. 31 ust. 1 i 2 oraz art. 33 ust. 1 w zw. z art. 6 ust. 2 i 3, a także art. 36 i art. 43 zdanie pierwsze ustawy z dnia 18 grudnia 1998 r. o Instytucie Pamięci Narodowej – Komisji Ścigania Zbrodni przeciwko Narodowi Polskiemu (Dz. U. Nr 155, poz. 1016 ze zm.; dalej: ustawa o IPN), w zw. z art. 3 ustawy z dnia 30 sierpnia 2002 r. – Prawo o postępowaniu przed sądami administracyjnymi (Dz. U. Nr 153, poz. 1270 ze zm.), konfrontując zaskarżone przepisy z art. 30, art. 31 ust. 3, art. 45 ust. 1, art. 47 oraz art. 51 ust. 3 i 4 Konstytucji. Rzecznik Praw Obywatelskich podnosi, że wskazane przepisy ustawy o IPN „uniemożliwiają komukolwiek, a zwłaszcza zainteresowanemu w uzyskaniu statusu pokrzywdzonego lub statusu pokrzywdzonego dla zmarłej osoby najbliższej, dostępu do dotyczących go, zgromadzonych w zasobie archiwalnym IPN informacji, w celu sprostowania czy też usunięcia informacji nieprawdziwych, niepełnych lub zebranych w sposób sprzeczny z ustawą oraz uniemożliwiają właściwą ochronę sądową”.</w:t>
      </w:r>
    </w:p>
    <w:p>
      <w:pPr>
        <w:pStyle w:val="Tekst"/>
        <w:rPr/>
      </w:pPr>
      <w:r>
        <w:rPr/>
        <w:t>W istocie rzeczy wniosek zmierza także wprost, czemu wnioskodawca daje wyraz w uzasadnieniu, do zastąpienia przewidzianego ustawą o IPN postępowania administracyjnego w sprawie uznania za pokrzywdzonego postępowaniem przed sądem lustracyjnym, „przed którym mogą być przesłuchiwani świadkowie, biegli a także mogą być dopuszczone inne dowody przewidziane k.p.k.”.</w:t>
      </w:r>
    </w:p>
    <w:p>
      <w:pPr>
        <w:pStyle w:val="Tekst"/>
        <w:rPr/>
      </w:pPr>
      <w:r>
        <w:rPr/>
        <w:t xml:space="preserve">Art. 30 ust. 1 ustawy o IPN ma następującą treść: „Pokrzywdzonemu należy, na </w:t>
      </w:r>
      <w:r>
        <w:rPr>
          <w:spacing w:val="-4"/>
        </w:rPr>
        <w:t>jego wniosek, udzielić informacji o posiadanych i dostępnych, dotyczących go</w:t>
      </w:r>
      <w:r>
        <w:rPr/>
        <w:t xml:space="preserve"> dokumentach”.</w:t>
      </w:r>
    </w:p>
    <w:p>
      <w:pPr>
        <w:pStyle w:val="Tekst"/>
        <w:rPr/>
      </w:pPr>
      <w:r>
        <w:rPr/>
        <w:t>Z kolei art. 31 brzmi:</w:t>
      </w:r>
    </w:p>
    <w:p>
      <w:pPr>
        <w:pStyle w:val="Tekst"/>
        <w:rPr/>
      </w:pPr>
      <w:r>
        <w:rPr/>
        <w:t>„</w:t>
      </w:r>
      <w:r>
        <w:rPr/>
        <w:t>Pokrzywdzonego albo osobę mu najbliższą Instytut Pamięci informuje o istnieniu w archiwum Instytutu Pamięci dotyczących go dokumentów oraz o sposobie uzyskania w nie wglądu” (ust. 1).</w:t>
      </w:r>
    </w:p>
    <w:p>
      <w:pPr>
        <w:pStyle w:val="Tekst"/>
        <w:rPr/>
      </w:pPr>
      <w:r>
        <w:rPr/>
        <w:t>„</w:t>
      </w:r>
      <w:r>
        <w:rPr/>
        <w:t>Na wniosek pokrzywdzonego wydaje się mu kopie dotyczących go dokumentów” (ust. 2).</w:t>
      </w:r>
    </w:p>
    <w:p>
      <w:pPr>
        <w:pStyle w:val="Tekst"/>
        <w:rPr/>
      </w:pPr>
      <w:r>
        <w:rPr>
          <w:spacing w:val="-2"/>
        </w:rPr>
        <w:t xml:space="preserve">Zgodnie z treścią art. 33 ust. 1: „Pokrzywdzony ma prawo załączać do zbioru dotyczących go dokumentów własne uzupełnienia, sprostowania, uaktualnienia, wyjaśnienia </w:t>
      </w:r>
      <w:r>
        <w:rPr>
          <w:spacing w:val="-4"/>
        </w:rPr>
        <w:t>oraz dokumenty lub ich kopie. Dane już zawarte w dokumentach nie ulegają jednak</w:t>
      </w:r>
      <w:r>
        <w:rPr>
          <w:spacing w:val="-2"/>
        </w:rPr>
        <w:t xml:space="preserve"> zmianie”.</w:t>
      </w:r>
    </w:p>
    <w:p>
      <w:pPr>
        <w:pStyle w:val="Tekst"/>
        <w:rPr/>
      </w:pPr>
      <w:r>
        <w:rPr/>
        <w:t>Treść art. 36 jest następująca:</w:t>
      </w:r>
    </w:p>
    <w:p>
      <w:pPr>
        <w:pStyle w:val="Tekst"/>
        <w:rPr/>
      </w:pPr>
      <w:r>
        <w:rPr/>
        <w:t>„</w:t>
      </w:r>
      <w:r>
        <w:rPr/>
        <w:t>Dokumenty zawierające dane o pokrzywdzonych lub osobach trzecich mogą być, w niezbędnym zakresie i w sposób nie naruszający praw tych osób, wykorzystywane przez organy władzy publicznej oraz przez inne instytucje, organizacje i osoby w celach:</w:t>
      </w:r>
    </w:p>
    <w:p>
      <w:pPr>
        <w:pStyle w:val="Tekst"/>
        <w:numPr>
          <w:ilvl w:val="0"/>
          <w:numId w:val="2"/>
        </w:numPr>
        <w:tabs>
          <w:tab w:val="clear" w:pos="708"/>
          <w:tab w:val="left" w:pos="284" w:leader="none"/>
        </w:tabs>
        <w:ind w:left="284" w:hanging="284"/>
        <w:rPr/>
      </w:pPr>
      <w:r>
        <w:rPr/>
        <w:t>(skreślony),</w:t>
      </w:r>
    </w:p>
    <w:p>
      <w:pPr>
        <w:pStyle w:val="Tekst"/>
        <w:numPr>
          <w:ilvl w:val="0"/>
          <w:numId w:val="2"/>
        </w:numPr>
        <w:tabs>
          <w:tab w:val="clear" w:pos="708"/>
          <w:tab w:val="left" w:pos="284" w:leader="none"/>
        </w:tabs>
        <w:ind w:left="284" w:hanging="284"/>
        <w:rPr/>
      </w:pPr>
      <w:r>
        <w:rPr/>
        <w:t>wykonania ustawy z dnia 24 stycznia 1991 r. o kombatantach oraz niektórych osobach będących ofiarami represji wojennych i okresu powojennego (Dz. U. z 1997 r., Nr 142, poz. 950 oraz z 1998 r., Nr 37, poz. 204 i Nr 106, poz. 668),</w:t>
      </w:r>
    </w:p>
    <w:p>
      <w:pPr>
        <w:pStyle w:val="Tekst"/>
        <w:numPr>
          <w:ilvl w:val="0"/>
          <w:numId w:val="2"/>
        </w:numPr>
        <w:tabs>
          <w:tab w:val="clear" w:pos="708"/>
          <w:tab w:val="left" w:pos="284" w:leader="none"/>
        </w:tabs>
        <w:ind w:left="284" w:hanging="284"/>
        <w:rPr/>
      </w:pPr>
      <w:r>
        <w:rPr/>
        <w:t>wykonania ustawy z dnia 11 kwietnia 1997 r. o ujawnieniu pracy lub służby w organach bezpieczeństwa państwa lub współpracy z nimi w latach 1944–1990 osób pełniących funkcje publiczne,</w:t>
      </w:r>
    </w:p>
    <w:p>
      <w:pPr>
        <w:pStyle w:val="Tekst"/>
        <w:numPr>
          <w:ilvl w:val="0"/>
          <w:numId w:val="2"/>
        </w:numPr>
        <w:tabs>
          <w:tab w:val="clear" w:pos="708"/>
          <w:tab w:val="left" w:pos="284" w:leader="none"/>
        </w:tabs>
        <w:ind w:left="284" w:hanging="284"/>
        <w:rPr/>
      </w:pPr>
      <w:r>
        <w:rPr/>
        <w:t>ścigania przestępstw, o których mowa w art. 1 pkt 1 lit. a,</w:t>
      </w:r>
    </w:p>
    <w:p>
      <w:pPr>
        <w:pStyle w:val="Tekst"/>
        <w:numPr>
          <w:ilvl w:val="0"/>
          <w:numId w:val="2"/>
        </w:numPr>
        <w:tabs>
          <w:tab w:val="clear" w:pos="708"/>
          <w:tab w:val="left" w:pos="284" w:leader="none"/>
        </w:tabs>
        <w:ind w:left="284" w:hanging="284"/>
        <w:rPr>
          <w:spacing w:val="2"/>
        </w:rPr>
      </w:pPr>
      <w:r>
        <w:rPr>
          <w:spacing w:val="2"/>
        </w:rPr>
        <w:t>prowadzenia badań naukowych, o ile Prezes Instytutu Pamięci wyrazi na to zgodę”.</w:t>
      </w:r>
    </w:p>
    <w:p>
      <w:pPr>
        <w:pStyle w:val="Tekst"/>
        <w:rPr>
          <w:spacing w:val="2"/>
        </w:rPr>
      </w:pPr>
      <w:r>
        <w:rPr>
          <w:spacing w:val="2"/>
        </w:rPr>
      </w:r>
    </w:p>
    <w:p>
      <w:pPr>
        <w:pStyle w:val="Tekst"/>
        <w:rPr/>
      </w:pPr>
      <w:r>
        <w:rPr>
          <w:spacing w:val="-4"/>
        </w:rPr>
        <w:t>1.2. Punkt 2 wniosku odnosi się do art. 39 ust. 1, 2 i 4 oraz do art. 43 zdanie</w:t>
      </w:r>
      <w:r>
        <w:rPr/>
        <w:t xml:space="preserve"> 2: </w:t>
      </w:r>
      <w:r>
        <w:rPr>
          <w:spacing w:val="2"/>
        </w:rPr>
        <w:t>„Art. 39.1. Odpowiednio Szef Agencji Bezpieczeństwa Wewnętrznego i Szef Agencji Wywiadu lub Minister Obrony Narodowej może zastrzec na czas określony, że do określonych dokumentów nie może mieć dostępu żadna inna osoba poza wyznaczonymi przez nich przedstawicielami, jeżeli jest to konieczne dla bezpieczeństwa państwa. Organy innych służb specjalnych mogą występować z takim zastrzeżeniem za pośrednictwem odpowiednio Szefa Agencji Bezpieczeństwa Wewnętrznego i Szefa Agencji Wywiadu.</w:t>
      </w:r>
    </w:p>
    <w:p>
      <w:pPr>
        <w:pStyle w:val="Tekst"/>
        <w:rPr/>
      </w:pPr>
      <w:r>
        <w:rPr/>
        <w:t>2. Dokumenty, o których mowa w ust. 1, stanowią wyodrębniony, tajny zbiór w archiwum Instytutu Pamięci i podlegają szczególnej ochronie.</w:t>
      </w:r>
    </w:p>
    <w:p>
      <w:pPr>
        <w:pStyle w:val="Tekst"/>
        <w:rPr/>
      </w:pPr>
      <w:r>
        <w:rPr/>
        <w:t>(…)</w:t>
      </w:r>
    </w:p>
    <w:p>
      <w:pPr>
        <w:pStyle w:val="Tekst"/>
        <w:rPr/>
      </w:pPr>
      <w:r>
        <w:rPr/>
        <w:t>4. Zastrzeżenie jest objęte tajemnicą państwową”.</w:t>
      </w:r>
    </w:p>
    <w:p>
      <w:pPr>
        <w:pStyle w:val="Tekst"/>
        <w:rPr/>
      </w:pPr>
      <w:r>
        <w:rPr/>
        <w:t>„</w:t>
      </w:r>
      <w:r>
        <w:rPr/>
        <w:t>Art. 43. Postępowanie w sprawach uregulowanych w ustawie prowadzi się według przepisów Kodeksu postępowania administracyjnego, jeżeli przepisy ustawy nie stanowią inaczej. W sprawach określonych w art. 39 skarga do sądu administracyjnego nie przysługuje”.</w:t>
      </w:r>
    </w:p>
    <w:p>
      <w:pPr>
        <w:pStyle w:val="Tekst"/>
        <w:rPr/>
      </w:pPr>
      <w:r>
        <w:rPr/>
        <w:t>Istotą żądania określonego w pkt. 2 wniosku jest zakwestionowanie ustawowego wyłączenia skargi do sądu administracyjnego (art. 43 zd. 2 ustawy o IPN) w sprawach związanych z utworzeniem na podstawie art. 39 ustawy o IPN tajnego zbioru dokumentów zastrzeżonych, z uzasadnieniem, że całkowite utajnienie przed poszkodowanym, w tym także pokrzywdzonym, samego istnienia dokumentu objętego zbiorem zastrzeżonym, jest niezgodne z art. 51 ust. 3 i 4 Konstytucji, ponieważ przekracza granice proporcjonalności, o których mowa w art. 31 ust. 3 Konstytucji.</w:t>
      </w:r>
    </w:p>
    <w:p>
      <w:pPr>
        <w:pStyle w:val="Tekst"/>
        <w:rPr/>
      </w:pPr>
      <w:r>
        <w:rPr/>
      </w:r>
    </w:p>
    <w:p>
      <w:pPr>
        <w:pStyle w:val="Tekst"/>
        <w:rPr/>
      </w:pPr>
      <w:r>
        <w:rPr/>
        <w:t>1.3. Zaskarżony dodatkowo art. 35 ust. 2 ustawy ma brzmienie następujące: „Funkcjonariusza, pracownika lub współpracownika organów bezpieczeństwa państwa, po uprzednim złożeniu przez niego oświadczenia Instytutowi Pamięci o fakcie jego służby, pracy lub współpracy z tymi organami, informuje się, na jego wniosek, o dotyczących go dokumentach znajdujących się w archiwum Instytutu Pamięci”.</w:t>
      </w:r>
    </w:p>
    <w:p>
      <w:pPr>
        <w:pStyle w:val="Tekst"/>
        <w:rPr/>
      </w:pPr>
      <w:r>
        <w:rPr/>
        <w:t>W świetle tak postawionych zarzutów, przedmiotem badania konstytucyjności jest więc nie cała działalność Instytutu Pamięci, ale tylko te przepisy ustawy, które regulują dostęp do jego zbiorów archiwalnych ze strony podmiotów zewnętrznych, nie będących organami państwa.</w:t>
      </w:r>
    </w:p>
    <w:p>
      <w:pPr>
        <w:pStyle w:val="Tekst"/>
        <w:rPr/>
      </w:pPr>
      <w:r>
        <w:rPr/>
      </w:r>
    </w:p>
    <w:p>
      <w:pPr>
        <w:pStyle w:val="Tekst"/>
        <w:ind w:hanging="0"/>
        <w:rPr>
          <w:u w:val="single"/>
        </w:rPr>
      </w:pPr>
      <w:r>
        <w:rPr>
          <w:u w:val="single"/>
        </w:rPr>
        <w:t>2. Charakter prawny zbiorów przechowywanych w IPN</w:t>
      </w:r>
    </w:p>
    <w:p>
      <w:pPr>
        <w:pStyle w:val="Tekst"/>
        <w:rPr/>
      </w:pPr>
      <w:r>
        <w:rPr/>
        <w:t xml:space="preserve">2.1. Ocena konstytucyjności wskazanych we wniosku przepisów wymaga ustalenia w pierwszej kolejności, jaki jest status i charakter zbiorów znajdujących się w Instytucie Pamięci. Ustawa o IPN określa w art. 1, że zbiór ten obejmuje dokumenty organów bezpieczeństwa państwa, wytworzone oraz gromadzone od dnia 22 lipca 1944 r. do dnia 31 grudnia 1989 r., a także organów bezpieczeństwa Trzeciej Rzeszy Niemieckiej i Związku Socjalistycznych Republik Radzieckich, dotyczące zbrodni, przestępstw i represji wymienionych w tym przepisie (lit. a i b). Z kolei ustawa z dnia 14 lipca 1983 r. </w:t>
      </w:r>
      <w:r>
        <w:rPr>
          <w:spacing w:val="-2"/>
        </w:rPr>
        <w:t>o narodowym zasobie archiwalnym i archiwach (Dz. U. z 2002 r., Nr 171, poz. 1396 ze</w:t>
      </w:r>
      <w:r>
        <w:rPr/>
        <w:t xml:space="preserve"> zm.; dalej: ustawa o archiwach), wyraźnie definiuje archiwum IPN jako archiwum wyodrębnione (art. 17 ust. 3, art. 19 ust. 2 ustawy o archiwach), przechowujące materiały stanowiące część państwowego zasobu archiwalnego (art. 2 ust. 2 pkt 1, art. 5 ust. 3 pkt 7 ustawy o archiwach).</w:t>
      </w:r>
    </w:p>
    <w:p>
      <w:pPr>
        <w:pStyle w:val="Tekst"/>
        <w:rPr/>
      </w:pPr>
      <w:r>
        <w:rPr/>
        <w:t>Archiwum to, podległe wyłącznie Prezesowi IPN, zachowuje całkowitą odrębność organizacyjną i funkcjonalną w stosunku do Naczelnego Dyrektora Archiwów Państwowych jako centralnego organu administracji rządowej w sprawach państwowego zasobu archiwalnego (art. 18 ust. 1 oraz art. 21 ust. 4 pkt 4 ustawy o archiwach).</w:t>
      </w:r>
    </w:p>
    <w:p>
      <w:pPr>
        <w:pStyle w:val="Tekst"/>
        <w:rPr/>
      </w:pPr>
      <w:r>
        <w:rPr/>
        <w:t>W archiwum IPN gromadzone są materiały archiwalne w postaci dokumentów, zbiorów danych, rejestrów i kartotek wytworzonych i zgromadzonych przez organy bezpieczeństwa państwa oraz inne organy wymienione w art. 25 ust. 1 ustawy o IPN. Ustawodawca zdecydował się na odrębne określenie i uregulowanie zasad tworzenia zbioru podlegającego Instytutowi Pamięci, wskazując w preambule ustawy cele, mające na względzie:</w:t>
      </w:r>
    </w:p>
    <w:p>
      <w:pPr>
        <w:pStyle w:val="Tekst"/>
        <w:numPr>
          <w:ilvl w:val="0"/>
          <w:numId w:val="4"/>
        </w:numPr>
        <w:tabs>
          <w:tab w:val="clear" w:pos="708"/>
          <w:tab w:val="left" w:pos="284" w:leader="none"/>
        </w:tabs>
        <w:ind w:left="284" w:hanging="284"/>
        <w:rPr/>
      </w:pPr>
      <w:r>
        <w:rPr/>
        <w:t>„</w:t>
      </w:r>
      <w:r>
        <w:rPr/>
        <w:t>zachowanie pamięci o ogromie ofiar, strat i szkód poniesionych przez Naród Polski w latach II wojny światowej i po jej zakończeniu,</w:t>
      </w:r>
    </w:p>
    <w:p>
      <w:pPr>
        <w:pStyle w:val="Tekst"/>
        <w:numPr>
          <w:ilvl w:val="0"/>
          <w:numId w:val="4"/>
        </w:numPr>
        <w:tabs>
          <w:tab w:val="clear" w:pos="708"/>
          <w:tab w:val="left" w:pos="284" w:leader="none"/>
        </w:tabs>
        <w:ind w:left="284" w:hanging="284"/>
        <w:rPr/>
      </w:pPr>
      <w:r>
        <w:rPr/>
        <w:t xml:space="preserve">patriotyczne tradycje zmagań Narodu Polskiego z okupantami, nazizmem i komunizmem, </w:t>
      </w:r>
    </w:p>
    <w:p>
      <w:pPr>
        <w:pStyle w:val="Tekst"/>
        <w:numPr>
          <w:ilvl w:val="0"/>
          <w:numId w:val="4"/>
        </w:numPr>
        <w:tabs>
          <w:tab w:val="clear" w:pos="708"/>
          <w:tab w:val="left" w:pos="284" w:leader="none"/>
        </w:tabs>
        <w:ind w:left="284" w:hanging="284"/>
        <w:rPr/>
      </w:pPr>
      <w:r>
        <w:rPr/>
        <w:t>czyny obywateli dokonywane na rzecz niepodległego bytu Państwa Polskiego i w obronie wolności oraz godności ludzkiej,</w:t>
      </w:r>
    </w:p>
    <w:p>
      <w:pPr>
        <w:pStyle w:val="Tekst"/>
        <w:numPr>
          <w:ilvl w:val="0"/>
          <w:numId w:val="4"/>
        </w:numPr>
        <w:tabs>
          <w:tab w:val="clear" w:pos="708"/>
          <w:tab w:val="left" w:pos="284" w:leader="none"/>
        </w:tabs>
        <w:ind w:left="284" w:hanging="284"/>
        <w:rPr/>
      </w:pPr>
      <w:r>
        <w:rPr>
          <w:spacing w:val="-2"/>
        </w:rPr>
        <w:t>obowiązek ścigania zbrodni przeciwko pokojowi, ludzkości i zbrodni</w:t>
      </w:r>
      <w:r>
        <w:rPr/>
        <w:t xml:space="preserve"> wojennych,</w:t>
      </w:r>
    </w:p>
    <w:p>
      <w:pPr>
        <w:pStyle w:val="Tekst"/>
        <w:numPr>
          <w:ilvl w:val="0"/>
          <w:numId w:val="4"/>
        </w:numPr>
        <w:tabs>
          <w:tab w:val="clear" w:pos="708"/>
          <w:tab w:val="left" w:pos="284" w:leader="none"/>
        </w:tabs>
        <w:ind w:left="284" w:hanging="284"/>
        <w:rPr/>
      </w:pPr>
      <w:r>
        <w:rPr/>
        <w:t>a także powinność zadośćuczynienia przez nasze państwo wszystkim pokrzywdzonym przez państwo łamiące prawa człowieka, jako wyraz (…) przekonania, że żadne bezprawne działania państwa przeciwko obywatelom nie mogą być chronione tajemnicą ani nie mogą ulec zapomnieniu (…)”.</w:t>
      </w:r>
    </w:p>
    <w:p>
      <w:pPr>
        <w:pStyle w:val="Tekst"/>
        <w:rPr/>
      </w:pPr>
      <w:r>
        <w:rPr/>
        <w:t>Jest oczywiste, że realizacja wskazanych wyżej celów powinna się odbywać z poszanowaniem praw podmiotowych i gwarancji konstytucyjnych. Innymi słowy, ustawa o IPN, która pozytywnie reguluje, na określonych w niej zasadach, dostęp do objętych nią zbiorów wskazanych uprawnionych, nie może naruszać praw innych zainteresowanych, jakie wynikają w szczególności z art. 47 i art. 51 ust. 3 i 4 Konstytucji, które stanowią podstawowe, w myśl uzasadnienia wniosku, wzorce kontroli.</w:t>
      </w:r>
    </w:p>
    <w:p>
      <w:pPr>
        <w:pStyle w:val="Tekst"/>
        <w:rPr/>
      </w:pPr>
      <w:r>
        <w:rPr/>
        <w:t>Konieczne jest także zbadanie, czy wszyscy uprawnieni z mocy Konstytucji do korzystania z tych praw są chronieni na równych zasadach (art. 32 Konstytucji). W szczególności dotyczy to osób, które ubiegają się o status osoby pokrzywdzonej, w sytuacji kiedy możliwa jest, poza tą podstawową kategorią, identyfikacja kilku grup osób zainteresowanych dostępem do zbiorów IPN.</w:t>
      </w:r>
    </w:p>
    <w:p>
      <w:pPr>
        <w:pStyle w:val="Tekst"/>
        <w:rPr/>
      </w:pPr>
      <w:r>
        <w:rPr/>
        <w:t>Ustawa o IPN operuje takimi pojęciami jak: dokumenty, zbiory danych, rejestry i kartoteki wytworzone i zgromadzone przez organy bezpieczeństwa państwa (art. 25 ust. 1). Art. 51 ust. 3 Konstytucji posługuje się natomiast kategorią „urzędowe dokumenty i zbiory danych”. Nie wszystkie dokumenty wytworzone i zgromadzone przez organy bezpieczeństwa są zarazem dokumentami urzędowymi, czyli dokumentami wytworzonymi w ramach statutowej i legalnej działalności danego organu. Trudno też uznać by było za dokument urzędowy np. raport spisany przez funkcjonariusza na podstawie relacji tajnego współpracownika, uzyskanej w drodze szantażu czy przekupstwa, lub też zwykły donos przesłany przed laty anonimowo i przechowywanym, nadal w archiwach IPN. Nie oznacza to jednak, że konstytucyjne prawo z art. 51 ust. 3 nie obejmuje swoim przedmiotowym zakresem także tego rodzaju materiałów archiwalnych. Cytowany przepis posługuje się tu bowiem obok pojęcia „dokument urzędowy” dodatkowo określeniem „zbiór danych”. Zdaniem Trybunału Konstytucyjnego, ta ostatnia kategoria powinna być rozumiana szeroko, w znaczeniu nadanym mu samą Konstytucją, bez odwoływania się do podobnych pojęć używanych na poziomie ustawowym.</w:t>
      </w:r>
    </w:p>
    <w:p>
      <w:pPr>
        <w:pStyle w:val="Tekst"/>
        <w:rPr/>
      </w:pPr>
      <w:r>
        <w:rPr/>
        <w:t>Pojęcia „zbiór danych” oraz „dane osobowe”, do jakich odnosi się ustawa z dnia 29 sierpnia 1997 r. o ochronie danych osobowych (Dz. U. z 2002 r., Nr 101, poz. 926 ze zm.) – nie są tożsame. Kwestia relacji treściowej tych określeń nie była przedmiotem szczegółowej analizy i rozstrzygnięcia Trybunału Konstytucyjnego w niniejszej sprawie, ponieważ dotyczy wzajemnego stosunku dwóch ustaw, a kognicja Trybunału obejmuje badanie aktów normatywnych w ich układzie hierarchicznym. Niezależnie od tego trzeba zauważyć, że status prawny każdego zbioru może być definiowany jedynie w odniesieniu do konkretnego, wskazanego jego elementu. Nie ulega natomiast wątpliwości, że sama ustawa o IPN, wskazując w art. 1 pkt 3 na konieczność „ochrony danych osobowych osób pokrzywdzonych”, jako na jeden z celów tej ustawy, wyraźnie nakazuje identyfikować w tym zbiorze takie dokumenty, które są nośnikami danych osobowych.</w:t>
      </w:r>
    </w:p>
    <w:p>
      <w:pPr>
        <w:pStyle w:val="Tekst"/>
        <w:rPr/>
      </w:pPr>
      <w:r>
        <w:rPr/>
        <w:t>Szerokie rozumienie pojęcia „zbiór danych” determinowane być powinno także istotą prawa określonego w art. 51 ust. 3 Konstytucji, zakorzenionego w konstytucyjnym prawie do prywatności (art. 47).</w:t>
      </w:r>
    </w:p>
    <w:p>
      <w:pPr>
        <w:pStyle w:val="Tekst"/>
        <w:rPr/>
      </w:pPr>
      <w:r>
        <w:rPr/>
      </w:r>
    </w:p>
    <w:p>
      <w:pPr>
        <w:pStyle w:val="Tekst"/>
        <w:ind w:hanging="0"/>
        <w:rPr/>
      </w:pPr>
      <w:r>
        <w:rPr/>
        <w:t>2.2. Zbiór zastrzeżony</w:t>
      </w:r>
    </w:p>
    <w:p>
      <w:pPr>
        <w:pStyle w:val="Tekst"/>
        <w:rPr/>
      </w:pPr>
      <w:r>
        <w:rPr/>
        <w:t>Zbiory przejęte i aktualnie administrowane przez IPN mają charakter przede wszystkim historyczny. Ich zgromadzenie służy realizacji zadań i spełnianiu celów wskazanych w preambule do tej ustawy, ale pewna część tych zbiorów ma znaczenie także ze względu na obecny i przyszły stan bezpieczeństwa państwa. Mowa tu o zbiorze dokumentów zastrzeżonych przez organy wskazane w art. 39 ust. 1 i 3 ustawy o IPN. Dokumenty te stanowią wyodrębniony tajny zbiór w archiwum Instytutu Pamięci i podlegają szczególnej ochronie, a akt zastrzeżenia objęty jest tajemnicą państwową (art. 39 ust. 4). Ważne jest także zwrócenie uwagi, że zastrzeżenie, o którym mowa w art. 39 ust. 1 ustawy o IPN, może być poczynione tylko na czas określony, a czas ten winien być podyktowany rzeczywistymi i usprawiedliwionymi potrzebami bezpieczeństwa państwa.</w:t>
      </w:r>
    </w:p>
    <w:p>
      <w:pPr>
        <w:pStyle w:val="Tekst"/>
        <w:rPr/>
      </w:pPr>
      <w:r>
        <w:rPr/>
        <w:t>Instytucja zastrzeżenia dostępu do określonych dokumentów jedynie dla kręgu wskazanych w tym przepisie organów państwa stanowi z istoty swojej poważne ograniczenie realizacji prawa określonego w art. 51 ust. 3 Konstytucji. Z kolei jednak konieczność wskazania terminu ważności zastrzeżenia, łagodząca skutki ograniczenia prawa dostępu, przesądza, że wyłączenie tego prawa nie ma charakteru bezwzględnego, co mogłoby być traktowane jako naruszenie istoty tego prawa (art. 31 ust. 3 Konstytucji).</w:t>
      </w:r>
    </w:p>
    <w:p>
      <w:pPr>
        <w:pStyle w:val="Tekst"/>
        <w:rPr/>
      </w:pPr>
      <w:r>
        <w:rPr/>
        <w:t>Trybunał Konstytucyjny nie znajduje podstaw do zakwestionowania istnienia zbioru zastrzeżonego i co za tym idzie – do podważenia zasadności wyłączenia dostępu do niego komukolwiek spoza kręgu osób wymienionych w art. 39 ust. 1 i 5 ustawy o IPN. Ograniczenie prawa dostępu do tego rodzaju tajnego zbioru dokumentów jest podyktowane względem na dobro wspólne wszystkich obywateli (art. 1 Konstytucji), a przede wszystkim – ich bezpieczeństwem (art. 5), i z powodów absolutnie podstawowych dla prawidłowego funkcjonowania państwa i jego organów musi być respektowane w demokratycznym państwie prawnym.</w:t>
      </w:r>
    </w:p>
    <w:p>
      <w:pPr>
        <w:pStyle w:val="Tekst"/>
        <w:rPr/>
      </w:pPr>
      <w:r>
        <w:rPr/>
        <w:t>Czynności podejmowane przez enumeratywnie wskazane w art. 39 podmioty w ramach przewidzianych dla tych czynności procedur, określonych w tymże przepisie, nie podlegają, w myśl art. 43 zdanie 2 ustawy o IPN, kontroli w trybie skargi do sądu administracyjnego. Rzecznik Praw Obywatelskich nie neguje prawa uprawnionych organów do wyłączenia, ze względu na potrzebę ochrony bezpieczeństwa państwa, dostępu pokrzywdzonych do dotyczących ich dokumentów, wyraża nawet zrozumienie dla wyłączenia na pewien czas możliwości poznania pełnej treści określonych dokumentów zbioru zastrzeżonego także i z ich strony. Niemniej jednak stoi na stanowisku, że objęcie całkowitą klauzulą tajności wobec osób zainteresowanych nawet informacji o istnieniu określonego dokumentu narusza granice wyznaczone zasadą proporcjonalności z art. 31 ust. 3 Konstytucji. Nadto za całkowicie niedopuszczalne uważa wyłączenie kontroli postępowania, o jakim mowa w art. 39, w drodze skargi do sądu administracyjnego, uznając, że tak sformułowany przepis art. 43 zdanie 2 w zw. z art. 39 narusza kategoryczny zakaz zamykania drogi do sądu, wynikający z art. 45 ust. 1 oraz art. 77 ust. 2 Konstytucji.</w:t>
      </w:r>
    </w:p>
    <w:p>
      <w:pPr>
        <w:pStyle w:val="Tekst"/>
        <w:rPr/>
      </w:pPr>
      <w:r>
        <w:rPr/>
        <w:t>Istotą zastrzeżenia z art. 39 ustawy o IPN, i tym samym wyłączenia prawa dostępu do urzędowych dokumentów i zbioru danych, jest utajnienie informacji o istnieniu pewnej kategorii dokumentów, nawet przed osobami, których dotyczą.</w:t>
      </w:r>
    </w:p>
    <w:p>
      <w:pPr>
        <w:pStyle w:val="Tekst"/>
        <w:rPr/>
      </w:pPr>
      <w:r>
        <w:rPr/>
        <w:t>Zastrzeżenie objęte jest tajemnicą państwową, a dokumenty zastrzeżone tworzą zbiór podlegający szczególnej ochronie (ust. 2 i 4), co ma zapobiegać jakiemukolwiek ich ujawnieniu. Wszystkie czynności w tym zakresie podejmowane są wyłącznie przez osoby reprezentujące organy państwa. Czynności te podejmowane są w ramach postępowania, którego stronami są wyłącznie te organy i tym samym stroną takiego postępowania, w rozumieniu art. 28 k.p.a., nie może być osoba spoza kręgu podmiotów enumeratywnie wskazanych w art. 39 ust. 1 ustawy o IPN. Odnosi się to także do pokrzywdzonego w rozumieniu ustawy o IPN, czy osoby dopiero ubiegającej się o taki status. Odwołanie się w tym wypadku do reżimów obowiązujących w odniesieniu do informacji stanowiącej tajemnicę państwową, nakazuje poszukiwać odpowiedzi o charakter zastrzeżonych dokumentów w regulacjach normatywnych objętych ustawą o ochronie informacji niejawnych – z wszystkimi wynikającymi stąd konsekwencjami.</w:t>
      </w:r>
    </w:p>
    <w:p>
      <w:pPr>
        <w:pStyle w:val="Tekst"/>
        <w:rPr/>
      </w:pPr>
      <w:r>
        <w:rPr/>
        <w:t>System prawa polskiego zna szereg przypadków dopuszczalnego zbierania i przetwarzania informacji i danych osobowych bez wiedzy osoby, której dotyczą, jeśli uprawnione do tego służby czynią to w celu realizacji ich zadań ustawowych oraz przy zachowaniu wyraźnie określonych ustawowo przesłanek. Tak jest w przypadku odnośnych artykułów ustaw: art. 17 ust. 2 ustawy z dnia 16 marca 2001 r. o Biurze Ochrony Rządu (Dz. U. z 2004 r., Nr 163, poz. 1712 ze zm.), art. 6j ustawy z dnia 24 lipca 1999 r. o Służbie Celnej (Dz. U. z 2004 r., Nr 156, poz. 1641 ze zm.), art. 32 i art. 33 ustawy z dnia 9 lipca 2003 r. o Wojskowych Służbach Informacyjnych (Dz. U. Nr 139, poz. 1326 ze zm.), art. 9 i art. 10 ustawy z dnia 12 października 1990 r. o Straży Granicznej (Dz. U. z 2002 r., Nr 171, poz. 1399 ze zm.), art. 34 ust. 1 ustawy z dnia 24 maja 2002 r. o Agencji Bezpieczeństwa Wewnętrznego oraz Agencji Wywiadu (Dz. U. Nr 74, poz. 676 ze zm.), art. 20 ustawy z dnia 6 kwietnia 1990 r. o Policji (Dz. U. z 2002 r., Nr 7, poz. 58 ze zm.), art. 29 ustawy z dnia 24 sierpnia 2001 r. o Żandarmerii Wojskowej i wojskowych służbach porządkowych (Dz. U. Nr 123, poz. 1353 ze zm.), a wreszcie – w przypadku art. 24 ust. 2 ustawy z dnia 29 sierpnia 1997 r. o ochronie danych osobowych (Dz. U. z 2002 r., Nr 101, poz. 926 ze zm.).</w:t>
      </w:r>
    </w:p>
    <w:p>
      <w:pPr>
        <w:pStyle w:val="Tekst"/>
        <w:rPr/>
      </w:pPr>
      <w:r>
        <w:rPr/>
        <w:t>Stwierdzić w tym miejscu trzeba wyraźnie, że wyłączenie skargi do sądu administracyjnego, o którym mowa w art. 43 zdanie 2 ustawy o IPN, dotyczy jedynie samego zastrzeżenia dostępu do dokumentów, w myśl art. 39 ust. 1 tej ustawy, w wyniku czego następuje przesunięcie objętych tą decyzją kategorii dokumentów do wyodrębnionego, tajnego zbioru (art. 39 ust. 2), oraz decyzji Prezesa Instytutu, zatwierdzającej lub uchylającej zastrzeżenia dostępu do tych dokumentów.</w:t>
      </w:r>
    </w:p>
    <w:p>
      <w:pPr>
        <w:pStyle w:val="Tekst"/>
        <w:rPr/>
      </w:pPr>
      <w:r>
        <w:rPr/>
        <w:t>Trybunał Konstytucyjny stwierdza w oparciu o informację przekazaną przez Prezesa Instytutu Pamięci Narodowej w trakcie rozprawy, że dokumenty objęte zakresem art. 39 ust. 2 są pomijane w toku postępowania o nadanie statutu pokrzywdzonego, nawet wówczas, gdyby wskazywały na konieczność zastosowania w konkretnym przypadku dyspozycji art. 6 ust. 3 ustawy o IPN, wykluczającej możliwość nadania statusu pokrzywdzonego osobie, która „została następnie funkcjonariuszem, pracownikiem lub współpracownikiem organów bezpieczeństwa państwa”.</w:t>
      </w:r>
    </w:p>
    <w:p>
      <w:pPr>
        <w:pStyle w:val="Tekst"/>
        <w:rPr/>
      </w:pPr>
      <w:r>
        <w:rPr/>
        <w:t>Praktyka taka jest naturalną konsekwencją wyodrębnienia zbioru zastrzeżonego. Jest ona całkowicie uzasadniona, bowiem – w ocenie Trybunału Konstytucyjnego – podstawą decydowania o statusie prawnym danej osoby nie mogą być jakiekolwiek dokumenty i informacje, które pozostawałyby niedostępne, jako tajne, również dla samej osoby zainteresowanej czy dla sądu kontrolującego wydanie decyzji. Trybunał Konstytucyjny zdecydowanie podkreśla, że z samej istoty prawa do sądu i gwarancji rzetelnego procesu wynika pełna dostępność do dokumentów stanowiących podstawę ustaleń zarówno dla osoby skarżącej, jak i dla sądu.</w:t>
      </w:r>
    </w:p>
    <w:p>
      <w:pPr>
        <w:pStyle w:val="Tekst"/>
        <w:rPr/>
      </w:pPr>
      <w:r>
        <w:rPr/>
        <w:t>Gdyby jednak praktyka taka nie była w incydentalnych przypadkach przestrzegana, bądź gdyby miała w przyszłości ulec zmianie, musiałoby to wiązać się z udostępnieniem w niezbędnym zakresie dokumentów zbioru zastrzeżonego osobie skarżącej, tak z mocy art. 45 ust. 1, jak i na podstawie art. 51 ust. 3 Konstytucji. Regulacja przewidziana w art. 39 jest bowiem wyjątkiem ściśle określonym i poza sferą stosowania tego przepisu konstytucyjne prawo dostępu osoby uprawnionej do dotyczących jej urzędowych dokumentów i zbiorów danych musi być respektowane w całej pełni.</w:t>
      </w:r>
    </w:p>
    <w:p>
      <w:pPr>
        <w:pStyle w:val="Tekst"/>
        <w:rPr/>
      </w:pPr>
      <w:r>
        <w:rPr/>
        <w:t>Trybunał Konstytucyjny w obecnym składzie podziela w całej rozciągłości stanowisko Trybunału zajęte w wyroku o sygn. K 21/99, stwierdzające, że „Konstytucyjna gwarancja prawa do sądu (…) ogranicza swobodę ustawodawcy, zwłaszcza gdy chodzi o ochronę naruszonych wolności i praw podstawowych, pozostawiając mu jedynie możliwość wyboru właściwej drogi sądowej – przed sądem powszechnym lub administracyjnym” (wyrok z dnia 10 maja 2000 r., OTK 2000, cz. I, poz. 20, s. 491 oraz OTK ZU 2000, nr 4, poz. 109, s. 560).</w:t>
      </w:r>
    </w:p>
    <w:p>
      <w:pPr>
        <w:pStyle w:val="Tekst"/>
        <w:rPr/>
      </w:pPr>
      <w:r>
        <w:rPr/>
        <w:t>Tak rozumiane prawo do sądu oznacza więc także pełną dostępność do wszystkich dokumentów badanych przez Instytut Pamięci Narodowej w postępowaniu o przyznanie statusu pokrzywdzonego nie tylko ze strony sądu kontrolującego to postępowanie, ale także dla osoby je inicjującej. Materiały takie nie mogą być z chwilą wszczęcia postępowania sądowego niedostępne przede wszystkim dla osoby zainteresowanej. Odmienna, sygnalizowana we wniosku Rzecznika Praw Obywatelskich, praktyka sądów administracyjnych, utrzymująca status tajności takich dokumentów wobec osób inicjujących sądową kontrolę rozstrzygnięć IPN, musi być uznana za całkowicie pozbawioną podstaw prawnych. Praktyka taka wypaczałaby, a wręcz łamała zasadę kontradyktoryjności, która winna cechować każde postępowanie sądowe, i tym samym prowadziłaby do odebrania takiemu postępowaniu waloru bezstronności.</w:t>
      </w:r>
    </w:p>
    <w:p>
      <w:pPr>
        <w:pStyle w:val="Tekst"/>
        <w:rPr/>
      </w:pPr>
      <w:r>
        <w:rPr/>
        <w:t>Mając na uwadze powyższe, Trybunał Konstytucyjny stoi na stanowisku, że wyłączenie skargi do sądu administracyjnego w sprawach określonych w art. 39 ustawy o IPN, w odniesieniu do decyzji o zastrzeżeniu, o jakim mowa w art. 39 ust. 1 tej ustawy, nie narusza prawa do sądu określonego w art. 45 ust. 1, ani zakazu zamknięcia drogi do sądu zawartego w art. 77 ust. 2 Konstytucji.</w:t>
      </w:r>
    </w:p>
    <w:p>
      <w:pPr>
        <w:pStyle w:val="Tekst"/>
        <w:rPr/>
      </w:pPr>
      <w:r>
        <w:rPr/>
      </w:r>
    </w:p>
    <w:p>
      <w:pPr>
        <w:pStyle w:val="Tekst"/>
        <w:ind w:hanging="0"/>
        <w:rPr>
          <w:u w:val="single"/>
        </w:rPr>
      </w:pPr>
      <w:r>
        <w:rPr>
          <w:u w:val="single"/>
        </w:rPr>
        <w:t>3. Sytuacja prawna osób występujących o dostęp do zbiorów IPN, w kontekście art. 51 ust. 3 Konstytucji</w:t>
      </w:r>
    </w:p>
    <w:p>
      <w:pPr>
        <w:pStyle w:val="Tekst"/>
        <w:rPr/>
      </w:pPr>
      <w:r>
        <w:rPr/>
        <w:t>3.1. Ustawa o IPN określa zasady i zakres dostępu do zbiorów osób, bądź to wiążąc poszczególne kategorie podmiotów z konkretnymi uprawnieniami w tym zakresie, bądź to w niektórych przypadkach dostępność tę ograniczając (art. 35 ust. 2, czy art. 36 pkt 5), a w innych, hipotetycznie wskazanych we wniosku przypadkach (osoby ubiegające się o status pokrzywdzonego, które takiego statusu nie otrzymały), dostępność tę wyłącza. Konieczne jest zatem zbadanie, czy te ograniczenia i wyłączenia dostępności do urzędowych dokumentów i zbiorów danych są dopuszczalne z punktu widzenia art. 51 ust. 3 Konstytucji, który stanowi, że każdy ma prawo dostępu do dotyczących go urzędowych dokumentów i zbiorów danych; ograniczenie tego prawa może określić ustawa.</w:t>
      </w:r>
    </w:p>
    <w:p>
      <w:pPr>
        <w:pStyle w:val="Tekst"/>
        <w:rPr/>
      </w:pPr>
      <w:r>
        <w:rPr/>
        <w:t>Aczkolwiek zdanie drugie tego przepisu upoważnia do wprowadzenia ograniczeń tego konstytucyjnego prawa w drodze regulacji ustawowej, to nie oznacza to jeszcze, że ograniczenia te mogą być kształtowane dowolnie, a przede wszystkim, że posłużenie się w tym wypadku tego rodzaju techniką legislacyjną (podstawa do ograniczenia prawa umieszczona w przepisie formułującym szczegółowe prawo konstytucyjne) jest równoznaczne z uchyleniem tu generalnej zasady wyrażonej w art. 31 ust. 3 Konstytucji. Ograniczenia konstytucyjnego prawa dostępu do urzędowych dokumentów muszą, także i w tym wypadku, wynikać z zasady proporcjonalności, o której mowa w art. 31 ust. 3 Konstytucji, i znaleźć tam uzasadnienie. Mogą więc być ustanowione wyłącznie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Tekst"/>
        <w:rPr/>
      </w:pPr>
      <w:r>
        <w:rPr/>
      </w:r>
    </w:p>
    <w:p>
      <w:pPr>
        <w:pStyle w:val="Tekst"/>
        <w:rPr/>
      </w:pPr>
      <w:r>
        <w:rPr/>
        <w:t>3.2. Ustawa o IPN wyróżnia szereg podmiotów, które mają, z mocy tej ustawy, dostęp do zbiorów objętych tą ustawą, chociaż niejednakowy, bo uzależniony od pozycji prawnej poszczególnych kategorii osób. Wcześniej więc należy odpowiedzieć na pytanie o dopuszczalność zróżnicowania prawa dostępu, skoro jednym z wzorców kontroli konstytucyjności w niniejszej sprawie jest – w odniesieniu do przepisów ustawy o IPN, wymienionych w punkcie 1 wniosku – art. 32 Konstytucji.</w:t>
      </w:r>
    </w:p>
    <w:p>
      <w:pPr>
        <w:pStyle w:val="Tekst"/>
        <w:rPr/>
      </w:pPr>
      <w:r>
        <w:rPr/>
        <w:t>Zdaniem wnioskodawcy, regulacje zawarte w przepisach ustawy o IPN różnicują w sposób dyskryminujący pozycję prawną wszystkich zainteresowanych uzyskaniem statusu pokrzywdzonego w odniesieniu do osób, którym ten status przyznano, lub które uzyskały dostęp do materiałów po złożeniu stosownych oświadczeń, przewidzianych w art. 35 ust. 2 ustawy o IPN (funkcjonariusze, pracownicy i współpracownicy organów bezpieczeństwa), ale przede wszystkim dyskryminują – zdaniem Rzecznika – wszystkie wymienione wyżej kategorie w stosunku do osób, które wykorzystują dokumenty zawierające dane o pokrzywdzonych lub osobach trzecich w celach prowadzenia badań naukowych, o ile Prezes Instytutu wyrazi na to zgodę (art. 36 pkt 5 ustawy o IPN).</w:t>
      </w:r>
    </w:p>
    <w:p>
      <w:pPr>
        <w:pStyle w:val="Tekst"/>
        <w:rPr/>
      </w:pPr>
      <w:r>
        <w:rPr/>
      </w:r>
    </w:p>
    <w:p>
      <w:pPr>
        <w:pStyle w:val="Tekst"/>
        <w:ind w:hanging="0"/>
        <w:rPr/>
      </w:pPr>
      <w:r>
        <w:rPr/>
        <w:t>3.3. Status pokrzywdzonego</w:t>
      </w:r>
    </w:p>
    <w:p>
      <w:pPr>
        <w:pStyle w:val="Tekst"/>
        <w:rPr/>
      </w:pPr>
      <w:r>
        <w:rPr/>
        <w:t>Podmiotem, któremu ustawa o IPN przyznaje szczególne prawa, jest pokrzywdzony. Badanie zasadności zarzutu dyskryminacji i niezachowania równości należy rozpocząć zatem od analizy instytucji pokrzywdzonego, w rozumieniu ustawy o IPN, w celu ustalenia, co jest istotą cechy różnicującej osoby o tym statusie w porównaniu z innymi znanymi ustawie podmiotami.</w:t>
      </w:r>
    </w:p>
    <w:p>
      <w:pPr>
        <w:pStyle w:val="Tekst"/>
        <w:rPr/>
      </w:pPr>
      <w:r>
        <w:rPr/>
        <w:t>Zgodnie z treścią art. 6 ust. 1 ustawy o IPN pokrzywdzonym jest osoba, o której organy bezpieczeństwa państwa zbierały informacje na podstawie celowo gromadzonych danych, w tym w sposób tajny. Definicja „organu bezpieczeństwa państwa” wynika z enumeratywnego wyliczenia w art. 5 tej ustawy szeregu jednostek organizacyjnych, które ustawodawca zaliczył do aparatu państwowego szczególnie odpowiedzialnego za łamanie w przeszłości praw człowieka (preambuła do Konstytucji oraz preambuła do ustawy o IPN).</w:t>
      </w:r>
    </w:p>
    <w:p>
      <w:pPr>
        <w:pStyle w:val="Tekst"/>
        <w:rPr/>
      </w:pPr>
      <w:r>
        <w:rPr/>
        <w:t>Zaliczenie do kategorii pokrzywdzonych rodzi dla takiej osoby szereg praw podmiotowych, z których najistotniejsze to:</w:t>
      </w:r>
    </w:p>
    <w:p>
      <w:pPr>
        <w:pStyle w:val="Tekst"/>
        <w:ind w:left="284" w:hanging="284"/>
        <w:rPr/>
      </w:pPr>
      <w:r>
        <w:rPr/>
        <w:t>–</w:t>
      </w:r>
      <w:r>
        <w:rPr/>
        <w:tab/>
        <w:t>prawo do ochrony danych osobowych na zasadach ujętych w tej ustawie (art. 1 pkt 3);</w:t>
      </w:r>
    </w:p>
    <w:p>
      <w:pPr>
        <w:pStyle w:val="Tekst"/>
        <w:ind w:left="284" w:hanging="284"/>
        <w:rPr/>
      </w:pPr>
      <w:r>
        <w:rPr/>
        <w:t>–</w:t>
      </w:r>
      <w:r>
        <w:rPr/>
        <w:tab/>
        <w:t>prawo do uzyskania informacji o posiadanych i dostępnych, dotyczących jej dokumentach (art. 30 ust. 1);</w:t>
      </w:r>
    </w:p>
    <w:p>
      <w:pPr>
        <w:pStyle w:val="Tekst"/>
        <w:ind w:left="284" w:hanging="284"/>
        <w:rPr/>
      </w:pPr>
      <w:r>
        <w:rPr/>
        <w:t>–</w:t>
      </w:r>
      <w:r>
        <w:rPr/>
        <w:tab/>
        <w:t>prawo do uzyskania w nie wglądu oraz do wydania jej kopii tych dokumentów (art. 31 ust. 1 i 2);</w:t>
      </w:r>
    </w:p>
    <w:p>
      <w:pPr>
        <w:pStyle w:val="Tekst"/>
        <w:ind w:left="284" w:hanging="284"/>
        <w:rPr/>
      </w:pPr>
      <w:r>
        <w:rPr/>
        <w:t>–</w:t>
      </w:r>
      <w:r>
        <w:rPr/>
        <w:tab/>
        <w:t>prawo do ujawnienia nazwisk oraz dalszych danych osobowych funkcjonariuszy, pracowników i współpracowników organów bezpieczeństwa państwa, którzy zbierali i oceniali dane o pokrzywdzonym lub którzy prowadzili tych współpracowników (art. 32 ust. 1);</w:t>
      </w:r>
    </w:p>
    <w:p>
      <w:pPr>
        <w:pStyle w:val="Tekst"/>
        <w:ind w:left="284" w:hanging="284"/>
        <w:rPr/>
      </w:pPr>
      <w:r>
        <w:rPr/>
        <w:t>–</w:t>
      </w:r>
      <w:r>
        <w:rPr/>
        <w:tab/>
        <w:t>prawo do załączania do zbioru dotyczących jej dokumentów własnych uzupełnień, sprostowań, uaktualnień, wyjaśnień oraz dokumentów lub ich kopii (art. 33 ust. 1);</w:t>
      </w:r>
    </w:p>
    <w:p>
      <w:pPr>
        <w:pStyle w:val="Tekst"/>
        <w:numPr>
          <w:ilvl w:val="0"/>
          <w:numId w:val="4"/>
        </w:numPr>
        <w:tabs>
          <w:tab w:val="clear" w:pos="708"/>
          <w:tab w:val="left" w:pos="284" w:leader="none"/>
        </w:tabs>
        <w:ind w:left="284" w:hanging="284"/>
        <w:rPr/>
      </w:pPr>
      <w:r>
        <w:rPr/>
        <w:t>prawo do żądania zwrotu przedmiotów, które w momencie utraty stanowiły jej własność lub były w jej posiadaniu, jeżeli znajdują się w archiwum Instytutu Pamięci (art. 33 ust. 4);</w:t>
      </w:r>
    </w:p>
    <w:p>
      <w:pPr>
        <w:pStyle w:val="Tekst"/>
        <w:ind w:left="284" w:hanging="284"/>
        <w:rPr/>
      </w:pPr>
      <w:r>
        <w:rPr/>
        <w:t>–</w:t>
      </w:r>
      <w:r>
        <w:rPr/>
        <w:tab/>
        <w:t>prawo do anonimizacji dotyczących jej danych (art. 34 ust. 1);</w:t>
      </w:r>
    </w:p>
    <w:p>
      <w:pPr>
        <w:pStyle w:val="Tekst"/>
        <w:ind w:left="284" w:hanging="284"/>
        <w:rPr/>
      </w:pPr>
      <w:r>
        <w:rPr/>
        <w:t>–</w:t>
      </w:r>
      <w:r>
        <w:rPr/>
        <w:tab/>
        <w:t>prawo do zastrzeżenia, że dotyczące jej dane osobowe niepodlegające anonimizacji nie będą udostępniane w celach badawczych przez określony czas, jednakże nie dłużej niż przez 90 lat od daty ich wytworzenia (art. 37 ust. 1).</w:t>
      </w:r>
    </w:p>
    <w:p>
      <w:pPr>
        <w:pStyle w:val="Tekst"/>
        <w:rPr/>
      </w:pPr>
      <w:r>
        <w:rPr/>
      </w:r>
    </w:p>
    <w:p>
      <w:pPr>
        <w:pStyle w:val="Tekst"/>
        <w:ind w:hanging="0"/>
        <w:rPr/>
      </w:pPr>
      <w:r>
        <w:rPr/>
        <w:t>3.4. Inne osoby zainteresowane</w:t>
      </w:r>
    </w:p>
    <w:p>
      <w:pPr>
        <w:pStyle w:val="Tekst"/>
        <w:rPr/>
      </w:pPr>
      <w:r>
        <w:rPr/>
        <w:t>Poza pokrzywdzonymi (1), a w przypadku ich śmierci osobami im najbliższymi w rozumieniu art. 6 ust. 2, należy na gruncie ustawy o IPN wyróżnić jeszcze trzy kategorie osób, których status związany jest w mniejszym lub większym stopniu z gromadzonym przez IPN zbiorem dokumentów.</w:t>
      </w:r>
    </w:p>
    <w:p>
      <w:pPr>
        <w:pStyle w:val="Tekst"/>
        <w:rPr/>
      </w:pPr>
      <w:r>
        <w:rPr/>
        <w:t>Są to: (2) objęci art. 35 ust. 2 ustawy o IPN funkcjonariusze, pracownicy lub współpracownicy organów bezpieczeństwa państwa, którzy mogą uzyskać informację o dotyczących ich dokumentach znajdujących się w archiwach Instytutu Pamięci Narodowej, pod warunkiem złożenia uprzedniego oświadczenia o fakcie służby, pracy lub współpracy z tymi organami. Do tej kategorii należy zaliczyć także osoby wymienione w art. 6 ust. 3, tj. takie, którym status pokrzywdzonego nie może być nadany, ponieważ zostały „następnie funkcjonariuszem, pracownikiem lub współpracownikiem organów bezpieczeństwa państwa”.</w:t>
      </w:r>
    </w:p>
    <w:p>
      <w:pPr>
        <w:pStyle w:val="Tekst"/>
        <w:rPr/>
      </w:pPr>
      <w:r>
        <w:rPr/>
        <w:t>Kolejna kategoria (3) to osoby, które wystąpiły z pytaniem do Instytutu Pamięci Narodowej, czy są pokrzywdzonymi w rozumieniu ustawy i nie uzyskały takiego statusu – bądź to z powodu braku dotyczących ich dokumentów, bądź też dlatego, że organy bezpieczeństwa państwa nie zbierały o nich informacji na podstawie celowo gromadzonych danych.</w:t>
      </w:r>
    </w:p>
    <w:p>
      <w:pPr>
        <w:pStyle w:val="Tekst"/>
        <w:rPr/>
      </w:pPr>
      <w:r>
        <w:rPr/>
        <w:t>I wreszcie ostatnia kategoria (4) to osoby, które mogą uzyskać dostęp do dokumentów zawierających dane o pokrzywdzonych lub osobach trzecich, w celach prowadzenia badań naukowych, o ile Prezes Instytutu Pamięci Narodowej wyrazi na to zgodę (art. 36 pkt 5). Ich pozycja względem dokumentów administrowanych przez IPN jest – zdaniem Rzecznika Praw Obywatelskich – szczególnie istotna z punktu widzenia zasady niedyskryminacji grup pozostałych. W tym kontekście należy jeszcze zwrócić uwagę na art. 44 ustawy o IPN, który wprowadza zasadę, że: „Informacje uzyskane do celów naukowych i publicystycznych na podstawie dokumentów IPN nie mogą być wykorzystywane do innych celów ani przekazywane innym instytucjom”.</w:t>
      </w:r>
    </w:p>
    <w:p>
      <w:pPr>
        <w:pStyle w:val="Tekst"/>
        <w:rPr/>
      </w:pPr>
      <w:r>
        <w:rPr/>
      </w:r>
    </w:p>
    <w:p>
      <w:pPr>
        <w:pStyle w:val="Tekst"/>
        <w:ind w:hanging="0"/>
        <w:rPr/>
      </w:pPr>
      <w:r>
        <w:rPr/>
        <w:t>3.5. Problematyka art. 35 ust. 2 ustawy o IPN</w:t>
      </w:r>
    </w:p>
    <w:p>
      <w:pPr>
        <w:pStyle w:val="Tekst"/>
        <w:rPr/>
      </w:pPr>
      <w:r>
        <w:rPr/>
        <w:t>Poza kategorią „pokrzywdzonych” ustawa przyznaje, na gruncie literalnego brzmienia przepisów poddanych badaniu konstytucyjności, prawo do uzyskania informacji o dotyczących ich dokumentach funkcjonariuszom, pracownikom i współpracownikom organów bezpieczeństwa państwa, pod warunkiem uprzedniego złożenia przez nich oświadczenia o fakcie służby, pracy lub współpracy z tymi organami. Identycznie ustawodawca potraktował obydwie te kategorie uprawnionych, jeśli idzie o możliwość uzupełniania, sprostowania, uaktualnienia, wyjaśnienia oraz dołączenia do zbioru dokumentów (art. 33 ust. 1 i 2).</w:t>
      </w:r>
    </w:p>
    <w:p>
      <w:pPr>
        <w:pStyle w:val="Tekst"/>
        <w:rPr/>
      </w:pPr>
      <w:r>
        <w:rPr/>
        <w:t>Status pokrzywdzonego, w rozumieniu ustawy o IPN, całkowicie natomiast usprawiedliwia – zdaniem Trybunału Konstytucyjnego – poszerzenie jego uprawnień w zakresie samej dostępności, z konsekwencjami z niej wypływającymi, z punktu widzenia zasady równości i niedyskryminacji, w porównaniu z zakresem uprawnień przyznanych funkcjonariuszom, pracownikom i współpracownikom, o których mowa w art. 35 ust. 2 ustawy o IPN. Te dalsze uprawnienia to:</w:t>
      </w:r>
    </w:p>
    <w:p>
      <w:pPr>
        <w:pStyle w:val="Tekst"/>
        <w:numPr>
          <w:ilvl w:val="0"/>
          <w:numId w:val="5"/>
        </w:numPr>
        <w:tabs>
          <w:tab w:val="clear" w:pos="708"/>
          <w:tab w:val="left" w:pos="284" w:leader="none"/>
        </w:tabs>
        <w:ind w:left="284" w:hanging="284"/>
        <w:rPr/>
      </w:pPr>
      <w:r>
        <w:rPr/>
        <w:t>prawo do uzyskania wglądu do dokumentów,</w:t>
      </w:r>
    </w:p>
    <w:p>
      <w:pPr>
        <w:pStyle w:val="Tekst"/>
        <w:numPr>
          <w:ilvl w:val="0"/>
          <w:numId w:val="5"/>
        </w:numPr>
        <w:tabs>
          <w:tab w:val="clear" w:pos="708"/>
          <w:tab w:val="left" w:pos="284" w:leader="none"/>
        </w:tabs>
        <w:ind w:left="284" w:hanging="284"/>
        <w:rPr/>
      </w:pPr>
      <w:r>
        <w:rPr/>
        <w:t>prawo do otrzymania ich kopii,</w:t>
      </w:r>
    </w:p>
    <w:p>
      <w:pPr>
        <w:pStyle w:val="Tekst"/>
        <w:numPr>
          <w:ilvl w:val="0"/>
          <w:numId w:val="5"/>
        </w:numPr>
        <w:tabs>
          <w:tab w:val="clear" w:pos="708"/>
          <w:tab w:val="left" w:pos="284" w:leader="none"/>
        </w:tabs>
        <w:ind w:left="284" w:hanging="284"/>
        <w:rPr/>
      </w:pPr>
      <w:r>
        <w:rPr/>
        <w:t>prawo do zwrotu przedmiotów,</w:t>
      </w:r>
    </w:p>
    <w:p>
      <w:pPr>
        <w:pStyle w:val="Tekst"/>
        <w:numPr>
          <w:ilvl w:val="0"/>
          <w:numId w:val="5"/>
        </w:numPr>
        <w:tabs>
          <w:tab w:val="clear" w:pos="708"/>
          <w:tab w:val="left" w:pos="284" w:leader="none"/>
        </w:tabs>
        <w:ind w:left="284" w:hanging="284"/>
        <w:rPr/>
      </w:pPr>
      <w:r>
        <w:rPr/>
        <w:t>prawo do anonimizacji danych oraz</w:t>
      </w:r>
    </w:p>
    <w:p>
      <w:pPr>
        <w:pStyle w:val="Tekst"/>
        <w:numPr>
          <w:ilvl w:val="0"/>
          <w:numId w:val="5"/>
        </w:numPr>
        <w:tabs>
          <w:tab w:val="clear" w:pos="708"/>
          <w:tab w:val="left" w:pos="284" w:leader="none"/>
        </w:tabs>
        <w:ind w:left="284" w:hanging="284"/>
        <w:rPr/>
      </w:pPr>
      <w:r>
        <w:rPr/>
        <w:t>prawo do dokonywania zastrzeżeń, o których mowa w art. 37 ust. 1 ustawy o IPN.</w:t>
      </w:r>
    </w:p>
    <w:p>
      <w:pPr>
        <w:pStyle w:val="Tekst"/>
        <w:rPr/>
      </w:pPr>
      <w:r>
        <w:rPr/>
        <w:t>Ten rozszerzony zakres uprawnień jest formą realizacji, w ramach badanej ustawy, „powinności zadośćuczynienia przez nasze państwo wszystkim pokrzywdzonym przez państwo łamiące prawa człowieka”, i z pewnością nie powinien być rozciągany na osoby, które pokrzywdzonymi w rozumieniu tej ustawy nie były.</w:t>
      </w:r>
    </w:p>
    <w:p>
      <w:pPr>
        <w:pStyle w:val="Tekst"/>
        <w:rPr/>
      </w:pPr>
      <w:r>
        <w:rPr/>
        <w:t>Nie oznacza to jednak, że ograniczenia dotyczące osób spoza kręgu pokrzywdzonych i, w ocenie Trybunału Konstytucyjnego, niedyskryminujące ich, są usprawiedliwione ze względu na inne zasady i wzorce konstytucyjne. Dotyczy to w szczególności prawa tej drugiej kategorii osób, tj. osób niebędących pokrzywdzonymi do uzyskania realnego dostępu do dotyczących ich dokumentów (art. 51 ust. 3 Konstytucji).</w:t>
      </w:r>
    </w:p>
    <w:p>
      <w:pPr>
        <w:pStyle w:val="Tekst"/>
        <w:rPr/>
      </w:pPr>
      <w:r>
        <w:rPr/>
      </w:r>
    </w:p>
    <w:p>
      <w:pPr>
        <w:pStyle w:val="Tekst"/>
        <w:ind w:hanging="0"/>
        <w:rPr/>
      </w:pPr>
      <w:r>
        <w:rPr/>
        <w:t>3.6. Dostęp do dokumentów w celu prowadzenia badań naukowych oraz wykorzystanie informacji w celach naukowych i publicystycznych (problematyka art. 36 pkt 5 i art. 44)</w:t>
      </w:r>
    </w:p>
    <w:p>
      <w:pPr>
        <w:pStyle w:val="Tekst"/>
        <w:rPr/>
      </w:pPr>
      <w:r>
        <w:rPr/>
        <w:t>Zgoła nieporównywalna ze statusem pokrzywdzonego jest także pozycja prawna osób upoważnionych do wykorzystywania dokumentów objętych ustawą (art. 36) w celu prowadzenia badań naukowych. Brak, co do zasady, w tym wypadku bezpośrednio osobistego niejako stosunku do zgromadzonych dokumentów jest dostatecznym wyróżnikiem tej kategorii podmiotów, uzasadniającym regulację praw i obowiązków tych osób na odrębnych zasadach.</w:t>
      </w:r>
    </w:p>
    <w:p>
      <w:pPr>
        <w:pStyle w:val="Tekst"/>
        <w:rPr/>
      </w:pPr>
      <w:r>
        <w:rPr/>
        <w:t>Na marginesie tej kwestii należy podkreślić, że warunkiem uzyskania zgody, wyrażonej przez Prezesa IPN, na wykorzystanie wskazanych w art. 36 dokumentów, jest wyraźnie określony w tym przepisie cel: chodzi tu wyłącznie o prowadzenie badań naukowych. Art. 36 pkt 5 posługuje się zwrotem: „Dokumenty (…) mogą być (…) wykorzystywane przez (…) instytucje, organizacje i osoby w celach (…) prowadzenia badań naukowych”, z kolei zaś w art. 44 mowa jest o wykorzystaniu informacji uzyskanych „do celów naukowych i publicystycznych na podstawie dokumentów Instytutu Pamięci (…)”. Uzyskanie informacji „do celów naukowych i publicystycznych na podstawie dokumentów” może następować w różny sposób i nie musi zakładać uprzedniego bezpośredniego „wykorzystania dokumentów przez instytucje, organizacje i osoby”, o czym mowa wyraźnie w art. 36 pkt 5 ustawy o IPN, i co wiąże się przede wszystkim z osobistym kontaktem badacza z dokumentem i samodzielnym prowadzeniem badań na podstawie danych źródłowych.</w:t>
      </w:r>
    </w:p>
    <w:p>
      <w:pPr>
        <w:pStyle w:val="Tekst"/>
        <w:rPr/>
      </w:pPr>
      <w:r>
        <w:rPr/>
        <w:t>Wniosek stąd, że treść art. 44 ustawy o IPN, gdzie jest mowa o zakazie wykorzystywania tych informacji w celach innych niż naukowe i publicystyczne, należy odczytywać łącznie z przesłanką wymienioną w art. 36.</w:t>
      </w:r>
    </w:p>
    <w:p>
      <w:pPr>
        <w:pStyle w:val="Tekst"/>
        <w:rPr/>
      </w:pPr>
      <w:r>
        <w:rPr/>
        <w:t>Konieczne jest także zwrócenie uwagi, że art. 36 pozytywnie konstruuje warunki dostępności, podczas gdy art. 44 jedynie ograniczająco określa zakres ich wykorzystywania, posługując się w tym wypadku formą koniunktywną (informacje uzyskane do celów naukowych i publicystycznych). Prowadzi to do jednoznacznej konkluzji: samo wskazanie celu publicystycznego nie może być uznane, na gruncie tej ustawy za wystarczający warunek uzyskania zgody na wykorzystanie dokumentów znajdujących się w archiwum IPN.</w:t>
      </w:r>
    </w:p>
    <w:p>
      <w:pPr>
        <w:pStyle w:val="Tekst"/>
        <w:rPr/>
      </w:pPr>
      <w:r>
        <w:rPr/>
        <w:t>Poprzez aktywność dziennikarzy realizuje się prawo społeczeństwa do informacji. Z tej racji zakres samego prawa do informacji nie może być ujęty w sposób zróżnicowany w odniesieniu do dziennikarzy oraz do wszystkich innych członków społeczeństwa. Dostęp dziennikarzy do dokumentów zawierających dane o pokrzywdzonych lub osobach trzecich, gromadzonych w IPN, jest bowiem formą realizacji praw przysługujących społeczeństwu jako całości. Jeśli więc ustawodawca stoi na stanowisku, że archiwa IPN nie są objęte swobodnym dostępem do zgromadzonych tam dokumentów ze strony każdej osoby, to tym samym zapewnienie tego dostępu dziennikarzom, jedynie z racji wykonywania tego zawodu, ale bez konieczności wskazania i uzasadnienia celu prowadzenia badań naukowych, o jakim mowa w art. 36 pkt 5 ustawy o IPN, należałoby uznać za nieuzasadniony konstytucyjnie szczególny przywilej tej grupy zawodowej.</w:t>
      </w:r>
    </w:p>
    <w:p>
      <w:pPr>
        <w:pStyle w:val="Tekst"/>
        <w:rPr/>
      </w:pPr>
      <w:r>
        <w:rPr/>
        <w:t xml:space="preserve">Warto też odnotować, że art. 36 pkt 5 w pierwotnym brzmieniu nie warunkował dostępu do dokumentów w nim wymienionych, w celu badań naukowych, zgodą Prezesa IPN. Konieczność uzyskania takiej zgody wprowadzona została nowelizacją ustawy o IPN z dnia 9 kwietnia 1999 r. (Dz. U. Nr 38, poz. 360). </w:t>
      </w:r>
    </w:p>
    <w:p>
      <w:pPr>
        <w:pStyle w:val="Tekst"/>
        <w:ind w:hanging="0"/>
        <w:rPr/>
      </w:pPr>
      <w:r>
        <w:rPr/>
      </w:r>
    </w:p>
    <w:p>
      <w:pPr>
        <w:pStyle w:val="Tekst"/>
        <w:ind w:hanging="0"/>
        <w:rPr/>
      </w:pPr>
      <w:r>
        <w:rPr/>
        <w:t>3.7. Problematyka równości i niedyskryminacji</w:t>
      </w:r>
    </w:p>
    <w:p>
      <w:pPr>
        <w:pStyle w:val="Tekst"/>
        <w:rPr/>
      </w:pPr>
      <w:r>
        <w:rPr/>
        <w:t>Zdaniem Rzecznika Praw Obywatelskich, ustawa o IPN niedopuszczalnie dyskryminuje wszystkie osoby, a w szczególności zainteresowanych w uzyskaniu statusu pokrzywdzonego dla siebie lub dla zmarłej osoby najbliższej, wobec osób, które uzyskały dostęp do dokumentów w celach prowadzenia badań naukowych, a więc mogą „także i publikować wyniki swych badań”. Analiza sytuacji faktycznej i prawnej zidentyfikowanych czterech kategorii osób najszerzej i bezpośrednio zainteresowanych dostępem do zbiorów IPN jednoznacznie wskazuje, że pokrzywdzeni, a także funkcjonariusze, pracownicy i współpracownicy organów bezpieczeństwa państwa oraz osoby, którym odmówiono statusu pokrzywdzonego (trzy pierwsze kategorie), nie mogą być zaliczone do tej samej grupy wyróżnionej wspólną cechą istotną (relewantną) z osobami, które uzyskały dostęp do dokumentów IPN w celach naukowych. W każdym z tych przypadkach inna jest motywacja i inny cel ubiegania się o dostęp, inny tryb udostępnienia dokumentów (zgoda Prezesa IPN), inny zakres przedmiotowy oraz inny użytek, jaki może być uczyniony z uzyskanego wglądu do dokumentów. W przypadku celu np. naukowego dostęp ten może być zrealizowany w niezbędnym zakresie i w sposób nienaruszający praw pokrzywdzonych i osób trzecich (art. 36).</w:t>
      </w:r>
    </w:p>
    <w:p>
      <w:pPr>
        <w:pStyle w:val="Tekst"/>
        <w:rPr/>
      </w:pPr>
      <w:r>
        <w:rPr/>
      </w:r>
    </w:p>
    <w:p>
      <w:pPr>
        <w:pStyle w:val="Tekst"/>
        <w:rPr/>
      </w:pPr>
      <w:r>
        <w:rPr/>
        <w:t>3.8. Charakter faktyczny i prawny odmowy nadania statusu pokrzywdzonego. Pora w tym miejscu przejść do analizy sytuacji faktycznej i prawnej osób, które występując z pytaniem, czy są pokrzywdzonymi, nie otrzymały odpowiedzi pozytywnej, ponieważ ta grupa podmiotów, aczkolwiek niewymieniona w ustawie wprost, ma szczególne znaczenie z punktu widzenia głównego kierunku wniosku. Zdaniem Rzecznika Praw Obywatelskich, wydanie zaświadczenia, że określona osoba nie jest pokrzywdzonym w rozumieniu ustawy, „jest równoznaczne z urzędowym stwierdzeniem, że osoba ta była funkcjonariuszem, pracownikiem lub współpracownikiem organów bezpieczeństwa państwa”. Tego rodzaju wnioskowanie – zdaniem Trybunału – nie jest jednak usprawiedliwione, pomimo tego, że w odbiorze społecznym taki skrót myślowy niejednokrotnie będzie się w sposób powierzchowny narzucał. Odmowa pozytywnej odpowiedzi co do tej kwestii, a w praktyce jest to przypadek najczęstszy, może bowiem świadczyć przede wszystkim o tym, że w archiwach IPN brak jest po prostu o danej osobie „informacji na podstawie celowo gromadzonych danych, w tym w sposób tajny”. Tego rodzaju sytuacja powinna być w odpowiednim dokumencie, wydanym osobie zainteresowanej w uzyskaniu statusu pokrzywdzonego, właściwie odzwierciedlona, tak aby nie było najmniejszej wątpliwości, że taka właśnie przyczyna (brak dokumentów) jest wyłącznym powodem odmowy. Jakakolwiek wątpliwość na tym tle może bowiem nawet w sposób przypadkowy doprowadzić do negatywnej, całkowicie nieusprawiedliwionej i krzywdzącej stygmatyzacji.</w:t>
      </w:r>
    </w:p>
    <w:p>
      <w:pPr>
        <w:pStyle w:val="Tekst"/>
        <w:rPr/>
      </w:pPr>
      <w:r>
        <w:rPr/>
        <w:t>Nie oznacza to jednak, że w przyszłości, w przypadku odnalezienia w archiwum IPN dokumentów mających znaczenie dla ustalenia statusu pokrzywdzonego, osoba zainteresowana pozbawiona jest możliwości ponownego ubiegania się o ten status, co więcej – powinna być o fakcie odnalezienia takich dokumentów z urzędu zawiadomiona.</w:t>
      </w:r>
    </w:p>
    <w:p>
      <w:pPr>
        <w:pStyle w:val="Tekst"/>
        <w:rPr/>
      </w:pPr>
      <w:r>
        <w:rPr/>
        <w:t>Odmowa natomiast udzielenia pozytywnej odpowiedzi na pytanie, czy jest się pokrzywdzonym z innych przyczyn niż z powodu braku w zbiorach IPN odpowiednich dokumentów, wymaga zajęcia przez IPN stanowiska merytorycznego w takiej formie, która jednoznacznie przesądzałaby o możliwości złożenia odwołania do sądu administracyjnego. Istnienie takiej praktyki potwierdza informacja zawarta w pisemnym stanowisku Prezesa IPN, dołączonym do akt sprawy (pismo z dnia 18 marca 2005 r.).</w:t>
      </w:r>
    </w:p>
    <w:p>
      <w:pPr>
        <w:pStyle w:val="Tekst"/>
        <w:rPr/>
      </w:pPr>
      <w:r>
        <w:rPr/>
      </w:r>
    </w:p>
    <w:p>
      <w:pPr>
        <w:pStyle w:val="Tekst"/>
        <w:ind w:hanging="0"/>
        <w:rPr/>
      </w:pPr>
      <w:r>
        <w:rPr/>
        <w:t>3.9. Szczególna pozycja pokrzywdzonego</w:t>
      </w:r>
    </w:p>
    <w:p>
      <w:pPr>
        <w:pStyle w:val="Tekst"/>
        <w:rPr/>
      </w:pPr>
      <w:r>
        <w:rPr/>
        <w:t>Nie jest rzeczą Trybunału Konstytucyjnego dokonanie oceny, czy ustawowa definicja „pokrzywdzonego”, zawarta w art. 6 ustawy o IPN, wraz z określeniem wyżej wskazanego katalogu jego praw, jest satysfakcjonującym spełnieniem celu, który został wskazany w preambule do tej ustawy, jako „… jako powinność zadośćuczynienia przez nasze państwo wszystkim pokrzywdzonym przez państwo łamiące prawa człowieka (…)”. Nie może jednak ulegać wątpliwości, że samo zbieranie informacji o osobach przez organy bezpieczeństwa na podstawie celowo gromadzonych danych, w tym w sposób tajny, jest taką cechą istotną, która różnicuje tę grupę osób w porównaniu z innymi kategoriami osób, znanymi tej ustawie, ze względu na przede wszystkim opresyjny, a częstokroć represyjny charakter działań podejmowanych wobec pokrzywdzonych. Charakter tych działań całkowicie uzasadnia w konsekwencji – zdaniem Trybunału – objęcie pokrzywdzonych odrębną regulacją, określającą ich status i prawa.</w:t>
      </w:r>
    </w:p>
    <w:p>
      <w:pPr>
        <w:pStyle w:val="Tekst"/>
        <w:rPr/>
      </w:pPr>
      <w:r>
        <w:rPr/>
        <w:t>Trzeba także odnotować, że nadanie statusu pokrzywdzonego jest dla wielu osób represjonowanych w poprzednim okresie cenioną wartością. Nie można także nie zauważyć z kolei, że odmowa nadania statusu pokrzywdzonego, jeśli nie wynika z odpowiednio unaocznionego faktu braku odpowiedniej dokumentacji, może być uznana w wielu kręgach za akt negatywnie stygmatyzujący. Musi to nakładać na IPN szczególną odpowiedzialność za wszelkie sygnowane dokumenty, dotyczące tej przestrzeni życia publicznego.</w:t>
      </w:r>
    </w:p>
    <w:p>
      <w:pPr>
        <w:pStyle w:val="Tekst"/>
        <w:rPr/>
      </w:pPr>
      <w:r>
        <w:rPr/>
        <w:t>Istnienie wskazanych wyżej elementów, usprawiedliwiających zróżnicowanie sytuacji prawnej porównywanych kategorii podmiotów, nie pozwala zatem uznać, że mamy do czynienia z naruszeniem równości i dyskryminacją we wskazanym przez Rzecznika zakresie. Zróżnicowanie statusu osób domagających się dostępu do dokumentów jest – jak wynika ze wskazanej wyżej argumentacji – uzasadnione zarówno prawną, jak i faktyczną sytuacją tych osób w przeszłości, jak i odmiennym charakterem interesów prawnych, które zasługują na ochronę w odniesieniu do każdej z tych kategorii. W konsekwencji sama odmienność statusu prawnego poszczególnych kategorii wyżej zidentyfikowanych podmiotów może być usprawiedliwiona z punktu widzenia konstytucyjnej zasady równości, ponieważ przedstawiciele każdej z tych kategorii charakteryzują się odmiennymi cechami relewantnymi, decydującymi o kierunku i zakresie przyjmowanych rozwiązań. Osoby uczestniczące bezpośrednio lub pośrednio w represyjnych działaniach organów bezpieczeństwa państwa do dnia 31 grudnia 1989 r. nie mogą być bowiem zrównane w prawach z ofiarami tych represji.</w:t>
      </w:r>
    </w:p>
    <w:p>
      <w:pPr>
        <w:pStyle w:val="Tekst"/>
        <w:rPr/>
      </w:pPr>
      <w:r>
        <w:rPr/>
        <w:t xml:space="preserve">Przyjęcie przez Trybunał Konstytucyjny na gruncie analizowanej ustawy, że zaskarżone przepisy, konstruując w różny sposób zakres uprawnień wymienionych wprost, bądź zidentyfikowanych </w:t>
      </w:r>
      <w:r>
        <w:rPr>
          <w:i/>
        </w:rPr>
        <w:t>implicite</w:t>
      </w:r>
      <w:r>
        <w:rPr/>
        <w:t xml:space="preserve"> na gruncie tej ustawy podmiotów (chodzi tu w szczególności o osoby, którym odmówiono przyznania statusu pokrzywdzonego), w zakresie dostępu do dokumentów zgromadzonych w archiwum IPN, nie naruszają konstytucyjnej zasady równości i niedyskryminacji (art. 32 Konstytucji), nie oznacza tym samym, że zaskarżone regulacje nie kolidują z innymi, wskazanymi we wniosku wzorcami, o czym była już mowa (pkt 3.4).</w:t>
      </w:r>
    </w:p>
    <w:p>
      <w:pPr>
        <w:pStyle w:val="Tekst"/>
        <w:rPr/>
      </w:pPr>
      <w:r>
        <w:rPr/>
      </w:r>
    </w:p>
    <w:p>
      <w:pPr>
        <w:pStyle w:val="Tekst"/>
        <w:rPr/>
      </w:pPr>
      <w:r>
        <w:rPr/>
      </w:r>
    </w:p>
    <w:p>
      <w:pPr>
        <w:pStyle w:val="Tekst"/>
        <w:rPr/>
      </w:pPr>
      <w:r>
        <w:rPr/>
      </w:r>
    </w:p>
    <w:p>
      <w:pPr>
        <w:pStyle w:val="Tekst"/>
        <w:ind w:hanging="0"/>
        <w:rPr>
          <w:u w:val="single"/>
        </w:rPr>
      </w:pPr>
      <w:r>
        <w:rPr>
          <w:u w:val="single"/>
        </w:rPr>
        <w:t>4. Sytuacja prawna funkcjonariuszy, pracowników i współpracowników organów bezpieczeństwa państwa bądź osób kwalifikowanych do tej grupy przez IPN</w:t>
      </w:r>
    </w:p>
    <w:p>
      <w:pPr>
        <w:pStyle w:val="Tekst"/>
        <w:ind w:hanging="0"/>
        <w:rPr/>
      </w:pPr>
      <w:r>
        <w:rPr/>
        <w:t>4.1. Współpracownicy organów bezpieczeństwa państwa</w:t>
      </w:r>
    </w:p>
    <w:p>
      <w:pPr>
        <w:pStyle w:val="Tekst"/>
        <w:rPr/>
      </w:pPr>
      <w:r>
        <w:rPr/>
        <w:t>Analizę sytuacji prawnej tej kategorii podmiotów (tzw. grupy 2 i 3 wymienionych w pkt. 3.4) w kontekście ich uprawnień wynikających z art. 33 ust. 1 oraz art. 35 ust. 2 ustawy o IPN należy rozpocząć od zidentyfikowanej w pkt. 3.5 grupy 2, z uwagi na stopień trudności i komplikacji w ustaleniu cech określających ten krąg osób. Ustawa o IPN nie definiuje samodzielnie ani pojęcia „współpracownik” organów bezpieczeństwa państwa, ani samego terminu „współpraca”. Zdaniem Trybunału Konstytucyjnego, nie oznacza to, że wykładni tego pojęcia należy poszukiwać wyłącznie na gruncie ustawy o IPN i tylko w granicach tego aktu normatywnego, przeciwnie – konieczne jest tu odwołanie się do całego systemu prawa. Rozumując tym tokiem, nie można poddawać w wątpliwość, że współpracownik to ktoś, kto pozostaje w stosunku współpracy. Pojęcie współpracy z organami bezpieczeństwa państwa zostało natomiast zdefiniowane w ustawie lustracyjnej.</w:t>
      </w:r>
    </w:p>
    <w:p>
      <w:pPr>
        <w:pStyle w:val="Tekst"/>
        <w:rPr/>
      </w:pPr>
      <w:r>
        <w:rPr/>
        <w:t>W myśl art. 4 ust. 1 tej ustawy: „Współpracą w rozumieniu ustawy jest świadoma i tajna współpraca z ogniwami operacyjnymi lub śledczymi organów bezpieczeństwa państwa w charakterze tajnego informatora lub pomocnika przy operacyjnym zdobywaniu informacji”.</w:t>
      </w:r>
    </w:p>
    <w:p>
      <w:pPr>
        <w:pStyle w:val="Tekst"/>
        <w:rPr/>
      </w:pPr>
      <w:r>
        <w:rPr/>
        <w:t>Z kolei ust. 4 tego artykułu, dodany w wyniku nowelizacji z dnia 13 września 2002 r. (Dz. U. Nr 175, poz. 1434 ze zm.), określa, że: „Współpracą w rozumieniu ustawy nie jest współdziałanie pozorne lub uchylanie się od dostarczenia informacji pomimo formalnego dopełnienia czynności lub procedur wymaganych przez organ bezpieczeństwa państwa oczekujący współpracy”.</w:t>
      </w:r>
    </w:p>
    <w:p>
      <w:pPr>
        <w:pStyle w:val="Tekst"/>
        <w:rPr/>
      </w:pPr>
      <w:r>
        <w:rPr/>
        <w:t>Należy przypomnieć, że art. 4 ust. 1 ustawy lustracyjnej zachowuje walor konstytucyjności pod warunkiem, że jest rozumiany jako obejmujący współpracę, dla której stwierdzenia nie wystarczy samo wyrażenie woli współdziałania z organami wymienionymi w tym przepisie, lecz konieczne są także faktyczne działania świadomie urzeczywistniające podjętą współpracę (por. pkt 2 wyroku Trybunału Konstytucyjnego z dnia 10 listopada 1998 r. w sprawie o sygn. K 39/97, OTK ZU 1998, nr 6, poz. 99).</w:t>
      </w:r>
    </w:p>
    <w:p>
      <w:pPr>
        <w:pStyle w:val="Tekst"/>
        <w:rPr/>
      </w:pPr>
      <w:r>
        <w:rPr/>
        <w:t>Jak wynika z wyjaśnień złożonych przez przedstawicieli Instytutu Pamięci Narodowej w trakcie rozprawy, praktyka przyjęta w tej instytucji miała za podstawę kwalifikowania do kategorii tajnych współpracowników stan prawny obowiązujący po wejściu w życie ustawy z dnia 14 lipca 1983 r. o urzędzie Ministra Spraw Wewnętrznych i zakresie działania podległych mu organów (Dz. U. Nr 38, poz. 172 ze zm.). Stwierdzić jednak należy, że żaden przepis tej ustawy nie odnosi się do tej problematyki wprost, bądź chociażby tylko pośrednio, ale w taki sposób, by można go uczynić podstawą wykładni pojęcia „tajny współpracownik”. Ostatecznie okazało się, że w ramach praktyki przyjętej w IPN podstawą takiej kwalifikacji stały się wyłącznie akty wewnętrzne o charakterze instrukcyjnym, w szczególności Zarządzenie nr 006/70 Ministra Spraw Wewnętrznych z 1 lutego 1970 r. w sprawie pracy operacyjnej Służby Bezpieczeństwa resortu spraw wewnętrznych oraz Instrukcja o pracy operacyjnej Służby Bezpieczeństwa resortu spraw wewnętrznych z tej samej daty. Analiza tych materiałów, a w szczególności przywołanej Instrukcji, która w żadnym wypadku nie może być uznana za akt normatywny, nie pozostawia wątpliwości, że użyte tam pojęcia nie mogą być w żadnym stopniu podstawą budowania definicji „tajnego współpracownika”. Według Instrukcji, współpracownicy – to „osoby celowo pozyskane do współpracy ze Służbą Bezpieczeństwa i wykonujący zadania w zakresie zapobiegania, rozpoznania i wykrywania wrogiej działalności”, a w pewnych sytuacjach osoby pozyskiwane do tej współpracy „dla innego celu niż zamierzony” (por. Instrukcje pracy operacyjnej aparatu bezpieczeństwa 1945–1989, red. T. Ruzikowski, Instytut Pamięci Narodowej, Warszawa 2004, s. 127 i 129). Istotny jest tu więc fakt zakwalifikowania i zarejestrowania danej osoby jako tajnego współpracownika przez odpowiedni organ aparatu bezpieczeństwa w sposób urzędowy i sformalizowany, w całkowitym natomiast oderwaniu od wszystkich tych obiektywnych i subiektywnych aspektów współpracy, które zostały zawarte w legalnej jej definicji, wynikającej z treści art. 4 ustawy lustracyjnej.</w:t>
      </w:r>
    </w:p>
    <w:p>
      <w:pPr>
        <w:pStyle w:val="Tekst"/>
        <w:rPr/>
      </w:pPr>
      <w:r>
        <w:rPr/>
        <w:t xml:space="preserve">Należy podkreślić, że niepewność i niespójność regulacji prawnych stanowiących podstawę kwalifikowania osób w sprawach, mających zasadnicze znaczenie dla realizacji ich praw osobistych, prowadzi do wyraźnej sprzeczności z wielokrotnie wskazywanymi w orzecznictwie Trybunału Konstytucyjnego standardami prawidłowej legislacji. Niepewność sytuacji prawnej jednostki spowodowana niespójnością regulacji ustawowych, a co za tym idzie – zróżnicowanie praktyki organów stosujących prawo, musi także prowadzić do naruszenia zasady zaufania do państwa i stanowionego przez nie prawa, wyrażonej </w:t>
      </w:r>
      <w:r>
        <w:rPr>
          <w:spacing w:val="-2"/>
        </w:rPr>
        <w:t>w art. 2 Konstytucji. I z taką sytuacją mamy do czynienia w niniejszym przypadku.</w:t>
      </w:r>
    </w:p>
    <w:p>
      <w:pPr>
        <w:pStyle w:val="Tekst"/>
        <w:rPr/>
      </w:pPr>
      <w:r>
        <w:rPr/>
        <w:t>Konieczne jest także podkreślenie, że prawomocne ustalenia sądu lustracyjnego co do faktu współpracy, bądź jej wykluczenia, muszą być uznane za wiążące dla wszystkich innych organów państwa, w tym także dla Instytutu Pamięci Narodowej i kontrolującego go sądu administracyjnego, w szczególności przy ustalaniu okoliczności wymienionych w art. 6 ust. 3 ustawy o IPN. W przeciwnym wypadku prowadziłoby to do groźnego dla porządku prawnego zjawiska dwoistości ocen tych samych zdarzeń, okoliczności czy cech, w przestrzeni prawa publicznego, które należy wykluczać w demokratycznym państwie prawnym (art. 2 Konstytucji).</w:t>
      </w:r>
    </w:p>
    <w:p>
      <w:pPr>
        <w:pStyle w:val="Tekst"/>
        <w:rPr/>
      </w:pPr>
      <w:r>
        <w:rPr/>
        <w:t xml:space="preserve">Tak więc, mając powyższe na uwadze, jest oczywiste, że w poszukiwaniu treści pojęcia „współpracownik” nie tylko nie można abstrahować od definicji współpracy, zawartej w przepisach ustawy lustracyjnej, w brzmieniu nadanym jej powołanym wyrokiem Trybunału Konstytucyjnego, ale konieczne jest posłużenie się nią wprost także na gruncie ustawy o IPN. Odwołanie się do tej ostatniej definicji jest tym bardziej wskazane, że regulacja art. 35 ust. 2 ustawy o IPN, w części dotyczącej współpracowników, miała za zadanie uniemożliwić składanie przez rzeczywistych współpracowników organów bezpieczeństwa oświadczeń lustracyjnych dopiero po zapoznaniu się z treścią dokumentów dotyczących tej współpracy zgromadzonych w archiwum IPN, bądź po upewnieniu się, że takich dokumentów tam nie ma, czyli, w istocie rzeczy – zrealizowanie celów innych, niż te, które zostały wskazane </w:t>
      </w:r>
      <w:r>
        <w:rPr>
          <w:i/>
        </w:rPr>
        <w:t>explicite</w:t>
      </w:r>
      <w:r>
        <w:rPr/>
        <w:t xml:space="preserve"> w ustawie o IPN. Skoro więc obydwie te ustawy dotyczą tych samych kwestii objętych swoimi regulacjami, to użyte w nich te same pojęcia muszą zawierać treść tożsamą.</w:t>
      </w:r>
    </w:p>
    <w:p>
      <w:pPr>
        <w:pStyle w:val="Tekst"/>
        <w:rPr/>
      </w:pPr>
      <w:r>
        <w:rPr/>
        <w:t>Nie może zatem być wątpliwości, że „współpracownik”, to osoba pozostająca w stosunku „współpracy” z organami bezpieczeństwa państwa, zdefiniowanym przez art. 4 ustawy lustracyjnej. Rzecz jednak w tym, że zakwalifikowanie danej osoby jako współpracownika organu bezpieczeństwa państwa nie w każdym przypadku jest proste, wręcz przeciwnie – praktyka orzecznicza na gruncie ustawy lustracyjnej dostarcza wielu dowodów na to, że ustalenie rzeczywistego stanu rzeczy wymaga niejednokrotnie przeprowadzenia wielowątkowego postępowania sądowego oraz zgromadzenia i zweryfikowania wielu dowodów, także takich, jakich nie da się w ogóle przeprowadzić wyłącznie na podstawie dokumentów zgromadzonych w archiwum IPN.</w:t>
      </w:r>
    </w:p>
    <w:p>
      <w:pPr>
        <w:pStyle w:val="Tekst"/>
        <w:rPr/>
      </w:pPr>
      <w:r>
        <w:rPr/>
        <w:t>Ten aspekt sprawy nie może zniknąć z pola widzenia Trybunału Konstytucyjnego, oceniającego przez pryzmat art. 31 ust. 3 Konstytucji ograniczenie zagwarantowanego w art. 51 ust. 3 prawa dostępu każdego do dotyczących go urzędowych dokumentów i zbiorów danych, jakim jest wymóg złożenia oświadczenia o tajnej współpracy.</w:t>
      </w:r>
    </w:p>
    <w:p>
      <w:pPr>
        <w:pStyle w:val="Tekst"/>
        <w:rPr/>
      </w:pPr>
      <w:r>
        <w:rPr/>
        <w:t xml:space="preserve">Tego rodzaju ograniczenie znosi w ogóle, w pewnych przypadkach, możliwość zrealizowania tego prawa. Będzie to miało miejsce wówczas, kiedy osoba nieubiegająca się o przyznanie jej statusu pokrzywdzonego, jednocześnie w swoim najgłębszym przekonaniu, uzasadnionym indywidualnym doświadczeniem, nie uważa się za tajnego współpracownika i tym samym nie chce i nie może wbrew swojej wiedzy złożyć oświadczenia, o jakim mowa w art. 35 ust. 2 ustawy o IPN. Mowa tu o sytuacji, kiedy istnieje jednocześnie zasadnicza rozbieżność w ocenie na tym tle ze strony tej osoby oraz Instytutu Pamięci Narodowej. Nie zawsze bowiem „prawda dokumentów” odzwierciedla stan rzeczywisty. W takim przypadku zrealizowanie prawa dostępu z art. 51 ust. 3 Konstytucji uzależnione jest warunkiem niemożliwym do spełnienia. Trzeba bowiem pamiętać, że archiwa IPN zawierają materiały i dokumenty, które były gromadzone w zasadzie bez jakiejkolwiek podstawy prawnej, a wielokrotnie w sposób przestępczy. Dotyczy to w szczególności takich dokumentów, które powstawały w wyniku szantażu osób je sporządzających, przy czym trzeba w tym miejscu podkreślić, że szantaż materiałami kompromitującymi, czy dowodami przestępczej działalności, był środkiem w pewnych sytuacjach wręcz zalecanym dla pozyskania tajnego współpracownika (por. Instrukcje Pracy …, </w:t>
      </w:r>
      <w:r>
        <w:rPr>
          <w:i/>
        </w:rPr>
        <w:t>op. cit</w:t>
      </w:r>
      <w:r>
        <w:rPr/>
        <w:t>., s. 127).</w:t>
      </w:r>
    </w:p>
    <w:p>
      <w:pPr>
        <w:pStyle w:val="Tekst"/>
        <w:rPr/>
      </w:pPr>
      <w:r>
        <w:rPr/>
        <w:t>Kiedy natomiast osoba zainteresowana dostępem do dokumentów i zbioru danych znajdujących się w archiwum IPN nie neguje faktu swojej współpracy z organami bezpieczeństwa państwa, mamy do czynienia z dwiema sytuacjami: gdy dokumenty potwierdzające taką współpracę istnieją, bądź też kiedy dokumentów takich nie ma. Jeśli takie dokumenty znajdują się w archiwach IPN, oświadczenie o tajnej współpracy nie wnosi żadnych nowych elementów do wiedzy organów władzy publicznej, i z tego punktu widzenia jest w istocie bez jakiegokolwiek znaczenia dla bezpieczeństwa państwa lub porządku publicznego. W tej sytuacji nie sposób utrzymywać, że ograniczenie prawa dostępu z art. 51 ust. 3 Konstytucji może być uznane za usprawiedliwione ze względu na przesłanki wymienione w art. 31 ust. 3 Konstytucji.</w:t>
      </w:r>
    </w:p>
    <w:p>
      <w:pPr>
        <w:pStyle w:val="Tekst"/>
        <w:rPr/>
      </w:pPr>
      <w:r>
        <w:rPr/>
        <w:t>Jeśli natomiast w archiwum IPN nie ma dokumentów potwierdzających współpracę, to warunek w postaci złożenia przez osobę ubiegającą się o dostęp do dokumentów i zbiorów danych w tym archiwum oświadczenia z art. 35 ust. 2 ustawy o IPN jest jedynie rodzajem niedopuszczalnej gry z obywatelem. Pomijając już to, że ta swoista gra czyniona jest w gruncie rzeczy z myślą o celach sformułowanych w innej ustawie (ustawie lustracyjnej), należy dojść do wniosku, że tego rodzaju ograniczenie tym bardziej nie może znaleźć usprawiedliwienia w myśl art. 31 ust. 3 Konstytucji. W istocie rzeczy mamy do czynienia nie z ograniczeniem w zakresie korzystania z konstytucyjnych wolności i praw, koniecznym w demokratycznym państwie z uwagi na przesłanki wymienione w art. 31 ust. 3 Konstytucji, ale z rodzajem testu nieweryfikowalnej w tym momencie (a może kiedykolwiek) prawdomówności.</w:t>
      </w:r>
    </w:p>
    <w:p>
      <w:pPr>
        <w:pStyle w:val="Tekst"/>
        <w:rPr/>
      </w:pPr>
      <w:r>
        <w:rPr/>
        <w:t>W tym miejscu należy wyjaśnić, że celem ustawy lustracyjnej nie jest – wbrew rozpowszechnionym poglądom, nie obcym także, jak wykazał przebieg rozprawy, w środowisku IPN – ocena i następnie stwierdzenie prawdomówności osób składających oświadczenia lustracyjne. Zasadniczym celem tej ustawy jest ujawnienie faktu pracy lub służby w organach bezpieczeństwa państwa lub współpracy z nimi w latach 1944–1990, bądź ustalenie braku takiej pracy, służby lub współpracy, natomiast jednym ze środków uzyskania takiego celu jest przewidziana tą ustawą sankcja w postaci zakazu pełnienia pewnych funkcji i stanowisk przez określony czas w przypadku złożenia nieprawdziwego oświadczenia lustracyjnego. Chodzi więc o to, aby osoby będące w przeszłości funkcjonariuszami, pracownikami i współpracownikami organów bezpieczeństwa państwa ujawniały – w imię transparentności życia publicznego – fakt służby, pracy lub współpracy, a także o usunięcie niebezpieczeństwa związanego np. z szantażem, który mógłby być użyty wobec tych osób ze względu na nieujawnione fakty z przeszłości. Dlatego też istotne jest w konsekwencji ustalenie przede wszystkim faktu służby, pracy, czy współpracy, a nie samego kłamstwa danej osoby.</w:t>
      </w:r>
    </w:p>
    <w:p>
      <w:pPr>
        <w:pStyle w:val="Tekst"/>
        <w:ind w:hanging="0"/>
        <w:rPr/>
      </w:pPr>
      <w:r>
        <w:rPr/>
      </w:r>
    </w:p>
    <w:p>
      <w:pPr>
        <w:pStyle w:val="Tekst"/>
        <w:ind w:hanging="0"/>
        <w:rPr/>
      </w:pPr>
      <w:r>
        <w:rPr/>
      </w:r>
    </w:p>
    <w:p>
      <w:pPr>
        <w:pStyle w:val="Tekst"/>
        <w:ind w:hanging="0"/>
        <w:rPr/>
      </w:pPr>
      <w:r>
        <w:rPr/>
        <w:t>4.2. Funkcjonariusze i pracownicy organów bezpieczeństwa państwa</w:t>
      </w:r>
    </w:p>
    <w:p>
      <w:pPr>
        <w:pStyle w:val="Tekst"/>
        <w:rPr/>
      </w:pPr>
      <w:r>
        <w:rPr/>
        <w:t>Tak poważne problemy natury faktycznej i prawnej nie występują w przypadku kręgu obejmującego funkcjonariuszy i pracowników organów bezpieczeństwa państwa (grupa 2). Z mocy art. 35 ust. 1 ustawy o IPN osoby te mają prawo uzyskać na swój wniosek kopię świadectwa służby albo pracy oraz kopię opinii o służbie albo pracy. Ten przepis ustawy nie został objęty wnioskiem Rzecznika Praw Obywatelskich. Dodatkowo zaś zaskarżony art. 35 ust. 2 ustawy o IPN dotyczy jednak nie tylko tego rodzaju dokumentów, ale wszystkich istniejących w archiwum IPN dokumentów dotyczących osoby zainteresowanej. Katalog organów bezpieczeństwa państwa zawarty w art. 5 ustawy o IPN jest treściowo identyczny z enumeratywnym wyliczeniem organów w art. 2 ustawy lustracyjnej. Drobne różnice w treści art. 5 ust. 2 ustawy o IPN w porównaniu z art. 2 ust. 3 mają charakter wyłącznie redakcyjny, bez najmniejszego wpływu na treść obydwu katalogów. I w tym kontekście nie można nie dostrzec, że w niektórych przypadkach, znanych także z orzecznictwa Trybunału Konstytucyjnego (postanowienie TK z dnia 4 grudnia 2000 r., sygn. SK 10/99, OTK ZU 2000, nr 8, poz. 300), mogą powstać wątpliwości, czy dana, konkretnie zidentyfikowana jednostka znajdowała się rzeczywiście w strukturach organów bezpieczeństwa państwa. W tej sytuacji mogą więc powstać podobne trudności, jak w przypadku współpracowników zaprzeczających faktom współpracy, uniemożliwiające zrealizowanie prawa z art. 51 ust. 3 Konstytucji w ogóle. W całej rozciągłości zachowują także aktualność w odniesieniu do tego kręgu podmiotów wcześniejsze rozważania odnoszące się do istoty i celu składania oświadczeń o współpracy przez współpracowników, w rozumieniu art. 35 ust. 2 ustawy o IPN. Reasumując tę część rozważań należy stwierdzić, że warunek uprzedniego oświadczenia o fakcie służby, pracy, czy współpracy z organami bezpieczeństwa państwa, o jakim mowa w art. 35 ust. 2 ustawy o IPN, nie może być uznany, za dopuszczalne ograniczenie prawa dostępu do urzędowych dokumentów i zbiorów danych, o którym mowa w art. 51 ust. 3 Konstytucji.</w:t>
      </w:r>
    </w:p>
    <w:p>
      <w:pPr>
        <w:pStyle w:val="Tekst"/>
        <w:rPr/>
      </w:pPr>
      <w:r>
        <w:rPr/>
      </w:r>
    </w:p>
    <w:p>
      <w:pPr>
        <w:pStyle w:val="Tekst"/>
        <w:ind w:hanging="0"/>
        <w:rPr/>
      </w:pPr>
      <w:r>
        <w:rPr/>
        <w:t>4.3. Zakres i charakter dostępu do zbiorów IPN</w:t>
      </w:r>
    </w:p>
    <w:p>
      <w:pPr>
        <w:pStyle w:val="Tekst"/>
        <w:rPr/>
      </w:pPr>
      <w:r>
        <w:rPr/>
        <w:t>Podkreślić w tym miejscu należy, że prawo dostępu do urzędowych dokumentów i zbiorów danych odnosi się wyłącznie do dokumentów i zbiorów danych, dotyczących danej osoby (art. 51 ust. 3 Konstytucji). Nie obejmuje ono zatem wszystkich dokumentów związanych z tą osobą w jakikolwiek sposób, ale wyłącznie te, w których osoba zainteresowana jest obiektem. W szczególności odnosić się to będzie do dokumentów i zbiorów danych, zawierających informacje na podstawie celowo gromadzonych danych o tej osobie (art. 6 ustawy o IPN).</w:t>
      </w:r>
    </w:p>
    <w:p>
      <w:pPr>
        <w:pStyle w:val="Tekst"/>
        <w:rPr/>
      </w:pPr>
      <w:r>
        <w:rPr/>
        <w:t>Wykluczyć zatem należy objęcie tym prawem konstytucyjnym takich dokumentów czy zbiorów danych, które były wytworzone przez osoby wymienione w art. 35 ust. 2 ustawy o IPN, osobiście lub z ich udziałem, w związku z pełnieniem zadań funkcjonariusza, pracownika, czy współpracownika organów bezpieczeństwa państwa, ale ich bezpośrednio, jako obiektów działalności organów bezpieczeństwa państwa, nie dotyczą.</w:t>
      </w:r>
    </w:p>
    <w:p>
      <w:pPr>
        <w:pStyle w:val="Tekst"/>
        <w:rPr/>
      </w:pPr>
      <w:r>
        <w:rPr/>
        <w:t>Konstytucyjne prawo dostępu do urzędowych dokumentów oraz zbiorów danych (art. 51 ust. 3 Konstytucji), jak i prawo do żądania sprostowania oraz usunięcia informacji nieprawdziwych, niepełnych lub zebranych w sposób sprzeczny z ustawą (art. 51 ust. 4 Konstytucji), nawiązuje bezpośrednio do prawa prywatności z art. 47 Konstytucji i je rozwija (por. m.in. Konstytucja Rzeczypospolitej Polskiej, Komentarz, tom III, red. nauk. L. Garlicki, Warszawa 2003, Wydawnictwo Sejmowe, uwagi do art. 51, s. 2). Należy zatem zagwarantować w konkretnych aktach stosowania prawa, aby wskazane wyżej prawa konstytucyjne nie były realizowane z naruszeniem, a nawet narażeniem na jakąkolwiek szkodę prawa do prywatności innych osób, a przede wszystkim tych, przeciwko którym kierowane były w przeszłości działania funkcjonariuszy, pracowników i współpracowników organów bezpieczeństwa państwa.</w:t>
      </w:r>
    </w:p>
    <w:p>
      <w:pPr>
        <w:pStyle w:val="Tekst"/>
        <w:rPr/>
      </w:pPr>
      <w:r>
        <w:rPr/>
      </w:r>
    </w:p>
    <w:p>
      <w:pPr>
        <w:pStyle w:val="Tekst"/>
        <w:ind w:hanging="0"/>
        <w:rPr>
          <w:u w:val="single"/>
        </w:rPr>
      </w:pPr>
      <w:r>
        <w:rPr>
          <w:u w:val="single"/>
        </w:rPr>
        <w:t>5. Tryb kontroli sądowej</w:t>
      </w:r>
    </w:p>
    <w:p>
      <w:pPr>
        <w:pStyle w:val="Tekst"/>
        <w:rPr/>
      </w:pPr>
      <w:r>
        <w:rPr/>
        <w:t>Rzecznik Praw Obywatelskich stoi na stanowisku, że kontrola sądu administracyjnego nad postępowaniem wszczętym z wniosku osoby ubiegającej się o przyznanie statusu pokrzywdzonego ma charakter kontroli formalnej, bez możliwości weryfikowania prawdziwości czy fałszywości dokumentów i w związku z tym nie może być uznana za realizację konstytucyjnego prawa do właściwego sądu. Osoba ubiegająca się o przyznanie jej statusu pokrzywdzonego nie ma bowiem dostępu do dokumentów przekazanych sądowi przez IPN. Zdaniem Rzecznika, właściwszym byłby tu sąd lustracyjny, przed którym mogą być przesłuchiwani świadkowie, biegli, a także mogą być dopuszczone inne dowody przewidziane przez kodeks postępowania karnego i stąd żądanie uznania niekonstytucyjności wymienionych w punkcie 1 wniosku przepisów ustawy o IPN w zw. z art. 3 ustawy – Prawo o postępowaniu przez sądami administracyjnymi, który określa generalną kompetencję sądów administracyjnych nad działalnością administracji publicznej.</w:t>
      </w:r>
    </w:p>
    <w:p>
      <w:pPr>
        <w:pStyle w:val="Tekst"/>
        <w:rPr/>
      </w:pPr>
      <w:r>
        <w:rPr/>
        <w:t>Zarzut ten traci – zdaniem Trybunału Konstytucyjnego – swoje uzasadnienie w świetle treści pkt. 1, 2 i 3 niniejszego wyroku, stwierdzającego niekonstytucyjność przepisów ustawy, uzależniających zrealizowanie prawa dostępu do dokumentów i prawa do sprostowania informacji od wcześniejszego uzyskania statusu pokrzywdzonego. Otwarcie możliwości bezpośredniego wyegzekwowania tego prawa także przez osoby spoza kategorii pokrzywdzonych oraz funkcjonariuszy i pracowników organów bezpieczeństwa państwa w istocie rzeczy wprowadza pełną kontradyktoryjność postępowania administracyjnego już w fazie początkowej. Natura postępowania administracyjnego, a takim jest postępowanie przed organem państwa, jakim jest Instytut Pamięci Narodowej, zakłada w polskim systemie organizacji wymiaru sprawiedliwości kontrolę nad administracją ze strony wyspecjalizowanego sądownictwa administracyjnego. Ponieważ także pomiędzy Instytutem Pamięci Narodowej a Rzecznikiem Interesu Publicznego nie zachodzi kompetencyjna analogia (ten ostatni nie podejmuje żadnych decyzji administracyjnych), zarzut niekonstytucyjności postępowania w sprawach objętych ustawą o IPN w świetle wzorców z art. 45 ust. 1 oraz art. 77 ust. 2 Konstytucji nie znajduje podstaw.</w:t>
      </w:r>
    </w:p>
    <w:p>
      <w:pPr>
        <w:pStyle w:val="Tekst"/>
        <w:rPr/>
      </w:pPr>
      <w:r>
        <w:rPr/>
      </w:r>
    </w:p>
    <w:p>
      <w:pPr>
        <w:pStyle w:val="Tekst"/>
        <w:ind w:hanging="0"/>
        <w:rPr/>
      </w:pPr>
      <w:r>
        <w:rPr>
          <w:u w:val="single"/>
        </w:rPr>
        <w:t>6. Prawo dostępu do urzędowych dokumentów i zbiorów danych (art. 51 ust. 3 Konstytucji) a prawo do sprostowania informacji (art. 51 ust. 4 Konstytucji)</w:t>
      </w:r>
    </w:p>
    <w:p>
      <w:pPr>
        <w:pStyle w:val="Tekst"/>
        <w:rPr/>
      </w:pPr>
      <w:r>
        <w:rPr/>
        <w:t xml:space="preserve">Na wstępie tej części rozważań należy zauważyć, że Konstytucja nie zna prawa „dostępu do informacji”. Znane są jej natomiast: konstytucyjne prawo dostępu każdego do dotyczących go urzędowych dokumentów i zbiorów danych (art. 51 ust. 3) oraz prawo żądania sprostowania oraz usunięcia informacji nieprawdziwych, niepełnych lub zebranych w sposób sprzeczny z ustawą (art. 51 ust. 4). Już z zestawienia użytych w cytowanych przepisach pojęć wynika jednoznacznie, że takie pojęcia jak: „dokumenty i zbiory danych” oraz „informacje” nie są pojęciami tożsamymi. A wręcz niedopuszczalne jest traktowanie ich niejako zamiennie, tak jak to uczyniono w punkcie 1 </w:t>
      </w:r>
      <w:r>
        <w:rPr>
          <w:i/>
        </w:rPr>
        <w:t>petitum</w:t>
      </w:r>
      <w:r>
        <w:rPr/>
        <w:t xml:space="preserve"> wniosku Rzecznika Praw Obywatelskich, posługując się na przykład zwrotem: „(…) w zakresie, w jakim uniemożliwiają komukolwiek, a zwłaszcza zainteresowanym w uzyskaniu statusu pokrzywdzonego (…), dostępu do dotyczących go, zgromadzonych w zasobie archiwalnym IPN informacji, w celu sprostowania czy też usunięcia informacji nieprawdziwych (…)”.</w:t>
      </w:r>
    </w:p>
    <w:p>
      <w:pPr>
        <w:pStyle w:val="Tekst"/>
        <w:rPr/>
      </w:pPr>
      <w:r>
        <w:rPr/>
        <w:t>Także ustawa o IPN wyraźnie rozróżnia w art. 44 pojęcia „informacji” oraz „dokumentów, które są ich podstawą”.</w:t>
      </w:r>
    </w:p>
    <w:p>
      <w:pPr>
        <w:pStyle w:val="Tekst"/>
        <w:rPr/>
      </w:pPr>
      <w:r>
        <w:rPr/>
        <w:t>Podkreślić trzeba także, że przekazanie Instytutowi Pamięci Narodowej dokumentów wymienionych w art. 1 pkt 1 ustawy jest utworzeniem zbioru danych o szczególnym znaczeniu, dla zrealizowania celów wymienionych w preambule do ustawy o IPN, a także dla wypełnienia zobowiązania przyjętego w preambule do Konstytucji z 2 kwietnia 1997 r. – „pomni gorzkich doświadczeń z czasów, gdy podstawowe wolności i prawa człowieka były w naszej Ojczyźnie łamane”.</w:t>
      </w:r>
    </w:p>
    <w:p>
      <w:pPr>
        <w:pStyle w:val="Tekst"/>
        <w:rPr/>
      </w:pPr>
      <w:r>
        <w:rPr/>
        <w:t>Konstytucyjne prawo do żądania sprostowania oraz usunięcia informacji nieprawdziwych, niepełnych lub zebranych w sposób sprzeczny z ustawą (art. 51 ust. 4 Konstytucji), będące nawiązaniem i rozwinięciem prawa do prywatności z art. 47 Konstytucji, co wyżej już podkreślono, nie może być w tym wypadku skutecznie ograniczone ustawowo jedynie do kategorii osób pokrzywdzonych w rozumieniu ustawy o IPN. Norma konstytucyjna ma, ze względu na swój gwarancyjny charakter prawa do ochrony prawnej czci i dobrego imienia, bezwzględny zakres stosowania. Może podlegać ograniczeniom wyłącznie ze względów wskazanych w art. 31 ust. 3 Konstytucji, które – jak wykazano wyżej – nie usprawiedliwiają tych restrykcji wobec osób innych niż pokrzywdzone.</w:t>
      </w:r>
    </w:p>
    <w:p>
      <w:pPr>
        <w:pStyle w:val="Tekst"/>
        <w:rPr/>
      </w:pPr>
      <w:r>
        <w:rPr/>
        <w:t>Z drugiej strony patrząc, należy stanąć na stanowisku, że żaden interes państwa nie może sankcjonować i usprawiedliwiać zachowywania w urzędowych dokumentach i zbiorach danych informacji nieprawdziwych, niepełnych, czy zebranych w sposób sprzeczny z ustawą. Konieczne jest przy tym podkreślenie, że przepis art. 51 ust. 4 Konstytucji nie zawiera, jak w przypadku art. 51 ust. 3, upoważnienia do ustawowego ograniczenia wskazanego w nim prawa. Nie oznacza to jednak, że art. 31 ust. 3 Konstytucji nie ma tu zastosowania. Ze względu na podwójny charakter gromadzonych dokumentów i danych, będących nie tylko informacjami o osobie, lecz także dokumentami o charakterze historycznym, zawierającymi wiedzę o rodzajach i metodach działania organów bezpieczeństwa totalitarnego państwa, nie może wchodzić w grę ich usunięcie i takie stanowisko znajduje uzasadnienie w art. 31 ust. 3 Konstytucji.</w:t>
      </w:r>
    </w:p>
    <w:p>
      <w:pPr>
        <w:pStyle w:val="Tekst"/>
        <w:rPr/>
      </w:pPr>
      <w:r>
        <w:rPr/>
        <w:t xml:space="preserve">Zdaniem Trybunału Konstytucyjnego, ustawa o IPN harmonijnie łączy w art. 33 ust. 1, 2 i 3, odnoszącym się do statusu pokrzywdzonego, jak i do dwóch pierwszych kategorii osób wymienionych w art. 35 ust. 2, zarówno cele ustawy wynikające z jej preambuły, jak i usprawiedliwiony interes osób, których dotyczą zbiory dokumentów znajdujące się w gestii IPN. Cele te są bowiem w pełni spełnione poprzez stworzenie możliwości załączenia przez osoby zainteresowane, do dotyczących ich dokumentów, własnych uzupełnień, sprostowań, uaktualnień, wyjaśnień oraz dokumentów lub ich kopii. Prawo z art. 33 ustawy o IPN rodzi po stronie IPN obowiązek przyjęcia takiej informacji i włączenia jej do zbioru (por. Konstytucja …, </w:t>
      </w:r>
      <w:r>
        <w:rPr>
          <w:i/>
        </w:rPr>
        <w:t>op. cit</w:t>
      </w:r>
      <w:r>
        <w:rPr/>
        <w:t>., s. 2), tak aby informacje tworzone na podstawie zgromadzonych dokumentów miały walor prawdziwości i pełności oraz charakteryzowały się pełnym obiektywizmem.</w:t>
      </w:r>
    </w:p>
    <w:p>
      <w:pPr>
        <w:pStyle w:val="Tekst"/>
        <w:rPr/>
      </w:pPr>
      <w:r>
        <w:rPr/>
      </w:r>
    </w:p>
    <w:p>
      <w:pPr>
        <w:pStyle w:val="Tekst"/>
        <w:ind w:hanging="0"/>
        <w:rPr>
          <w:u w:val="single"/>
        </w:rPr>
      </w:pPr>
      <w:r>
        <w:rPr>
          <w:u w:val="single"/>
        </w:rPr>
        <w:t>7. Skutki wejścia w życie orzeczenia TK</w:t>
      </w:r>
    </w:p>
    <w:p>
      <w:pPr>
        <w:pStyle w:val="Tekst"/>
        <w:rPr/>
      </w:pPr>
      <w:r>
        <w:rPr/>
        <w:t>Zaskarżone przepisy artykułów 30 i 31 ustawy o IPN ograniczają, poza kategorią wymienioną w art. 35 ust. 2 i art. 36 pkt 5, krąg podmiotów uprawnionych do uzyskania wglądu do dotyczących ich dokumentów do pokrzywdzonych w rozumieniu tej ustawy oraz osób im najbliższym (art. 6 ust. 2 i art. 31 ust. 1). Konstrukcja wyroku Trybunału Konstytucyjnego przyjęta w jego punkcie 1 nie eliminuje wskazanych tam przepisów z systemu prawnego, lecz – nie uszczuplając w niczym dotychczasowych praw tych podmiotów (pokrzywdzonych i osób im najbliższych) – stwarza warunki do bezpośredniego zastosowania w tym przypadku normy z art. 51 ust. 3 Konstytucji do osób tym przepisem uprawnionych, oczywiście z zastrzeżeniem przedmiotowego wyłączenia przewidzianego w art. 39 ustawy o IPN i uznanego przez Trybunał za zgodny z Konstytucją. Ustawa w zaskarżonym kształcie stwarzała dla osób zainteresowanych jedną drogę dotarcia do archiwów IPN, a mianowicie, wskazując taki tryb, którego koniecznym etapem jest uzyskanie wcześniej statusu pokrzywdzonego bądź wyraźne określenie się jako funkcjonariusz, pracownik, czy współpracownik organu bezpieczeństwa państwa. Niniejszy wyrok Trybunału Konstytucyjnego częściowo eliminuje taką drogę w przypadku osób, które nie zamierzają z różnych przyczyn ubiegać się o status pokrzywdzonego, a które swoje prawa gwarantowane konstytucyjnie chcą zrealizować wprost, z bezpośrednim odwołaniem się do normy konstytucyjnej.</w:t>
      </w:r>
    </w:p>
    <w:p>
      <w:pPr>
        <w:pStyle w:val="Tekst"/>
        <w:rPr/>
      </w:pPr>
      <w:r>
        <w:rPr/>
        <w:t xml:space="preserve">Zrealizowanie tego prawa nie wymaga specjalnych procedur, koniecznych do uregulowania w ustawie dopiero w przyszłości. Trybunał Konstytucyjny w tym miejscu z niepokojem odnotowuje, że do chwili obecnej nie został wykonany obowiązek wydania rozporządzenia wykonawczego, nałożony na Radę Ministrów w art. 17 ust. 3 ustawy o archiwach. Rozporządzenie to powinno określić sposób i tryb udostępniania materiałów archiwalnych, znajdujących się w archiwach wyodrębnionych, w tym także </w:t>
      </w:r>
      <w:r>
        <w:rPr>
          <w:i/>
        </w:rPr>
        <w:t>expressis verbis</w:t>
      </w:r>
      <w:r>
        <w:rPr/>
        <w:t xml:space="preserve"> – w archiwum wyodrębnionym, podporządkowanym Prezesowi Instytutu Pamięci Narodowej, z uwzględnieniem szeregu szczegółowych okoliczności, w tym także warunków udostępniania dokumentacji dotyczącej osób fizycznych tym osobom dla celów własnych.</w:t>
      </w:r>
    </w:p>
    <w:p>
      <w:pPr>
        <w:pStyle w:val="Tekst"/>
        <w:rPr/>
      </w:pPr>
      <w:r>
        <w:rPr/>
        <w:t xml:space="preserve">Do czasu wydania rozporządzenia, o którym mowa wyżej, dostęp ten może być zrealizowany w postaci analogicznej do tej, jaką przyjęto w przypadku osób uprawnionych do wglądu do dokumentów w trybie art. 30 ust. 1 oraz art. 31 ust. 1 ustawy o IPN, czyli identycznie jak w przypadku pokrzywdzonego. Zrealizowanie tego prawa przez inną osobę niż pokrzywdzony polegać będzie więc na uzyskaniu informacji o posiadanych i dostępnych dotyczących jej dokumentach oraz o sposobie uzyskania w nie wglądu. Gwarancja ta, oczywiście, nie może obejmować dalszych uprawnień, przysługujących wyłącznie pokrzywdzonym w rozumieniu tej ustawy, wymienionym w art. 1 pkt 3, art. 31 ust. 2 i 3, art. 32 ust. 1, art. 34 ust. 1 i art. 37 ust. 1 ustawy o IPN (prawo do otrzymania kopii dokumentów, zwrotu przedmiotów, prawo do anonimizacji danych oraz prawo do dokonywania zastrzeżeń danych osobowych niepodlegających anonimizacji – por. pkt 3.5). Te dodatkowe uprawnienia wiążą się bowiem z wyłącznie z pozycją pokrzywdzonego, określoną w ustawie o IPN, a nie wynikają z normy art. 51 ust. 3 Konstytucji. Innymi słowy, prawo to może być, w myśl art. 8 ust. 2 Konstytucji, uwzględnione i zrealizowane bezpośrednio. Przyjęta w wyroku Trybunału Konstytucyjnego formuła rozstrzygnięcia zakłada więc stosowanie </w:t>
      </w:r>
      <w:r>
        <w:rPr>
          <w:spacing w:val="-2"/>
        </w:rPr>
        <w:t>ustawy o IPN z uwzględnieniem treści wskazanych wyżej przepisów Konstytucji.</w:t>
      </w:r>
    </w:p>
    <w:p>
      <w:pPr>
        <w:pStyle w:val="Tekst"/>
        <w:rPr/>
      </w:pPr>
      <w:r>
        <w:rPr/>
        <w:t>Zdaniem Trybunału Konstytucyjnego, funkcja gwarancyjna normy konstytucyjnej może być zrealizowana w pełnym zakresie także w przypadku prawa sprostowania informacji (art. 51 ust. 4). Osoby niebędący pokrzywdzonymi, będą mogły to uczynić w sposób wskazany w art. 33 ust. 1 i 3 ustawy o IPN, gdzie jest mowa o prawie do załączenia do zbioru dotyczących ich dokumentów własnych uzupełnień, sprostowań, uaktualnień, wyjaśnień oraz dokumentów i ich kopii.</w:t>
      </w:r>
    </w:p>
    <w:p>
      <w:pPr>
        <w:pStyle w:val="Tekst"/>
        <w:rPr/>
      </w:pPr>
      <w:r>
        <w:rPr/>
        <w:t>Innymi słowy, uprawnienie to może być spełnione wobec osób uprawnionych z art. 51 ust. 4 Konstytucji, bezpośrednio, w wyniku zastosowania wprost wyroku Trybunału, analogicznie, jak w przypadku realizacji prawa dostępu do dokumentów i zbioru danych, bez konieczności wprowadzenia nowej, specjalnej ustawowej podstawy prawnej.</w:t>
      </w:r>
    </w:p>
    <w:p>
      <w:pPr>
        <w:pStyle w:val="Tekst"/>
        <w:rPr/>
      </w:pPr>
      <w:r>
        <w:rPr/>
      </w:r>
    </w:p>
    <w:p>
      <w:pPr>
        <w:pStyle w:val="Tekst"/>
        <w:rPr/>
      </w:pPr>
      <w:r>
        <w:rPr/>
        <w:t>Z powyższych względów Trybunał Konstytucyjny orzekł, jak w sentencji.</w:t>
      </w:r>
    </w:p>
    <w:p>
      <w:pPr>
        <w:pStyle w:val="Wyrok"/>
        <w:spacing w:lineRule="exact" w:line="187" w:before="57" w:after="170"/>
        <w:ind w:hanging="0"/>
        <w:rPr/>
      </w:pPr>
      <w:r>
        <w:rPr/>
        <w:t>Wyrok Trybunału Konstytucyjnego z dnia 26 października 2005 r., sygn. K 31/04.</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5"/>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23:00Z</dcterms:created>
  <dc:creator>.</dc:creator>
  <dc:description/>
  <dc:language>en-US</dc:language>
  <cp:lastModifiedBy>Jacek R. Hebenstreit</cp:lastModifiedBy>
  <cp:lastPrinted>2006-02-13T14:11:00Z</cp:lastPrinted>
  <dcterms:modified xsi:type="dcterms:W3CDTF">2006-02-13T13:15:00Z</dcterms:modified>
  <cp:revision>37</cp:revision>
  <dc:subject/>
  <dc:title>Prawo Karne</dc:title>
</cp:coreProperties>
</file>