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zh-CN"/>
        </w:rPr>
        <w:t xml:space="preserve">Gdańsk, dnia 10.12.2024r. </w:t>
      </w:r>
    </w:p>
    <w:p>
      <w:pPr>
        <w:pStyle w:val="Normal"/>
        <w:jc w:val="center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sz w:val="28"/>
          <w:lang w:eastAsia="zh-CN"/>
        </w:rPr>
        <w:t>Opis przedmiotu zamówienia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I. Nazwa zamówienia: </w:t>
      </w:r>
      <w:r>
        <w:rPr>
          <w:rFonts w:cs="Times New Roman" w:ascii="Times New Roman" w:hAnsi="Times New Roman"/>
          <w:bCs/>
          <w:lang w:eastAsia="zh-CN"/>
        </w:rPr>
        <w:t>„</w:t>
      </w:r>
      <w:r>
        <w:rPr>
          <w:rFonts w:cs="Times New Roman" w:ascii="Times New Roman" w:hAnsi="Times New Roman"/>
          <w:szCs w:val="32"/>
          <w:lang w:eastAsia="zh-CN"/>
        </w:rPr>
        <w:t xml:space="preserve">Sukcesywna dostawa środków czystości i artykułów higienicznych na potrzeby Ogólnokształcącej Szkoły Muzycznej I i II stopnia im. F. Nowowiejskiego w Gdańsku” w okresie od </w:t>
        <w:br/>
        <w:t>2 stycznia 2025 roku do 31 grudnia 2025 roku”.</w:t>
      </w:r>
    </w:p>
    <w:p>
      <w:pPr>
        <w:pStyle w:val="Normal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Tryb udzielenia zamówienia</w:t>
      </w:r>
      <w:r>
        <w:rPr>
          <w:rFonts w:cs="Times New Roman" w:ascii="Times New Roman" w:hAnsi="Times New Roman"/>
          <w:lang w:eastAsia="zh-CN"/>
        </w:rPr>
        <w:t xml:space="preserve">: zamówienie w trybie zapytania ofertowego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II. Szczegółowy opis przedmiotu zamówienia: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1.Przedmiotem zamówienia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jest sukcesywna dostawa środków czystości i artykułów higienicznych na potrzeby </w:t>
      </w:r>
      <w:r>
        <w:rPr>
          <w:rFonts w:cs="Times New Roman" w:ascii="Times New Roman" w:hAnsi="Times New Roman"/>
          <w:szCs w:val="32"/>
          <w:lang w:eastAsia="zh-CN"/>
        </w:rPr>
        <w:t>Ogólnokształcącej Szkoły Muzycznej I i II stopnia im. F. Nowowiejskiego w Gdańsku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2. Szczegółowy opis przedmiotu zamówienia zawiera załącznik  nr 2.1 Formularz asortymentowo-cenowy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) Przedmiotem zamówienia jest dostawa środków czystości powszechnie dostępnych o ustalonych standardach jakościowych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) Wskazane w Formularzu asortymentowo-cenowym - załącznik od nr 2.1 ilości należy traktować jako szacunkowe. 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) Wskazane w Formularzu asortymentowo-cenowym - załącznik nr 2.1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3. Miejsce dostawy/odbioru i transport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) Przedmiot zamówienia realizowany będzie sukcesywnie, partiami – wg zapotrzebowania Kupującego </w:t>
        <w:br/>
        <w:t>w dni robocze od poniedziałku do piątku w godzinach od 8:00 do 14:00. Maksymalny termin realizacji dostaw sukcesywnych (każdej partii) –</w:t>
      </w:r>
      <w:r>
        <w:rPr>
          <w:rFonts w:cs="Times New Roman" w:ascii="Times New Roman" w:hAnsi="Times New Roman"/>
          <w:b/>
          <w:lang w:eastAsia="zh-CN"/>
        </w:rPr>
        <w:t xml:space="preserve"> 5 dni od złożenia zamówienia</w:t>
      </w:r>
      <w:r>
        <w:rPr>
          <w:rFonts w:cs="Times New Roman" w:ascii="Times New Roman" w:hAnsi="Times New Roman"/>
          <w:lang w:eastAsia="zh-CN"/>
        </w:rPr>
        <w:t xml:space="preserve"> (pocztą elektroniczną lub telefonicznie).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) Sprzedawca na własny koszt dostarczy i dokona wyładunku artykułów do pomieszczeń Kupującego </w:t>
        <w:br/>
        <w:t xml:space="preserve">tj. magazynu szkoły i internatu </w:t>
      </w:r>
      <w:r>
        <w:rPr>
          <w:rFonts w:cs="Times New Roman" w:ascii="Times New Roman" w:hAnsi="Times New Roman"/>
          <w:szCs w:val="32"/>
          <w:lang w:eastAsia="zh-CN"/>
        </w:rPr>
        <w:t xml:space="preserve">Ogólnokształcącej  Szkoły Muzycznej I i II stopnia im. F. Nowowiejskiego </w:t>
        <w:br/>
        <w:t>w Gdańsku, ul. Gnilna 3</w:t>
      </w:r>
      <w:r>
        <w:rPr>
          <w:rFonts w:cs="Times New Roman" w:ascii="Times New Roman" w:hAnsi="Times New Roman"/>
          <w:lang w:eastAsia="zh-CN"/>
        </w:rPr>
        <w:t xml:space="preserve">, siłami Sprzedającego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) Sprzedawca na czas transportu zabezpieczy artykuły w taki sposób, by nie dopuścić do ich uszkodzenia. </w:t>
        <w:br/>
        <w:t xml:space="preserve">Za szkody wynikłe w czasie transportu odpowiedzialność ponosi Sprzedawca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4) W przypadku braku możliwości zrealizowania dostawy w określonym terminie Sprzedawca niezwłocznie zawiadamia o tym fakcie Kupującego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5) Środki transportu, którymi będą dostarczane artykuły, powinny posiadać wymogi określone </w:t>
        <w:br/>
        <w:t xml:space="preserve">w obowiązujących przepisach prawa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4. Jakość przedmiotu umowy 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) Upoważnieni pracownicy Kupującego będą dokonywać odbioru towaru pod względem </w:t>
        <w:br/>
        <w:t xml:space="preserve">ilościowo-wartościowym oraz obowiązujących norm jakościowych, a także dokonywać sprawdzenia zgodności cen z Formularzem asortymentowo-cenowym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) Artykuły muszą być wyprodukowane, opakowane i dostarczone zgodnie z obowiązującymi wymaganiami określonymi w przepisach krajowych i unijnych dotyczących środków czystości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) Szczegółowe wymagania jakościowe dla poszczególnych artykułów, w tym wymagania w zakresie pakowania i opakowań, zawiera załączniki nr 2.1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4) Dostarczone artykuły muszą być oznakowane w sposób zrozumiały, napisy w języku polskim muszą być wyraźne, czytelne i nieusuwalne, data ważności winna być nie krótsza niż 12 miesięcy przydatności podanego na opakowaniu asortymentu. 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5) Sprzedawca odpowiada za stan jakościowy dostarczonych środków czystości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  <w:lang w:eastAsia="zh-CN"/>
        </w:rPr>
        <w:t>do 1 dnia od zgłoszenia</w:t>
      </w:r>
      <w:r>
        <w:rPr>
          <w:rFonts w:cs="Times New Roman" w:ascii="Times New Roman" w:hAnsi="Times New Roman"/>
          <w:lang w:eastAsia="zh-CN"/>
        </w:rPr>
        <w:t xml:space="preserve"> przez Kupującego (pocztą elektroniczną lub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III. Termin wykonania zamówienia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. Rozpoczęcie: od dnia podpisania umowy jednak nie wcześniej niż 2 stycznia 2025r.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. Zakończenie: do dnia 31 grudnia 2025 r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. Zamówienia dokonywać będzie pracownik upoważniony przez Kupującego, najpóźniej do dnia poprzedzającego dzień dostawy do godziny 13:00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łatność przelewem na podstawie prawidłowo wystawionej faktury VAT z odroczonym terminem płatności </w:t>
        <w:br/>
        <w:t>(14 dni) po otrzymaniu towaru.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postępowaniu mogą wziąć udział Sprzedawcy, którzy: 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osiadają niezbędną wiedzę i doświadczenie oraz dysponują potencjałem technicznym i osobami zdolnymi do wykonywania zamówienia. 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contextualSpacing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Akceptują warunki zawarte w niniejszym Opisie przedmiotu zamówienia.</w:t>
      </w:r>
    </w:p>
    <w:p>
      <w:pPr>
        <w:pStyle w:val="Normal"/>
        <w:spacing w:before="0" w:after="240"/>
        <w:ind w:left="426" w:hanging="0"/>
        <w:contextualSpacing/>
        <w:jc w:val="both"/>
        <w:rPr>
          <w:rFonts w:cs=";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VI. Wykaz oświadczeń lub dokumentów, jakie ma dostarczyć Sprzedawca w celu potwierdzenia spełniania warunków udziału w postępowaniu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 xml:space="preserve">Sprzedawca powinien dostarczyć Formularz oferty, którego wzór stanowi załącznik nr 2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Formularz asortymentowo-cenowy – załącznik nr 2.1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arafowany wzór umowy załącznik nr 3 jako akceptacja przez Sprzedającego postanowień w niej zawart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Oświadczenie o braku powiązań kapitałowych  i osobowych z Kupującym – załącznik nr 4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Oświadczenie RODO – załącznik nr 5.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VII. Informacje o sposobie porozumiewania się Kupującego ze Sprzedawcą oraz wskazanie osób do tego uprawnionych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Osobami uprawnionymi do porozumiewania się ze Sprzedawcami oraz do udzielania informacji związanych </w:t>
        <w:br/>
        <w:t xml:space="preserve">z niniejszym </w:t>
      </w:r>
      <w:r>
        <w:rPr>
          <w:rFonts w:cs="Times New Roman" w:ascii="Times New Roman" w:hAnsi="Times New Roman"/>
          <w:bCs/>
          <w:szCs w:val="32"/>
          <w:lang w:eastAsia="zh-CN"/>
        </w:rPr>
        <w:t>zapytaniem ofertowym jest Samodzielny Referent - Wioletta Dunst</w:t>
      </w:r>
      <w:r>
        <w:rPr>
          <w:rFonts w:cs="Times New Roman" w:ascii="Times New Roman" w:hAnsi="Times New Roman"/>
          <w:bCs/>
          <w:lang w:eastAsia="zh-CN"/>
        </w:rPr>
        <w:t xml:space="preserve"> oraz Kierownik gospodarczy -  Piotr Parol </w:t>
      </w:r>
      <w:r>
        <w:rPr>
          <w:rFonts w:cs="Times New Roman" w:ascii="Times New Roman" w:hAnsi="Times New Roman"/>
          <w:lang w:eastAsia="zh-CN"/>
        </w:rPr>
        <w:t xml:space="preserve">w </w:t>
      </w:r>
      <w:r>
        <w:rPr>
          <w:rFonts w:cs="Times New Roman" w:ascii="Times New Roman" w:hAnsi="Times New Roman"/>
          <w:szCs w:val="32"/>
          <w:lang w:eastAsia="zh-CN"/>
        </w:rPr>
        <w:t xml:space="preserve">Ogólnokształcącej  Szkoły Muzycznej I i II stopnia im. F. Nowowiejskiego </w:t>
        <w:br/>
        <w:t>w Gdańsku, ul. Gnilna 3.</w:t>
      </w:r>
    </w:p>
    <w:p>
      <w:pPr>
        <w:pStyle w:val="Normal"/>
        <w:spacing w:before="0" w:after="240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VIII. Termin związania ofertą</w:t>
      </w:r>
      <w:r>
        <w:rPr>
          <w:rFonts w:cs="Times New Roman" w:ascii="Times New Roman" w:hAnsi="Times New Roman"/>
          <w:lang w:eastAsia="zh-CN"/>
        </w:rPr>
        <w:t xml:space="preserve">: 30 dni od upływu terminu składania ofert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IX. Opis sposobu przygotowywania ofert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Każdy Sprzedawca może złożyć tylko jedną ofertę na dane zamówie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2. Oferta powinna być złożona w formie pisemnej (wg wzoru jak w załączniku nr 2 i 2.1 do niniejszego Opisu przedmiotu zamówienia) i podpisana przez osobę upoważnioną do reprezentowania oferenta. Ofertę należy złożyć osobiście w sekretariacie szkoły lub elektronicznie na adres: </w:t>
      </w:r>
      <w:r>
        <w:rPr>
          <w:rFonts w:cs="Times New Roman" w:ascii="Times New Roman" w:hAnsi="Times New Roman"/>
          <w:color w:val="000000"/>
          <w:u w:val="single"/>
          <w:lang w:eastAsia="zh-CN"/>
        </w:rPr>
        <w:t>sekretariat@osm.gdansk.pl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 Oferta winna być: opatrzona pieczątką, posiadać datę sporządzenia, zawierać adres lub siedzibę Sprzedawcy, nr telefonu, numer NIP, e-mail. Oferta musi być podpisana przez osoby upoważnione do składania oświadczeń woli </w:t>
        <w:br/>
        <w:t>w imieniu Sprzedawcy. Upoważnienie do podpisania oferty musi być dołączone do oferty w oryginale lub kopii poświadczonej za zgodność z oryginałem o ile nie wynika ono z dokumentów załączonych przez Sprzedawcę.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. Wraz z ofertą cenową należy  złożyć próbki worków na śmieci, które Zamawiający pozostawi </w:t>
        <w:br/>
        <w:t>w dokumentacji dotyczącej zamówienia. Próbki należy pozostawić w siedzibie Zamawiającego lub sekretariacie szkoły.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4. Wraz z ofertą cenową należy złożyć aktualne karty charakterystyki substancji i mieszanin niebezpiecznych (MSDS), wydane zgodnie z Rozporządzeniem Komisji UE 2020/878 potwierdzające skład i właściwości fizykochemiczne wskazane w przedmiocie zamówienia, dla wszystkich środków chemicznych wskazanych </w:t>
        <w:br/>
        <w:t>w załączniku 2.1.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5. Sprzedawca ponosi wszelkie koszty związane z przygotowaniem i złożeniem oferty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6. Kupujący odrzuci ofertę, jeżeli: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) Jej treść nie odpowiada treści Opisu przedmiotu zamówienia. 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) Jej złożenie stanowi czyn nieuczciwej konkurencji w rozumieniu przepisów o zwalczaniu nieuczciwej konkurencji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) Zawiera rażąco niską cenę w stosunku do przedmiotu zamówienia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4) Została złożona przez wykonawcę wykluczonego z postępowania o udzielenie zamówienia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5) Zawiera błędy w obliczaniu ceny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6) Sprzedawca, w terminie przewidzianym w zawiadomieniu nie uzupełnił brakujących dokum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7) 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 xml:space="preserve">Sprzedawca w sposób zawiniony poważnie naruszył obowiązki zawodowe, co podważa jego uczciwość, </w:t>
        <w:br/>
        <w:t>w szczególności gdy wykonawca w wyniku zamierzonego działania lub rażącego niedbalstwa nie wykonał lub nienależycie wykonał zamówienie.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X. Miejsce oraz termin składania i otwarcia ofert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Oferty należy składać do dnia </w:t>
      </w:r>
      <w:r>
        <w:rPr>
          <w:rFonts w:cs="Times New Roman" w:ascii="Times New Roman" w:hAnsi="Times New Roman"/>
          <w:b/>
          <w:bCs/>
          <w:lang w:eastAsia="zh-CN"/>
        </w:rPr>
        <w:t xml:space="preserve">18.12.2024r. </w:t>
      </w:r>
      <w:r>
        <w:rPr>
          <w:rFonts w:cs="Times New Roman" w:ascii="Times New Roman" w:hAnsi="Times New Roman"/>
          <w:lang w:eastAsia="zh-CN"/>
        </w:rPr>
        <w:t xml:space="preserve">do godziny </w:t>
      </w:r>
      <w:r>
        <w:rPr>
          <w:rFonts w:cs="Times New Roman" w:ascii="Times New Roman" w:hAnsi="Times New Roman"/>
          <w:b/>
          <w:lang w:eastAsia="zh-CN"/>
        </w:rPr>
        <w:t>11.00</w:t>
      </w:r>
      <w:r>
        <w:rPr>
          <w:rFonts w:cs="Times New Roman" w:ascii="Times New Roman" w:hAnsi="Times New Roman"/>
          <w:lang w:eastAsia="zh-CN"/>
        </w:rPr>
        <w:t xml:space="preserve"> osobiście w sekretariacie </w:t>
      </w:r>
      <w:r>
        <w:rPr>
          <w:rFonts w:cs="Times New Roman" w:ascii="Times New Roman" w:hAnsi="Times New Roman"/>
          <w:szCs w:val="32"/>
          <w:lang w:eastAsia="zh-CN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  <w:lang w:eastAsia="zh-CN"/>
        </w:rPr>
        <w:t xml:space="preserve">  (w  dni robocze </w:t>
        <w:br/>
        <w:t>w godz. 8.30 – 14.00) lub pocztą elektroniczną na adres</w:t>
      </w:r>
      <w:r>
        <w:rPr>
          <w:rFonts w:cs="Times New Roman" w:ascii="Times New Roman" w:hAnsi="Times New Roman"/>
          <w:color w:val="000000"/>
          <w:lang w:eastAsia="zh-CN"/>
        </w:rPr>
        <w:t xml:space="preserve">: sekretariat@osm.gdansk.pl 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. Za termin złożenia oferty uważa się termin jej wpłynięcia do Kupującego.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zh-CN"/>
        </w:rPr>
        <w:t>3. Otwarcie ofert nastąpi w dniu 18.12.2024r. o godzinie 11.30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;Times New Roman"/>
          <w:lang w:eastAsia="zh-CN"/>
        </w:rPr>
      </w:pPr>
      <w:r>
        <w:rPr>
          <w:rFonts w:cs=";Times New Roman" w:ascii="Times New Roman" w:hAnsi="Times New Roman"/>
          <w:lang w:eastAsia="zh-CN"/>
        </w:rPr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XI. Opis sposobu obliczenia ceny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Sprzedawca w przedstawionej ofercie winien zaoferować cenę kompletną, jednoznaczną i ostateczną zgodnie ze wzorem stanowiącym załącznik nr 2 i załączniki od 2.1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. Cena oferty musi być podana w PLN cyfrowo i słownie z wyodrębnieniem podatku VAT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. Cena musi być wyrażona w złotych polskich, do dwóch miejsc po przecinku niezależnie od wchodzących </w:t>
        <w:br/>
        <w:t xml:space="preserve">w jej skład elementów. Tak obliczona cena będzie brana pod uwagę przez zespół oceniający w trakcie wyboru najkorzystniejszej oferty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4. Jeżeli Sprzedawca zastosuje w swojej ofercie upust cenowy, to musi go uwzględnić w wycenie ofertowej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5. Kupujący nie dopuszcza przedstawienia ceny w kilku wariantach. W przypadku przedstawienia ceny </w:t>
        <w:br/>
        <w:t xml:space="preserve">w taki sposób oferta zostanie odrzucona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6. Prawidłowe ustalenie podatku VAT należy do obowiązków Sprzedawcy zgodnie z przepisami Ustawy </w:t>
        <w:br/>
        <w:t xml:space="preserve">o podatku od towarów i usług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7. Kupujący nie będzie udzielał zaliczek na realizację zamówienia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XII. Opis kryteriów, którymi Kupujący będzie się kierował przy wyborze oferty. 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. Kryterium wyboru oferty jest najniższa cena za całe zamówienie.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Ocenie będą podlegały oferty niepodlegające odrzuceniu.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 Obliczenie będzie dokonywane z dokładnością do dwóch miejsc po przecinku.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4. Kupujący wybierze ofertę najkorzystniejszą spośród ofert Sprzedawców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</w:t>
        <w:br/>
        <w:t xml:space="preserve">w treści oferty, niezwłocznie zawiadamiając o tym Sprzedawcę którego oferta została poprawiona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Niezwłocznie po otwarciu ofert Kupujący zamieści na stronie internetowej informacje dotyczące: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) nazw firm oraz adresów Sprzedawców, którzy złożyli oferty w terminie,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) nazw firm oraz adresów Sprzedawców, których oferty zostały odrzucone wraz z uzasadnieniem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) nazwę oraz adresu firmy, która złożyła najkorzystniejszą ofertę oraz uzasadnienie wyboru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. Umowa zostanie podpisana niezwłocznie od dnia przekazania zawiadomienia o wyborze oferty. Wybrany Sprzedawca powinien się zgłosić do siedziby Kupującego, w celu podpisania umowy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Kupujący wymaga od Sprzedawcy, aby zawarł z nim umowę w sprawie zamówienia publicznego, zgodnie ze wzorem dołączonym do niniejszego opisu przedmiotu zamówienia, stanowiącym załącznik nr 3. </w:t>
      </w:r>
    </w:p>
    <w:p>
      <w:pPr>
        <w:pStyle w:val="Normal"/>
        <w:autoSpaceDE w:val="false"/>
        <w:spacing w:lineRule="auto" w:line="480" w:before="0" w:after="200"/>
        <w:rPr>
          <w:rFonts w:cs=";Times New Roman"/>
          <w:lang w:eastAsia="zh-CN"/>
        </w:rPr>
      </w:pPr>
      <w:r>
        <w:rPr>
          <w:rFonts w:cs=";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361" w:footer="1361" w:bottom="191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264160</wp:posOffset>
          </wp:positionV>
          <wp:extent cx="6264275" cy="485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182880</wp:posOffset>
          </wp:positionV>
          <wp:extent cx="3599815" cy="428625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eastAsia="zh-CN" w:bidi="hi-I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Jomark">
    <w:name w:val="jo-mar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666666"/>
      <w:sz w:val="24"/>
      <w:szCs w:val="23"/>
    </w:rPr>
  </w:style>
  <w:style w:type="character" w:styleId="Tekstzastpczy">
    <w:name w:val="Tekst zastępczy"/>
    <w:qFormat/>
    <w:rPr>
      <w:color w:val="666666"/>
    </w:rPr>
  </w:style>
  <w:style w:type="character" w:styleId="Nagwek2Znak">
    <w:name w:val="Nagłówek 2 Znak"/>
    <w:qFormat/>
    <w:rPr>
      <w:rFonts w:ascii="Arial" w:hAnsi="Arial" w:eastAsia="MS Mincho;ＭＳ 明朝" w:cs="Tahoma"/>
      <w:b/>
      <w:bCs/>
      <w:i/>
      <w:iCs/>
      <w:kern w:val="2"/>
      <w:sz w:val="28"/>
      <w:szCs w:val="28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666666"/>
      <w:sz w:val="24"/>
      <w:szCs w:val="23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stawowyakapitowy">
    <w:name w:val="[Podstawowy akapitowy]"/>
    <w:basedOn w:val="Normal"/>
    <w:qFormat/>
    <w:pPr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Normal"/>
    <w:qFormat/>
    <w:pPr>
      <w:widowControl w:val="false"/>
      <w:spacing w:lineRule="auto" w:line="240" w:before="100" w:after="10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">
    <w:name w:val="Normalny (Web)"/>
    <w:basedOn w:val="Normal"/>
    <w:qFormat/>
    <w:pPr>
      <w:spacing w:lineRule="exact" w:line="288" w:before="280" w:after="142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8:00Z</dcterms:created>
  <dc:creator>pad</dc:creator>
  <dc:description/>
  <cp:keywords/>
  <dc:language>en-US</dc:language>
  <cp:lastModifiedBy>IOSM</cp:lastModifiedBy>
  <dcterms:modified xsi:type="dcterms:W3CDTF">2024-12-09T12:20:00Z</dcterms:modified>
  <cp:revision>14</cp:revision>
  <dc:subject/>
  <dc:title/>
</cp:coreProperties>
</file>