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7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8 ust. 3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 oddania Wykonawcy do dyspozycji niezbędnych zasobów</w:t>
      </w:r>
      <w:r>
        <w:rPr>
          <w:rFonts w:cs="Arial" w:ascii="Arial" w:hAnsi="Arial"/>
          <w:bCs/>
        </w:rPr>
        <w:t xml:space="preserve"> na potrzeby realizacji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ę fabrycznie nowego samochodu typu SUV z napędem na 4 koł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Działu ds. Wojskowych Prokuratury Rejonowej Olsztyn – Połud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3003.7-261.4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8 ust. 3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rFonts w:cs="Arial" w:ascii="Arial" w:hAnsi="Arial"/>
        </w:rPr>
        <w:t>Zobowiązuję się do oddania na potrzeby wykonania wskazanego wyżej zamówienia niżej wymienione zasoby: …………………………………………………...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określenie zasobu – zdolności techniczne lub zawodowe, lub sytuacja finansowa lub ekonomiczna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 …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m Wykonawcy wyżej wymienione zasoby, w następującym zakresie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skazane zasoby udostępniam do wykorzystania na cały okres realizacji przez Wykonawcę przedmiotowego zamówienia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Wykonawcy w następujący sposób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oddaję do dyspozycji Wykonawcy wyżej wymienione zasoby oświadczam, że zrealizuję dostawy, których wskazane zdolności dotyczą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Zamiast niniejszego formularza można przedstawić inny podmiotowy środek dowodowy potwierdzający, że Wykonawca realizując zamówienie, będzie dysponował niezbędnymi zasobami Podmiotu udostępniającego zasoby zgodnie z art. 118 ust. 3 ustawy Pzp.</w:t>
      </w:r>
    </w:p>
    <w:p>
      <w:pPr>
        <w:pStyle w:val="Normal"/>
        <w:ind w:left="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  <w:bookmarkEnd w:id="2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2-28T05:51:00Z</dcterms:modified>
  <cp:revision>11</cp:revision>
  <dc:subject/>
  <dc:title>oznaczenie sprawy</dc:title>
</cp:coreProperties>
</file>