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is tre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1143" w:right="-426" w:hanging="1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wykonania i dostarczenia dokument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1143" w:right="-426" w:hanging="1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tanu Istniejącego obiektów i pomieszczeń przewidzianych do remon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dokumentacji kosztorys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zja lokal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acja budowlana archiwal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y Prawne.</w:t>
      </w:r>
    </w:p>
    <w:p>
      <w:pPr>
        <w:pStyle w:val="Normal"/>
        <w:tabs>
          <w:tab w:val="clear" w:pos="708"/>
          <w:tab w:val="left" w:pos="1140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ind w:left="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zamówienia jest wykonanie dokumentacji kosztorysowej  oraz innych czynności niezbędnych do zrealizowania zamówienia w zakresi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right="-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a niezbędnych odkrywek i wizji loka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right="-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arów planowanych prac remon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right="-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kosztorysów inwestorskich z kalkulacją szczegółową cen jednost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right="-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Specyfikacji Technicznych Wykonania i Odbioru Robót Budowlanych,</w:t>
      </w:r>
    </w:p>
    <w:p>
      <w:pPr>
        <w:pStyle w:val="Normal"/>
        <w:ind w:left="0"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la prac remontowych dotycząc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u Prokuratury Rejonowej w Pruszkowie przy ul. Stalowej 33.</w:t>
      </w:r>
    </w:p>
    <w:p>
      <w:pPr>
        <w:pStyle w:val="Normal"/>
        <w:numPr>
          <w:ilvl w:val="0"/>
          <w:numId w:val="5"/>
        </w:numPr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oi biurowych w budynku Prokuratury Rejonowej Warszawa - Żoliborz przy ul. Krasińskiego 65.</w:t>
      </w:r>
    </w:p>
    <w:p>
      <w:pPr>
        <w:pStyle w:val="Normal"/>
        <w:numPr>
          <w:ilvl w:val="0"/>
          <w:numId w:val="5"/>
        </w:numPr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oi, łazienek  w Prokuraturze Rejonowej w Piasecznie przy ul. Tadeusza Kościuszki 14.</w:t>
      </w:r>
    </w:p>
    <w:p>
      <w:pPr>
        <w:pStyle w:val="Normal"/>
        <w:numPr>
          <w:ilvl w:val="0"/>
          <w:numId w:val="5"/>
        </w:numPr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wóch kancelarii tajnych znajdujących się w budynku Prokuratury Okręgowej w Warszawie </w:t>
        <w:br/>
        <w:t>8 Wydział do spraw Wojskowych przy ul Nowowiejskiej 26 B w Warszawie.</w:t>
      </w:r>
    </w:p>
    <w:p>
      <w:pPr>
        <w:pStyle w:val="Normal"/>
        <w:numPr>
          <w:ilvl w:val="0"/>
          <w:numId w:val="5"/>
        </w:numPr>
        <w:ind w:left="284" w:right="-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budowy węzła sanitarnego (łazienki) w budynku Prokuratury Rejonowej Warszawa - Wola przy ul. Ciołka 14. </w:t>
      </w:r>
    </w:p>
    <w:p>
      <w:pPr>
        <w:pStyle w:val="Normal"/>
        <w:ind w:left="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36" w:right="-426" w:hanging="2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:</w:t>
      </w:r>
    </w:p>
    <w:p>
      <w:pPr>
        <w:pStyle w:val="Normal"/>
        <w:tabs>
          <w:tab w:val="clear" w:pos="708"/>
          <w:tab w:val="left" w:pos="0" w:leader="none"/>
        </w:tabs>
        <w:ind w:left="0"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ostanie zrealizowany w </w:t>
      </w:r>
      <w:r>
        <w:rPr>
          <w:rFonts w:cs="Calibri" w:ascii="Calibri" w:hAnsi="Calibri"/>
          <w:b/>
          <w:sz w:val="22"/>
          <w:szCs w:val="22"/>
        </w:rPr>
        <w:t>40 dni od dnia podpisania umowy.</w:t>
      </w:r>
    </w:p>
    <w:p>
      <w:pPr>
        <w:pStyle w:val="Normal"/>
        <w:tabs>
          <w:tab w:val="clear" w:pos="708"/>
          <w:tab w:val="left" w:pos="0" w:leader="none"/>
        </w:tabs>
        <w:ind w:left="567"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wykonania i dostarczenia dokumentacj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każdego obiektu należy wykonać oddzielną dokumentację kosztorys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kona i dostarczy Zamawiającemu dokumentację kosztorysową </w:t>
        <w:br/>
        <w:t>w 3 egzemplarzach (forma papierowa + forma elektroniczna  w formacie PDF i ATH  na nośnikach typu pendrive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36" w:right="-426" w:hanging="2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tanu Istniejącego obiektów i pomieszczeń przewidzianych do remont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7" w:right="-426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podstawowe o obiekcie Prokuratury Rejonowej w Pruszkowie przy ul. Stalowej 33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65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tura: 8030 m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65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użytkowa: 1873 m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65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zabudowy: 548 m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65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 kondygnacji: 3 nadziemne + 1 podziemn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65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kondygnacji w świetle: parter – 330 cm, 1 i 2 piętro 300 cm.</w:t>
      </w:r>
    </w:p>
    <w:p>
      <w:pPr>
        <w:pStyle w:val="Normal"/>
        <w:tabs>
          <w:tab w:val="clear" w:pos="708"/>
          <w:tab w:val="left" w:pos="0" w:leader="none"/>
        </w:tabs>
        <w:ind w:left="76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67" w:right="-426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lanowanych prac remont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tymczasowych zabezpieczeń istniejących elementów budynku i wyposażenia budynku takich jak: meble, okna, drzwi, parapety, instalacje, podłogi itp.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oszenie i wnoszenie wyposażenia znajdującego się w remontowanych  pomieszczen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e do malowania ścian i sufitów z bruzdowaniem pęknięć, skuciem zagrzybionych tynków, wypełnianiem ubytków i ich szlifowaniem przed malowa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lowanie ścian i sufitów z gruntowaniem w pokojach, łazienkach, korytarzach i na klatkach schod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/>
      </w:pPr>
      <w:r>
        <w:rPr>
          <w:rFonts w:cs="Calibri" w:ascii="Calibri" w:hAnsi="Calibri"/>
          <w:bCs/>
          <w:sz w:val="22"/>
          <w:szCs w:val="22"/>
        </w:rPr>
        <w:t>Demontaż starych wykładzin dywanowych z cokoł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e powierzchni odsłoniętych  posadzek do położenia nowych wykładz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łożenie nowych wykładzin podłogowych z cokoł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mont istniejących sufitów podwieszanych z malowaniem dobrych kasetonów, wymianą uszkodzonych kasetonów i z czyszczeniem stela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istniejących lamp świetlówkowych na lampy ledowe  z pomiarami  natężenia światł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/>
      </w:pPr>
      <w:r>
        <w:rPr>
          <w:rFonts w:cs="Calibri" w:ascii="Calibri" w:hAnsi="Calibri"/>
          <w:bCs/>
          <w:sz w:val="22"/>
          <w:szCs w:val="22"/>
        </w:rPr>
        <w:t>Zamontowanie dodatkowego zabezpieczenia na ścianach w pokojach, przeciwko uszkodzeniom spowodowanym przez fotele (typu jak istnieją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ontowanie parapetów nad istniejącymi grzejnikami w łazienkach i w korytarz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uszkodzonej umywal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spadków na parapetach zewnętrznych z ociepleniem przestrzeni pod parapet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ównanie zapadniętej kostki na pochylni dla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mont rozwiernej  bramy wjaz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/>
      </w:pPr>
      <w:r>
        <w:rPr>
          <w:rFonts w:cs="Calibri" w:ascii="Calibri" w:hAnsi="Calibri"/>
          <w:bCs/>
          <w:sz w:val="22"/>
          <w:szCs w:val="22"/>
        </w:rPr>
        <w:t>Wymiana lub przełożenie z podniesieniem poziomu kostki brukowej w  obszarze  wypchniętych kostek przez korzenie drze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426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zczelnienie przejść instalacyjnych przez ścianę zewnętrzną budynku w węźle cieplnym </w:t>
        <w:br/>
        <w:t>i naprawa uszkodzonych tynków w węźle cieplnym.</w:t>
      </w:r>
    </w:p>
    <w:p>
      <w:pPr>
        <w:pStyle w:val="Normal"/>
        <w:tabs>
          <w:tab w:val="clear" w:pos="708"/>
          <w:tab w:val="left" w:pos="709" w:leader="none"/>
        </w:tabs>
        <w:ind w:left="0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7" w:right="-426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podstawowe o obiekcie Prokuratury Rejonowej Warszawa Żoliborz w Warszawie przy ul. Krasińskiego 65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tura: 13241,96 m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użytkowa całego budynku: 3692,30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a użytkowa przewidziana do remontu: do 500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zabudowy: 893,99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 kondygnacji: 5 nadziemne w tym 2 poziomy garaż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kondygnacji w świetle: 308 cm.</w:t>
      </w:r>
    </w:p>
    <w:p>
      <w:pPr>
        <w:pStyle w:val="Normal"/>
        <w:tabs>
          <w:tab w:val="clear" w:pos="708"/>
          <w:tab w:val="left" w:pos="0" w:leader="none"/>
        </w:tabs>
        <w:ind w:left="72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2</w:t>
        <w:tab/>
        <w:t>Zakres planowanych prac remontowych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e tymczasowych zabezpieczeń istniejących elementów budynku i wyposażenia budynku takich jak: meble, okna, drzwi, parapety, instalacje, podłogi itp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oszenie i wnoszenie wyposażenia znajdującego się w remontowanych  pomieszczen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65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starych wykładzin dywanowych z cokoł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65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e powierzchni odsłoniętych  posadzek do położenia nowych wykładzi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65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łożenie nowych wykładzin podłogowych z cokoł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65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istniejących lamp świetlówkowych na lampy ledowe  z pomiarami  natężenia światła w remontowanych pokoj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65" w:right="-426" w:hanging="3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dachu odwróconego na tarasie zewnętrznym nad wejściem głównym do budynku       na poziomie 1 p.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4" w:righ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zasypki balastowej z otocza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4" w:righ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geowłókniny filtra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4" w:right="-426" w:hanging="283"/>
        <w:jc w:val="both"/>
        <w:rPr/>
      </w:pPr>
      <w:r>
        <w:rPr>
          <w:rFonts w:cs="Calibri" w:ascii="Calibri" w:hAnsi="Calibri"/>
          <w:sz w:val="22"/>
          <w:szCs w:val="22"/>
        </w:rPr>
        <w:t>Punktowa naprawa i uszczelnianie obróbek blacha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4" w:righ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owa naprawa pokrycia dachu  z papy termozgrzewalnej,</w:t>
      </w:r>
    </w:p>
    <w:p>
      <w:pPr>
        <w:pStyle w:val="Normal"/>
        <w:ind w:left="709" w:right="-426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formacje podstawowe o obiekcie Prokuratury Rejonowej w Piasecznie przy ul. Tadeusza Kościuszki 14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uratura Rejonowa w Piasecznie zajmuje 3 piętro (ostatnie) w  Budynku Sądu Rejonowego w Piase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użytkowa III p przewidzianego do remontu: 746,70 m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III kondygnacji: 3,05 m.</w:t>
      </w:r>
    </w:p>
    <w:p>
      <w:pPr>
        <w:pStyle w:val="Normal"/>
        <w:tabs>
          <w:tab w:val="clear" w:pos="708"/>
          <w:tab w:val="left" w:pos="0" w:leader="none"/>
        </w:tabs>
        <w:ind w:left="72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720" w:right="-426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lanowanych prac remontowych: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tymczasowych zabezpieczeń istniejących elementów budynku i wyposażenia budynku takich jak: meble, okna, drzwi, parapety, instalacje, podłogi itp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oszenie i wnoszenie wyposażenia znajdującego się w remontowanych  pomieszczeni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owe skuwanie uszkodzonych tynków cementowo-wapiennych z sufitów i ści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szczenie  istniejącej dylatacji  ścian i stropów z istniejących zabudów  i wypeł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szkodzonych i odpadających okładzin ceramicznych w łazienkach i na korytarz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/>
      </w:pPr>
      <w:r>
        <w:rPr>
          <w:rFonts w:cs="Calibri" w:ascii="Calibri" w:hAnsi="Calibri"/>
          <w:sz w:val="22"/>
          <w:szCs w:val="22"/>
        </w:rPr>
        <w:t>Odtworzenie wcześniej skutych tynków z impregnacją  preparatem anty - grzybiczym i głęboko penetrującym zwiększającym przyczepność  podłoż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narożników tynkarskich na krawędziach otworów drzwi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e  dylatacji sprężystym materiałem izolacyjnym (wełna mineraln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owych dylatacji  w warstwach wykończeniowych na  dylatacji konstrukcyjnej     w ścianach, sufitach i okładzinach posadz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skutych okładzin ceram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odtworzeniowe z przygotowaniem powierzchni i gruntowaniem po naprawach tynkarskich ścian i sufitów.</w:t>
      </w:r>
    </w:p>
    <w:p>
      <w:pPr>
        <w:pStyle w:val="Normal"/>
        <w:tabs>
          <w:tab w:val="clear" w:pos="708"/>
          <w:tab w:val="left" w:pos="0" w:leader="none"/>
        </w:tabs>
        <w:ind w:left="72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1</w:t>
        <w:tab/>
        <w:t>Informacje podstawowe o Kancelariach Tajnych przewidzianych do remont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arie Tajne znajdują się w budynku Prokuratury Okręgowej w Warszawie, w 8 Wydziale do spraw Wojskowych przy ul Nowowiejskiej 26 B w Warsza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kancelarii przewidzianych do remontu: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ożenie  kancelarii w budynku: 1kancelaria parter i 1 kancelaria IV p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kancelarii: parter ok. 50 m² i IV p. ok. 50 m²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omieszczeń przewidzianych do remontu: ok. 3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-42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ncelariach znajdują się instalacje:  elektryczna , informatyczna, SKD, CTTV, SSP, SWiN.</w:t>
      </w:r>
    </w:p>
    <w:p>
      <w:pPr>
        <w:pStyle w:val="Normal"/>
        <w:tabs>
          <w:tab w:val="clear" w:pos="708"/>
          <w:tab w:val="left" w:pos="0" w:leader="none"/>
        </w:tabs>
        <w:ind w:left="72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136" w:right="-426" w:hanging="21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lanowanych prac remontowych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konanie tymczasowych zabezpieczeń istniejących elementów budynku i wyposażenia budynku takich jak: meble, okna, drzwi ,parapety, instalacje, podłogi itp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oszenie i wnoszenie wyposażenia znajdującego się w remontowanych  pomieszczeni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right="-426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taż zabudów aluminiowo szkla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right="-426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Przygotowanie do malowania ścian i sufitów z bruzdowaniem tynków, wypełnianiem ubytków    i ich szlifowaniem przed malowani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lowanie grzejników  i instalacji C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1080" w:right="-426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lowanie ścian i sufitów z gruntowaniem w kancelaria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080" w:right="-426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starych wykładzin dywanowych z cokoł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080" w:right="-426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e powierzchni odsłoniętych  posadzek do położenia nowych wykładzi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right="-426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łożenie nowych wykładzin podłogowych z cokoł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09" w:righ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ontowanie zabezpieczenia na ścianach w pokojach, przeciwko uszkodzeniom spowodowanym przez fotel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080" w:right="-426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istniejących lamp na lampy ledowe  z pomiarami  natężenia światła,</w:t>
      </w:r>
    </w:p>
    <w:p>
      <w:pPr>
        <w:pStyle w:val="Xmsonormal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l.    Instalacja rolet okiennych (pomieszczenia i korytarz) oraz na ścianie szklano – aluminiowej na 4 piętrze,</w:t>
      </w:r>
    </w:p>
    <w:p>
      <w:pPr>
        <w:pStyle w:val="Xmsonormal"/>
        <w:shd w:fill="FFFFFF" w:val="clear"/>
        <w:spacing w:before="0" w:after="0"/>
        <w:ind w:left="0" w:firstLine="426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n.   Demontaż urządzeń nieaktywnego systemu SWiN, CCTV, SKD.</w:t>
      </w:r>
    </w:p>
    <w:p>
      <w:pPr>
        <w:pStyle w:val="Normal"/>
        <w:tabs>
          <w:tab w:val="clear" w:pos="708"/>
          <w:tab w:val="left" w:pos="709" w:leader="none"/>
        </w:tabs>
        <w:ind w:left="1080" w:right="-426" w:hanging="0"/>
        <w:jc w:val="both"/>
        <w:rPr>
          <w:rFonts w:ascii="Calibri" w:hAnsi="Calibri" w:cs="Calibri"/>
          <w:bCs/>
          <w:color w:val="212121"/>
          <w:sz w:val="22"/>
          <w:szCs w:val="22"/>
        </w:rPr>
      </w:pPr>
      <w:r>
        <w:rPr>
          <w:rFonts w:cs="Calibri" w:ascii="Calibri" w:hAnsi="Calibri"/>
          <w:bCs/>
          <w:color w:val="21212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80" w:right="-426" w:hanging="10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1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formacje podstawowe o węźle sanitarnym przeznaczonym do przebudowy: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sanitarny (łazienka) przewidziany do przebudowy, znajduje się w budynku Prokuratury Rejonowej Warszawa-Wola przy ul. Ciołka 1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y pomieszczeń, których dotyczy przebudowa: 105 i 105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łożenie węzła sanitarnego w budynku; I p. w pobliżu klatki scho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right="-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owierzchnia węzła sanitarnego przewidzianego do przebudowy: ok 6 m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pomieszczeń: ok. 3 m.</w:t>
      </w:r>
    </w:p>
    <w:p>
      <w:pPr>
        <w:pStyle w:val="Normal"/>
        <w:tabs>
          <w:tab w:val="clear" w:pos="708"/>
          <w:tab w:val="left" w:pos="709" w:leader="none"/>
        </w:tabs>
        <w:ind w:left="720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2</w:t>
        <w:tab/>
        <w:t>Zakres planowanych prac remont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tymczasowych zabezpieczeń istniejących elementów budynku i wyposażenia budynku takich jak: meble, okna, drzwi, parapety, instalacje, podłogi itp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pisuar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zabudowy kabiny W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okładzin ceramicznych ścian i podłóg w zakresie niezbędnym do wykonania  kabiny prysznicowej w przestrzeni wcześniej zajętej przez pisua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przebudowy wszystkich instalacji  niezbędnych do prawidłowego działania prysznica (kanalizacja, zasilenie w wodę ciepłą i zimną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nowego obwodu elektrycznego z rozdzielni piętrowej do nowego podgrzewacza wody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zasobnika ciepłej wod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ej ścianki działowej między WC a przestrzenią kabiny prysznic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nowego wpustu odwodnienia, z wpięciem go do istniejącego pionu kanalizacyjneg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osadzki spadk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zolacji przeciwwodnych na ścianach i posadzce w zakresie kabiny prysznic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ych okładzin ceramicz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 brodzika i armatury prysznic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istniejących lamp na lampy ledowe  z montażem czujki ruchu i pomiarami  natężenia światła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36" w:hanging="270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dokumentacji kosztorysowej: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dostarczy przedmiot zamówienia  do siedziby Zamawiającego najpóźniej </w:t>
        <w:br/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40 dniu od dnia podpisania umowy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dokona odbioru przedmiotu zamówienia w ciągu </w:t>
      </w:r>
      <w:r>
        <w:rPr>
          <w:rFonts w:cs="Calibri" w:ascii="Calibri" w:hAnsi="Calibri"/>
          <w:b/>
          <w:bCs/>
          <w:sz w:val="22"/>
          <w:szCs w:val="22"/>
        </w:rPr>
        <w:t>5 dni roboczych od dnia jej dostarczenia do siedziby Zamawiającego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do wystawienia faktury przez Wykonawcę będzie podpisany przez Zamawiającego protokół odbioru końcowego bez uwag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zgłoszenia przez Zamawiającego uwag, Wykonawca będzie zobowiązany         do poprawienia dokumentacji kosztorysowej w ciągu </w:t>
      </w:r>
      <w:r>
        <w:rPr>
          <w:rFonts w:cs="Calibri" w:ascii="Calibri" w:hAnsi="Calibri"/>
          <w:b/>
          <w:bCs/>
          <w:sz w:val="22"/>
          <w:szCs w:val="22"/>
        </w:rPr>
        <w:t>7 dni od podpisania protokołu odbioru z uwagami.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odmowy Wykonawcy wprowadzenia  do dostarczonej dokumentacji kosztorysowej uwag zgłoszonych przez Zamawiającego, Zamawiający ma prawo                   do odstąpienia od umowy. 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Płatności: 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zapłaci Wykonawcy w ciągu </w:t>
      </w:r>
      <w:r>
        <w:rPr>
          <w:rFonts w:cs="Calibri" w:ascii="Calibri" w:hAnsi="Calibri"/>
          <w:b/>
          <w:bCs/>
          <w:sz w:val="22"/>
          <w:szCs w:val="22"/>
        </w:rPr>
        <w:t xml:space="preserve">14 dni od dnia dostarczenia do siedziby Zamawiającego prawidłowo wystawionej faktury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zja lokalna: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 przewiduje możliwość wizji lokalnej w zakresie niezbędnym do wykonania wyceny prac kosztorysowych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acja budowlana archiwalna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dysponuje tylko szczątkową dokumentacją budowlaną dotyczącą budynków </w:t>
        <w:br/>
        <w:t>i pomieszczeń przewidzianych do remontu. Z dokumentacją znajdującą się w posiadaniu Zamawiającego można się zapoznać w siedzibie Zamawiającego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36" w:hanging="270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y Prawne: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tawa z dnia 11 września 2019 r. Prawo Zamówień Publicznych (Dz.U. z 2023 r. poz. 1605 </w:t>
        <w:br/>
        <w:t>z późn. zm.)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sztorysy należy wykonać przy użyciu programu  Norma z uwzględnieniem aktualnych cen zgodnie z Rozporządzeniem Ministra Rozwoju i Technologii z dnia 20 grudnia 2021 r. </w:t>
        <w:br/>
        <w:t>w sprawie określenia metod i podstaw sporządzania kosztorysu inwestorskiego, obliczania planowanych kosztów prac projektowych oraz planowanych kosztów robót budowlanych określonych w programie funkcjonalno-użytkowym (Dz.U.2021. poz. 2454 z późn. zm)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WiORB należy przygotować zgodnie z Rozporządzeniem Ministra rozwoju i Technologii </w:t>
        <w:br/>
        <w:t>z dnia 20 grudnia 2021 r. w sprawie szczegółowego zakresu i formy dokumentacji projektowej, specyfikacji technicznych wykonania i odbioru robót budowlanych oraz programu funkcjonalno – użytkowego (Dz.U.2021 poz.2458 z późn. zm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708" w:top="993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 xml:space="preserve">str. </w:t>
    </w:r>
    <w:r>
      <w:rPr>
        <w:rFonts w:cs="Calibri" w:ascii="Calibri" w:hAnsi="Calibri"/>
        <w:i/>
        <w:sz w:val="20"/>
      </w:rPr>
      <w:fldChar w:fldCharType="begin"/>
    </w:r>
    <w:r>
      <w:rPr>
        <w:sz w:val="20"/>
        <w:i/>
        <w:rFonts w:cs="Calibri" w:ascii="Calibri" w:hAnsi="Calibri"/>
      </w:rPr>
      <w:instrText xml:space="preserve"> PAGE </w:instrText>
    </w:r>
    <w:r>
      <w:rPr>
        <w:sz w:val="20"/>
        <w:i/>
        <w:rFonts w:cs="Calibri" w:ascii="Calibri" w:hAnsi="Calibri"/>
      </w:rPr>
      <w:fldChar w:fldCharType="separate"/>
    </w:r>
    <w:r>
      <w:rPr>
        <w:sz w:val="20"/>
        <w:i/>
        <w:rFonts w:cs="Calibri" w:ascii="Calibri" w:hAnsi="Calibri"/>
      </w:rPr>
      <w:t>5</w:t>
    </w:r>
    <w:r>
      <w:rPr>
        <w:sz w:val="20"/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977" w:right="-2725" w:firstLine="6805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</w:rPr>
                            <w:t>Załącznik nr 1 do zapytania ofert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5pt;height:13.45pt;mso-wrap-distance-left:0pt;mso-wrap-distance-right:0pt;mso-wrap-distance-top:0pt;mso-wrap-distance-bottom:0pt;margin-top:0.05pt;mso-position-vertical-relative:text;margin-left: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2977" w:right="-2725" w:firstLine="6805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</w:rPr>
                      <w:t>Załącznik nr 1 do zapytania ofertowe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28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143" w:hanging="17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5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65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left="-567" w:hanging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Xmsonormal">
    <w:name w:val="x_msonormal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ro_aadministracyjno_-_finansowe._pismo_zewnetrzne-1[1]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3:00Z</dcterms:created>
  <dc:creator>ewa.dlugosz</dc:creator>
  <dc:description/>
  <cp:keywords/>
  <dc:language>en-US</dc:language>
  <cp:lastModifiedBy>Kałuża Donata (PO Warszawa)</cp:lastModifiedBy>
  <cp:lastPrinted>2024-04-18T08:59:00Z</cp:lastPrinted>
  <dcterms:modified xsi:type="dcterms:W3CDTF">2024-04-24T09:59:00Z</dcterms:modified>
  <cp:revision>37</cp:revision>
  <dc:subject/>
  <dc:title>PG XF 142/14/12</dc:title>
</cp:coreProperties>
</file>