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4 maja 2021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 wodociągu wiejskiego Działyń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 xml:space="preserve">zaopatrującego miejscowości: </w:t>
      </w:r>
      <w:r>
        <w:rPr>
          <w:b/>
        </w:rPr>
        <w:t>Bielawy, Bojanice, Brzozogaj, Działyń, Dębnica, Dziećmiarki,  Komorowo, Kopydłowo, Pruchnowo, Sulin, Waliszew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  <w:rFonts w:eastAsia="Times New Roman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13.04.2021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19:00Z</dcterms:created>
  <dc:creator>AImiołek</dc:creator>
  <dc:description/>
  <cp:keywords/>
  <dc:language>en-US</dc:language>
  <cp:lastModifiedBy>Joanna Bogucka-Gnat</cp:lastModifiedBy>
  <cp:lastPrinted>2020-03-04T14:08:00Z</cp:lastPrinted>
  <dcterms:modified xsi:type="dcterms:W3CDTF">2021-05-20T14:42:00Z</dcterms:modified>
  <cp:revision>3</cp:revision>
  <dc:subject/>
  <dc:title> </dc:title>
</cp:coreProperties>
</file>