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/>
        <w:t>Drogie Pielęgniarki i Położne, Drodzy Pielęgniarze i Położni,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 okazji Międzynarodowego Dnia Pielęgniarki i Dnia Położnej pragnę złożyć Wam serdeczne podziękowania za trud codziennej, niezwykle odpowiedzialnej pracy. </w:t>
      </w:r>
    </w:p>
    <w:p>
      <w:pPr>
        <w:pStyle w:val="Normal"/>
        <w:spacing w:lineRule="auto" w:line="360" w:before="0" w:after="120"/>
        <w:jc w:val="both"/>
        <w:rPr/>
      </w:pPr>
      <w:r>
        <w:rPr/>
        <w:t>Co roku ten ważny dzień odbywa się pod innym hasłem, ale jego przesłanie jest zawsze takie samo – zwrócenie uwagi na problemy zdrowotne ludności na całym świecie oraz na rolę pielęgniarek, pielęgniarzy i położnych w zapewnieniu dostępu do opieki medycznej i profilaktyk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Tegoroczne hasło Międzynarodowego Dnia Pielęgniarki, które ogłosiła Międzynarodowa Rada Pielęgniarek ICN, brzmi: </w:t>
      </w:r>
      <w:r>
        <w:rPr>
          <w:i/>
        </w:rPr>
        <w:t>A force for change – A vital resource for health</w:t>
      </w:r>
      <w:r>
        <w:rPr/>
        <w:t xml:space="preserve">, czyli: „Pielęgniarki są siłą na rzecz zmian, kluczowymi zasobami na rzecz zdrowia”. To bardzo ważne przesłanie, wskazujące na istotną rolę Waszych środowisk zawodowych w realizacji celów opieki zdrowotnej, którymi są poprawa stanu zdrowia społeczeństwa i związanej z nim jakości życia. Nawiązując do tego hasła, chciałbym wyrazić nadzieję, że pielęgniarki i położne nadal będą aktywnie uczestniczyły w działaniach na rzecz poprawy funkcjonowania sytemu ochrony zdrowia – przede wszystkim w tych, które są związane z poszerzeniem Waszych uprawnień i kompetencji zawodowych. Dynamiczny rozwój medycyny i stałe trendy demograficzne powodują w całej Europie konieczność realizowania przez osoby wykonujące zawody medyczne nowych, coraz bardziej zaawansowanych ról i zadań w procesach diagnostyczno-terapeutycznych. Zmiany, które wymagają podejmowania stałego wysiłku na rzecz doskonalenia wiedzy medycznej i praktycznych umiejętności, powodują jednocześnie, że Wasza rola w systemie ochrony zdrowia staje się kluczowa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tym szczególnym dniu składam Wam wyrazy głębokiego uznania i serdecznie dziękuję za to, że każdego dnia otaczacie swoich pacjentów fachową, troskliwą opieką. Doceniając Wasz profesjonalizm, chcę szczególnie podziękować za wrażliwość i zrozumienie, dzięki którym  Wasi pacjenci mogą mieć poczucie, że w systemie ochrony zdrowia to właśnie oni są najważniejsi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/>
        <w:t>Z życzeniami wszelkiej zawodowej i osobistej pomyśl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7:00Z</dcterms:created>
  <dc:creator>Latoszek Monika</dc:creator>
  <dc:description/>
  <cp:keywords/>
  <dc:language>en-US</dc:language>
  <cp:lastModifiedBy>Wodzynska Ewelina</cp:lastModifiedBy>
  <dcterms:modified xsi:type="dcterms:W3CDTF">2017-11-03T12:17:00Z</dcterms:modified>
  <cp:revision>2</cp:revision>
  <dc:subject/>
  <dc:title/>
</cp:coreProperties>
</file>