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/>
      </w:pPr>
      <w:r>
        <w:rPr>
          <w:rFonts w:cs="Arial"/>
          <w:b/>
        </w:rPr>
        <w:t>Załącznik nr 10 – Wzór deklaracji poufności dla obserwatora uczestniczącego w pracach KO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243330</wp:posOffset>
                </wp:positionV>
                <wp:extent cx="5810885" cy="645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4210" cy="864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2" r="-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421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KLARACJA POUFNOŚCI</w:t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tbl>
                                  <w:tblPr>
                                    <w:tblW w:w="92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8"/>
                                    <w:gridCol w:w="5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lineRule="exact" w:line="240" w:before="120" w:after="120"/>
                                          <w:jc w:val="right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mię i nazwisko obserwato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lineRule="exact" w:line="240" w:before="120" w:after="12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lineRule="exact" w:line="240" w:before="120" w:after="120"/>
                                          <w:jc w:val="right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lineRule="exact" w:line="240" w:before="120" w:after="12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lineRule="exact" w:line="240" w:before="120" w:after="120"/>
                                          <w:jc w:val="right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umer konkur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lineRule="exact" w:line="240" w:before="120" w:after="12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>POWR.02.18.00-IP.01-00-002/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Niniejszym oświadczam, że zobowiązuję się d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ezterminowego zachowania w tajemnicy wszystkich informacji i dokumentów ujawnionych </w:t>
                                    <w:br/>
                                    <w:t>i wytworzonych w trakcie wyboru projektów w ramach prac Komisji Oceny Projektów powołanej w Działaniu/</w:t>
                                  </w:r>
                                  <w:r>
                                    <w:rPr>
                                      <w:strike/>
                                    </w:rPr>
                                    <w:t>Poddziałaniu</w:t>
                                  </w:r>
                                  <w:r>
                                    <w:rPr/>
                                    <w:t xml:space="preserve"> 2.18 Programu Operacyjnego Wiedza Edukacja Rozwój, w szczególności informacji i dokumentów, które stanowią tajemnice wynikające z przepisów powszechnie obowiązującego praw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/>
                                    <w:t>niezatrzymywania kopii jakichkolwiek pisemnych lub elektronicznych informacji udostępnionych mi w trakcie prac Komisji Oceny Projektów powołanej w ramach Działania/</w:t>
                                  </w:r>
                                  <w:r>
                                    <w:rPr>
                                      <w:strike/>
                                    </w:rPr>
                                    <w:t>Poddziałania</w:t>
                                  </w:r>
                                  <w:r>
                                    <w:rPr/>
                                    <w:t xml:space="preserve"> 2.18 Programu Operacyjnego Wiedza Edukacja Rozwó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, dnia ..............................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08.4pt;mso-wrap-distance-left:0pt;mso-wrap-distance-right:7.05pt;mso-wrap-distance-top:0pt;mso-wrap-distance-bottom:0pt;margin-top:97.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9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210" cy="864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KLARACJA POUFNOŚCI</w:t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lineRule="exact" w:line="240" w:before="120" w:after="12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 obserwatora: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lineRule="exact" w:line="240" w:before="120" w:after="12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lineRule="exact" w:line="240" w:before="120" w:after="12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lineRule="exact" w:line="240" w:before="120" w:after="12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lineRule="exact" w:line="240" w:before="120" w:after="120"/>
                                    <w:jc w:val="right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umer konkursu: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lineRule="exact" w:line="240" w:before="120" w:after="12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POWR.02.18.00-IP.01-00-002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Niniejszym oświadczam, że zobowiązuję się d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bezterminowego zachowania w tajemnicy wszystkich informacji i dokumentów ujawnionych </w:t>
                              <w:br/>
                              <w:t>i wytworzonych w trakcie wyboru projektów w ramach prac Komisji Oceny Projektów powołanej w Działaniu/</w:t>
                            </w:r>
                            <w:r>
                              <w:rPr>
                                <w:strike/>
                              </w:rPr>
                              <w:t>Poddziałaniu</w:t>
                            </w:r>
                            <w:r>
                              <w:rPr/>
                              <w:t xml:space="preserve"> 2.18 Programu Operacyjnego Wiedza Edukacja Rozwój, w szczególności informacji i dokumentów, które stanowią tajemnice wynikające z przepisów powszechnie obowiązującego praw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/>
                              <w:t>niezatrzymywania kopii jakichkolwiek pisemnych lub elektronicznych informacji udostępnionych mi w trakcie prac Komisji Oceny Projektów powołanej w ramach Działania/</w:t>
                            </w:r>
                            <w:r>
                              <w:rPr>
                                <w:strike/>
                              </w:rPr>
                              <w:t>Poddziałania</w:t>
                            </w:r>
                            <w:r>
                              <w:rPr/>
                              <w:t xml:space="preserve"> 2.18 Programu Operacyjnego Wiedza Edukacja Rozwój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, dnia .............................. r.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3:00Z</dcterms:created>
  <dc:creator>Pruszyńska Katarzyna</dc:creator>
  <dc:description/>
  <cp:keywords/>
  <dc:language>en-US</dc:language>
  <cp:lastModifiedBy>Misiuwianiec Adam</cp:lastModifiedBy>
  <dcterms:modified xsi:type="dcterms:W3CDTF">2020-06-10T12:13:00Z</dcterms:modified>
  <cp:revision>3</cp:revision>
  <dc:subject/>
  <dc:title/>
</cp:coreProperties>
</file>