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                                         Olsztyn, ………………………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mię 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isko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 do korespondencji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fon</w:t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Dyrektor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Wydziału Zdrowia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        Warmińsko-Mazurskiego Urzędu Wojewódzkiego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w Olsztynie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</w:rPr>
        <w:tab/>
        <w:t>Zwracam się z prośbą o przyznanie mi miejsca dodatkowego miejsca szkoleniowego  (rezydenckiego / pozarezydenckiego)*</w:t>
        <w:br/>
        <w:t xml:space="preserve"> w dziedzinie……………………………………………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ę że zajmuję ………miejsce na liście rankingowej wyników bieżącego postępowania kwalifikacyj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2:00Z</dcterms:created>
  <dc:creator>CZP</dc:creator>
  <dc:description/>
  <cp:keywords/>
  <dc:language>en-US</dc:language>
  <cp:lastModifiedBy>Michał Maleszewski</cp:lastModifiedBy>
  <dcterms:modified xsi:type="dcterms:W3CDTF">2020-05-26T13:12:00Z</dcterms:modified>
  <cp:revision>2</cp:revision>
  <dc:subject/>
  <dc:title/>
</cp:coreProperties>
</file>