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0" w:leader="none"/>
        </w:tabs>
        <w:spacing w:lineRule="exact" w:line="300"/>
        <w:ind w:left="900" w:hanging="9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ÓŁ KONTROLI</w:t>
      </w:r>
    </w:p>
    <w:p>
      <w:pPr>
        <w:pStyle w:val="Normal"/>
        <w:tabs>
          <w:tab w:val="clear" w:pos="709"/>
          <w:tab w:val="left" w:pos="5760" w:leader="none"/>
        </w:tabs>
        <w:spacing w:lineRule="exact" w:line="300"/>
        <w:ind w:left="900" w:hanging="900"/>
        <w:jc w:val="center"/>
        <w:rPr/>
      </w:pPr>
      <w:r>
        <w:rPr>
          <w:rFonts w:cs="Garamond" w:ascii="Garamond" w:hAnsi="Garamond"/>
          <w:b/>
          <w:szCs w:val="24"/>
        </w:rPr>
        <w:t>w zakresie spełniania warunków odbywania stażu podyplomowego lekarzy/lekarzy dentystów</w:t>
      </w:r>
    </w:p>
    <w:p>
      <w:pPr>
        <w:pStyle w:val="Normal"/>
        <w:tabs>
          <w:tab w:val="clear" w:pos="709"/>
          <w:tab w:val="left" w:pos="5760" w:leader="none"/>
        </w:tabs>
        <w:spacing w:lineRule="exact" w:line="300"/>
        <w:ind w:left="902" w:hanging="902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prowadzonej w dniu …………………………..</w:t>
      </w:r>
    </w:p>
    <w:p>
      <w:pPr>
        <w:pStyle w:val="Normal"/>
        <w:tabs>
          <w:tab w:val="clear" w:pos="709"/>
          <w:tab w:val="left" w:pos="5760" w:leader="none"/>
        </w:tabs>
        <w:spacing w:lineRule="exact" w:line="3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z Konsultanta Wojewódzkiego w dziedzinie</w:t>
      </w:r>
    </w:p>
    <w:p>
      <w:pPr>
        <w:pStyle w:val="Normal"/>
        <w:spacing w:lineRule="exact" w:line="300" w:before="0" w:after="240"/>
        <w:jc w:val="center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MIOT LECZNICZY:</w:t>
      </w:r>
    </w:p>
    <w:p>
      <w:pPr>
        <w:pStyle w:val="Normal"/>
        <w:tabs>
          <w:tab w:val="clear" w:pos="709"/>
          <w:tab w:val="center" w:pos="1440" w:leader="none"/>
        </w:tabs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6"/>
          <w:szCs w:val="24"/>
        </w:rPr>
        <w:t>(nazwa, adres – zgodne z danymi zawartymi w księdze rejestrowej podmiotu leczniczego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OWANY ZAKŁAD LECZNICZY: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6"/>
          <w:szCs w:val="24"/>
        </w:rPr>
        <w:t>(nazwa, adres – zgodne z danymi zawartymi w księdze rejestrowej podmiotu leczniczego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IĘ I NAZWISKO KIEROWNIKA/DYREKTORA KONTROLOWANEGO ZAKŁADU LECZNICZEG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 objęcia stanowiska służbowego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I DOKONANO PRZY UDZIAL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  <w:t xml:space="preserve">(imię, nazwisko, stanowisko służbowe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RMIN KONTROL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Data rozpoczęcia czynności kontrolnych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 zakończenie czynności kontrolnych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EDMIOT KONTROL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cena spełniania warunków odbywania stażu podyplomowego lekarzy/lekarzy dentystów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KRES OBJĘTY KONTROLĄ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7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right" w:pos="4680" w:leader="dot"/>
                <w:tab w:val="right" w:pos="9639" w:leader="dot"/>
              </w:tabs>
              <w:ind w:right="-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nia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right" w:pos="4651" w:leader="dot"/>
                <w:tab w:val="right" w:pos="9639" w:leader="dot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do dnia </w:t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prowadzenie kontroli odnotowano w książce kontroli prowadzonej w kontrolowanym zakładzie leczniczym pod pozycją Nr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STALENIA KONTR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KSZTAŁCENIA I DOSKONALENIA ZAWODOWEGO LEKARZY, LEKARZY DENTYSTÓW, PIELĘGNIAREK, POŁOŻNYCH, FARMACEUTÓW, OSÓB WYKONUJĄCYCH INNE ZAWODY MEDYCZNE LUB INNE ZAWODY MAJĄCE ZASTOSOWANIE W OCHRONIE ZDROWIA (ZAZNACZYĆ WŁAŚCIWE) W ZAKRESIE WYNIKAJĄCYM Z PROGRAMÓW KSZTAŁCENI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rt. 10 ust. 1 pkt 1 ustawy z dnia 6 listopada 2008 roku o konsultantach w ochronie zdrowia)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iewłaściwe skreśli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miejsc szkoleniowych ogółem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realizacja doskonalenia zawodowego wynikającego z programów szkoleniowych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lekarzy, którzy rozpoczęli specjalizację w kontrolowanym okresie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a liczba osób realizujących specjalizację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lekarzy, którzy złożyli dokumenty do PES w kontrolowanym okresi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ODBYWANIA STAŻU PODYPLOMOWEGO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rt. 15c ust. 1 ustawy o zawodach lekarza i lekarza dentyst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zy podmiot prowadzący staż</w:t>
      </w:r>
      <w:r>
        <w:rPr>
          <w:rFonts w:cs="Arial" w:ascii="Arial" w:hAnsi="Arial"/>
          <w:bCs/>
          <w:sz w:val="20"/>
        </w:rPr>
        <w:t xml:space="preserve"> posiada umowę o realizację stażu podyplomowego lekarzy/lekarzy dentystów zawartą z Marszałkiem Województwa Podlaskiego</w:t>
      </w:r>
      <w:r>
        <w:rPr>
          <w:rFonts w:cs="Arial" w:ascii="Arial" w:hAnsi="Arial"/>
          <w:sz w:val="20"/>
        </w:rPr>
        <w:t>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podmiot prowadzący staż</w:t>
      </w:r>
      <w:r>
        <w:rPr/>
        <w:t xml:space="preserve"> udziela świadczeń zdrowotnych umożliwiających realizację co najmniej jednego stażu cząstkowego lub co najmniej jednej z części programu stażu cząstkow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tak” to jakieg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podmiot prowadzący staż</w:t>
      </w:r>
      <w:r>
        <w:rPr/>
        <w:t xml:space="preserve"> zatrudnia lekarzy/lekarzy dentystów posiadających kwalifikacje zawodowe odpowiadające rodzajowi zajęć teoretycznych i praktycznych określonych w ramowym programie staż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tak” to o jakich kwalifikacjach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podmiot prowadzący staż</w:t>
      </w:r>
      <w:r>
        <w:rPr/>
        <w:t xml:space="preserve"> posiada zaplecze diagnostyczno-terapeutyczne umożliwiające realizację ramowego programu staż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zapewniają określonej liczbie lekarzy/lekarzy dentystów odbywających staż realizację treści merytorycznych ramowego programu w sposób i w czasie, o których mowa w rozporządzeniu Ministra Zdrowia w sprawie stażu podyplomowego lekarza i lekarza dentysty z dnia 26 września 2012 r.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lekarz/lekarz dentysta wykonujący indywidualną praktykę lekarską albo lekarz/lekarz dentysta wykonujący indywidualną specjalistyczną praktykę lekarską, uprawniony do prowadzenia stażu, w tym staży cząstkowych lub części stażu cząstkowego, spełnia następujące warun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/>
      </w:pPr>
      <w:r>
        <w:rPr/>
        <w:t>ma co najmniej 5 - letni staż zawodowy albo specjalizację w odpowiedniej dziedzinie medycyny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/>
      </w:pPr>
      <w:r>
        <w:rPr/>
        <w:t>posiada pomieszczenia, aparaturę i sprzęt medyczny umożliwiające realizację ramowego program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udzielają świadczeń zdrowotnych umożliwiających zrealizowanie co najmniej programu jednego stażu </w:t>
      </w:r>
      <w:r>
        <w:rPr/>
        <w:t>cząstkowego lekarza, lekarza dentysty lub co najmniej jednej z części programu stażu cząstkow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zapewniają określonej liczbie lekarzy/lekarzy dentystów odbywających staż realizację treści merytorycznych ramowego programu w sposób i w czasie, o których mowa w rozporządzeniu Ministra Zdrowia w sprawie stażu podyplomowego lekarza i lekarza dentysty z dnia 26 września 2012 r.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podmiot prowadzący staż</w:t>
      </w:r>
      <w:r>
        <w:rPr/>
        <w:t xml:space="preserve"> wyznaczył koordynatora/ów staż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ordynator nadzoruje odbywanie stażu przez ilu stażystów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zy koordynator planuje i nadzoruje przebieg realizacji stażu oraz decyduje o sprawach związanych </w:t>
        <w:br/>
        <w:t>ze szkoleniem stażystów, w szczegól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</w:t>
      </w:r>
      <w:r>
        <w:rPr/>
        <w:t>ustala indywidualny harmonogram realizacji stażu na podstawie ramowego program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zapoznaje stażystów, przed rozpoczęciem stażu, z ramowym programem i indywidualnym harmonogramem stażu, sposobem jego dokumentowania w karcie stażu oraz obowiązkami </w:t>
        <w:br/>
      </w:r>
      <w:r>
        <w:rPr/>
        <w:t>i uprawnieniami stażysty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kieruje stażystów do odbycia staży cząstkowych lub części stażu cząstkowego oraz na szkolenia, </w:t>
        <w:br/>
        <w:t>o których mowa w § 2 ust. 2</w:t>
      </w:r>
      <w:r>
        <w:rPr/>
        <w:t xml:space="preserve"> i 3-5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dokonuje okresowych ocen przebiegu stażu, z udziałem ordynatorów lub innych lekarzy kierujących </w:t>
      </w:r>
      <w:r>
        <w:rPr/>
        <w:t>oddziałem, kierowników innych podmiotów leczniczych, opiekunów stażystów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wystawia stażystom opinie zawodowe, po zapoznaniu się ze stanowiskiem ordynatorów lub innych lekarzy kierujących oddziałem, kierowników innych podmiotów leczniczych i opiekunów, dotyczące w szczególności uzdolnień i predyspozycji zawodowych, umiejętności manualnych, stosunku do pacjentów i współpracowników, zaangażowania w pracę, zdyscyplinowania, zdolności organizacyjnych </w:t>
        <w:br/>
      </w:r>
      <w:r>
        <w:rPr/>
        <w:t>i umiejętności pracy w zespole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organizuje i przeprowadza, co najmniej raz na 2 tygodnie, seminaria dotyczące realizacji programu </w:t>
      </w:r>
      <w:r>
        <w:rPr/>
        <w:t>poszczególnych staży cząstkowych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zy koordynator wystawia opinię, o której mowa w § 7 ust. 6 pkt 5 rozporządzenia Ministra Zdrowia </w:t>
        <w:br/>
        <w:t>w sprawie stażu podyplomowego lekarza i lekarza dentysty z dnia 26 września 2012 r.</w:t>
      </w:r>
      <w:r>
        <w:rPr/>
        <w:t>, oraz zalicza staż po stwierdzeniu jego zrealizowania, dokonując odpowiedniego wpisu w karcie stażu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koordynator posiada umowę na wykonywanie czynności określonych w § 7 ust. 6 i 7 rozporządzenia Ministra Zdrowia w sprawie stażu podyplomowego lekarza i lekarza dentysty z dnia 26 września 2012 r.</w:t>
      </w:r>
      <w:r>
        <w:rPr/>
        <w:t>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podmiot prowadzący staż</w:t>
      </w:r>
      <w:r>
        <w:rPr/>
        <w:t xml:space="preserve"> wyznaczył opiekunów staż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opiekun w szpital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zaznajomił stażystę z organizacją szpital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prawdza, w ciągu pierwszego miesiąca odbywania stażu cząstkowego, umiejętności stażysty </w:t>
        <w:br/>
      </w:r>
      <w:r>
        <w:rPr/>
        <w:t>w zakresie postępowania w stanach nagłego zagrożenia zdrowia lub życi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rowadzi wspólnie ze stażystą od 3 do 5 pacjentów, konsultuje i akceptuje proponowane przez stażystę badania diagnostyczne i ich interpretację, rozpoznanie choroby, sposób leczenia w szpitalu (zastosowanie leków, zabiegów operacyjnych i innych zabiegów lekarskich, pielęgnacji), rehabilitac</w:t>
      </w:r>
      <w:r>
        <w:rPr/>
        <w:t>ji oraz leczenia poszpitaln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bezpośrednio nadzoruje wykonywanie przez stażystę zabiegów diagnostycznych i leczniczych, których </w:t>
      </w:r>
      <w:r>
        <w:rPr/>
        <w:t>technikę powinien opanować w stopniu umożliwiającym samodzielne ich wykonywanie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wykonuje wspólnie ze stażystą zabiegi operacyjne oraz stosowane metody diagnozowania albo leczenia stwarzające podwyższone ryzyko dla pacjent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bezpośrednio bierze udział w udzielaniu przez stażystę pomocy lekarskiej w nagłych przypadkach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nadzoruje prowadzenie przez stażystę historii choroby pacjenta i innej dokumentacji medycznej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konsultuje proponowane przez stażystę epikryzy, w tym również sporządzane po badaniu pośmiertnym pacjent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aznajamia stażystę z przepisami z zakresu </w:t>
      </w:r>
      <w:r>
        <w:rPr/>
        <w:t>orzecznictwa lekarski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konsultuje przygotowane przez stażystę opisy przypadków, prace poglądowe i inne opracowani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ustala harmonogram dyżurów medycznych stażysty, o których mowa w § 12 ust. 1 rozporządzenia Ministra Zdrowia w sprawie stażu podyplomowego lekarza i lekarza dentysty z dnia 26 września 2012 r., i potwierdza ich realizację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przeprowadza sprawdziany z wiedzy teoretycznej i nabytych przez stażystę umiejętności praktycznych, określonych programem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przekazuje koordynatorowi stanowiska dotyczące opinii, o których mowa w § 7 ust. 6 pkt 5 rozporządzenia Ministra Zdrowia w sprawie stażu podyplomowego lekarza i lekarza dentysty z dnia 26 września 2012 r.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zy opiekun w zakładzie leczniczym podmiotu leczniczego innym niż szpital lub opiekun, o którym mowa w § 8 ust. 3 rozporządzenia Ministra Zdrowia w sprawie stażu podyplomowego lekarza i lekarza dentysty z dnia 26 września 2012 r., w szczegól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zapoznaje stażystę z organizacją pracy w przychodni i w gabinecie lekarskim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nadzoruje wykonywane przez stażystę badania pacjenta, ustala rozpoznania, wykonywania zabiegów lekarskich, zabiegów stomatologicznych, akceptuje proponowane badania diag</w:t>
      </w:r>
      <w:r>
        <w:rPr/>
        <w:t>nostyczne, sposób leczenia i rehabilitacji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nadzoruje wykonywane przez stażystę badania pacjenta, ustala rozpoznania, wykonywania zabiegów lekarskich, zabiegów stomatologicznych, akceptuje proponowane badania diagnostyczne, sposób leczenia i re</w:t>
      </w:r>
      <w:r>
        <w:rPr/>
        <w:t>habilitacji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cenia zaproponowane przez stażystę projekty recept, opinie, orzeczenia lekarskie oraz skierowania </w:t>
        <w:br/>
      </w:r>
      <w:r>
        <w:rPr/>
        <w:t>do lekarzy specjalistów, szpitali i sanatoriów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prowadzi wspólnie ze stażystą od 3 do 5 pacjentów, konsultuje i akceptuje proponowane przez stażystę badania diagnostyczne i ich interpretację, rozpoznanie choroby, sposób leczenia w szpitalu (zastosowanie leków, zabiegów operacyjnych i innych zabiegów lekarskich, pielęgnacji), rehabilitacji oraz leczenia poszpitaln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bezpośrednio nadzoruje wykonywanie przez stażystę zabiegów diagnostycznych i leczniczych, których technikę powinien opanować w stopniu umożliwiającym samodzielne ich wykonywanie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wykonuje wspólnie ze stażystą zabiegi operacyjne oraz stosowane metody diagnozowania albo leczenia stwarzające podwyższone ryzyko dla pacjent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bezpośrednio bierze udział w udzielaniu przez stażystę pomocy lekarskiej w nagłych przypadkach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nadzoruje prowadzenie przez stażystę historii choroby pacjenta i innej dokumentacji medycznej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konsultuje proponowane przez stażystę epikryzy, w tym również sporządzane po badaniu pośmiertnym pacjent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zaznajamia stażystę z przepisami z zakresu orzecznictwa lekarski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konsultuje przygotowane przez stażystę opisy przypadków, prace poglądowe i inne opracowania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ustala harmonogram dyżurów medycznych stażysty, o których mowa w § 12 ust. 1 rozporządzenia Ministra Zdrowia w sprawie stażu podyplomowego lekarza i lekarza dentysty z dnia 26 września 2012 r., i potwierdza ich realizację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przeprowadza sprawdziany z wiedzy teoretycznej i nabytych przez stażystę umiejętności praktycznych, określonych programem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przekazuje koordynatorowi stanowiska dotyczące opinii, o których mowa w § 7 ust. 6 pkt 5 rozporządzenia Ministra Zdrowia w sprawie stażu podyplomowego lekarza i lekarza dentysty z dnia 26 września 2012 r.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stażyst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wadzi kartę stażu oraz ankietę, o której mowa w § 4 ust. 4 rozporządzenia Ministra Zdrowia </w:t>
        <w:br/>
        <w:t xml:space="preserve">w </w:t>
      </w:r>
      <w:r>
        <w:rPr/>
        <w:t>sprawie stażu podyplomowego lekarza i lekarza dentysty z dnia 26 września 2012 r.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zapoznał się z obowiązkami i uprawnieniami wynikającymi z ustawy o zawodzie lekarza i lekarza dentysty z dnia 5 grudnia 1996 r. oraz przepisami regulującymi odbywanie stażu i ramowym programem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lekarz, lekarz dentysta odbywa staż w indywidualnej praktyce lekarskiej lub indywidualnej specjalistycznej praktyce lekarskiej w czasie odpowiadającym czasowi pracy lekarza, lekarza dentysty zatrudnionego w podmiocie leczniczym: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stażysta będący lekarzem w ramach odbywania stażu, pełni dyżury medyczne zgodnie z ramowym programem i indywidualnym harmonogramem ustalonym przez opiekuna staż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czy kobiety będące w ciąży są zwolniona z pracy w porze nocnej: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 xml:space="preserve">czy stażysta sprawujący opiekę nad dzieckiem do lat 4 wyraził zgodę na pracę porze nocnej: 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czy stażysta pełni dyżur jako dodatkowy członek zespołu dyżurnego - na oddziałach w specjalnościach zachowawczych, zabiegowych, w izbie przyjęć, w szpitalnym oddziale ratunkowym lub jako dodatkowy członek zespołu ratownictwa medycznego: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stażysta pełni dyżur pod nadzorem lekarza lub lekarzy pełniących dyżur, uprawnionych </w:t>
        <w:br/>
      </w:r>
      <w:r>
        <w:rPr/>
        <w:t>do samodzielnego wykonywania zawodu: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/>
        <w:t>czy do lekarza niebędącego opiekunem i pełniącego nadzór nad stażystą w trakcie dyżuru stosuje się odpowiednio przepisy § 9 ust. 2 pkt 3-7 rozporządzenia Ministra Zdrowia w sprawie stażu podyplomowego lekarza i lekarza dentysty z dnia 26 września 2012 r.: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zy stażysta w trakcie stażu pełni 1 dyżur w tygodniu w wymiarze 10 godzin i 5 minut lub dwa dyżury </w:t>
        <w:br/>
      </w:r>
      <w:r>
        <w:rPr/>
        <w:t>w tygodniu w wymiarze 5 godzin oraz 5 godzin i 5 minut:</w:t>
      </w:r>
    </w:p>
    <w:tbl>
      <w:tblPr>
        <w:tblW w:w="37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  <w:gridCol w:w="284"/>
        <w:gridCol w:w="1399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/>
      </w:pPr>
      <w:r>
        <w:rPr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567"/>
      </w:tblGrid>
      <w:tr>
        <w:trPr/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ddziale, w którym odbywa staż cząstkowy lub część stażu cząstkowego z zakresu chorób wewnętrznych, chirurgii ogólnej, pediatrii, położnictwa i ginekologii, psychiat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izbie przyjęć lub szpitalnym oddziale ratunkowym, w okresie realizacji stażu cząstkowego z zakresu medycyny rodzin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ddziale anestezjologii i intensywnej terapii w okresie realizacji stażu cząstkowego z zakresu anestezjologii i intensywnej terapii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zpitalnym oddziale ratunkowym w okresie realizacji stażu cząstkowego z zakresu medycyny ratun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zy w przypadku stażysty będącego lekarzem staż cząstkowy kończy się złożeniem kolokwium </w:t>
        <w:br/>
      </w:r>
      <w:r>
        <w:rPr/>
        <w:t>z zakresu wiedzy teoretycznej i umiejętności określonych odpowiednio ramowym programem tego stażu, w terminie przewidzianym w indywidualnym harmonogramie realizacji staż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w przypadku stażysty będącego lekarzem dentystą złożenie kolokwium z zakresu stażu w dziedzinie stomatologii poprzedzone jest złożeniem sprawdzianów z zakresu stomatologii zachowawczej, stomatologii dziecięcej, chirurgii stomatologicznej, protetyki stomatologicznej, periodontologii i ortodoncji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kolokwium przeprowadza ordynator lub inny lekarz kierujący oddziałem szpitala lub kierownik będący lekarzem, lekarzem dentystą w podmiocie leczniczym, w którym lekarz, lekarz dentysta odbywał staż, a w przypadku stażysty, który odbywał staż w ramach indywidualnej praktyki lekarskiej lub indywidualnej specjalistycznej praktyki lekarskiej, lekarz, lekarz dentysta wyznaczony przez okręgową radę lekarską, z udziałem opiekuna stażysty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w przypadku kiedy kierownikiem podmiotu leczniczego nie jest lekarz, do przeprowadzenia kolokwium wyznacza się lekarza niebędącego opiekunem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stażysta otrzymał wynik pozytywny z kolokwium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w przypadku uzyskania negatywnego wyniku kolokwium przeprowadzający kolokwium wskazał rodzaj umiejętności, których stażysta nie opanował w sposób zadowalający, i wyznaczył termin kolokwium uzupełniającego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zy w przypadku uzyskania przez stażystę dwukrotnie negatywnego wyniku kolokwium uzupełniającego opiekun informuje o tym koordynatora, który kieruje stażystę do odbycia dodatkowego przeszkolenia, </w:t>
        <w:br/>
      </w:r>
      <w:r>
        <w:rPr/>
        <w:t>a po jego zakończeniu wyznacza nowy termin kolokwium i odnotowuje ten fakt w karcie staż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staż obejmujący szkolenie z zakresu transfuzjologii klinicznej, profilaktyki zakażeń HIV, diagnostyki i leczenia AIDS, orzecznictwa lekarskiego, bioetyki i prawa medycznego oraz ratownictwa medycznego skończył się złożeniem sprawdzianu w terminie określonym indywidualnym harmonogramem stażu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zy sprawdzian określony powyżej przeprowadziła jedna z osób określonych w §14 ust 2 Rozporządzeniu Ministra Zdrowia z dnia 26 września 2012 r. w sprawie stażu podyplomowego lekarza </w:t>
        <w:br/>
      </w:r>
      <w:r>
        <w:rPr/>
        <w:t>i lekarza dentysty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w przypadku uzyskania przez stażystę dwukrotnie negatywnego wyniku sprawdzianu koordynator, na wniosek stażysty, wyznaczył ponownie termin kolejnego sprawdzianu lub kolokwium z danego zakresu i odnotował ten fakt w karcie stażu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stażysta uzyskał zaliczenie stażu podyplomowego po zrealizowaniu ramowego programu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6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stażysta, który ubiegał się o potwierdzenie zaliczenia stażu, złożył we właściwej okręgowej izbie lekarskiej wypełnioną ankietę pn. "Ocena stażu podyplomowego przez lekarza stażystę"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 xml:space="preserve">jeżeli „nie” to jakie są tego powod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ZALECENI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ierownik/dyrektor podmiotu leczniczego, mając na uwadze wyeliminowanie nieprawidłowości – zaleceń pokontrolnych, powiadomi Wojewodę Podlaskiego w terminie 30 dni od dnia podpisania protokołu kontroli </w:t>
        <w:br/>
        <w:t xml:space="preserve">o usunięciu stwierdzonych nieprawidłowości oraz sposobie realizacji zaleceń pokontrolnych. 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 do korespondencji: Podlaski Urząd Wojewódzki w Białymstoku,  ul. Mickiewicza 3, 15-213 Białystok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AZ AKTÓW PRAW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Ustawa z dnia 5 grudnia 1996 r. o zawodach lekarza i lekarza dentysty </w:t>
      </w:r>
      <w:r>
        <w:rPr>
          <w:rFonts w:cs="Arial" w:ascii="Arial" w:hAnsi="Arial"/>
          <w:b/>
          <w:bCs/>
          <w:sz w:val="20"/>
        </w:rPr>
        <w:t>(tekst jedn. Dz. U. z 2022 poz. 1731 ze zm.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Ustawa z dnia 29 listopada 2000 r. Prawo atomowe </w:t>
      </w:r>
      <w:r>
        <w:rPr>
          <w:rFonts w:cs="Arial" w:ascii="Arial" w:hAnsi="Arial"/>
          <w:b/>
          <w:bCs/>
          <w:sz w:val="20"/>
        </w:rPr>
        <w:t>(tekst jed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. U. z 2021 r. poz. 1941 ze zm.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wa z dnia 6 listopada 2008 r. o konsultantach w ochronie zdrowia </w:t>
      </w:r>
      <w:r>
        <w:rPr>
          <w:rFonts w:cs="Arial" w:ascii="Arial" w:hAnsi="Arial"/>
          <w:b/>
          <w:bCs/>
          <w:sz w:val="20"/>
        </w:rPr>
        <w:t>(Dz. U. z 2019 r. poz. 886 ze zm.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Ustawa z dnia 20 maja 2010 r. o wyrobach medycznych </w:t>
      </w:r>
      <w:r>
        <w:rPr>
          <w:rFonts w:cs="Arial" w:ascii="Arial" w:hAnsi="Arial"/>
          <w:b/>
          <w:bCs/>
          <w:sz w:val="20"/>
        </w:rPr>
        <w:t>(tekst jedn. Dz. U. z 2022 r. poz. 974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wa z dnia 15 lipca 2011 r. o zawodach pielęgniarki i położnej </w:t>
      </w:r>
      <w:r>
        <w:rPr>
          <w:rFonts w:cs="Arial" w:ascii="Arial" w:hAnsi="Arial"/>
          <w:b/>
          <w:bCs/>
          <w:sz w:val="20"/>
        </w:rPr>
        <w:t>(Dz. U. z 2022 r. poz. 551 ze zm.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ozporządzenie Ministra Zdrowia z dnia 26 września 2012 r. w sprawie stażu podyplomowego lekarza i lekarza dentysty </w:t>
      </w:r>
      <w:r>
        <w:rPr>
          <w:rFonts w:cs="Arial" w:ascii="Arial" w:hAnsi="Arial"/>
          <w:b/>
          <w:bCs/>
          <w:sz w:val="20"/>
        </w:rPr>
        <w:t>(tekst jed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. U. z 2014 r. poz. 474 ze zm.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/dyrektor podmiotu leczniczego, osoba udzielająca świadczeń został poinformowany o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e zgłoszenia, przed podpisaniem protokołu, umotywowanych zastrzeżeń do ustaleń zawartych w protokole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e do odmowy podpisania protokołu kontroli i konieczności złożenia w terminie 7 dni od dnia jego otrzymania, wyjaśnienia przyczyn tej odm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a, o których mowa w pkt 1 powinny być zgłoszone na piśmie w terminie 7 dni od dnia otrzymania protokołu kontr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sporządzono w dwóch jednobrzmiących egzemplarzach, z czego jeden otrzymuje podmiot kontrolowany. W p</w:t>
      </w:r>
      <w:r>
        <w:rPr>
          <w:rFonts w:cs="Arial" w:ascii="Arial" w:hAnsi="Arial"/>
          <w:bCs/>
          <w:sz w:val="20"/>
        </w:rPr>
        <w:t>rzypadku zaleceń pokontrolnych (cz. X protokołu)  w podmiocie leczniczym niebędącym przedsiębiorcą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2"/>
      </w:r>
      <w:r>
        <w:rPr>
          <w:rFonts w:cs="Arial" w:ascii="Arial" w:hAnsi="Arial"/>
          <w:bCs/>
          <w:sz w:val="20"/>
        </w:rPr>
        <w:t xml:space="preserve"> kopię protokołu kontroli konsultant przekazuje kierownikowi podmiotu tworzącego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2520" w:leader="none"/>
        </w:tabs>
        <w:jc w:val="both"/>
        <w:rPr/>
      </w:pPr>
      <w:r>
        <w:rPr>
          <w:rFonts w:cs="Arial" w:ascii="Arial" w:hAnsi="Arial"/>
          <w:sz w:val="16"/>
        </w:rPr>
        <w:tab/>
        <w:t>podpis kontrolowane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ieczątka i podpis konsultant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520" w:leader="none"/>
        </w:tabs>
        <w:jc w:val="both"/>
        <w:rPr/>
      </w:pPr>
      <w:r>
        <w:rPr>
          <w:rFonts w:cs="Arial" w:ascii="Arial" w:hAnsi="Arial"/>
          <w:sz w:val="20"/>
        </w:rPr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5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miejsce i data podpisania protokołu kontro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 ust. 1 pkt 4 ustawy z dnia 15 kwietnia 2011 r. o działalności leczniczej (Dz. U. z 2022 r. poz. 633 ze zm.): samodzielne publiczne zakłady opieki zdrowotnej, jednostki budżetowe, jednostki wojskowe – w zakresie, w jakim wykonują działalność leczni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 ust. 1 pkt 6 ww. ustawy: „ podmiot tworzący - podmiot albo organ, który utworzył podmiot leczniczy w formie samodzielnego publicznego zakładu opieki zdrowotnej, jednostki budżetowej albo jednostki wojskowej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w w:val="92"/>
      <w:sz w:val="20"/>
    </w:rPr>
  </w:style>
  <w:style w:type="character" w:styleId="WW8Num17z0">
    <w:name w:val="WW8Num17z0"/>
    <w:qFormat/>
    <w:rPr>
      <w:b/>
      <w:i w:val="false"/>
      <w:color w:val="000000"/>
      <w:w w:val="92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8:00Z</dcterms:created>
  <dc:creator>amodzelewski</dc:creator>
  <dc:description/>
  <cp:keywords/>
  <dc:language>en-US</dc:language>
  <cp:lastModifiedBy>Brzostowski Krzysztof</cp:lastModifiedBy>
  <cp:lastPrinted>2020-09-01T12:16:00Z</cp:lastPrinted>
  <dcterms:modified xsi:type="dcterms:W3CDTF">2022-11-04T07:47:00Z</dcterms:modified>
  <cp:revision>6</cp:revision>
  <dc:subject/>
  <dc:title>PROTOKÓŁ KONTROLI</dc:title>
</cp:coreProperties>
</file>