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magania w zakresie postępowania z odpadami zawierającymi PCB/PCT zgodnie z </w:t>
      </w:r>
      <w:r>
        <w:rPr>
          <w:rStyle w:val="Eltit"/>
          <w:rFonts w:cs="Arial" w:ascii="Arial" w:hAnsi="Arial"/>
          <w:b/>
          <w:sz w:val="22"/>
          <w:szCs w:val="22"/>
        </w:rPr>
        <w:t>ustawą z dnia 27 kwietnia 2001 r. - Prawo ochrony środowiska (</w:t>
      </w:r>
      <w:r>
        <w:rPr>
          <w:rFonts w:cs="Arial" w:ascii="Arial" w:hAnsi="Arial"/>
          <w:b/>
          <w:bCs/>
          <w:sz w:val="22"/>
          <w:szCs w:val="22"/>
        </w:rPr>
        <w:t xml:space="preserve">Dz. U. z 2008 r. Nr 25, poz. 150, z późn. zm.) oraz </w:t>
      </w:r>
      <w:r>
        <w:rPr>
          <w:rFonts w:cs="Arial" w:ascii="Arial" w:hAnsi="Arial"/>
          <w:b/>
          <w:sz w:val="22"/>
          <w:szCs w:val="22"/>
        </w:rPr>
        <w:t xml:space="preserve">ustawą z dnia 27 kwietnia 2001 r. </w:t>
      </w:r>
      <w:r>
        <w:rPr>
          <w:rFonts w:cs="Arial" w:ascii="Arial" w:hAnsi="Arial"/>
          <w:b/>
          <w:bCs/>
          <w:sz w:val="22"/>
          <w:szCs w:val="22"/>
        </w:rPr>
        <w:t>o odpadach (</w:t>
      </w:r>
      <w:r>
        <w:rPr>
          <w:rFonts w:cs="Arial" w:ascii="Arial" w:hAnsi="Arial"/>
          <w:b/>
          <w:sz w:val="22"/>
          <w:szCs w:val="22"/>
        </w:rPr>
        <w:t>Dz. U. z 2007 r. Nr 39, poz. 251, z późn. zm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. 3 pkt 12 (ustawa o odpadach) oraz art. 3 pkt 16 (ustawy - Poś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CB - rozumie się przez to polichlorowane difenyle, polichlorowane trifenyle, monometylotetrachlorodifenylometan, monometylodichlorodifenylometan, monometylodibromodifenylometan oraz mieszaniny zawierające jakąkolwiek z tych substancji w ilości powyżej 0,005 % wagowo łączni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8 (ustawy o odpadac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kazuje się odzysku PC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pady zawierające PCB mogą być poddawane odzyskowi lub unieszkodliwiane tylko po usunięciu z tych odpadów PCB, z zastrzeżeniem ust.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eżeli usunięcie PCB z odpadów jest niemożliwe, do unieszkodliwienia odpadu zawierającego PCB stosuje się przepisy dotyczące unieszkodliwiania PC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CB powinno być unieszkodliwiane poprzez spalanie w spalarniach odpad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puszcza się również jako metody unieszkodliwiania PCB procesy D8, D9, D12 i D15 wymienione w załączniku nr 6 do ustawy, przy zastosowaniu techniki gwarantującej bezpieczne dla środowiska i zdrowia ludzi jego unieszkodliwie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kazuje się spalania PCB na statk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osiadacz odpadów prowadzący działania w celu unieszkodliwienia PCB jest obowiązany w karcie ewidencji odpadów zamieścić informację o zawartości PCB w odpa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60 - 162 (ustawy - Poś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60. </w:t>
      </w:r>
      <w:r>
        <w:rPr>
          <w:rFonts w:cs="Arial" w:ascii="Arial" w:hAnsi="Arial"/>
          <w:sz w:val="22"/>
          <w:szCs w:val="22"/>
        </w:rPr>
        <w:t xml:space="preserve">1. Zabronione jest, z wyjątkiem przypadków określonych w ustawie i przepisach odrębnych, wprowadzanie do obrotu lub ponowne wykorzystanie substancji stwarzających szczególne zagrożenie dla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ubstancjami stwarzającymi szczególne zagrożenie dla środowiska są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zbest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C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inister właściwy do spraw środowiska może określić, w drodze rozporządzenia, inne - poza azbestem i PCB - substancje stwarzające szczególne zagrożenie dla środowiska, kierując się koniecznością ograniczania ryzyka wystąpienia szkód w środowis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ozporządzeniu, o którym mowa w ust. 3, zostaną ustal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znaczenie numeryczne substancji, pozwalające na jednoznaczną jej identyfikację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nazwa substan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1.</w:t>
      </w:r>
      <w:r>
        <w:rPr>
          <w:rFonts w:cs="Arial" w:ascii="Arial" w:hAnsi="Arial"/>
          <w:sz w:val="22"/>
          <w:szCs w:val="22"/>
        </w:rPr>
        <w:t xml:space="preserve"> 1. Substancje stwarzające szczególne zagrożenie dla środowiska powinny być wykorzystywane, przemieszczane i eliminowane przy zachowaniu szczególnych środków ostroż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stalacje lub urządzenia, w których są lub były wykorzystywane substancje stwarzające szczególne zagrożenie dla środowiska, powinny zostać oczyszczone lub unieszkodliw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instalacji lub urządzeń, co do których istnieje uzasadnione podejrzenie, iż były w nich wykorzystywane substancje stwarzające szczególne zagrożenie dla środowiska, stosuje się wymagania dotyczące postępowania z instalacjami i urządzeniami, w których są lub były wykorzystywane te substanc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2.</w:t>
      </w:r>
      <w:r>
        <w:rPr>
          <w:rFonts w:cs="Arial" w:ascii="Arial" w:hAnsi="Arial"/>
          <w:sz w:val="22"/>
          <w:szCs w:val="22"/>
        </w:rPr>
        <w:t xml:space="preserve"> 1. Wykorzystywane substancje stwarzające szczególne zagrożenie dla środowiska podlegają sukcesywnej elimin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rzystujący substancje stwarzające szczególne zagrożenie dla środowiska jest obowiązany do dokumentowania rodzaju, ilości i miejsc ich występowania oraz sposobu ich elimin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rzystujący substancje stwarzające szczególne zagrożenie dla środowiska powinien okresowo przedkładać marszałkowi województwa informacje o rodzaju, ilości i miejscach ich występowania, z zastrzeżeniem ust. 4-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soby fizyczne niebędące przedsiębiorcami przedkładają informacje o rodzaju, ilości i miejscach występowania substancji stwarzających szczególne zagrożenie dla środowiska w formie uproszczonej; w tym przypadku przepisów ust. 2 nie stosuje si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nformacje w formie uproszczonej przedkłada się wójtowi, burmistrzowi lub prezydentowi miasta. </w:t>
        <w:br/>
        <w:t xml:space="preserve">6. Wójt, burmistrz lub prezydent miasta okresowo przedkłada marszałkowi województwa informacje o rodzaju, ilości i miejscach występowania substancji stwarzających szczególne zagrożenie dla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Marszałek województwa prowadzi rejestr rodzaju, ilości oraz miejsc występowania substancji stwarzających szczególne zagrożenie dla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zepisy ust. 1-3 stosuje się odpowiednio do instalacji i urządzeń, w których substancje stwarzające szczególne zagrożenie dla środowiska są lub były wykorzystyw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posób postępowania z eliminowanymi substancjami stwarzającymi szczególne zagrożenie dla środowiska, a także instalacjami i urządzeniami, w których są lub były one wykorzystywane, określają przepisy ustawy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ustawy o odpadach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Y UNIESZKODLIWIANIA ODPADÓW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</w:t>
        <w:tab/>
        <w:t>Składowanie na składowiskach odpadów obojętny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2</w:t>
        <w:tab/>
        <w:t>Obróbka w glebie i ziemi (np. biodegradacja odpadów płynnych lub szlamów w glebie i ziemi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3</w:t>
        <w:tab/>
        <w:t>Składowanie przez głębokie zatłaczanie (np. zatłaczanie odpadów, które można pompować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4</w:t>
        <w:tab/>
        <w:t>Retencja powierzchniowa (np. umieszczanie odpadów na poletkach osadowych lub lagunach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5</w:t>
        <w:tab/>
        <w:t>Składowanie na składowiskach odpadów niebezpiecznych lub na składowiskach odpadów innych niż niebezpiecz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6</w:t>
        <w:tab/>
        <w:t xml:space="preserve">Odprowadzanie do wód z wyjątkiem mórz*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7</w:t>
        <w:tab/>
        <w:t>Lokowanie (zatapianie) na dnie mór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8</w:t>
        <w:tab/>
        <w:t>Obróbka biologiczna niewymieniona w innym punkcie niniejszego załącznika, w wyniku której powstają odpady, unieszkodliwiane za pomocą któregokolwiek z procesów wymienionych w punktach od D1 do D12 (np. fermentacj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9</w:t>
        <w:tab/>
        <w:t>Obróbka fizyczno-chemiczna niewymieniona w innym punkcie niniejszego załącznika, w wyniku której powstają odpady, unieszkodliwiane za pomocą któregokolwiek z procesów wymienionych w punktach od D1 do D12 (np. parowanie, suszenie, strącani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0</w:t>
        <w:tab/>
        <w:t>Termiczne przekształcanie odpadów w instalacjach lub urządzeniach zlokalizowanych na lądz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1</w:t>
        <w:tab/>
        <w:t>Termiczne przekształcanie odpadów w instalacjach lub urządzeniach zlokalizowanych na morz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2</w:t>
        <w:tab/>
        <w:t>Składowanie odpadów w pojemnikach w ziemi (np. w kopalni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3</w:t>
        <w:tab/>
        <w:t>Sporządzanie mieszanki lub mieszanie przed poddaniem któremukolwiek z procesów wymienionych w punktach od D1 do D1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4</w:t>
        <w:tab/>
        <w:t>Przepakowywanie przed poddaniem któremukolwiek z procesów wymienionych w punktach od D1 do D1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5</w:t>
        <w:tab/>
        <w:t>Magazynowanie w czasie któregokolwiek z procesów wymienionych w punktach od D1 do D14 (z wyjątkiem tymczasowego magazynowania w czasie zbiórki w miejscu, gdzie odpady są wytwarzan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6</w:t>
        <w:tab/>
        <w:t>Przetwarzanie odpadów, w wyniku którego są wytwarzane odpady przeznaczone do unieszkodliwi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Odprowadzanie do wód z wyjątkiem mórz w całości objęte jest zakaz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4:00Z</dcterms:created>
  <dc:creator>P0379</dc:creator>
  <dc:description/>
  <dc:language>en-US</dc:language>
  <cp:lastModifiedBy>mczeszej</cp:lastModifiedBy>
  <cp:lastPrinted>2009-05-28T11:53:00Z</cp:lastPrinted>
  <dcterms:modified xsi:type="dcterms:W3CDTF">2016-11-18T09:34:00Z</dcterms:modified>
  <cp:revision>2</cp:revision>
  <dc:subject/>
  <dc:title>Wymagania w zakresie odpadów zawierających PCB/PCT zgodnie z ustawą z dnia 27 kwietnia 2001 r</dc:title>
</cp:coreProperties>
</file>