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260"/>
        <w:gridCol w:w="603"/>
        <w:gridCol w:w="1197"/>
        <w:gridCol w:w="221"/>
        <w:gridCol w:w="859"/>
        <w:gridCol w:w="558"/>
        <w:gridCol w:w="702"/>
        <w:gridCol w:w="716"/>
        <w:gridCol w:w="904"/>
        <w:gridCol w:w="513"/>
        <w:gridCol w:w="387"/>
        <w:gridCol w:w="728"/>
        <w:gridCol w:w="303"/>
        <w:gridCol w:w="769"/>
        <w:gridCol w:w="790"/>
        <w:gridCol w:w="1701"/>
      </w:tblGrid>
      <w:tr>
        <w:trPr>
          <w:trHeight w:val="971" w:hRule="atLeast"/>
        </w:trPr>
        <w:tc>
          <w:tcPr>
            <w:tcW w:w="75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ię i nazwisko</w:t>
            </w:r>
            <w:r>
              <w:rPr>
                <w:sz w:val="18"/>
                <w:szCs w:val="18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./fax./e-mail……………………………………………………………………………………….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ejscowość, data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ojewódzki Inspektor Ochrony Roślin i Nasiennict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w Warszawie</w:t>
            </w:r>
          </w:p>
        </w:tc>
      </w:tr>
      <w:tr>
        <w:trPr>
          <w:trHeight w:val="1127" w:hRule="atLeast"/>
          <w:cantSplit w:val="true"/>
        </w:trPr>
        <w:tc>
          <w:tcPr>
            <w:tcW w:w="756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Miejsce położenia plantacj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owość/gmina/powiat 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wucyfrowy symbol województwa i powiatu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znaczenie geodezyjne działki 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Nr z ewidencji dostawców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11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niosek o dokonanie oceny*:</w:t>
            </w:r>
          </w:p>
        </w:tc>
        <w:tc>
          <w:tcPr>
            <w:tcW w:w="7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Powierzchnia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cji:</w:t>
            </w:r>
          </w:p>
        </w:tc>
      </w:tr>
      <w:tr>
        <w:trPr>
          <w:trHeight w:val="170" w:hRule="exact"/>
        </w:trPr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. szkółkarskiego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, odmiana, podkładka, wstaw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hodzenie materiału wyjścioweg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a, stopień rozmnożeni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rzędów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godny z wymaganiami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zgodny z wymaganiam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lifikowa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agi</w:t>
              <w:br/>
              <w:t>(np. dyskwalifikacja)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widywana liczba etykiet dla materiału szkółkarskiego kategorii: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podpis wnioskodawcy </w:t>
            </w:r>
            <w:r>
              <w:rPr>
                <w:sz w:val="18"/>
                <w:szCs w:val="18"/>
              </w:rPr>
              <w:t>(pieczęć)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ce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walifikatora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rzedbazowy –    .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azowy –             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Kwalifikowany</w:t>
            </w:r>
            <w:r>
              <w:rPr>
                <w:sz w:val="18"/>
                <w:szCs w:val="18"/>
              </w:rPr>
              <w:t>-   …….…..</w:t>
            </w:r>
          </w:p>
        </w:tc>
        <w:tc>
          <w:tcPr>
            <w:tcW w:w="258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wnioskodawcy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drzew owocowych lub krzewów jagodowych lub podkładek generatywnych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863"/>
        <w:gridCol w:w="1418"/>
        <w:gridCol w:w="1417"/>
        <w:gridCol w:w="1418"/>
        <w:gridCol w:w="1417"/>
        <w:gridCol w:w="1418"/>
        <w:gridCol w:w="1559"/>
        <w:gridCol w:w="1701"/>
      </w:tblGrid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. szkółkarskiego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gatunek, odmiana, podkładka, wstaw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hodzenie materiału wyjścioweg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tegoria, stopień rozmnoż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rzę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godny z wymagani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zgodny z wymagani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walifikowa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agi</w:t>
              <w:br/>
              <w:t>(np. dyskwalifikacja)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widywana liczba etykiet dla materiału szkółkarskiego kategorii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podpis wnioskodawcy </w:t>
            </w:r>
            <w:r>
              <w:rPr>
                <w:sz w:val="18"/>
                <w:szCs w:val="18"/>
              </w:rPr>
              <w:t>(pieczęć)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ce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kwalifikatora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rzedbazowy –    .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azowy –             ….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Kwalifikowany</w:t>
            </w:r>
            <w:r>
              <w:rPr>
                <w:sz w:val="18"/>
                <w:szCs w:val="18"/>
              </w:rPr>
              <w:t>-   …….…..</w:t>
            </w:r>
          </w:p>
        </w:tc>
        <w:tc>
          <w:tcPr>
            <w:tcW w:w="25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drzew owocowych lub krzewów jagodowych lub podkładek generatywnych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4:00Z</dcterms:created>
  <dc:creator>WIORiN Rzeszów</dc:creator>
  <dc:description/>
  <cp:keywords/>
  <dc:language>en-US</dc:language>
  <cp:lastModifiedBy>Grażyna Grom</cp:lastModifiedBy>
  <cp:lastPrinted>2015-02-06T11:46:00Z</cp:lastPrinted>
  <dcterms:modified xsi:type="dcterms:W3CDTF">2019-05-16T12:26:00Z</dcterms:modified>
  <cp:revision>3</cp:revision>
  <dc:subject/>
  <dc:title>wnioskodawca, adres</dc:title>
</cp:coreProperties>
</file>