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8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oradni Nefrologicznej w Katowicach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8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zlecenie Samodzielnego Publicznego Zakładu Opieki Zdrowotnej Ministerstwa Spraw Wewnętrznych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rFonts w:eastAsia="Arial"/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oradni Nefrologicznej w Katowicach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35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w zakresie Poradni Nefrologicznej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od poniedziałku do piątku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nefrologii / lekarz w trakcie specjalizacji w dziedzinie nefrologii / lekarz ze specjalizacją I stopnia w dziedzinie chorób wewnętrznych lub specjalista w dziedzinie chorób wewnętrznych z co najmniej 5-cio letnim doświadczeniem w pracy w oddziale lub poradni zgodnych z profilem świadczenia gwarantowanego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08-03T09:41:00Z</cp:lastPrinted>
  <dcterms:modified xsi:type="dcterms:W3CDTF">2023-08-03T07:41:00Z</dcterms:modified>
  <cp:revision>29</cp:revision>
  <dc:subject/>
  <dc:title>Załącznik nr 1 do Materiałów Informacyjnych i Szczegółowych Warunków Konkursu</dc:title>
</cp:coreProperties>
</file>