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2" w:leader="none"/>
        </w:tabs>
        <w:spacing w:lineRule="atLeast" w:line="0"/>
        <w:ind w:left="462" w:hanging="0"/>
        <w:rPr/>
      </w:pPr>
      <w:r>
        <w:rPr>
          <w:rFonts w:eastAsia="Times New Roman" w:cs="Cambria" w:ascii="Cambria" w:hAnsi="Cambria"/>
          <w:sz w:val="22"/>
          <w:szCs w:val="22"/>
        </w:rPr>
        <w:tab/>
        <w:t xml:space="preserve">                       </w:t>
      </w:r>
      <w:r>
        <w:rPr>
          <w:rFonts w:eastAsia="Arial" w:cs="Cambria" w:ascii="Cambria" w:hAnsi="Cambria"/>
          <w:b/>
          <w:i/>
          <w:sz w:val="22"/>
          <w:szCs w:val="22"/>
        </w:rPr>
        <w:t xml:space="preserve">Załącznik nr 9 do SWZ </w:t>
      </w:r>
    </w:p>
    <w:p>
      <w:pPr>
        <w:pStyle w:val="Normal"/>
        <w:spacing w:lineRule="exact" w:line="249"/>
        <w:rPr>
          <w:rFonts w:ascii="Cambria" w:hAnsi="Cambria" w:eastAsia="Times New Roman" w:cs="Cambria"/>
          <w:b/>
          <w:b/>
          <w:i/>
          <w:i/>
          <w:sz w:val="22"/>
          <w:szCs w:val="22"/>
        </w:rPr>
      </w:pPr>
      <w:r>
        <w:rPr>
          <w:rFonts w:eastAsia="Times New Roman" w:cs="Cambria" w:ascii="Cambria" w:hAnsi="Cambria"/>
          <w:b/>
          <w:i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31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>INFORMACJA DOTYCZĄCA DOŚWIADCZENIA KIEROWNIKA BUDOWY</w:t>
      </w:r>
    </w:p>
    <w:p>
      <w:pPr>
        <w:pStyle w:val="Normal"/>
        <w:spacing w:lineRule="exact" w:line="225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tLeast" w:line="0"/>
        <w:ind w:left="462" w:hanging="0"/>
        <w:jc w:val="center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7"/>
        <w:jc w:val="center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left="462" w:hanging="0"/>
        <w:jc w:val="center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7"/>
        <w:jc w:val="center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left="462" w:hanging="0"/>
        <w:jc w:val="center"/>
        <w:rPr/>
      </w:pPr>
      <w:r>
        <w:rPr>
          <w:rFonts w:eastAsia="Arial" w:cs="Cambria" w:ascii="Cambria" w:hAnsi="Cambri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"/>
        <w:jc w:val="center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(Nazwa Wykonawcy/Nazwy Wykonawców)</w:t>
      </w:r>
    </w:p>
    <w:p>
      <w:pPr>
        <w:pStyle w:val="Normal"/>
        <w:spacing w:lineRule="exact" w:line="200"/>
        <w:ind w:right="357" w:hanging="0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exact" w:line="349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uto" w:line="247"/>
        <w:ind w:left="462" w:right="460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Składając ofertę w postępowaniu o udzielenie zamówienia publicznego pn. </w:t>
      </w:r>
      <w:r>
        <w:rPr>
          <w:rFonts w:eastAsia="Arial" w:cs="Cambria" w:ascii="Cambria" w:hAnsi="Cambria"/>
          <w:b/>
          <w:sz w:val="22"/>
          <w:szCs w:val="22"/>
        </w:rPr>
        <w:t>„Rozbudowa drogi leśnej stanowiącej dojazd pożarowy nr 20 oraz budowa drogi leśnej stanowiącej dojazd pożarowy nr 14 na terenie leśnictwa Grabiny”</w:t>
      </w:r>
      <w:r>
        <w:rPr>
          <w:rFonts w:eastAsia="Arial" w:cs="Cambria" w:ascii="Cambria" w:hAnsi="Cambria"/>
          <w:sz w:val="22"/>
          <w:szCs w:val="22"/>
        </w:rPr>
        <w:t>, przedkładam wraz z Ofertą niniejszy formularz w celu potwierdzenia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doświadczenia osoby wyznaczonej do realizacji przedmiotowego zamówienia, o którym mowa w kryterium oceny ofert opisanym w punkcie 3 rozdziału XXII SWZ</w:t>
      </w:r>
    </w:p>
    <w:p>
      <w:pPr>
        <w:pStyle w:val="Normal"/>
        <w:spacing w:lineRule="auto" w:line="247"/>
        <w:ind w:left="462" w:right="460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spacing w:lineRule="exact" w:line="2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62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760720" cy="447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" w:hanging="0"/>
                                    <w:jc w:val="center"/>
                                    <w:rPr>
                                      <w:rFonts w:ascii="Cambria" w:hAnsi="Cambria" w:eastAsia="Arial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Oświadczam, że wyznaczony/a do realizacji przedmiotowego zamówi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72"/>
                                    <w:ind w:left="425" w:right="1060" w:hanging="362"/>
                                    <w:jc w:val="both"/>
                                    <w:rPr>
                                      <w:rFonts w:ascii="Cambria" w:hAnsi="Cambria" w:eastAsia="Arial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Pan/i ……………………………………..…………….……………………………. - Kierownik budowy wykonywał poniższe zada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jc w:val="center"/>
                                    <w:rPr>
                                      <w:rFonts w:ascii="Cambria" w:hAnsi="Cambria" w:eastAsia="Arial" w:cs="Cambri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Kryterium „Doświadczenie kierownika budowy” (D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4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  <w:t>Wykonawca w tym kryterium może uzyskać maksymalnie 40 pk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1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  <w:t xml:space="preserve">Za skierowanie do pełnienia funkcji kierownika budowy osoby posiadającej większe doświadczenie niż wymagane w warunkach: zdolność techniczna lub zawodowa osób (zgodne z opisanym warunkiem udziału </w:t>
                                    <w:br/>
                                    <w:t>w postępowaniu), Zamawiający przyzna następującą ilość punkt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"/>
                                    <w:ind w:left="141" w:right="197" w:hanging="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" w:leader="none"/>
                                    </w:tabs>
                                    <w:spacing w:lineRule="auto" w:line="273"/>
                                    <w:ind w:left="141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  <w:t xml:space="preserve">- doświadczenie spełniające warunek zdolność techniczna lub zawodowa osób przy 1 zadaniu – </w:t>
                                  </w: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0 pk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ind w:left="141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" w:leader="none"/>
                                    </w:tabs>
                                    <w:spacing w:lineRule="auto" w:line="273"/>
                                    <w:ind w:left="141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  <w:t xml:space="preserve">- doświadczenie spełniające warunek zdolność techniczna lub zawodowa osób przy 2 zadaniach </w:t>
                                  </w: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– 20 pk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ind w:left="141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" w:leader="none"/>
                                    </w:tabs>
                                    <w:spacing w:lineRule="auto" w:line="309"/>
                                    <w:ind w:left="183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  <w:t xml:space="preserve">- doświadczenie spełniające warunek zdolność techniczna lub zawodowa osób przy 3 i więcej zadaniach </w:t>
                                  </w: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– 40 pk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1) Wyżej wymieniona osoba zdobyła doświadczenie w realizacji zadania (od rozpoczęcia robót do ich zakończenia): 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..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>(podać nazwę, zakres zadan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Wartość zadania ……………………….…………………………………….zł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Pełniona funkcja …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2) Wyżej wymieniona osoba zdobyła doświadczenie w realizacji zadania (od rozpoczęcia robót do ich zakończenia) : 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..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>(podać nazwę, zakres zadan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Wartość zadania ……………………….…………………………………….zł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Pełniona funkcja …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3) Wyżej wymieniona osoba zdobyła doświadczenie w realizacji zadania (od rozpoczęcia robót do ich zakończenia) : 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..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>(podać nazwę, zakres zadan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Wartość zadania ……………………….…………………………………….zł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Pełniona funkcja ……………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52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  <w:gridCol w:w="5387"/>
                      </w:tblGrid>
                      <w:tr>
                        <w:trPr/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" w:hanging="0"/>
                              <w:jc w:val="center"/>
                              <w:rPr>
                                <w:rFonts w:ascii="Cambria" w:hAnsi="Cambria" w:eastAsia="Arial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Cambria" w:ascii="Cambria" w:hAnsi="Cambria"/>
                                <w:b/>
                                <w:sz w:val="22"/>
                                <w:szCs w:val="22"/>
                              </w:rPr>
                              <w:t>Oświadczam, że wyznaczony/a do realizacji przedmiotowego zamówienia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72"/>
                              <w:ind w:left="425" w:right="1060" w:hanging="362"/>
                              <w:jc w:val="both"/>
                              <w:rPr>
                                <w:rFonts w:ascii="Cambria" w:hAnsi="Cambria" w:eastAsia="Arial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b/>
                                <w:sz w:val="22"/>
                                <w:szCs w:val="22"/>
                              </w:rPr>
                              <w:t>Pan/i ……………………………………..…………….……………………………. - Kierownik budowy wykonywał poniższe zadania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jc w:val="center"/>
                              <w:rPr>
                                <w:rFonts w:ascii="Cambria" w:hAnsi="Cambria" w:eastAsia="Arial" w:cs="Cambri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b/>
                                <w:sz w:val="18"/>
                                <w:szCs w:val="18"/>
                                <w:u w:val="single"/>
                              </w:rPr>
                              <w:t>Kryterium „Doświadczenie kierownika budowy” (D):</w:t>
                            </w:r>
                          </w:p>
                          <w:p>
                            <w:pPr>
                              <w:pStyle w:val="Normal"/>
                              <w:spacing w:lineRule="exact" w:line="124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  <w:t>Wykonawca w tym kryterium może uzyskać maksymalnie 40 pkt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  <w:t xml:space="preserve">Za skierowanie do pełnienia funkcji kierownika budowy osoby posiadającej większe doświadczenie niż wymagane w warunkach: zdolność techniczna lub zawodowa osób (zgodne z opisanym warunkiem udziału </w:t>
                              <w:br/>
                              <w:t>w postępowaniu), Zamawiający przyzna następującą ilość punktów:</w:t>
                            </w:r>
                          </w:p>
                          <w:p>
                            <w:pPr>
                              <w:pStyle w:val="Normal"/>
                              <w:spacing w:lineRule="exact" w:line="3"/>
                              <w:ind w:left="141" w:right="197" w:hanging="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auto" w:line="273"/>
                              <w:ind w:left="141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  <w:t xml:space="preserve">- doświadczenie spełniające warunek zdolność techniczna lub zawodowa osób przy 1 zadaniu – </w:t>
                            </w:r>
                            <w:r>
                              <w:rPr>
                                <w:rFonts w:eastAsia="Arial" w:cs="Cambria" w:ascii="Cambria" w:hAnsi="Cambria"/>
                                <w:b/>
                                <w:sz w:val="18"/>
                                <w:szCs w:val="18"/>
                              </w:rPr>
                              <w:t>0 pkt,</w:t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ind w:left="141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auto" w:line="273"/>
                              <w:ind w:left="141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  <w:t xml:space="preserve">- doświadczenie spełniające warunek zdolność techniczna lub zawodowa osób przy 2 zadaniach </w:t>
                            </w:r>
                            <w:r>
                              <w:rPr>
                                <w:rFonts w:eastAsia="Arial" w:cs="Cambria" w:ascii="Cambria" w:hAnsi="Cambria"/>
                                <w:b/>
                                <w:sz w:val="18"/>
                                <w:szCs w:val="18"/>
                              </w:rPr>
                              <w:t>– 20 pkt,</w:t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ind w:left="141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" w:leader="none"/>
                              </w:tabs>
                              <w:spacing w:lineRule="auto" w:line="309"/>
                              <w:ind w:left="183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  <w:t xml:space="preserve">- doświadczenie spełniające warunek zdolność techniczna lub zawodowa osób przy 3 i więcej zadaniach </w:t>
                            </w:r>
                            <w:r>
                              <w:rPr>
                                <w:rFonts w:eastAsia="Arial" w:cs="Cambria" w:ascii="Cambria" w:hAnsi="Cambria"/>
                                <w:b/>
                                <w:sz w:val="18"/>
                                <w:szCs w:val="18"/>
                              </w:rPr>
                              <w:t>– 40 pkt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1) Wyżej wymieniona osoba zdobyła doświadczenie w realizacji zadania (od rozpoczęcia robót do ich zakończenia):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..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18"/>
                                <w:szCs w:val="18"/>
                              </w:rPr>
                              <w:t>(podać nazwę, zakres zadania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Wartość zadania ……………………….…………………………………….zł brutt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Pełniona funkcja 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2) Wyżej wymieniona osoba zdobyła doświadczenie w realizacji zadania (od rozpoczęcia robót do ich zakończenia) :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..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18"/>
                                <w:szCs w:val="18"/>
                              </w:rPr>
                              <w:t>(podać nazwę, zakres zadania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Wartość zadania ……………………….…………………………………….zł brutt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Pełniona funkcja 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3) Wyżej wymieniona osoba zdobyła doświadczenie w realizacji zadania (od rozpoczęcia robót do ich zakończenia) :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..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18"/>
                                <w:szCs w:val="18"/>
                              </w:rPr>
                              <w:t>(podać nazwę, zakres zadania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Wartość zadania ……………………….…………………………………….zł brutt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Pełniona funkcja ………………………………………………………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62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720" w:firstLine="720"/>
        <w:rPr/>
      </w:pPr>
      <w:r>
        <w:rPr>
          <w:rFonts w:eastAsia="Arial" w:cs="Cambria" w:ascii="Cambria" w:hAnsi="Cambria"/>
          <w:sz w:val="22"/>
          <w:szCs w:val="22"/>
        </w:rPr>
        <w:t xml:space="preserve">....................................................  </w:t>
        <w:tab/>
        <w:tab/>
        <w:tab/>
        <w:t xml:space="preserve"> 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958" w:right="985" w:gutter="0" w:header="0" w:top="139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  <w:r>
        <w:rPr>
          <w:rFonts w:eastAsia="Arial" w:cs="Cambria" w:ascii="Cambria" w:hAnsi="Cambria"/>
          <w:i/>
          <w:sz w:val="22"/>
          <w:szCs w:val="22"/>
        </w:rPr>
        <w:tab/>
        <w:tab/>
        <w:t xml:space="preserve">      (miejscowość, data)</w:t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bookmarkStart w:id="0" w:name="_Hlk60047166"/>
      <w:r>
        <w:rPr>
          <w:rFonts w:cs="Calibri" w:ascii="Cambria" w:hAnsi="Cambria"/>
          <w:bCs/>
          <w:i/>
          <w:sz w:val="22"/>
          <w:szCs w:val="22"/>
        </w:rPr>
        <w:t>Dokument musi być złożony  pod rygorem nieważności</w:t>
        <w:tab/>
        <w:t xml:space="preserve">w formie elektronicznej, o której mowa w art. 78(1) KC (tj. podpisany kwalifikowanym podpisem elektronicznym), lub w postaci elektronicznej  opatrzonej podpisem zaufanym lub podpisem osobistym </w:t>
      </w:r>
      <w:bookmarkEnd w:id="0"/>
    </w:p>
    <w:p>
      <w:pPr>
        <w:pStyle w:val="Normal"/>
        <w:spacing w:lineRule="exact" w:line="111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958" w:right="946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19:00Z</dcterms:created>
  <dc:creator>Agata Imielinska</dc:creator>
  <dc:description/>
  <cp:keywords/>
  <dc:language>en-US</dc:language>
  <cp:lastModifiedBy>Maciej Łuszczki</cp:lastModifiedBy>
  <dcterms:modified xsi:type="dcterms:W3CDTF">2022-05-18T05:41:00Z</dcterms:modified>
  <cp:revision>6</cp:revision>
  <dc:subject/>
  <dc:title/>
</cp:coreProperties>
</file>