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26125" cy="693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i adres Beneficjent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BENEFICJEN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nazwa i nr projektu).......... (nazwa beneficjenta)……</w:t>
      </w:r>
      <w:r>
        <w:rPr>
          <w:rFonts w:cs="Arial" w:ascii="Arial" w:hAnsi="Arial"/>
          <w:sz w:val="20"/>
          <w:szCs w:val="20"/>
        </w:rPr>
        <w:t>oświadcza,  iż nie był karany karą zakazu dostępu do środków, o których mowa w art. 5 ust. 3 pkt 1 i 4 ustawy  z dnia 27 sierpnia 2009 r. o finansach publicznych (dalej „ufp”) (Dz. U. Nr 157, poz. 1240  ze zm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Jednocześnie ……(</w:t>
      </w:r>
      <w:r>
        <w:rPr>
          <w:rFonts w:cs="Arial" w:ascii="Arial" w:hAnsi="Arial"/>
          <w:i/>
          <w:sz w:val="20"/>
          <w:szCs w:val="20"/>
        </w:rPr>
        <w:t>nazwa beneficjenta</w:t>
      </w:r>
      <w:r>
        <w:rPr>
          <w:rFonts w:cs="Arial" w:ascii="Arial" w:hAnsi="Arial"/>
          <w:sz w:val="20"/>
          <w:szCs w:val="20"/>
        </w:rPr>
        <w:t>)…….. zobowiązuje się do niezwłocznego powiadomienia Instytucji Pośredniczącej  o zakazach dostępu do środków  o których mowa w art. 5 ust. 3 pkt 1 i 4 ufp. orzeczonych w stosunku do ……(</w:t>
      </w:r>
      <w:r>
        <w:rPr>
          <w:rFonts w:cs="Arial" w:ascii="Arial" w:hAnsi="Arial"/>
          <w:i/>
          <w:sz w:val="20"/>
          <w:szCs w:val="20"/>
        </w:rPr>
        <w:t>nazwa beneficjenta</w:t>
      </w:r>
      <w:r>
        <w:rPr>
          <w:rFonts w:cs="Arial" w:ascii="Arial" w:hAnsi="Arial"/>
          <w:sz w:val="20"/>
          <w:szCs w:val="20"/>
        </w:rPr>
        <w:t xml:space="preserve">)…….. w okresie realizacji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kodeksu karnego (Dz. U. z 1997 r. Nr 88, poz. 553 ze zm.)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, nazwisko lub nazwa oraz adres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oby/podmiotu składającej(go) oświadczenie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BENEFICJENTA (osobowo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</w:t>
      </w:r>
      <w:r>
        <w:rPr>
          <w:rFonts w:cs="Arial" w:ascii="Arial" w:hAnsi="Arial"/>
          <w:sz w:val="20"/>
          <w:szCs w:val="20"/>
        </w:rPr>
        <w:t>oświadczam jako Beneficjent / osoba uprawniona do reprezentowania Beneficjent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,             iż nie byłem karany karą zakazu dostępu do środków, o których mowa w art. 5 ust. 3 pkt 1 i 4 ustawy     z dnia 27 sierpnia 2009 r. o finansach publicznych (dalej „ufp”) (Dz. U. Nr 157, poz. 1240,                           z późn. zm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Jednocześnie zobowiązuję się do niezwłocznego powiadomienia Instytucji Pośredniczącej             o zakazach dostępu do środków  o których mowa w art. 5 ust. 3 pkt 1 i 4 ufp. orzeczonych w stosunku do mnie / reprezentowanego przeze mnie podmiotu*  w okresie realizacji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kodeksu karnego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, nazwisko lub nazwa oraz adres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oby/podmiotu składającej(go) oświadczenie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PARTNERA(osobowo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</w:t>
      </w:r>
      <w:r>
        <w:rPr>
          <w:rFonts w:cs="Arial" w:ascii="Arial" w:hAnsi="Arial"/>
          <w:sz w:val="20"/>
          <w:szCs w:val="20"/>
        </w:rPr>
        <w:t>oświadczam jako Partner w projekcie / osoba uprawniona do reprezentowania Partner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,  iż nie byłem karany karą zakazu dostępu do środków, o których mowa w art. 5 ust. 3 pkt 1 i 4 ustawy z dnia 27 sierpnia 2009 r. o finansach publicznych (dalej „ufp”) (Dz. U. Nr 157, poz. 1240,                           z późn. zm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Jednocześnie zobowiązuję się do niezwłocznego powiadomienia Instytucji Pośredniczącej                o zakazach dostępu do środków  o których mowa w art. 5 ust. 3 pkt 1 i 4 ufp. orzeczonych w stosunku do mnie / reprezentowanego przeze mnie podmiotu*  w okresie realizacji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kodeksu karnego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i adres Beneficjent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PARTNE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nazwa i nr projektu).......... (nazwa beneficjenta)……</w:t>
      </w:r>
      <w:r>
        <w:rPr>
          <w:rFonts w:cs="Arial" w:ascii="Arial" w:hAnsi="Arial"/>
          <w:sz w:val="20"/>
          <w:szCs w:val="20"/>
        </w:rPr>
        <w:t>oświadcza,  iż nie był karany karą zakazu dostępu do środków, o których mowa w art. 5 ust. 3 pkt 1 i 4 ustawy  z dnia 27 sierpnia 2009 r. o finansach publicznych (dalej „ufp”) (Dz. U. Nr 157, poz. 1240,  z późn. zm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Jednocześnie ……(</w:t>
      </w:r>
      <w:r>
        <w:rPr>
          <w:rFonts w:cs="Arial" w:ascii="Arial" w:hAnsi="Arial"/>
          <w:i/>
          <w:sz w:val="20"/>
          <w:szCs w:val="20"/>
        </w:rPr>
        <w:t>nazwa beneficjenta</w:t>
      </w:r>
      <w:r>
        <w:rPr>
          <w:rFonts w:cs="Arial" w:ascii="Arial" w:hAnsi="Arial"/>
          <w:sz w:val="20"/>
          <w:szCs w:val="20"/>
        </w:rPr>
        <w:t>)…….. zobowiązuje się do niezwłocznego powiadomienia Instytucji Pośredniczącej  o zakazach dostępu do środków  o których mowa w art. 5 ust. 3 pkt 1 i 4 ufp. orzeczonych w stosunku do ……(</w:t>
      </w:r>
      <w:r>
        <w:rPr>
          <w:rFonts w:cs="Arial" w:ascii="Arial" w:hAnsi="Arial"/>
          <w:i/>
          <w:sz w:val="20"/>
          <w:szCs w:val="20"/>
        </w:rPr>
        <w:t>nazwa beneficjenta</w:t>
      </w:r>
      <w:r>
        <w:rPr>
          <w:rFonts w:cs="Arial" w:ascii="Arial" w:hAnsi="Arial"/>
          <w:sz w:val="20"/>
          <w:szCs w:val="20"/>
        </w:rPr>
        <w:t xml:space="preserve">)…….. w okresie realizacji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kodeksu karnego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 beneficjent nie będący osobą fizyczną. Oświadczenie podpisują osoby uprawnione do reprezentowania beneficjen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2012 r., poz. 769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składa beneficjent będący osobą fizyczną, a w przypadku beneficjentów nie będących osobami fizycznymi oświadczenia składają </w:t>
      </w:r>
      <w:r>
        <w:rPr>
          <w:rFonts w:cs="Arial" w:ascii="Arial" w:hAnsi="Arial"/>
          <w:sz w:val="16"/>
          <w:szCs w:val="16"/>
          <w:u w:val="single"/>
        </w:rPr>
        <w:t xml:space="preserve">wszystkie </w:t>
      </w:r>
      <w:r>
        <w:rPr>
          <w:rFonts w:cs="Arial" w:ascii="Arial" w:hAnsi="Arial"/>
          <w:sz w:val="16"/>
          <w:szCs w:val="16"/>
        </w:rPr>
        <w:t xml:space="preserve">osoby uprawnione do reprezentowania beneficjent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2012 r., poz. 769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składane jest w przypadku, gdy budżet projektu uwzględnia wydatki partnerów. Oświadczenie składa partner będący osobą fizyczną, a w przypadku partnerów nie będących osobami fizycznymi oświadczenia składają </w:t>
      </w:r>
      <w:r>
        <w:rPr>
          <w:rFonts w:cs="Arial" w:ascii="Arial" w:hAnsi="Arial"/>
          <w:sz w:val="16"/>
          <w:szCs w:val="16"/>
          <w:u w:val="single"/>
        </w:rPr>
        <w:t xml:space="preserve">wszystkie </w:t>
      </w:r>
      <w:r>
        <w:rPr>
          <w:rFonts w:cs="Arial" w:ascii="Arial" w:hAnsi="Arial"/>
          <w:sz w:val="16"/>
          <w:szCs w:val="16"/>
        </w:rPr>
        <w:t>osoby uprawnione do reprezentowania partner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2012 r., poz. 769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ne jest w przypadku, gdy budżet projektu uwzględnia wydatki partnerów. Oświadczenie składa partner nie będący osobą fizyczną i  podpisywane jest przez osoby uprawnione do reprezentowania partner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2012 r., poz. 76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ałącznik nr 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0:00Z</dcterms:created>
  <dc:creator>marek.baginski</dc:creator>
  <dc:description/>
  <cp:keywords/>
  <dc:language>en-US</dc:language>
  <cp:lastModifiedBy>m.przybylska</cp:lastModifiedBy>
  <cp:lastPrinted>2012-08-31T08:02:00Z</cp:lastPrinted>
  <dcterms:modified xsi:type="dcterms:W3CDTF">2013-02-26T13:12:00Z</dcterms:modified>
  <cp:revision>6</cp:revision>
  <dc:subject/>
  <dc:title> </dc:title>
</cp:coreProperties>
</file>