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 w zakresie Oddziału Anestezjologii i Intensywnej Terapii oraz Bloku Operacyjnego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d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 w zakresie Oddziału Anestezjologii i Intensywnej Terapii oraz Bloku Operacyjnego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 xml:space="preserve">Oddział Anestezjologii i Intensywnej Terapii, </w:t>
            </w:r>
            <w:r>
              <w:rPr>
                <w:b/>
                <w:smallCaps/>
                <w:color w:val="C9211E"/>
                <w:sz w:val="16"/>
                <w:szCs w:val="16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Blok Operacyjny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Anestezjologii i Intensywnej Terapii oraz Bloku Operacyjneg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/ 7:30 do 14:35/15:05 oraz od 14:35/ 15:05 do 7:00/7:3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specjalizacja z anestezjologii lub anestezjologii i reanimacji lub anestezjologii i intensywnej terapii / lub w trakcie specjalizacji z anestezjologii lub anestezjologii i reanimacji lub anestezjologii i intensywnej tera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w wybranych Pakietach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08-01T12:44:00Z</cp:lastPrinted>
  <dcterms:modified xsi:type="dcterms:W3CDTF">2023-08-01T10:44:00Z</dcterms:modified>
  <cp:revision>47</cp:revision>
  <dc:subject/>
  <dc:title>Załącznik nr 1 do Materiałów Informacyjnych i Szczegółowych Warunków Konkursu</dc:title>
</cp:coreProperties>
</file>