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Olsztyn, 2 września 2020 r.</w:t>
      </w:r>
    </w:p>
    <w:p>
      <w:pPr>
        <w:pStyle w:val="Normal"/>
        <w:spacing w:lineRule="auto" w:line="276"/>
        <w:rPr/>
      </w:pPr>
      <w:r>
        <w:rPr/>
        <w:t>WIN-I.746.2.33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Nr Pisz/28/2020               z dnia 2 września 2020 r.  o ustaleniu lokalizacji inwestycji celu publicznego polegającej na budowie  przejazdu  kolejowo- drogowego kat. B w km 103.818 linii  kolejowej nr 219 wraz z dojazdami  do przejazdu,  przebudowie  toru na odcinku  około 30 m w obrębie  budowanego  przejazdu  w ramach  zadania  inwestycyjnego  „Prace  na linii  kolejowej  nr 219 na odcinku Szczytno - Ełk" realizowanego  w ramach  programu  operacyjnego   „POLSKA  WSCHODNIA</w:t>
        <w:tab/>
        <w:t>„usytuowanej na działce ewidencyjnej nr  działce ewidencyjnej nr 324/3 w obrębie 0001 Pisz1,  gmina Pisz, powiat pi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/>
        <w:tab/>
        <w:tab/>
      </w:r>
      <w:r>
        <w:rPr>
          <w:rFonts w:cs="Times New Roman"/>
        </w:rPr>
        <w:t xml:space="preserve">Decyzja nie jest ostateczna. Stronom służy prawo wniesienia odwołania                                   do Ministra Rozwoju za pośrednictwem Wojewody Warmińsko- Mazurskiego w Olsztynie, w terminie 14 dni od dnia podania niniejszego obwieszczenia do publicznej wiadomości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Decyzja oraz akta sprawy znajdują się w Wydziale Infrastruktury i Nieruchomości Warmińsko-Mazurskiego Urzędu Wojewódzkiego w Olsztynie, Al. Marszałka Józefa Piłsudskiego 7/9 ( pok. 326) 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W związku z ograniczeniami  w funkcjonowaniu Warmińsko-Mazurskiego Urzędu Wojewódzkiego w Olsztynie wynikającymi z ogłoszeniem na obszarze Rzeczypospolitej Polskiej stanu epidemii, z decyzją można zapoznać w siedzibie Warmińsko – Mazurskiego Urzędu Wojewódzkiego  w Olsztynie przy Al. Marsz.J. Piłsudskiego 7/9, 10-575 Olsztyn, wejście od   Al. Marsz.J. Piłsudskiego w godzinach:  poniedziałek - piątek  8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,                    po uprzednim uzgodnieniu terminu poprzez kontakt e-mailowy: krzysztof.klimek@uw.olsztyn.pl   bądź telefoniczny: 89 5232620.  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8:00Z</dcterms:created>
  <dc:creator>WOI</dc:creator>
  <dc:description/>
  <cp:keywords/>
  <dc:language>en-US</dc:language>
  <cp:lastModifiedBy>Krzysztof Klimek</cp:lastModifiedBy>
  <cp:lastPrinted>2020-06-19T09:40:00Z</cp:lastPrinted>
  <dcterms:modified xsi:type="dcterms:W3CDTF">2020-09-02T11:33:00Z</dcterms:modified>
  <cp:revision>3</cp:revision>
  <dc:subject/>
  <dc:title>RR</dc:title>
</cp:coreProperties>
</file>