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ństwowy Powiatowy Inspektor Sanitarny w Kutnie przekazuje informację o jakości wody przeznaczonej do spożycia przez ludzi sporządzoną w oparciu o sprawozdania z badań prób wody pobranych z wodociągów z terenu powiatu kutnowskiego w ramach prowadzonego monitoringu w miesiącu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opadzie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ę o </w:t>
      </w:r>
      <w:r>
        <w:rPr>
          <w:sz w:val="28"/>
          <w:szCs w:val="28"/>
          <w:u w:val="single"/>
        </w:rPr>
        <w:t>przydatności wody</w:t>
      </w:r>
      <w:r>
        <w:rPr>
          <w:sz w:val="28"/>
          <w:szCs w:val="28"/>
        </w:rPr>
        <w:t xml:space="preserve"> do spożycia przez ludzi posiadają następujące urządzenia wod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Anielin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Głucho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rośniewic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rzyżano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utnie – Graniczn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utnie – Metalow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Muchnic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Nowe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Orło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Pnie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Strzelc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Żychlin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lokalny Kutnowskiego Szpitala Samorządowego w Kutn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zakładowy Animex K4 - Kutno, ul. Wschodnia 21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zakładowy Fresenius Kabi w Kutnie, ul. Sienkiewicza 25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odociąg zakładowy Zakładu Przetwórstwa Mięsnego „Koniarek”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Koziej Górze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warunkowej przydatności</w:t>
      </w:r>
      <w:r>
        <w:rPr>
          <w:sz w:val="28"/>
          <w:szCs w:val="28"/>
        </w:rPr>
        <w:t xml:space="preserve"> wody do spożycia nie wydawano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nieprzydatności</w:t>
      </w:r>
      <w:r>
        <w:rPr>
          <w:sz w:val="28"/>
          <w:szCs w:val="28"/>
        </w:rPr>
        <w:t xml:space="preserve"> wody do spożycia przez ludzi nie wydaw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6:00Z</dcterms:created>
  <dc:creator>Właściciel</dc:creator>
  <dc:description/>
  <cp:keywords/>
  <dc:language>en-US</dc:language>
  <cp:lastModifiedBy>Patryk Kubiak</cp:lastModifiedBy>
  <cp:lastPrinted>2020-01-02T12:45:00Z</cp:lastPrinted>
  <dcterms:modified xsi:type="dcterms:W3CDTF">2021-12-01T06:40:00Z</dcterms:modified>
  <cp:revision>199</cp:revision>
  <dc:subject/>
  <dc:title>Państwowy Powiatowy Inspektor Sanitarny w Kutnie przekazuje informację o jakości wody przeznaczonej do spożycia przez ludzi sporządzoną w oparciu o sprawozdania z badań próbek wody pobranych z wodociągów powiatu kutnowskiego w ramach prowadzonego monitor</dc:title>
</cp:coreProperties>
</file>