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289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1"/>
        <w:spacing w:before="120" w:after="60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"/>
        <w:ind w:right="-28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( nazwa firmy, adres ):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konawca:       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Z siedzibą:             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ąd Rejestrowy:     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KRS:                       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sokość kapitału zakładowego: …………………………………………………..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NIP:                         .………………………………………………………………….………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GON:                  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Tel...............................................adres skrzynki ePUAP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.</w:t>
      </w:r>
    </w:p>
    <w:p>
      <w:pPr>
        <w:pStyle w:val="Normal"/>
        <w:spacing w:lineRule="atLeast" w:line="240"/>
        <w:ind w:right="-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adając na zaproszenie do składania ofert, na zadanie  </w:t>
      </w:r>
      <w:r>
        <w:rPr>
          <w:rFonts w:cs="Arial" w:ascii="Arial" w:hAnsi="Arial"/>
          <w:b/>
          <w:bCs/>
        </w:rPr>
        <w:t>,,Postępowanie 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sługi z zakresu ochrony przeciwpożarowej lasu w Nadleśnictwie Głogów w roku 2024.” </w:t>
      </w:r>
    </w:p>
    <w:p>
      <w:pPr>
        <w:pStyle w:val="Normal"/>
        <w:spacing w:lineRule="atLeast" w:line="240" w:before="120" w:after="120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644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w zakresie objętym Opisem Przedmiotu Zamówienia  za cenę: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537"/>
        <w:gridCol w:w="709"/>
        <w:gridCol w:w="851"/>
        <w:gridCol w:w="1110"/>
        <w:gridCol w:w="987"/>
        <w:gridCol w:w="709"/>
        <w:gridCol w:w="992"/>
        <w:gridCol w:w="1695"/>
      </w:tblGrid>
      <w:tr>
        <w:trPr>
          <w:trHeight w:val="9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Kod czynności do rozliczeni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zynność - opis pra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loś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Cena jednostkowa netto w PLN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Wartość </w:t>
              <w:br/>
              <w:t>całkowita netto</w:t>
              <w:br/>
              <w:t>w PL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Wartość VAT w PLN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Wartość całkowita brutto </w:t>
              <w:br/>
              <w:t>w PLN</w:t>
            </w:r>
          </w:p>
        </w:tc>
      </w:tr>
      <w:tr>
        <w:trPr>
          <w:trHeight w:val="35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SŁ.PPOŻ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łnieniu dyżurów przeciwpożarowych w Punkcie Alarmowo-Dyspozycyjnym (dalej PAD) wraz z obserwacją terenu za pomocą kamer zamontowanych na dostrzegalniach ppoż. oraz  koordynowanie lotów samolotów patrolowo-gaśniczych w okresie zagrożenia pożarow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45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Cena brutto :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. złotych.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- (słownie złotych: ……………………………………………………………………….. )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</w:rPr>
        <w:t>w tym cena netto: …………………………… złotych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.),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oraz  podatek VAT w wysokości: ……………………………… złotych.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słownie złotych: ……………………………………………………………………….. 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okresie obowiązywania umowy nastąpi zmiana stawki podatku od towarów </w:t>
        <w:br/>
        <w:t>i usług (VAT), od chwili zmiany podatek w nowej stawce będzie doliczany do dotychczasowych cen netto, bez konieczności zmiany umowy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</w:t>
      </w:r>
      <w:r>
        <w:rPr>
          <w:rFonts w:cs="Arial" w:ascii="Arial" w:hAnsi="Arial"/>
          <w:b/>
          <w:bCs/>
        </w:rPr>
        <w:t>dysponuję / nie dysponuję*</w:t>
      </w:r>
      <w:r>
        <w:rPr>
          <w:rFonts w:cs="Arial" w:ascii="Arial" w:hAnsi="Arial"/>
        </w:rPr>
        <w:t xml:space="preserve"> osobami z doświadczeniem na stanowisku przez minimum </w:t>
      </w:r>
      <w:bookmarkStart w:id="0" w:name="_Hlk153447621"/>
      <w:r>
        <w:rPr>
          <w:rFonts w:cs="Arial" w:ascii="Arial" w:hAnsi="Arial"/>
        </w:rPr>
        <w:t>1 sezon pożarowy na obszarach leśnych lub potwierdzające zatrudnienie w PSP</w:t>
      </w:r>
      <w:bookmarkEnd w:id="0"/>
      <w:r>
        <w:rPr>
          <w:rFonts w:cs="Arial" w:ascii="Arial" w:hAnsi="Arial"/>
        </w:rPr>
        <w:t>.</w:t>
      </w:r>
    </w:p>
    <w:p>
      <w:pPr>
        <w:pStyle w:val="Tekstpodstawowy3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Oświadczamy, że </w:t>
      </w:r>
      <w:r>
        <w:rPr>
          <w:rFonts w:cs="Arial" w:ascii="Arial" w:hAnsi="Arial"/>
        </w:rPr>
        <w:t>zamówienie wykonamy samodzielnie.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/>
      </w:pPr>
      <w:r>
        <w:rPr>
          <w:rFonts w:cs="Arial" w:ascii="Arial" w:hAnsi="Arial"/>
        </w:rPr>
        <w:t xml:space="preserve">5. Oświadczamy, że otrzymaliśmy konieczne informacje do przygotowania oferty. 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/>
      </w:pPr>
      <w:r>
        <w:rPr>
          <w:rFonts w:cs="Arial" w:ascii="Arial" w:hAnsi="Arial"/>
        </w:rPr>
        <w:t>6. Oświadczamy, że akceptujemy wskazany w Opisie Przedmiotu Zamówienia czas związania ofertą.</w:t>
      </w:r>
    </w:p>
    <w:p>
      <w:pPr>
        <w:pStyle w:val="Tekstpodstawowy2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Oświadczamy, że zapoznaliśmy się z Opisem Przedmiotu Zamówienia   i nie wnosimy do niej żadnych zastrzeżeń oraz otrzymaliśmy konieczne informacje potrzebne do właściwego przygotowania oferty. </w:t>
      </w:r>
    </w:p>
    <w:p>
      <w:pPr>
        <w:pStyle w:val="Tekstpodstawowy2"/>
        <w:spacing w:before="120" w:after="120"/>
        <w:jc w:val="both"/>
        <w:rPr/>
      </w:pPr>
      <w:r>
        <w:rPr>
          <w:rFonts w:cs="Arial" w:ascii="Arial" w:hAnsi="Arial"/>
          <w:bCs/>
          <w:sz w:val="24"/>
        </w:rPr>
        <w:t>8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Akceptujemy wzór umowy i w razie wybrania naszej oferty zobowiązujemy się do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) zawarcia umowy na warunkach określonych w Opisie Przedmiotu Zamówienia, w miejscu i terminie wskazanym przez Zamawiającego,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niesienia zabezpieczenia należytego wykonania umowy w wysokości 3% oferowanej ceny brutto, przed zawarciem umowy, w formie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9. Oświadczamy, że wszystkie informacje zamieszczone w ofercie są prawdziwe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cena obejmuje cały zakres przedmiotu zamówienia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11 .Osobą upoważnioną do podpisywania umowy jest Pan/Pani 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34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pełnomocnictwa dla osób podpisujących ofertę należy dołączyć do oferty jeżeli dotyczy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>12. 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 xml:space="preserve">13. Informuję że wybór oferty nie będzie/będzie* prowadzić do powstania u Zamawiającego obowiązku podatkowego zgodnie z przepisami o podatku od towarów   i usług,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ab/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ab/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u i usług (VAT), która zgodnie z moją wiedzą będzie miała zastosowanie to ___________%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14. Oświadczam, że Wykonawca jest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ży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i jednoosobową działalność gospodarczą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 osobą fizyczną nieprowadzącą działalności gospodarczej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15. Do oferty dołączamy wszystkie wymagane załączniki oraz wymagane   zaświadczenia: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/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  <w:lang w:eastAsia="ar-SA"/>
        </w:rPr>
        <w:br/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3" w:name="_Hlk60047166"/>
      <w:bookmarkEnd w:id="3"/>
      <w:r>
        <w:rPr>
          <w:rFonts w:cs="Arial" w:ascii="Cambria" w:hAnsi="Cambria"/>
          <w:bCs/>
          <w:i/>
          <w:sz w:val="22"/>
          <w:szCs w:val="22"/>
          <w:lang w:eastAsia="ar-SA"/>
        </w:rPr>
        <w:t>Dokument musi być złożony pod rygorem nieważności</w:t>
        <w:tab/>
        <w:br/>
        <w:t xml:space="preserve">w formie elektronicznej, </w:t>
        <w:br/>
        <w:t>(tj. podpisany kwalifikowanym podpisem elektronicznym</w:t>
      </w:r>
      <w:bookmarkEnd w:id="2"/>
      <w:r>
        <w:rPr>
          <w:rFonts w:cs="Arial" w:ascii="Cambria" w:hAnsi="Cambria"/>
          <w:bCs/>
          <w:i/>
          <w:sz w:val="22"/>
          <w:szCs w:val="22"/>
          <w:lang w:eastAsia="ar-SA"/>
        </w:rPr>
        <w:t>) lub w postaci elektronicznej opatrzonej podpisem zaufanym lub podpisem osobistym.</w:t>
      </w:r>
    </w:p>
    <w:p>
      <w:pPr>
        <w:pStyle w:val="Normal"/>
        <w:ind w:right="-650" w:hanging="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  <w:bookmarkStart w:id="4" w:name="_Hlk43743063"/>
      <w:bookmarkStart w:id="5" w:name="_Hlk60047166"/>
      <w:bookmarkStart w:id="6" w:name="_Hlk43743063"/>
      <w:bookmarkStart w:id="7" w:name="_Hlk60047166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7670</wp:posOffset>
              </wp:positionH>
              <wp:positionV relativeFrom="page">
                <wp:posOffset>9882505</wp:posOffset>
              </wp:positionV>
              <wp:extent cx="7539355" cy="8096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CnPr/>
                      <wps:spPr>
                        <a:xfrm>
                          <a:off x="6251040" y="-926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1pt;margin-top:778.1pt;width:593.65pt;height:63.75pt" coordorigin="642,15562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6;top:970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642;top:15563;width:3024;height:127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tab/>
      <w:t xml:space="preserve">Strona </w:t>
    </w: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437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86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</w:tabs>
      <w:spacing w:before="0" w:after="0"/>
      <w:jc w:val="center"/>
      <w:rPr/>
    </w:pPr>
    <w:r>
      <w:rPr>
        <w:rFonts w:cs="Sylfaen" w:ascii="Sylfaen" w:hAnsi="Sylfaen"/>
      </w:rPr>
      <w:t>„</w:t>
    </w:r>
    <w:r>
      <w:rPr>
        <w:rFonts w:cs="Sylfaen" w:ascii="Sylfaen" w:hAnsi="Sylfaen"/>
      </w:rPr>
      <w:t>Postępowanie II - Usługi z zakresu ochrony przeciwpożarowej lasu w Nadleśnictwie Głogów w roku 2024”</w:t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Arial Narrow" w:hAnsi="Arial Narrow" w:cs="Times New Roman"/>
      <w:b w:val="false"/>
      <w:sz w:val="22"/>
      <w:szCs w:val="22"/>
    </w:rPr>
  </w:style>
  <w:style w:type="character" w:styleId="WW8Num9z3">
    <w:name w:val="WW8Num9z3"/>
    <w:qFormat/>
    <w:rPr>
      <w:rFonts w:ascii="Arial Narrow" w:hAnsi="Arial Narrow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40"/>
      <w:jc w:val="center"/>
    </w:pPr>
    <w:rPr>
      <w:b/>
      <w:i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4:00Z</dcterms:created>
  <dc:creator>grześ</dc:creator>
  <dc:description/>
  <cp:keywords/>
  <dc:language>en-US</dc:language>
  <cp:lastModifiedBy>Marika Lesiuk</cp:lastModifiedBy>
  <cp:lastPrinted>2014-04-07T13:54:00Z</cp:lastPrinted>
  <dcterms:modified xsi:type="dcterms:W3CDTF">2024-01-15T07:23:00Z</dcterms:modified>
  <cp:revision>11</cp:revision>
  <dc:subject/>
  <dc:title>Przebudowa pomieszczeń piwnic w budynku biurowym Nadleśnictwa Głogów w Głogowie                                                                                                                            Załącznik nr 3</dc:title>
</cp:coreProperties>
</file>