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6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Działalności Pożytku Publicz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5 listopada 201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sz w:val="24"/>
          <w:szCs w:val="24"/>
        </w:rPr>
        <w:t xml:space="preserve">audycji publicystyczno-informacyjnej w paśmie ogólnopolskim TVP 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t. działalności organizacji pozarządowych nie posiadających statusu pożytku publicznego oraz o pracy ciał konsultacyjno-doradcz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10 rozporządzenia Przewodniczącego Komitetu do spraw Pożytku Publicznego z dnia 24 października 2018 r. w sprawie Rady Działalności Pożytku Publicznego (Dz. U. poz. 2052) oraz art. 35 ust. 2 ustawy z dnia 24 kwietnia 2003 r. </w:t>
        <w:br/>
        <w:t>o działalności pożytku publicznego i o wolontariacie (Dz. U. z 2019 r. poz. 688 i 1570), uchwala się stanowisko Rady Działalności Pożytku Publicznego w sprawie audycji publicystyczno-informacyjnej w paśmie ogólnopolskim TVP 3 nt. działalności organizacji pozarządowych nie posiadających statusu pożytku publicznego oraz o pracy ciał konsultacyjno-doradczy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a Działalności Pożytku Publicznego, zwana dalej: „Radą”, przyjmując pozytywnie realizację trybu postępowania związanego z nieodpłatnym informowaniem w programach publicznej telewizji o prowadzonej przez organizacje pożytku publicznego nieodpłatnej działalności pożytku publicznego, zauważa potrzebę informowania opinii publicznej także o działalności organizacji pozarządowych nie posiadających statusu pożytku publicznego oraz o pracy ciał konsultacyjno-doradczych takich jak Rad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wnioskuje do Zarządu TVP S.A. o stałą cotygodniową audycję publicystyczno-informacyjną w paśmie ogólnopolskim TVP 3 przygotowywaną przez Oddziały Terenowe TVP S.A. na tematy związane z działalnością organizacji pozarządowych działających </w:t>
        <w:br/>
        <w:t xml:space="preserve">w obszarze pożytku publicznego, ważnych z punktu widzenia lokalnych społeczności, a także  o pracy ciał konsultacyjno-doradczych – Rady i wojewódzkich Rad Działalności Pożytku Publicznego. Jednocześnie Rada deklaruje gotowość współpracy w zakresie programowym </w:t>
        <w:br/>
        <w:t>w przygotowywaniu tematów, rekomendowania organizacji pozarządowych zasługujących na prezentację w audycjach oraz udziału członków Rady w tych audycjach oraz innych programach informacyjnych TVP S.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12:00Z</dcterms:created>
  <dc:creator>MarekW</dc:creator>
  <dc:description/>
  <cp:keywords/>
  <dc:language>en-US</dc:language>
  <cp:lastModifiedBy>Wójcik Aleksandra (DOB)</cp:lastModifiedBy>
  <cp:lastPrinted>2019-08-27T17:21:00Z</cp:lastPrinted>
  <dcterms:modified xsi:type="dcterms:W3CDTF">2019-11-06T09:39:00Z</dcterms:modified>
  <cp:revision>16</cp:revision>
  <dc:subject/>
  <dc:title/>
</cp:coreProperties>
</file>