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3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dotyczące przesłanek wykluczenia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pieczęć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Standard"/>
        <w:spacing w:before="0" w:after="120"/>
        <w:jc w:val="both"/>
        <w:rPr>
          <w:iCs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/>
          <w:lang w:eastAsia="en-US"/>
        </w:rPr>
        <w:t xml:space="preserve">Przystępując do udziału w postępowaniu o udzielenie zamówienia w ramach zapytania ofertowego na </w:t>
      </w:r>
      <w:bookmarkStart w:id="0" w:name="_Hlk136939293"/>
      <w:r>
        <w:rPr>
          <w:iCs/>
        </w:rPr>
        <w:t>„Sukcesywna dostawa materiałów biurowych i papierniczych dla Wojewódzkiej Stacji Sanitarno - Epidemiologicznej w Rzeszowie II procedura”.</w:t>
      </w:r>
      <w:bookmarkEnd w:id="0"/>
    </w:p>
    <w:p>
      <w:pPr>
        <w:pStyle w:val="Standard"/>
        <w:spacing w:before="0" w:after="120"/>
        <w:jc w:val="both"/>
        <w:rPr>
          <w:iCs/>
        </w:rPr>
      </w:pPr>
      <w:r>
        <w:rPr>
          <w:rFonts w:eastAsia="Calibri"/>
          <w:b/>
          <w:bCs/>
          <w:lang w:eastAsia="en-US"/>
        </w:rPr>
        <w:t>(znak sprawy: OZ.272.1.12.2024.ASZ</w:t>
      </w:r>
      <w:r>
        <w:rPr>
          <w:rFonts w:eastAsia="Calibri"/>
          <w:b/>
          <w:bCs/>
          <w:i/>
          <w:iCs/>
          <w:lang w:eastAsia="en-US"/>
        </w:rPr>
        <w:t>)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ykonawca, którego reprezentuję, nie jest podmiotem powiązanym z Zamawiającym osobowo lub kapitałowo, przy przyjęciu, iż przez powiązania kapitałowe lub osobowe rozumie się wzajemni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1. uczestniczeniu w spółce jako wspólnik spółki cywilnej lub spółki osobowej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2. posiadaniu co najmniej 10 % udziałów lub akcji, o ile niższy próg nie wynika z przepisów prawa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3. pełnieniu funkcji członka organu nadzorczego lub zarządzającego, prokurenta, pełnomocnika,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4.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a Wykonawcy dotyczące przesłanek wykluczenia z udziału w postępowaniu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Oświadczam/y, że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chodzą / nie zachodzą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szCs w:val="24"/>
          <w:lang w:eastAsia="en-US"/>
        </w:rPr>
        <w:footnoteReference w:id="2"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 w stosunku do mnie/nas podstawy wykluczenia z postępowania na podstawie </w:t>
      </w:r>
      <w:r>
        <w:rPr>
          <w:rFonts w:eastAsia="Arial" w:cs="Times New Roman" w:ascii="Times New Roman" w:hAnsi="Times New Roman"/>
          <w:szCs w:val="24"/>
          <w:lang w:eastAsia="en-US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ego (Dz. U. z 2022 poz. 835)., określone w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  <w:lang w:eastAsia="en-US"/>
        </w:rPr>
        <w:footnoteReference w:id="3"/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: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1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2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3 ustawy z dnia 13 kwietnia 2022 r. (Dz. U. z 2022 poz. 835)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sz w:val="22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vertAlign w:val="superscript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/>
      </w:pPr>
      <w:bookmarkStart w:id="1" w:name="_Hlk120189180"/>
      <w:bookmarkEnd w:id="1"/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bookmarkStart w:id="2" w:name="_Hlk121825446"/>
      <w:bookmarkEnd w:id="2"/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  <w:bookmarkStart w:id="3" w:name="_Hlk120189180"/>
      <w:bookmarkStart w:id="4" w:name="_Hlk121825446"/>
      <w:bookmarkStart w:id="5" w:name="_Hlk120189180"/>
      <w:bookmarkStart w:id="6" w:name="_Hlk121825446"/>
      <w:bookmarkEnd w:id="5"/>
      <w:bookmarkEnd w:id="6"/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obec Wykonawcy, którego reprezentuję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zachodzą / nie zachodzą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przesłanki wykluczenia z udziału w postępowaniu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określone w części IX. Zapytania ofertowego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ykonawca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spełnia / nie spełnia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warunków udziału w postępowaniu.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4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/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zachodzą przesłanki wykluczenia, zaznaczyć na jakiej podstaw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20"/>
      </w:rPr>
      <w:t>OZ.272.1.12.2024.ASZ</w:t>
    </w:r>
    <w:r>
      <w:rPr>
        <w:rFonts w:cs="Arial"/>
        <w:sz w:val="20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46:00Z</dcterms:created>
  <dc:creator>User</dc:creator>
  <dc:description/>
  <cp:keywords/>
  <dc:language>en-US</dc:language>
  <cp:lastModifiedBy/>
  <dcterms:modified xsi:type="dcterms:W3CDTF">2024-03-21T07:47:00Z</dcterms:modified>
  <cp:revision>6</cp:revision>
  <dc:subject/>
  <dc:title/>
</cp:coreProperties>
</file>