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Bartłomiej Gadecki</w:t>
      </w:r>
    </w:p>
    <w:p>
      <w:pPr>
        <w:pStyle w:val="Tytulprokuratury"/>
        <w:rPr/>
      </w:pPr>
      <w:r>
        <w:rPr/>
        <w:t xml:space="preserve">Recenzja książki Tamar Frankel, </w:t>
      </w:r>
      <w:r>
        <w:rPr>
          <w:lang w:val="en-US"/>
        </w:rPr>
        <w:t xml:space="preserve">The Ponzi Scheme Puzzle. A History and Analysis of Con Artists and Victims („Zagadka schematu Ponziego. </w:t>
      </w:r>
      <w:r>
        <w:rPr/>
        <w:t xml:space="preserve">Historia i analiza oszustów i ofiar”), </w:t>
        <w:br/>
        <w:t xml:space="preserve">Wydawnictwo Uniwersytetu Oxfordzkiego, </w:t>
        <w:br/>
        <w:t>Nowy Jork 2012, s. 231</w:t>
      </w:r>
    </w:p>
    <w:p>
      <w:pPr>
        <w:pStyle w:val="Tekstprokuratury"/>
        <w:rPr/>
      </w:pPr>
      <w:r>
        <w:rPr/>
        <w:t xml:space="preserve">Nakładem Wydawnictwa Uniwersytetu Oxfordzkiego w 2012 r. ukazała się książka Profesor Tamar Frankel pt. </w:t>
      </w:r>
      <w:r>
        <w:rPr>
          <w:lang w:val="en-US"/>
        </w:rPr>
        <w:t xml:space="preserve">„The Ponzi Scheme Puzzle. A History and Analysis of Con Artists and Victims” („Zagadka schematu Ponziego. </w:t>
      </w:r>
      <w:r>
        <w:rPr/>
        <w:t xml:space="preserve">Historia i analiza oszustów i ofiar”). Książka składa się ze wstępu, sześciu rozdziałów i zakończenia. </w:t>
      </w:r>
    </w:p>
    <w:p>
      <w:pPr>
        <w:pStyle w:val="Tekstprokuratury"/>
        <w:rPr/>
      </w:pPr>
      <w:r>
        <w:rPr/>
        <w:t>Należy zaznaczyć, że o ile w Polsce w kontekście tzw. „afery Amber Gold” popularność zyskało pojęcie „parabank”</w:t>
      </w:r>
      <w:r>
        <w:rPr>
          <w:rStyle w:val="Odwoanieprzypisudolnego"/>
          <w:rStyle w:val="FootnoteAnchor"/>
          <w:rFonts w:cs="Arial" w:ascii="Arial" w:hAnsi="Arial"/>
          <w:szCs w:val="21"/>
        </w:rPr>
        <w:footnoteReference w:id="2"/>
      </w:r>
      <w:r>
        <w:rPr/>
        <w:t xml:space="preserve">, to w USA używa się terminu </w:t>
      </w:r>
      <w:r>
        <w:rPr>
          <w:i/>
        </w:rPr>
        <w:t>Ponzi Scheme</w:t>
      </w:r>
      <w:r>
        <w:rPr/>
        <w:t xml:space="preserve"> (schemat Ponziego), pochodzącego od nazwiska jednego z oszustów (Charles Ponzi), który prowadził przestępczą działalność w latach 20. XX wieku.</w:t>
      </w:r>
    </w:p>
    <w:p>
      <w:pPr>
        <w:pStyle w:val="Tekstprokuratury"/>
        <w:rPr/>
      </w:pPr>
      <w:r>
        <w:rPr/>
        <w:t>Z uznaniem należy przyjąć wybór przez Autorkę tematu pracy. Oszustwa tego typu, pomimo zbliżającej się setnej rocznicy działalności osoby, której nazwisko służy do określenia przestępczego procederu, ciągle istnieją i stanowią poważne zagrożenie dla społeczeństwa. Przy czym problem ten nie dotyka tylko krajów Europy Środkowo-Wschodniej czy Ameryki Południowej, ale również USA, o czym świadczą wyniki pracy amerykańskiej Komisji Papierów Wartościowych i Giełd (</w:t>
      </w:r>
      <w:r>
        <w:rPr>
          <w:i/>
        </w:rPr>
        <w:t>Securities and Exchange Commission</w:t>
      </w:r>
      <w:r>
        <w:rPr/>
        <w:t>)</w:t>
      </w:r>
      <w:r>
        <w:rPr>
          <w:rStyle w:val="Odwoanieprzypisudolnego"/>
          <w:rStyle w:val="FootnoteAnchor"/>
          <w:rFonts w:cs="Arial" w:ascii="Arial" w:hAnsi="Arial"/>
          <w:szCs w:val="21"/>
        </w:rPr>
        <w:footnoteReference w:id="3"/>
      </w:r>
      <w:r>
        <w:rPr/>
        <w:t xml:space="preserve">. </w:t>
      </w:r>
    </w:p>
    <w:p>
      <w:pPr>
        <w:pStyle w:val="Tekstprokuratury"/>
        <w:rPr/>
      </w:pPr>
      <w:r>
        <w:rPr/>
        <w:t xml:space="preserve">We wstępie książki Autorka postawiła kilka pytań: m.in., czym jest schemat Ponziego, jak działa, czy wszyscy inwestorzy ponoszą stratę, inwestując w schemat Ponziego, kim są ofiary takiej działalności, czy ten rodzaj przestępczej działalności ma wpływ na system finansowy i społeczeństwo. Na te i inne pytania starano się udzielić w książce odpowiedzi. Już we wstępie, odnośnie ostatniego z wymienionych zagadnień, wskazano, że np. w 2000 r. amerykańscy inwestorzy stracili ponad 10 miliardów dolarów. Straty wynikające ze schematu Ponziego są porównywalne w USA do strat wynikających z kradzieży sklepowych, które stanowią poważny problem w tym kraju. Podkreślono również, że schemat Ponziego trwa jakiś czas, lecz rzadko dłużej niż 10 lat, a zakończenie tego typu działalności jest nieuchronne, bowiem pieniądze nowych inwestorów są wykorzystywane do spłacenia poprzednich, a ci z kolei mają uzyskać zyski pochodzące z wpłat kolejnych inwestorów (trzeba też pamiętać, że inwestorom obiecuje się duże zyski). Zaznaczono, że książka ma na celu analizę schematu Ponziego oraz oszustów i ich ofiar; nie skoncentrowano się na przedstawieniu jednego przykładu ani danych statystycznych, lecz poprzez analizę wielu spraw starano się ukazać pewne prawidłowości funkcjonowania schematu Ponziego. Tu należy zauważyć, że dane statystyczne, z których przedstawienia Autorka rezygnuje, byłyby interesujące do zobrazowania skali tego zjawiska. Szkoda też, że Autorka nie podała ilości przeanalizowanych przypadków, badanego okresu i liczby krajów. Lektura książki wskazuje, że badane są głównie sprawy z USA. We wstępie omówiono też zawartość poszczególnych rozdziałów książki. </w:t>
      </w:r>
    </w:p>
    <w:p>
      <w:pPr>
        <w:pStyle w:val="Tekstprokuratury"/>
        <w:rPr/>
      </w:pPr>
      <w:r>
        <w:rPr/>
        <w:t>W rozdziale 1 przedstawiono w skrócie historię trzech słynnych oszustw i ich organizatorów (Charles Ponzi, Bernard Madoff, Gregory Bell). Rozdział ten poświęcony jest także ofertom, jakie kierowane są do inwestorów. Pod</w:t>
      </w:r>
      <w:r>
        <w:rPr>
          <w:spacing w:val="2"/>
        </w:rPr>
        <w:t>stawową ich cechą jest obietnica bardzo wysokich zysków i brak ryzyka (</w:t>
      </w:r>
      <w:r>
        <w:rPr>
          <w:i/>
          <w:spacing w:val="2"/>
        </w:rPr>
        <w:t>ve</w:t>
      </w:r>
      <w:r>
        <w:rPr>
          <w:i/>
        </w:rPr>
        <w:t>ry high returns and no risk</w:t>
      </w:r>
      <w:r>
        <w:rPr/>
        <w:t>), przy czym obiecywane zyski są niezwykle wysokie, np. 40% w ciągu 6–8 tygodni, do 100% miesięcznie, wypłata miesięcznie 934 $ za każde zainwestowane 25 000 $. Na marginesie należy wskazać, że również w Polsce podmioty umieszczone na liście ostrzeżeń publicznych Komisji Nadzoru Finansowego (tzw. lista KNF)</w:t>
      </w:r>
      <w:r>
        <w:rPr>
          <w:rStyle w:val="Odwoanieprzypisudolnego"/>
          <w:rStyle w:val="FootnoteAnchor"/>
          <w:rFonts w:cs="Arial" w:ascii="Arial" w:hAnsi="Arial"/>
          <w:szCs w:val="21"/>
        </w:rPr>
        <w:footnoteReference w:id="4"/>
      </w:r>
      <w:r>
        <w:rPr/>
        <w:t xml:space="preserve"> oferowały inwestorom duże zyski bez ryzyka</w:t>
      </w:r>
      <w:r>
        <w:rPr>
          <w:rStyle w:val="Odwoanieprzypisudolnego"/>
          <w:rStyle w:val="FootnoteAnchor"/>
          <w:rFonts w:cs="Arial" w:ascii="Arial" w:hAnsi="Arial"/>
          <w:szCs w:val="21"/>
        </w:rPr>
        <w:footnoteReference w:id="5"/>
      </w:r>
      <w:r>
        <w:rPr/>
        <w:t>. Autorka zwraca również uwagę na znaczenie historii wymyślonej przez oszustów i mającej na celu wyjaśnienie potencjalnym inwestorom, skąd biorą się ogromne zyski. Wskazano, że pomysłowość oszustów jest wielka, np. inwestycje w kopalnie złota, drogocenne kamienie, wiatraki</w:t>
      </w:r>
      <w:r>
        <w:rPr>
          <w:rStyle w:val="Odwoanieprzypisudolnego"/>
          <w:rStyle w:val="FootnoteAnchor"/>
          <w:rFonts w:cs="Arial" w:ascii="Arial" w:hAnsi="Arial"/>
          <w:szCs w:val="21"/>
        </w:rPr>
        <w:footnoteReference w:id="6"/>
      </w:r>
      <w:r>
        <w:rPr/>
        <w:t xml:space="preserve">. W rozdziale tym wyjaśniono też, w jaki sposób następuje zdobywanie zaufania inwestorów i ukrywanie prawdy o prawdziwym obliczu przedsięwzięcia. </w:t>
      </w:r>
    </w:p>
    <w:p>
      <w:pPr>
        <w:pStyle w:val="Tekstprokuratury"/>
        <w:rPr/>
      </w:pPr>
      <w:r>
        <w:rPr/>
        <w:t>Rozdział 2 zawiera m.in. omówienie sposobów na przyciągnięcie uwagi inwestorów. Jako jedną z metod wskazano branie udziału w akcjach dobroczynnych. Autorka w tym rozdziale (oraz po części we wstępie książki) przedstawiła również działanie piramid finansowych (</w:t>
      </w:r>
      <w:r>
        <w:rPr>
          <w:i/>
        </w:rPr>
        <w:t>pyramid schemes</w:t>
      </w:r>
      <w:r>
        <w:rPr/>
        <w:t>), które są – jak to określiła – bliskimi kuzynami (</w:t>
      </w:r>
      <w:r>
        <w:rPr>
          <w:i/>
        </w:rPr>
        <w:t>close cousins</w:t>
      </w:r>
      <w:r>
        <w:rPr/>
        <w:t>) schematu Ponziego. Zresztą, także FBI</w:t>
      </w:r>
      <w:r>
        <w:rPr>
          <w:rStyle w:val="Odwoanieprzypisudolnego"/>
          <w:rStyle w:val="FootnoteAnchor"/>
          <w:rFonts w:cs="Arial" w:ascii="Arial" w:hAnsi="Arial"/>
          <w:szCs w:val="21"/>
        </w:rPr>
        <w:footnoteReference w:id="7"/>
      </w:r>
      <w:r>
        <w:rPr/>
        <w:t xml:space="preserve"> i SEC</w:t>
      </w:r>
      <w:r>
        <w:rPr>
          <w:rStyle w:val="Odwoanieprzypisudolnego"/>
          <w:rStyle w:val="FootnoteAnchor"/>
          <w:rFonts w:cs="Arial" w:ascii="Arial" w:hAnsi="Arial"/>
          <w:szCs w:val="21"/>
        </w:rPr>
        <w:footnoteReference w:id="8"/>
      </w:r>
      <w:r>
        <w:rPr/>
        <w:t xml:space="preserve"> wskazują na podobieństwa i różnice pomiędzy tymi dwoma przestępczymi procederami</w:t>
      </w:r>
      <w:r>
        <w:rPr>
          <w:rStyle w:val="Odwoanieprzypisudolnego"/>
          <w:rStyle w:val="FootnoteAnchor"/>
          <w:rFonts w:cs="Arial" w:ascii="Arial" w:hAnsi="Arial"/>
          <w:szCs w:val="21"/>
        </w:rPr>
        <w:footnoteReference w:id="9"/>
      </w:r>
      <w:r>
        <w:rPr/>
        <w:t xml:space="preserve">. W przypadku piramidy finansowej, jak pisze Autorka, jej uczestnicy czerpią zyski za pozyskiwanie innych uczestników, przy czym sprzedawany w ramach tej struktury jest nie produkt, lecz prawo do sprzedaży tego produktu, a geniusz tego oszustwa polega na tym, że ofiary płacą oszustom za wymyśloną historię i przywilej sprzedaży tej historii innym, płacąc nie raz, a cały czas, tj. dopóki otrzymują zapłatę od pozyskanych przez siebie osób. Interesujące są uwagi o podobieństwach i różnicach pomiędzy piramidą finansową a franczyzą. Moim zdaniem omówienie działania piramid finansowych, w kontekście podobieństw i różnic do schematu Ponziego, powinno być dokonane w oddzielnym rozdziale. W ten sposób publikacja byłaby bardziej czytelna. </w:t>
      </w:r>
    </w:p>
    <w:p>
      <w:pPr>
        <w:pStyle w:val="Tekstprokuratury"/>
        <w:rPr/>
      </w:pPr>
      <w:r>
        <w:rPr/>
        <w:t xml:space="preserve">Rozdział 3 jest zatytułowany „Zachowanie oszustów wydaje się </w:t>
      </w:r>
      <w:r>
        <w:rPr>
          <w:rFonts w:cs="Helvetica"/>
        </w:rPr>
        <w:t>«</w:t>
      </w:r>
      <w:r>
        <w:rPr/>
        <w:t>normalnym, zwykłym zachowaniem</w:t>
      </w:r>
      <w:r>
        <w:rPr>
          <w:rFonts w:cs="Helvetica"/>
        </w:rPr>
        <w:t>»”</w:t>
      </w:r>
      <w:r>
        <w:rPr/>
        <w:t xml:space="preserve"> (w oryginale: </w:t>
      </w:r>
      <w:r>
        <w:rPr>
          <w:i/>
        </w:rPr>
        <w:t>Con Artists’ Behavior Seems a </w:t>
      </w:r>
      <w:r>
        <w:rPr/>
        <w:t>‘‘</w:t>
      </w:r>
      <w:r>
        <w:rPr>
          <w:i/>
        </w:rPr>
        <w:t>Normal Usual Behavior</w:t>
      </w:r>
      <w:r>
        <w:rPr/>
        <w:t xml:space="preserve">”). Omówiono w nim m.in. naturalne skłonności ludzi do kłamstwa oraz manipulacji innymi. Wskazano, że oszuści są wiarygodni, a jednym z powodów w trudności z wykryciem schematu Ponziego jest długi czas jego trwania; na początku oszuści muszą zdobyć zaufanie inwestorów, a im bardziej oszust wydaje się wiarygodny, tym mniejszą uwagę przywiązuje się do składanej przez niego oferty i proceder może trwać dłużej. </w:t>
      </w:r>
    </w:p>
    <w:p>
      <w:pPr>
        <w:pStyle w:val="Tekstprokuratury"/>
        <w:rPr/>
      </w:pPr>
      <w:r>
        <w:rPr/>
        <w:t>W rozdziale 4 noszącym tytuł „Charakterystyka oszustów i ich ofiar” (</w:t>
      </w:r>
      <w:r>
        <w:rPr>
          <w:i/>
        </w:rPr>
        <w:t>A Profile of The Con Artists and Their Victims</w:t>
      </w:r>
      <w:r>
        <w:rPr/>
        <w:t>) przedstawiono cechy charakteru oszustów oraz ich ofiar, wskazując, że w przypadku tych pierwszych jest to m.in. narcyzm, brak empatii. Omówiono też sposoby usprawiedliwiania przez sprawców-oszustów swojego postępowania [zaprzeczenie (</w:t>
      </w:r>
      <w:r>
        <w:rPr>
          <w:i/>
        </w:rPr>
        <w:t>denial</w:t>
      </w:r>
      <w:r>
        <w:rPr/>
        <w:t>), obwinianie rządu (</w:t>
      </w:r>
      <w:r>
        <w:rPr>
          <w:i/>
        </w:rPr>
        <w:t>blaming the government</w:t>
      </w:r>
      <w:r>
        <w:rPr/>
        <w:t>), obwinianie prawa (</w:t>
      </w:r>
      <w:r>
        <w:rPr>
          <w:i/>
        </w:rPr>
        <w:t>blaming the laws</w:t>
      </w:r>
      <w:r>
        <w:rPr/>
        <w:t>), obwinianie ofiar (</w:t>
      </w:r>
      <w:r>
        <w:rPr>
          <w:i/>
        </w:rPr>
        <w:t>blaming the victims</w:t>
      </w:r>
      <w:r>
        <w:rPr/>
        <w:t xml:space="preserve">) i in.]. Szkoda, że Autorka nie odniosła się do teorii technik neutralizacji sformułowanej przez G. Sykes </w:t>
      </w:r>
      <w:r>
        <w:rPr>
          <w:spacing w:val="-2"/>
        </w:rPr>
        <w:t>i D. Matza</w:t>
      </w:r>
      <w:r>
        <w:rPr>
          <w:rStyle w:val="Odwoanieprzypisudolnego"/>
          <w:rStyle w:val="FootnoteAnchor"/>
          <w:rFonts w:cs="Arial" w:ascii="Arial" w:hAnsi="Arial"/>
          <w:spacing w:val="-2"/>
          <w:szCs w:val="21"/>
        </w:rPr>
        <w:footnoteReference w:id="10"/>
      </w:r>
      <w:r>
        <w:rPr>
          <w:spacing w:val="-2"/>
        </w:rPr>
        <w:t>, którzy opisali techniki neutralizacji w postaci: zaprzeczenie odpowiedzialności, zaprzeczenie bezprawia, zaprzeczenie ofiary, potępienie potępiających, powołanie się na wyższe racje</w:t>
      </w:r>
      <w:r>
        <w:rPr>
          <w:rStyle w:val="Odwoanieprzypisudolnego"/>
          <w:rStyle w:val="FootnoteAnchor"/>
          <w:rFonts w:cs="Arial" w:ascii="Arial" w:hAnsi="Arial"/>
          <w:spacing w:val="-2"/>
          <w:szCs w:val="21"/>
        </w:rPr>
        <w:footnoteReference w:id="11"/>
      </w:r>
      <w:r>
        <w:rPr>
          <w:spacing w:val="-2"/>
        </w:rPr>
        <w:t xml:space="preserve">. Natomiast ofiary cechują się m.in. łatwowiernością oraz mocną potrzebą czucia się kimś wyjątkowym. </w:t>
      </w:r>
      <w:r>
        <w:rPr>
          <w:spacing w:val="-4"/>
        </w:rPr>
        <w:t>Wskazano, że osoby wykształcone też mogą być ofiarami schematu Ponziego.</w:t>
      </w:r>
    </w:p>
    <w:p>
      <w:pPr>
        <w:pStyle w:val="Tekstprokuratury"/>
        <w:rPr/>
      </w:pPr>
      <w:r>
        <w:rPr>
          <w:lang w:val="en-US"/>
        </w:rPr>
        <w:t>Rozdział 5 [</w:t>
      </w:r>
      <w:r>
        <w:rPr>
          <w:i/>
          <w:lang w:val="en-US"/>
        </w:rPr>
        <w:t>How Does The Public View the Con Artists and the Victims?</w:t>
      </w:r>
      <w:r>
        <w:rPr>
          <w:lang w:val="en-US"/>
        </w:rPr>
        <w:t xml:space="preserve"> </w:t>
      </w:r>
      <w:r>
        <w:rPr/>
        <w:t xml:space="preserve">(„Jak społeczeństwo postrzega oszustów i ofiary”)] dotyczy postrzegania oszustów i ofiar; według Autorki dokonuje się rozróżnienia pomiędzy dwiema grupami oszustów – pierwszą, do której zalicza się osoby od początku prowadzące schemat Ponziego i które postrzegane są jako łotrzy, lecz często też są podziwiane za spryt, drugą – osoby, które na początku prowadziły legalny biznes, który następnie wskutek problemów przekształcony został w schemat Ponziego. Paradoksalnie ta druga grupa cieszy się mniejszą sympatią społeczeństwa. Przyczyną może być fakt, że ludzie czują się bardziej zdradzeni przez uczciwą osobę, która wyrządza krzywdę. Z kolei ofiary schematu Ponziego uważane są za same sobie winne; uznawane są za chciwe, łatwowierne, głupie, otrzymujące to, na co zasłużyły. Autorka wskazuje na pewne podobieństwo w postrzeganiu ofiar schematu Ponziego i niektórych ofiar zgwałcenia. W rozdziale tym próbowano również odpowiedzieć na pytanie, czy trudno jest wykryć schemat Ponziego, przy czym, moim zdaniem, kwestia ta zasługiwałaby na wyodrębnienie jako kolejny rozdział, a nie umieszczenie w rozdziale o postrzeganiu sprawców i ofiar. </w:t>
      </w:r>
    </w:p>
    <w:p>
      <w:pPr>
        <w:pStyle w:val="Tekstprokuratury"/>
        <w:rPr/>
      </w:pPr>
      <w:r>
        <w:rPr/>
        <w:t xml:space="preserve">W rozdziale 6 omówiono prawne aspekty powstałe w wyniku zakończenia działalności schematu Ponziego, w tym problem podziału pozostałych aktywów. Autorka wskazuje, że w schemacie Ponziego mamy do czynienia z trzema grupami osób: oszustem (lub oszustami), pierwszymi inwestorami oraz następnymi inwestorami, przy czym nie wszyscy inwestorzy ponoszą jednakowe straty; część nawet osiąga zyski, które pochodzą z wpłat późniejszych inwestorów. W zakończeniu dokonano podsumowania spostrzeżeń zawartych w książce. </w:t>
      </w:r>
    </w:p>
    <w:p>
      <w:pPr>
        <w:pStyle w:val="Tekstprokuratury"/>
        <w:rPr/>
      </w:pPr>
      <w:r>
        <w:rPr/>
        <w:t xml:space="preserve">Recenzowana monografia zawiera analizę wielu aspektów działania schematu Ponziego. W pracy tej nie przedstawiono aspektów </w:t>
      </w:r>
      <w:r>
        <w:rPr>
          <w:i/>
        </w:rPr>
        <w:t>stricte</w:t>
      </w:r>
      <w:r>
        <w:rPr/>
        <w:t xml:space="preserve"> prawnokarnych (problematyka prawna jest w dużym skrócie przestawiona w ostatnim rozdziale i koncentruje się na kwestiach cywilnych), co można z jednej strony uznać za mankament tego opracowania, lecz niekoniecznie. Należy zauważyć, że rozważania prawnokarne dotyczyłyby konkretnego kraju. Natomiast poprzez szereg przykładów przestępczej działalności (i to nie tylko, choć głównie, z USA) i analizę wielu spraw, Autorka niezwykle trafnie uchwyciła istotę schematu Ponziego. Pewien niedosyt może powodować brak szerszego odniesienia wyników badań do teorii kryminologicznych. Jednakże dzięki lekturze tej książki można uzyskać wyobrażenie, czym jest i jak działa schemat Ponziego. Wszystkie przestępcze procedery mają pewne cechy wspólne (w dużym uproszczeniu można powiedzieć, że poszczególne przestępcze przedsięwzięcia różnią się tylko historią wymyśloną przez sprawcę-organizatora i następnie przedstawianą potencjalnym inwestorom). Książka powinna spotkać się z zainteresowaniem przede wszystkim praktyków wymiaru sprawiedliwości i organów ścigania, w tym w szczególności osób zajmujących się wykrywaniem i ujawnianiem tego typu przestępstw. Pozycja ta przydatna byłaby też w kampaniach edukacyjnych mających na celu uświadomienie społeczeństwa, jakie niebezpieczeństwa mogą kryć się za inwestycjami mającymi przynieść ogromne zyski w krótkim okresie czasu.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ednakże trzeba zwrócić uwagę na brak zgodności w doktrynie co do znaczenia tego pojęcia. Zob. szerzej P. </w:t>
      </w:r>
      <w:r>
        <w:rPr>
          <w:rFonts w:cs="Arial" w:ascii="Arial" w:hAnsi="Arial"/>
          <w:spacing w:val="32"/>
        </w:rPr>
        <w:t>Chorbo</w:t>
      </w:r>
      <w:r>
        <w:rPr>
          <w:rFonts w:cs="Arial" w:ascii="Arial" w:hAnsi="Arial"/>
        </w:rPr>
        <w:t xml:space="preserve">t, B. </w:t>
      </w:r>
      <w:r>
        <w:rPr>
          <w:rFonts w:cs="Arial" w:ascii="Arial" w:hAnsi="Arial"/>
          <w:spacing w:val="32"/>
        </w:rPr>
        <w:t>Gadeck</w:t>
      </w:r>
      <w:r>
        <w:rPr>
          <w:rFonts w:cs="Arial" w:ascii="Arial" w:hAnsi="Arial"/>
        </w:rPr>
        <w:t>i, Prawnokarne aspekty funkcjonowania szarej strefy bankowości, tzw. parabanków, Przegląd Bezpieczeństwa Wewnętrznego 2014, nr 10, s. 62–64.</w:t>
      </w:r>
    </w:p>
  </w:footnote>
  <w:footnote w:id="3">
    <w:p>
      <w:pPr>
        <w:pStyle w:val="Przypisy"/>
        <w:rPr/>
      </w:pPr>
      <w:r>
        <w:rPr>
          <w:rStyle w:val="FootnoteCharacters"/>
        </w:rPr>
        <w:footnoteRef/>
      </w:r>
      <w:r>
        <w:rPr>
          <w:rFonts w:cs="Arial" w:ascii="Arial" w:hAnsi="Arial"/>
        </w:rPr>
        <w:tab/>
        <w:t xml:space="preserve"> </w:t>
      </w:r>
      <w:r>
        <w:rPr>
          <w:rFonts w:cs="Arial" w:ascii="Arial" w:hAnsi="Arial"/>
          <w:spacing w:val="-2"/>
        </w:rPr>
        <w:t>Zob. http://www.sec.gov/spotlight/enf–actions–ponzi.shtml (dostęp w dniu 23 kwietnia 2014 r.).</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http://www.knf.gov.pl/o_nas/ostrzezenia_publiczne/lista_ostrzezenia.html (dostęp w dniu</w:t>
      </w:r>
      <w:r>
        <w:rPr>
          <w:rFonts w:cs="Arial" w:ascii="Arial" w:hAnsi="Arial"/>
        </w:rPr>
        <w:t xml:space="preserve"> 23 kwietnia 2014 r.).</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Gadeck</w:t>
      </w:r>
      <w:r>
        <w:rPr>
          <w:rFonts w:cs="Arial" w:ascii="Arial" w:hAnsi="Arial"/>
        </w:rPr>
        <w:t xml:space="preserve">i, Parabanki – aspekty prawnokarne i kryminologiczne, (w:) P. </w:t>
      </w:r>
      <w:r>
        <w:rPr>
          <w:rFonts w:cs="Arial" w:ascii="Arial" w:hAnsi="Arial"/>
          <w:spacing w:val="32"/>
        </w:rPr>
        <w:t>Chlebowic</w:t>
      </w:r>
      <w:r>
        <w:rPr>
          <w:rFonts w:cs="Arial" w:ascii="Arial" w:hAnsi="Arial"/>
        </w:rPr>
        <w:t>z (red.), Zagrożenia w sektorze bankowym. Analiza kryminalna zjawisk oraz możliwości przeciwdziałania, Olsztyn 2013, s. 112–11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Także w Polsce podmioty umieszczone na liście KNF oferowały różne inwestycje – z</w:t>
      </w:r>
      <w:r>
        <w:rPr>
          <w:rFonts w:cs="Arial" w:ascii="Arial" w:hAnsi="Arial"/>
          <w:lang w:val="en-US"/>
        </w:rPr>
        <w:t xml:space="preserve">ob. </w:t>
      </w:r>
      <w:r>
        <w:rPr>
          <w:rFonts w:cs="Arial" w:ascii="Arial" w:hAnsi="Arial"/>
        </w:rPr>
        <w:t>szerzej</w:t>
      </w:r>
      <w:r>
        <w:rPr>
          <w:rFonts w:cs="Arial" w:ascii="Arial" w:hAnsi="Arial"/>
          <w:lang w:val="en-US"/>
        </w:rPr>
        <w:t xml:space="preserve">, </w:t>
      </w:r>
      <w:r>
        <w:rPr>
          <w:rFonts w:cs="Arial" w:ascii="Arial" w:hAnsi="Arial"/>
          <w:i/>
          <w:lang w:val="en-US"/>
        </w:rPr>
        <w:t>ibidem</w:t>
      </w:r>
      <w:r>
        <w:rPr>
          <w:rFonts w:cs="Arial" w:ascii="Arial" w:hAnsi="Arial"/>
          <w:lang w:val="en-US"/>
        </w:rPr>
        <w:t>, s. 115–117.</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Federal Bureau of Investigation (Federalne Biuro Śledcze).</w:t>
      </w:r>
    </w:p>
  </w:footnote>
  <w:footnote w:id="8">
    <w:p>
      <w:pPr>
        <w:pStyle w:val="Przypisy"/>
        <w:rPr/>
      </w:pPr>
      <w:r>
        <w:rPr>
          <w:rStyle w:val="FootnoteCharacters"/>
        </w:rPr>
        <w:footnoteRef/>
      </w:r>
      <w:r>
        <w:rPr>
          <w:rFonts w:cs="Arial" w:ascii="Arial" w:hAnsi="Arial"/>
        </w:rPr>
        <w:tab/>
        <w:t xml:space="preserve"> </w:t>
      </w:r>
      <w:r>
        <w:rPr>
          <w:rFonts w:cs="Arial" w:ascii="Arial" w:hAnsi="Arial"/>
        </w:rPr>
        <w:t>Securities and Exchange Commission (Komisja Papierów Wartościowych i Giełd).</w:t>
      </w:r>
    </w:p>
  </w:footnote>
  <w:footnote w:id="9">
    <w:p>
      <w:pPr>
        <w:pStyle w:val="Przypisy"/>
        <w:rPr/>
      </w:pPr>
      <w:r>
        <w:rPr>
          <w:rStyle w:val="FootnoteCharacters"/>
        </w:rPr>
        <w:footnoteRef/>
      </w:r>
      <w:r>
        <w:rPr>
          <w:rFonts w:cs="Arial" w:ascii="Arial" w:hAnsi="Arial"/>
        </w:rPr>
        <w:tab/>
        <w:t xml:space="preserve"> </w:t>
      </w:r>
      <w:r>
        <w:rPr>
          <w:rFonts w:cs="Arial" w:ascii="Arial" w:hAnsi="Arial"/>
        </w:rPr>
        <w:tab/>
        <w:t>Zob. http://www.fbi.gov/scams–safety/fraud (dostęp w dniu 23 kwietnia 2014 r.) oraz http://www.sec.gov/answers/ponzi.htm (dostęp w dniu 23 kwietnia 2014 r.).</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Błachu</w:t>
      </w:r>
      <w:r>
        <w:rPr>
          <w:rFonts w:cs="Arial" w:ascii="Arial" w:hAnsi="Arial"/>
        </w:rPr>
        <w:t xml:space="preserve">t, A. </w:t>
      </w:r>
      <w:r>
        <w:rPr>
          <w:rFonts w:cs="Arial" w:ascii="Arial" w:hAnsi="Arial"/>
          <w:spacing w:val="32"/>
        </w:rPr>
        <w:t>Gaberl</w:t>
      </w:r>
      <w:r>
        <w:rPr>
          <w:rFonts w:cs="Arial" w:ascii="Arial" w:hAnsi="Arial"/>
        </w:rPr>
        <w:t xml:space="preserve">e, K. </w:t>
      </w:r>
      <w:r>
        <w:rPr>
          <w:rFonts w:cs="Arial" w:ascii="Arial" w:hAnsi="Arial"/>
          <w:spacing w:val="32"/>
        </w:rPr>
        <w:t>Krajewsk</w:t>
      </w:r>
      <w:r>
        <w:rPr>
          <w:rFonts w:cs="Arial" w:ascii="Arial" w:hAnsi="Arial"/>
        </w:rPr>
        <w:t>i, Kryminologia, Gdańsk 2007, s. 124–12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val="en-US"/>
      </w:rPr>
      <w:t>Recenzja książki T. Frankel</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2">
    <w:name w:val="WW8Num41z2"/>
    <w:qFormat/>
    <w:rPr>
      <w:b/>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basedOn w:val="Domylnaczcionkaakapitu"/>
    <w:qFormat/>
    <w:rPr>
      <w:rFonts w:ascii="Calibri" w:hAnsi="Calibri" w:cs="Mongolian Baiti;Times New Roman"/>
      <w:lang w:val="pl-PL" w:bidi="ar-SA"/>
    </w:rPr>
  </w:style>
  <w:style w:type="character" w:styleId="Appleconvertedspace">
    <w:name w:val="apple-converted-space"/>
    <w:qFormat/>
    <w:rPr/>
  </w:style>
  <w:style w:type="character" w:styleId="ZnakZnak1">
    <w:name w:val=" Znak Znak1"/>
    <w:basedOn w:val="Domylnaczcionkaakapitu"/>
    <w:qFormat/>
    <w:rPr>
      <w:rFonts w:ascii="Calibri" w:hAnsi="Calibri" w:eastAsia="Calibri" w:cs="Mongolian Baiti;Times New Roman"/>
      <w:lang w:val="pl-PL" w:bidi="ar-SA"/>
    </w:rPr>
  </w:style>
  <w:style w:type="character" w:styleId="ZnakZnak2">
    <w:name w:val=" Znak Znak2"/>
    <w:qFormat/>
    <w:rPr>
      <w:rFonts w:eastAsia="Calibri"/>
      <w:lang w:val="en-US" w:bidi="mn-Mong-CN"/>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ZnakZnak4">
    <w:name w:val=" Znak Znak4"/>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Bezodstpw">
    <w:name w:val="Bez odstępów"/>
    <w:qFormat/>
    <w:pPr>
      <w:widowControl/>
      <w:bidi w:val="0"/>
      <w:jc w:val="both"/>
    </w:pPr>
    <w:rPr>
      <w:rFonts w:ascii="Calibri" w:hAnsi="Calibri" w:eastAsia="Calibri" w:cs="Mongolian Baiti;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7:00Z</dcterms:created>
  <dc:creator>Dorota Kaleta</dc:creator>
  <dc:description/>
  <cp:keywords/>
  <dc:language>en-US</dc:language>
  <cp:lastModifiedBy>mswietek</cp:lastModifiedBy>
  <cp:lastPrinted>2015-02-02T12:33:00Z</cp:lastPrinted>
  <dcterms:modified xsi:type="dcterms:W3CDTF">2015-02-02T11:33:00Z</dcterms:modified>
  <cp:revision>7</cp:revision>
  <dc:subject/>
  <dc:title>Marek Mozgawa</dc:title>
</cp:coreProperties>
</file>