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1.5.202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rzymanie dróg leśnych w Nadleśnictwie Henryków  w roku 2021 – etap II oraz wykonanie systemu odwodnienia drogi leśnej w leśnictwie Witostowice.” Część ….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Arial" w:ascii="Cambria" w:hAnsi="Cambria"/>
        </w:rPr>
        <w:t xml:space="preserve">(należy wskazać wykonane w sposób należyty co najmniej 2 roboty budowlane  o podobnym zakresie (np. </w:t>
      </w:r>
      <w:r>
        <w:rPr/>
        <w:t>remont dróg, budowa, przebudowa dróg lub wykonanie systemu odwodnień</w:t>
      </w:r>
      <w:r>
        <w:rPr>
          <w:rFonts w:cs="Arial" w:ascii="Cambria" w:hAnsi="Cambria"/>
        </w:rPr>
        <w:t xml:space="preserve">)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1:00Z</dcterms:created>
  <dc:creator>Tomasz Goliszewski</dc:creator>
  <dc:description/>
  <cp:keywords/>
  <dc:language>en-US</dc:language>
  <cp:lastModifiedBy>Magdalena Szaro</cp:lastModifiedBy>
  <cp:lastPrinted>2018-03-19T14:40:00Z</cp:lastPrinted>
  <dcterms:modified xsi:type="dcterms:W3CDTF">2021-11-03T12:51:00Z</dcterms:modified>
  <cp:revision>2</cp:revision>
  <dc:subject/>
  <dc:title/>
</cp:coreProperties>
</file>