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  <w:szCs w:val="24"/>
        </w:rPr>
        <w:t>Nr rej.</w:t>
      </w:r>
      <w:r>
        <w:rPr>
          <w:sz w:val="22"/>
        </w:rPr>
        <w:t xml:space="preserve"> IGR-II.7820.1.26.2019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 20.12.2019 r.</w:t>
      </w:r>
    </w:p>
    <w:p>
      <w:pPr>
        <w:pStyle w:val="Heading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WIESZCZENI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4"/>
        </w:rPr>
        <w:t>Zgodnie z art. 11f ust. 3 i 7 ustawy z dnia 10 kwietnia 2003 r. o szczególnych zasadach przygotowania i realizacji inwestycji w zakresie dróg publicznych (Dz. U. z 2018 r. poz. 1474 z zm.)</w:t>
      </w:r>
      <w:r>
        <w:rPr>
          <w:rFonts w:eastAsia="Palatino Linotype"/>
          <w:sz w:val="22"/>
          <w:szCs w:val="24"/>
        </w:rPr>
        <w:t>,</w:t>
      </w:r>
      <w:r>
        <w:rPr>
          <w:sz w:val="22"/>
          <w:szCs w:val="24"/>
        </w:rPr>
        <w:t xml:space="preserve"> Wojewoda Warmińsko-Mazurski podaje do publicznej wiadomości, że na wniosek Zarządu Województwa Warmińsko-Mazurskiego (Zarządu Dróg Wojewódzkich w Olsztynie, ul. Pstrowskiego 28B, 10-602 Olsztyn), została wydana </w:t>
      </w:r>
      <w:r>
        <w:rPr>
          <w:b/>
          <w:sz w:val="22"/>
          <w:szCs w:val="24"/>
        </w:rPr>
        <w:t xml:space="preserve">decyzja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Nr 21/19 z dnia 20 grudnia 2019 r.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o zezwoleniu na realizację inwestycji drogowej, zmieniająca ostateczną decyzję Wojewody Warmińsko - Mazurskiego Nr 31/18, znak: IGR-II.7820.1.19.2018 z dnia 24.08.2018 r. o zezwoleniu na realizację inwestycji drogowej dla zadania: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 xml:space="preserve">„Rozbudowa drogi wojewódzkiej nr 512 na odcinku Pieniężno-Bartoszyce dla części pod nazwą: </w:t>
      </w:r>
      <w:r>
        <w:rPr>
          <w:rFonts w:eastAsia="Lucida Sans Unicode" w:cs="Mangal"/>
          <w:b/>
          <w:i/>
          <w:kern w:val="2"/>
          <w:sz w:val="22"/>
          <w:szCs w:val="24"/>
          <w:lang w:eastAsia="hi-IN" w:bidi="hi-IN"/>
        </w:rPr>
        <w:t>Rozbudowa drogi wojewódzkiej nr 512 na odcinku Górowo Iławeckie – Bartoszyce od km 27+162,25 do km 48+616,32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”</w:t>
      </w:r>
      <w:r>
        <w:rPr>
          <w:rFonts w:eastAsia="Palatino Linotype" w:cs="Mangal"/>
          <w:kern w:val="2"/>
          <w:sz w:val="22"/>
          <w:szCs w:val="24"/>
          <w:lang w:eastAsia="hi-IN" w:bidi="hi-IN"/>
        </w:rPr>
        <w:t>,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</w:t>
      </w:r>
      <w:r>
        <w:rPr>
          <w:sz w:val="22"/>
          <w:szCs w:val="24"/>
          <w:u w:val="single"/>
        </w:rPr>
        <w:t>w zakresie:</w:t>
      </w:r>
    </w:p>
    <w:p>
      <w:pPr>
        <w:pStyle w:val="Normal"/>
        <w:widowControl w:val="false"/>
        <w:suppressAutoHyphens w:val="true"/>
        <w:spacing w:lineRule="atLeast" w:line="100"/>
        <w:ind w:firstLine="851"/>
        <w:jc w:val="both"/>
        <w:textAlignment w:val="baseline"/>
        <w:rPr>
          <w:rFonts w:eastAsia="Lucida Sans Unicode" w:cs="Mangal"/>
          <w:kern w:val="2"/>
          <w:sz w:val="22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 w:val="22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567" w:hanging="567"/>
        <w:jc w:val="both"/>
        <w:textAlignment w:val="baseline"/>
        <w:rPr/>
      </w:pP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istotnego odstąpienia od zatwierdzonego projektu budowlanego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w postaci zmian parametrów urządzeń elektroenergetycznych wymagających uzyskania opinii, uzgodnień, pozwoleń i innych dokumentów, wymaganych przepisami szczególnymi;</w:t>
      </w:r>
    </w:p>
    <w:p>
      <w:pPr>
        <w:pStyle w:val="Normal"/>
        <w:widowControl w:val="false"/>
        <w:suppressAutoHyphens w:val="true"/>
        <w:spacing w:lineRule="atLeast" w:line="100"/>
        <w:ind w:left="567" w:hanging="0"/>
        <w:jc w:val="both"/>
        <w:textAlignment w:val="baseline"/>
        <w:rPr>
          <w:rFonts w:eastAsia="Lucida Sans Unicode" w:cs="Mangal"/>
          <w:kern w:val="2"/>
          <w:sz w:val="22"/>
          <w:szCs w:val="24"/>
          <w:lang w:eastAsia="hi-IN" w:bidi="hi-IN"/>
        </w:rPr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567" w:hanging="567"/>
        <w:jc w:val="both"/>
        <w:textAlignment w:val="baseline"/>
        <w:rPr/>
      </w:pP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 xml:space="preserve">zmiany w treści decyzji w punkcie: 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>„A. Inwestycja realizowana będzie na działkach:” w podpunktach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>
          <w:rFonts w:eastAsia="Lucida Sans Unicode" w:cs="Mangal"/>
          <w:kern w:val="2"/>
          <w:sz w:val="22"/>
          <w:szCs w:val="24"/>
          <w:lang w:eastAsia="hi-IN" w:bidi="hi-IN"/>
        </w:rPr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>„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>1) w liniach rozgraniczających teren inwestycji: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2 w tiret „jedn. ewid. 280105_2 gmina Górowo Iławeckie, obręb 0051 Wiewiórki” -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wykreśle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ki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153/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(powstałej z podziału 15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2 w tiret  „jedn. ewid. 280105_2 gmina Górowo Iławeckie, obręb 0034 Piasek” -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wykreśle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ek: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103/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(powstałej z podziału 103) oraz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102/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(powstałej z podziału 102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rFonts w:eastAsia="Times New Roman" w:cs="Times New Roman"/>
          <w:kern w:val="2"/>
          <w:sz w:val="22"/>
          <w:szCs w:val="24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2 w tiret „jedn. ewid. 280103_2 gmina Bartoszyce, obręb 0077 Wojciechy” -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wykreśle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ek: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20/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i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20/3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(powstałych z podziału 2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2 w tiret „jedn. ewid. 280103_2 gmina Bartoszyce, obręb 0077 Wojciechy” -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dopisa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ki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 xml:space="preserve">54/3 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>(powstałej z podziału 54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3 w tiret  „jedn. ewid. 280103_2 gmina Bartoszyce, obręb 0066 Tolko” –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wykreśle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ek: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17/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,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20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3 w tiret „jedn. ewid. 280103_2 gmina Bartoszyce, obręb 0064 Spytajny” -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wykreśle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ki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166/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(powstałej z podziału 166);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textAlignment w:val="baseline"/>
        <w:rPr>
          <w:rFonts w:eastAsia="Lucida Sans Unicode" w:cs="Mangal"/>
          <w:kern w:val="2"/>
          <w:sz w:val="22"/>
          <w:szCs w:val="24"/>
          <w:lang w:eastAsia="hi-IN" w:bidi="hi-IN"/>
        </w:rPr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>„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>2) przeznaczonych do ograniczonego sposobu korzystania w związku z (…)”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3 w tiret „jedn. ewid. 280105_2 gmina Górowo Iławeckie, obręb 0043 Sołtysowizna” –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wykreśle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ki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120/6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(powstałej z podziału 120/3) ora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dopisa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ki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120/7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(powstałej z podziału 120/3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1423" w:hanging="357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3 –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dopisa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po tiret pierwszym nowego tiret „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jedn. ewid. 280102_1 gmina Górowo Iławeckie, obręb 0002 Górowo Iławeckie: działka nr 125/2 (powstała z podziału 125)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”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1423" w:hanging="357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4 w tiret „jedn. ewid. 280105_2 gmina Górowo Iławeckie, obręb 0051 Wiewiórki” -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dopisa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ki nr „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153/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(powstała z podziału 153)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>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4 w tiret „jedn. ewid. 280103_2 gmina Bartoszyce, obręb 0077 Wojciechy” -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dopisa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ek: nr „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20/2 i 20/3 (powstały z podziału 20)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>”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1423" w:hanging="357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4 w tiret „jedn. ewid. 280103_2 gmina Bartoszyce, obręb 0077 Wojciechy” -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wykreśle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ki nr „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56/5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(powstała z podziału 56/2)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>”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1423" w:hanging="357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4 w tiret „jedn. ewid. 280103_2 gmina Bartoszyce, obręb 0066 Tolko” –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dopisa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ek: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17/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,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20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;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1423" w:hanging="357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4 w tiret „jedn. ewid. 280103_2 gmina Bartoszyce, obręb 0066 Tolko” -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wykreśle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ki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1/2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, ora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dopisa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ki nr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2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;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na stronie 5 w tiret „jedn. ewid. 280103_2 gmina Bartoszyce, obręb 0064 Spytajny” -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dopisa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ki nr „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166/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(powstała z podziału 166)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>”;</w:t>
      </w:r>
    </w:p>
    <w:p>
      <w:pPr>
        <w:pStyle w:val="Normal"/>
        <w:widowControl w:val="false"/>
        <w:suppressAutoHyphens w:val="true"/>
        <w:spacing w:lineRule="atLeast" w:line="100"/>
        <w:ind w:left="1428" w:hanging="0"/>
        <w:jc w:val="both"/>
        <w:textAlignment w:val="baseline"/>
        <w:rPr>
          <w:rFonts w:eastAsia="Lucida Sans Unicode" w:cs="Mangal"/>
          <w:kern w:val="2"/>
          <w:sz w:val="22"/>
          <w:szCs w:val="24"/>
          <w:lang w:eastAsia="hi-IN" w:bidi="hi-IN"/>
        </w:rPr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567" w:hanging="567"/>
        <w:jc w:val="both"/>
        <w:textAlignment w:val="baseline"/>
        <w:rPr/>
      </w:pP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zmiany w treści decyzji na stronie 7 w punkcie: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„6.1. Zgodnie z art. 12 ust. 4 ww. ustawy działki o numerze:”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1423" w:hanging="357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>w tiret „jedn. ewid. 280105_2 gmina Górowo Iławeckie, obręb 0043 Sołtysowizna” - poprzez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 xml:space="preserve"> dopisa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ek nr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: 124/1, 301/1, 123/1, 122/1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1423" w:hanging="357"/>
        <w:jc w:val="both"/>
        <w:textAlignment w:val="baseline"/>
        <w:rPr/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w tiret „jedn. ewid. 280103_2 gmina Bartoszyce, obręb 0077 Wojciechy” - poprzez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wykreślenie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 działek nr: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30/3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,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30/4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,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54/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 xml:space="preserve">, </w:t>
      </w:r>
      <w:r>
        <w:rPr>
          <w:rFonts w:eastAsia="Lucida Sans Unicode" w:cs="Mangal"/>
          <w:b/>
          <w:kern w:val="2"/>
          <w:sz w:val="22"/>
          <w:szCs w:val="24"/>
          <w:lang w:eastAsia="hi-IN" w:bidi="hi-IN"/>
        </w:rPr>
        <w:t>55/2</w:t>
      </w:r>
      <w:r>
        <w:rPr>
          <w:rFonts w:eastAsia="Lucida Sans Unicode" w:cs="Mangal"/>
          <w:kern w:val="2"/>
          <w:sz w:val="22"/>
          <w:szCs w:val="24"/>
          <w:lang w:eastAsia="hi-IN" w:bidi="hi-IN"/>
        </w:rPr>
        <w:t>.</w:t>
      </w:r>
    </w:p>
    <w:p>
      <w:pPr>
        <w:pStyle w:val="Normal"/>
        <w:spacing w:lineRule="atLeast" w:line="100"/>
        <w:ind w:left="1423" w:hanging="0"/>
        <w:jc w:val="both"/>
        <w:rPr>
          <w:rFonts w:eastAsia="Lucida Sans Unicode" w:cs="Mangal"/>
          <w:kern w:val="2"/>
          <w:sz w:val="22"/>
          <w:szCs w:val="24"/>
          <w:lang w:eastAsia="hi-IN" w:bidi="hi-IN"/>
        </w:rPr>
      </w:pPr>
      <w:r>
        <w:rPr>
          <w:rFonts w:eastAsia="Lucida Sans Unicode" w:cs="Mangal"/>
          <w:kern w:val="2"/>
          <w:sz w:val="22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textAlignment w:val="baseline"/>
        <w:outlineLvl w:val="0"/>
        <w:rPr>
          <w:rFonts w:eastAsia="Lucida Sans Unicode" w:cs="Mangal"/>
          <w:kern w:val="2"/>
          <w:sz w:val="22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 w:val="22"/>
          <w:szCs w:val="24"/>
          <w:u w:val="single"/>
          <w:lang w:eastAsia="hi-IN" w:bidi="hi-IN"/>
        </w:rPr>
        <w:t>Pozostałe warunki decyzji Nr 31/18, znak: IGR-II.7820.1.19.2018 z dnia 24.08.2018 r. pozostają bez zmian.</w:t>
      </w:r>
    </w:p>
    <w:p>
      <w:pPr>
        <w:pStyle w:val="Normal"/>
        <w:ind w:firstLine="851"/>
        <w:jc w:val="both"/>
        <w:rPr>
          <w:rFonts w:eastAsia="Lucida Sans Unicode" w:cs="Mangal"/>
          <w:kern w:val="2"/>
          <w:sz w:val="22"/>
          <w:szCs w:val="24"/>
          <w:u w:val="single"/>
          <w:lang w:eastAsia="hi-IN" w:bidi="hi-IN"/>
        </w:rPr>
      </w:pPr>
      <w:r>
        <w:rPr>
          <w:rFonts w:eastAsia="Lucida Sans Unicode" w:cs="Mangal"/>
          <w:kern w:val="2"/>
          <w:sz w:val="22"/>
          <w:szCs w:val="24"/>
          <w:u w:val="single"/>
          <w:lang w:eastAsia="hi-IN" w:bidi="hi-IN"/>
        </w:rPr>
      </w:r>
    </w:p>
    <w:p>
      <w:pPr>
        <w:pStyle w:val="Textbody1"/>
        <w:spacing w:lineRule="auto" w:line="276" w:before="0" w:after="0"/>
        <w:ind w:firstLine="360"/>
        <w:jc w:val="both"/>
        <w:rPr>
          <w:sz w:val="22"/>
        </w:rPr>
      </w:pPr>
      <w:r>
        <w:rPr>
          <w:rFonts w:cs="Times New Roman"/>
          <w:sz w:val="22"/>
        </w:rPr>
        <w:t>W związku z powyższym informuję, że z treścią decyzji oraz z dokumentacją sprawy można zapoznać się w Wydziale Infrastruktury, Geodezji i Rolnictwa Warmińsko-Mazurskiego Urzędu Wojewódzkiego w Olsztynie, Al. Marsz. J. Piłsudskiego 7/9, w pokoju nr 328 (od poniedziałku do piątku w godzinach 12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 xml:space="preserve"> – 15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>). Od decyzji służy stronom odwołanie do Ministra Funduszy i Polityki Regionalnej, za pośrednictwem Wojewody Warmińsko-Mazurskiego w terminie 14 dni, licząc od upływu 14 dni od daty podania obwieszczenia do publicznej wiadomości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pacing w:val="5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0"/>
      <w:jc w:val="both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67"/>
      <w:jc w:val="both"/>
      <w:textAlignment w:val="baseline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7:00Z</dcterms:created>
  <dc:creator>pok_129</dc:creator>
  <dc:description/>
  <cp:keywords/>
  <dc:language>en-US</dc:language>
  <cp:lastModifiedBy>Katarzyna Kowalska</cp:lastModifiedBy>
  <cp:lastPrinted>2019-12-20T08:14:00Z</cp:lastPrinted>
  <dcterms:modified xsi:type="dcterms:W3CDTF">2019-12-30T07:42:00Z</dcterms:modified>
  <cp:revision>22</cp:revision>
  <dc:subject/>
  <dc:title>Załącznik nr 1</dc:title>
</cp:coreProperties>
</file>