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formacja na temat kontroli prowadzonej przez Najwyższą Izbę Kontroli </w:t>
        <w:br/>
        <w:t xml:space="preserve">i inne organy zewnętrzne </w:t>
        <w:br/>
        <w:t>(z wyjątkiem Inspekcji LP) od 1.01.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0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kontroli: 24.01 – 19.06.2007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Kontrolujący – Najwyższa Izba Kontroli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mat kontroli: Prawidłowość zabezpieczenia interesu Skarbu Państwa przez RDLP przy realizacji inwestycji w latach 1999-2003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0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kontroli: 15.04 – 30.05.2008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ujący – Najwyższa Izba Kontrol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mat kontroli : Gospodarowanie środkami funduszu leśnego w okresie od 01.01.2005 </w:t>
        <w:br/>
        <w:t xml:space="preserve">do 31.03.2008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0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rmin kontroli: 22 – 26.03.2010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ujący – Ministerstwo Środowiska Biuro Kontroli i Audytu Wewnętrzn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mat kontroli: Gospodarowanie mieniem Skarbu Państwa w ty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stan prawny nieruchomości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sprzedaż i nabywanie lasów i gruntów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zamiany lasów i innych nieruchomości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wydzierżawianie lasów i gruntów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rmin kontroli: 02 – 31.05.2011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ujący – Najwyższa Izba Kontrol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at kontroli: Prawidłowość dokonania zamiany gruntów w Nadleśnictwie Baligró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rmin kontroli: 09 – 17.03.2011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ntrolujący – Państwowa Inspekcja Pracy </w:t>
        <w:br/>
        <w:t>Temat kontroli: Kontrola przestrzegania przepisów prawa pracy w związku z rozliczeniem czasu pracy pracowników Służby Leśn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2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rmin kontroli: 24 – 26.04.2012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ujący – Centrum Koordynacji Projektów Środowiskow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Temat kontroli: Kontrola na miejscu projektu w trakcie realizacji nr POIS.05.01.00-00195/09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rmin kontroli: 01.06 – 31.07.2012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ujący – Urząd Kontroli Skarbow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Temat kontroli: Kontrola rzetelności deklarowanych podstaw opodatkowania oraz prawidłowości obliczenia i wpłacania podatków stanowiących dochód budżetu państwa lub państwowych funduszy celowych, oraz kontrola celowości i zgodności z prawem gospodarowania środkami publicznymi oraz wykorzystania i rozporządzania mieniem państwowym przez jednostki organizacyjne Państwowego Gospodarstwa Leśnego Lasy Państwowe w 2010 r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3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rmin kontroli: 10.04 – 13.05.2013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ujący – Państwowa Inspekcja Pracy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mat kontroli: Kontrola Pracod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rmin kontroli: 17 – 26.06.2013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ntrolujący – Zakład Ubezpieczeń Społeczn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at kontroli:</w:t>
      </w:r>
      <w:r>
        <w:rPr/>
        <w:t xml:space="preserve"> </w:t>
      </w:r>
      <w:r>
        <w:rPr>
          <w:rFonts w:cs="Arial" w:ascii="Arial" w:hAnsi="Arial"/>
        </w:rPr>
        <w:t xml:space="preserve">Prawidłowość i rzetelność obliczania składek na ubezpieczenia społeczne oraz innych składek, do których pobierania zobowiązany jest zakład oraz zgłaszanie do ubezpieczeń społecznych i ubezpieczenia zdrowotnego. Ustalanie uprawnień do świadczeń z ubezpieczeń społecznych i wypłacanie tych świadczeń oraz dokonywanie rozliczeń z tego tytułu. Prawidłowość i terminowość opracowywania wniosków o świadczenia emerytalne </w:t>
        <w:br/>
        <w:t xml:space="preserve">i rentowe. Wystawianie zaświadczeń lub zgłaszanie danych dla celów ubezpieczeń społecznych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7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rmin kontroli: 24.03.2017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ujący – Wojewódzki Fundusz Ochrony Środowiska i Gospodarki Wodn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at kontroli: Zagospodarowanie terenu Centrum Edukacji Ekologicznej przy biurze RDLP w Kroś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kontroli: 31.03.2017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ontrolujący – Archiwum Państwowe w Rzeszow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t kontroli: Postępowanie z materiałami archiwalnymi wchodzącymi do państwowego zasobu archiwalnego i dokumentacją niearchiwalną powstałą i zgromadzoną w organach </w:t>
        <w:br/>
        <w:t xml:space="preserve">i jednostkach organizacyjnych, o których mowa w art. 5 ust. ustawy z dnia 14 lipca 1983 r. </w:t>
        <w:br/>
        <w:t>o narodowym zasobie archiwalnym i archiw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rmin kontroli: 20 – 27.08.2018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ontrolujący – Zakład Ubezpieczeń Społeczn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mat kontroli: Prawidłowość i rzetelność obliczania składek na ubezpieczenia społeczne oraz innych składek, do których pobierania zobowiązany jest Zakład oraz zgłaszanie do ubezpieczeń społecznych i ubezpieczenia zdrowotnego. Ustalanie uprawnień do świadczeń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 ubezpieczeń społecznych i wypłacanie tych świadczeń oraz dokonywanie rozliczeń z tego tytułu. Prawidłowość i terminowość opracowywania wniosków o świadczenia emerytalne </w:t>
        <w:br/>
        <w:t xml:space="preserve">i rentowe. Wystawianie zaświadczeń lub zgłaszanie danych dla celów ubezpieczeń społecznych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2021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rmin kontroli: 15 – 16.11.2021 r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ntrolujący – Archiwum Państwowe w Rzeszowi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mat kontroli: Postępowanie z materiałami archiwalnymi wchodzącymi do państwowego zasobu archiwalnego i dokumentacją niearchiwalną powstałą i zgromadzoną w organach i jednostkach organizacyjnych, o których mowa w art. 5 ust. 1 ustawy z dnia 14 lipca 1983 r. o narodowym zasobie archiwalnym i archiwach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kontroli: 22 – 24.11.2022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ujący – Ministerstwo Klimatu i Środowiska, Departament Spraw Obronnych, Zarządzania Kryzysowego i Bezpieczeństw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at kontroli: Kontrola wykonywania zadań obronny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kontroli: 21.09 – 19.10.2023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ontrolujący – Zakład Ubezpieczeń Społecznych, Wydział Kontroli Płatników Składek w Jaśl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mat kontroli: Prawidłowość i rzetelność obliczania składek na ubezpieczenia społeczne oraz innych składek, do których pobierania zobowiązany jest Zakład oraz zgłaszanie do ubezpieczeń społecznych i ubezpieczenia zdrowotnego. Ustalenie uprawnień do świadczeń z ubezpieczeń społecznych i wypłacanie tych świadczeń oraz dokonywanie rozliczeń z tego tytułu. Prawidłowość i terminowość opracowywania wniosków o świadczenia emerytalne i rentowe. Wystawianie zaświadczeń lub zgłaszanie danych dla celów ubezpieczeń społecznych. Prawidłowość i rzetelność danych przekazanych do ZUS we wniosku o świadczenie postojowe na podstawie ustawy z dnia 2 marca 2020 r. o szczególnych rozwiązaniach związanych z zapobieganiem, przeciwdziałaniem i zwalczaniem COVID-19, innych chorób zakaźnych oraz wywołanych nimi sytuacji kryzysowych. Prawidłowość i rzetelność danych przekazanych do ZUS we wniosku o zwolnienie z obowiązku opłacania składek złożonego na podstawie ustawy z dnia 2 marca 2020 r. o szczególnych rozwiązaniach z zapobieganiem, przeciwdziałaniem i zwalczaniem COVID-19, innych chorób zakaźnych oraz wywołanych nimi sytuacji kryzysowy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na wnios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rmin kontroli: 06.05 – (w trakc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ujący – Najwyższa Izba Kontroli, Delegatura w Rzeszow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at kontroli: Gospodarka majątkowa i finansowa Lasów Państwowy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bra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kontroli: 11.07 – (w trakc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ntrolujący – Ministerstwo Klimatu i Środowiska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at kontroli: Nadzór Dyrektora RDLP nad sprzedażą drewna w nadleśnictwa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iki kontroli: bra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05:00Z</dcterms:created>
  <dc:creator>RDLP Krosno</dc:creator>
  <dc:description/>
  <cp:keywords/>
  <dc:language>en-US</dc:language>
  <cp:lastModifiedBy>Ilona Bobik - RDLP Krosno</cp:lastModifiedBy>
  <cp:lastPrinted>2024-11-19T10:31:00Z</cp:lastPrinted>
  <dcterms:modified xsi:type="dcterms:W3CDTF">2024-11-19T10:14:00Z</dcterms:modified>
  <cp:revision>11</cp:revision>
  <dc:subject/>
  <dc:title>Załącznik nr 17 d</dc:title>
</cp:coreProperties>
</file>