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nformacja Publiczn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listopada 2019 r. do dnia 3o listopada 2019 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a nadzorcze Wojewody Warmińsko- Mazurskiego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hwały organów samorządu terytorialnego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559"/>
        <w:gridCol w:w="1843"/>
        <w:gridCol w:w="595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56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80.2019  Rady Miejskiej w Młynarach z dnia 25 września 2019 r. w sprawie ustalenia górnych stawek opłat ponoszonych przez właścicieli nieruchomości za usługi w zakresie opróżniania bezodpływowych i przydomowych oczyszczalni ścieków na terenie Miasta i Gminy Młynary.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7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§ 3 uchwały Nr XVI/94/2019 Rady Miasta Bartoszyce z dnia 26 września 2019. w sprawie wyodrębnienia Środowiskowego Domu Samopomocy                           w Bartoszycach ze struktur Miejskiego Ośrodka Pomocy Społecznej w Bartoszycach oraz nadania statutu.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7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77/2019 Rady Miejskiej w Bisztynku z dnia 27 września 2019r. w sprawie ustalenia regulaminu przyznawania dodatków i innych składników wynagradzania nauczycieli.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5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7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/57/2019 Rady Gminy Stare Juchy z dnia 30 września 2019r. w sprawie uchwalenia Regulaminu udzielania pomocy materialnej o charakterze socjalnym dla uczniów zamieszkałych na terenie Gminy Stare Juchy.    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7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82/2019 Rady Miejskiej w Zalewie z dnia 25 września 2019 r. w sprawie uchwalenia miejscowego planu zagospodarowania przestrzennego dla terenu działki nr 51/9, obręb 2 Zalewo</w:t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left="-7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7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załącznika do uchwały Nr IX/70/2019 Rady Miejskiej w Jezioranach z dnia 30 września 2019 r.             w sprawie regulaminu wynagradzana nauczycieli zatrudnionych w szkołach i placówkach, dla których organem prowadzącym jest Gmina Jeziorany.</w:t>
            </w:r>
          </w:p>
        </w:tc>
      </w:tr>
      <w:tr>
        <w:trPr>
          <w:trHeight w:val="175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/>
            </w:pPr>
            <w:r>
              <w:rPr/>
              <w:t>6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7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IX/71/2019 Rady Miejskiej w Jezioranach z dnia 30 września 2019 r.                         w sprawie regulaminu określającego tryb i kryteria przyznawania nagród dla nauczycieli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/>
            </w:pPr>
            <w:r>
              <w:rPr/>
              <w:t>6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7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73/2019 Rady Miejskiej w Bisztynku z dnia 27 września 2019r. w sprawie uchwalenia Programu współpracy Gminy Bisztynek                              z organizacjami pozarządowymi oraz podmiotami, o których mowa w art. 3 ust. 3 ustawy z dnia 24 kwietnia 2003 r.                         o działalności pożytku publicznego i o wolontariacie, na rok 2020.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ind w:left="-359" w:right="350" w:firstLine="142"/>
              <w:jc w:val="right"/>
              <w:rPr/>
            </w:pPr>
            <w:r>
              <w:rPr>
                <w:rFonts w:cs="Times New Roman" w:ascii="Times New Roman" w:hAnsi="Times New Roman"/>
              </w:rPr>
              <w:t>6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7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66/2019 Rady Gminy Łukta z dnia 30 września 2019r. w sprawie Regulaminu utrzymania czystości i porządku na terenie Gminy Łukta.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right="2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7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9 ust. 5 oraz ust. 7 załącznika do uchwały Nr 57/VIII/2019 Rady Gminy Braniewo z dnia                      27 września 2019r. w sprawie powołania Rady Seniorów Gminy Braniewo oaz nadania jej Statutu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right="2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7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r 2 do uchwały                         Nr XI/111/2019 Rady Miasta Działdowo z dnia 2 października 2019r. w sprawie określenia przystanków komunikacyjnych, których właścicielem lub zarządzającym jest Gmina-Miasto Działdowo, udostępnionych dla operatorów i przewoźników oraz określenia warunków i zasad korzystania z tych przystanków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58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0 ust. 6 oraz § 11 ust. 4 załącznika do uchwały nr XIII/102.2019  Rady Powiatu Elbląskiego z dnia  4 października 2019 r. w sprawie określenia przepisów porządkowych obowiązujących w powiatowych przewozach pasażerskich na obszarze Powiatu Elbląskiego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58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Nr XI/127/2019 Rady Miejskiej                        w Piszu z dnia 26 września 2019. w sprawie uchwalenia zmiany miejscowego planu zagospodarowania przestrzennego przy                ul. Warszawskiej, Osiedla Dużego, części Osiedla Wschód, wzdłuż ulicy Wojska Polskiego i części ul. Warszawskiej, terenu ulicy Gałczyńskiego, ulicy Słowackiego i ulicy Młodzieżowej                      w obrębie Pisz 1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3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8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13, § 18 ust. 5, ust. 6 i ust. 7,               § 22 i § 24 uchwały Nr XVIII/93/2019 Rady Miejskiej                 w Dobrym Mieście z dnia 3 października 2019r. w spawie określenia zasad gospodarowania zasobem nieruchomości stanowiących własność Gminy Dobre Miasto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3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58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 XIII/81/2019 Rady Miejskiej w Zalewie z dnia 25 września 2019r.w sprawie uchwalenia miejscowego planu zagospodarowania przestrzennego w obszarze obejmującym część obrębu geodezyjnego Jerzwałd, gmina Zalewo.    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4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8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95.2019 Rady  Miejskiej we Fromborku z dnia 10 października 2019r. w sprawie przyjęcia Regulaminu korzystania z Cmentarza Komunalnego we Fromborku.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4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8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95.2019  Rady  Miejskiej we Fromborku z dnia 10 października 2019 r.                         w sprawie szczegółowych zasad ponoszenia odpłatności za udzielone schronienie osobom i rodzinom tego pozbawionym.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8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8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622019 Rady Miejskiej w Biskupcu z dnia 27 września 2019r. w spawie uchwalenia zmiany miejscowego planu zagospodarowania przestrzennego miasta Biskupiec w rejonie ul. Krasińskiego.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8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8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632019 Rady Miejskiej w Biskupcu z dnia 27 września 2019r. w spawie uchwalenia zmiany miejscowego planu zagospodarowania przestrzennego miasta Biskupiec w rejonie obrębu nr 3 miasta Biskupiec                    ul. Aleja Bron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20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8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107/2019 Rady Gminy Ostróda z dnia 26 sierpnia 2019r. w sprawie uchwalenia miejscowego planu zagospodarowania przestrzennego działek ew. Nr 80/20, 80/18 położonych w obrębie Zwierzewo gmina Ostróda.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21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8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117/2019 Rady Gminy Działdowo z dnia 18 października 2019r. w sprawie programu współpracy Gminy Działdowo z organizacjami pozarządowymi oraz innymi podmiotami wymienionymi w art. 3 ust.3  ustawy z dnia 24 kwietnia 2003. O działalności pożytku publicznego i o wolontariacie na rok 2020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21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9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95/2019 Rady Powiatu Pisz z dnia 31 października 2019r. w sprawie uchwalenia tygodniowego obowiązkowego wymiaru godzin zajęć nauczycieli praktycznej nauki zawodu wszystkich typach szkół i na kwalifikacyjnych kursach zawodowych w szkołach prowadzonych przez powiat pisk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21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9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13/2019 Rady Gminy Mrągowo z dnia 17 października 2019r. w sprawie uchwalenia statutów sołectwa.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21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9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15/2019 Rady Gminy Mrągowo z dnia 17 października 2019r. w sprawie określenia szczegółowych warunków przyznawania i odpłatności za usługi opiekuńcze i specjalistyczne usługi opiekuńcze,                       z wyłączeniem specjalistycznych usług opiekuńczych dla osób              z zaburzeniami psychicznymi oraz szczegółowe warunki częściowego lub całkowitego zwolnienia od opat, jak również tryb ich pobierania.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22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9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108/2019 Rady Gminy Ostróda z dnia 26 sierpnia 2019r. w sprawie uchwalenia miejscowego planu zagospodarowania przestrzennego dla działek położonych przy ulicy Widok w obrębie Kajkowo gmina Ostróda.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2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9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/568/2019 Rady Gminy Rychliki z dnia 29 października 2019r. w sprawie przyjęcia do realizacji Programu Polityki Zdrowotnej „Szczepienia profilaktyczne przeciwko grypie osób od 65 roku życia w Gminie Rychliki w latach 2019 – 2022”.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5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9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00/2019 Rady Miejskiej w Pasłęku z dnia 20 grudnia 2018r. w sprawie zmiany miejscowego planu zagospodarowania przestrzennego centralnej i wschodniej części Pasłęka.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6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9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64/2019  Rady  Gminy Janowiec Kościelny z dnia 21 października 2019r. w sprawie zmiany nazwy instytucji kultury pn. „Samorządowy Ośrodek Kultury w Janowcu Kościelnym” na Gminne Centrum Kultury, Sportu i Turystyki i Rekreacji w Janowcu Kościelnym”.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6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9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109/2019 Rady Miejskiej w Ostródzie z dnia 29 października 2019r. w spawie (oznaczona błędnie jako podjęta 29 listopada 2029r) w sprawie przyjęcia Regulaminu dostarczania wody i odprowadzania ścieków na terenie Gminy Miejskiej Ostród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7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9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st. 2 uchwały Nr XII.110.2019 Rady Miasta Ełku z dnia 30 października 2019r. w sprawi utworzenia ośrodka wsparcia pod nazwą Środowiskowy Dom Samopomocy Lawendowy Zakątek w Ełku i nadania statut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7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9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stwierdzające nieważność § 2 uchwały Nr XVI/127/2019 Rady Gminy Grunwald z siedzibą w Gierzwałdzie z dnia                           29 października 2019r. w sprawie zasad i trybu korzystania                        z gminnych obiektów i urządzeń użyteczności publicznej na terenie Gminy Grunwald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9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0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5 ust. 2 pkt 10 załącznika do uchwały Nr XIII/93/2019 Rady Gminy Rybno z dnia                        23 października 2019r. w sprawie ustalenia regulaminu gminnego „ Mój Rynek” w Rybni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9.11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0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76/2019 Rady Miejskiej w Pasymiu z dnia 29 października 2019r,. w sprawie uchwalenia rocznego programu współpracy gminy Pasym z organizacjami pozarządowymi oraz innymi podmiotami w 2020 roku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047"/>
        <w:gridCol w:w="57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.11.2019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43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/61/2019 Rady Gminy w Lelkowie z dnia 18 lipca 2019r. w sprawie ustalenia na terenie gminy Lelkowo maksymalnej liczby zezwoleń na sprzedaż i podawanie napojów alkoholowych, zasad usytuowania miejsc sprzedaży                      i podawania oraz odstępstw od zakazu spożywania napojów alkoholowych.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9 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44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zarządzenie Nr 204/2019 Burmistrza Miasta Kętrzyn z dnia 12 sierpnia 2019 r. w sprawie odwołania Pana Janusza Woronowicza ze stanowiska Dyrektora szkoły Podstawowej Nr 1 w Kętrzynie.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 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45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 Nr V/59/19 Rady Gminy Kurzętnik z dnia 26 marca 2019 r.                w sprawie przystąpienia miejscowości Kurzętnik do Międzynarodowego Stowarzyszenia „Cittaslow- Międzynarodowa Sieć Miast Dobrego Życia”.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9 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43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III/206/2019 Rady Miejskiej w Nidzicy z dnia                        22 sierpnia 2019r. w sprawie całkowitego zwolnienia                             z obowiązku realizacji tygodniowego obowiązkowego wymiaru godzin zajęć dydaktycznych, wychowawczych                   i opiekuńczych dla Dyrektora Przedszkola Nr 4 Kraina odkrywców Pani Doroty Kierzkowskiej w roku szkolnym 2019/202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8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19-12-31T11:01:00Z</dcterms:modified>
  <cp:revision>5</cp:revision>
  <dc:subject/>
  <dc:title>Olsztyn,    lipca 2010r</dc:title>
</cp:coreProperties>
</file>