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lang w:val="pl-PL"/>
        </w:rPr>
      </w:pPr>
      <w:r>
        <w:rPr>
          <w:b w:val="false"/>
          <w:lang w:val="pl-PL"/>
        </w:rPr>
        <w:t>Art.                                                                                                                 Str.</w:t>
      </w:r>
    </w:p>
    <w:p>
      <w:pPr>
        <w:pStyle w:val="Spis4"/>
        <w:rPr/>
      </w:pPr>
      <w:r>
        <w:rPr/>
        <w:t xml:space="preserve">197 § 1 k.k. </w:t>
      </w:r>
      <w:r>
        <w:rPr>
          <w:spacing w:val="60"/>
          <w:szCs w:val="19"/>
        </w:rPr>
        <w:tab/>
      </w:r>
      <w:r>
        <w:rPr/>
        <w:t xml:space="preserve">   5</w:t>
      </w:r>
    </w:p>
    <w:p>
      <w:pPr>
        <w:pStyle w:val="Spis4"/>
        <w:rPr/>
      </w:pPr>
      <w:r>
        <w:rPr>
          <w:bCs/>
        </w:rPr>
        <w:t xml:space="preserve">279 k.k. </w:t>
      </w:r>
      <w:r>
        <w:rPr>
          <w:spacing w:val="60"/>
          <w:szCs w:val="19"/>
        </w:rPr>
        <w:tab/>
      </w:r>
      <w:r>
        <w:rPr>
          <w:bCs/>
        </w:rPr>
        <w:t xml:space="preserve">   5</w:t>
      </w:r>
    </w:p>
    <w:p>
      <w:pPr>
        <w:pStyle w:val="Spis4"/>
        <w:rPr/>
      </w:pPr>
      <w:r>
        <w:rPr/>
        <w:t xml:space="preserve">52 § 1 k.p.k. </w:t>
      </w:r>
      <w:r>
        <w:rPr>
          <w:spacing w:val="60"/>
          <w:szCs w:val="19"/>
        </w:rPr>
        <w:tab/>
      </w:r>
      <w:r>
        <w:rPr/>
        <w:t xml:space="preserve">   5</w:t>
      </w:r>
    </w:p>
    <w:p>
      <w:pPr>
        <w:pStyle w:val="Spis4"/>
        <w:rPr/>
      </w:pPr>
      <w:r>
        <w:rPr/>
        <w:t xml:space="preserve">439 § 1 pkt 1 k.p.k. </w:t>
      </w:r>
      <w:r>
        <w:rPr>
          <w:spacing w:val="60"/>
          <w:szCs w:val="19"/>
        </w:rPr>
        <w:tab/>
      </w:r>
      <w:r>
        <w:rPr/>
        <w:t xml:space="preserve">   5</w:t>
      </w:r>
    </w:p>
    <w:p>
      <w:pPr>
        <w:pStyle w:val="Spis4"/>
        <w:rPr/>
      </w:pPr>
      <w:r>
        <w:rPr/>
        <w:t xml:space="preserve">575 § 1 k.p.k. </w:t>
      </w:r>
      <w:r>
        <w:rPr>
          <w:spacing w:val="60"/>
          <w:szCs w:val="19"/>
        </w:rPr>
        <w:tab/>
      </w:r>
      <w:r>
        <w:rPr/>
        <w:t xml:space="preserve">   6</w:t>
      </w:r>
    </w:p>
    <w:p>
      <w:pPr>
        <w:pStyle w:val="Spis4"/>
        <w:rPr/>
      </w:pPr>
      <w:r>
        <w:rPr/>
        <w:t xml:space="preserve">38 § 1 k.p.w. </w:t>
      </w:r>
      <w:r>
        <w:rPr>
          <w:spacing w:val="60"/>
          <w:szCs w:val="19"/>
        </w:rPr>
        <w:tab/>
      </w:r>
      <w:r>
        <w:rPr/>
        <w:t xml:space="preserve">   6</w:t>
      </w:r>
    </w:p>
    <w:p>
      <w:pPr>
        <w:pStyle w:val="Spis4"/>
        <w:rPr/>
      </w:pPr>
      <w:r>
        <w:rPr/>
        <w:t xml:space="preserve">41 ust. 1 ustawy z dnia 7 maja 2009 r. o biegłych rewidentach i ich </w:t>
        <w:br/>
        <w:t xml:space="preserve">samorządzie, podmiotach uprawnionych do badania sprawozdań </w:t>
        <w:br/>
        <w:t xml:space="preserve">finansowych oraz nadzorze publicznym (Dz. U. Nr 77, poz. 649) </w:t>
      </w:r>
      <w:r>
        <w:rPr>
          <w:spacing w:val="60"/>
          <w:szCs w:val="19"/>
        </w:rPr>
        <w:tab/>
      </w:r>
      <w:r>
        <w:rPr/>
        <w:t xml:space="preserve">   6</w:t>
      </w:r>
    </w:p>
    <w:p>
      <w:pPr>
        <w:pStyle w:val="Spis2"/>
        <w:rPr/>
      </w:pPr>
      <w:r>
        <w:rPr/>
        <w:t>Sądy Apelacyjne</w:t>
      </w:r>
    </w:p>
    <w:p>
      <w:pPr>
        <w:pStyle w:val="Spis4"/>
        <w:rPr>
          <w:bCs/>
        </w:rPr>
      </w:pPr>
      <w:r>
        <w:rPr>
          <w:bCs/>
        </w:rPr>
        <w:t xml:space="preserve">4 § 1 k.k. </w:t>
      </w:r>
      <w:r>
        <w:rPr>
          <w:spacing w:val="60"/>
          <w:szCs w:val="19"/>
        </w:rPr>
        <w:tab/>
      </w:r>
      <w:r>
        <w:rPr>
          <w:bCs/>
        </w:rPr>
        <w:t xml:space="preserve">   7</w:t>
      </w:r>
    </w:p>
    <w:p>
      <w:pPr>
        <w:pStyle w:val="Spis4"/>
        <w:rPr>
          <w:bCs/>
        </w:rPr>
      </w:pPr>
      <w:r>
        <w:rPr>
          <w:bCs/>
        </w:rPr>
        <w:t xml:space="preserve">12 k.k. </w:t>
      </w:r>
      <w:r>
        <w:rPr>
          <w:spacing w:val="60"/>
          <w:szCs w:val="19"/>
        </w:rPr>
        <w:tab/>
      </w:r>
      <w:r>
        <w:rPr>
          <w:bCs/>
        </w:rPr>
        <w:t xml:space="preserve">   7</w:t>
      </w:r>
    </w:p>
    <w:p>
      <w:pPr>
        <w:pStyle w:val="Spis4"/>
        <w:rPr>
          <w:bCs/>
        </w:rPr>
      </w:pPr>
      <w:r>
        <w:rPr>
          <w:bCs/>
        </w:rPr>
        <w:t xml:space="preserve">148 § 4 k.k. </w:t>
      </w:r>
      <w:r>
        <w:rPr>
          <w:spacing w:val="60"/>
          <w:szCs w:val="19"/>
        </w:rPr>
        <w:tab/>
      </w:r>
      <w:r>
        <w:rPr>
          <w:bCs/>
        </w:rPr>
        <w:t xml:space="preserve">   8</w:t>
      </w:r>
    </w:p>
    <w:p>
      <w:pPr>
        <w:pStyle w:val="Spis4"/>
        <w:rPr>
          <w:lang w:bidi="he-IL"/>
        </w:rPr>
      </w:pPr>
      <w:r>
        <w:rPr>
          <w:lang w:bidi="he-IL"/>
        </w:rPr>
        <w:t xml:space="preserve">2 § 2 k.p.k. </w:t>
      </w:r>
      <w:r>
        <w:rPr>
          <w:spacing w:val="60"/>
          <w:szCs w:val="19"/>
        </w:rPr>
        <w:tab/>
      </w:r>
      <w:r>
        <w:rPr>
          <w:lang w:bidi="he-IL"/>
        </w:rPr>
        <w:t xml:space="preserve">   8</w:t>
      </w:r>
    </w:p>
    <w:p>
      <w:pPr>
        <w:pStyle w:val="Spis4"/>
        <w:rPr>
          <w:lang w:bidi="he-IL"/>
        </w:rPr>
      </w:pPr>
      <w:r>
        <w:rPr>
          <w:lang w:bidi="he-IL"/>
        </w:rPr>
        <w:t xml:space="preserve">4 k.p.k. </w:t>
      </w:r>
      <w:r>
        <w:rPr>
          <w:spacing w:val="60"/>
          <w:szCs w:val="19"/>
        </w:rPr>
        <w:tab/>
      </w:r>
      <w:r>
        <w:rPr>
          <w:lang w:bidi="he-IL"/>
        </w:rPr>
        <w:t xml:space="preserve">   8</w:t>
      </w:r>
    </w:p>
    <w:p>
      <w:pPr>
        <w:pStyle w:val="Spis4"/>
        <w:rPr>
          <w:lang w:bidi="he-IL"/>
        </w:rPr>
      </w:pPr>
      <w:r>
        <w:rPr>
          <w:lang w:bidi="he-IL"/>
        </w:rPr>
        <w:t xml:space="preserve">8 § 1 k.p.k. </w:t>
      </w:r>
      <w:r>
        <w:rPr>
          <w:spacing w:val="60"/>
          <w:szCs w:val="19"/>
        </w:rPr>
        <w:tab/>
      </w:r>
      <w:r>
        <w:rPr>
          <w:lang w:bidi="he-IL"/>
        </w:rPr>
        <w:t xml:space="preserve">   9</w:t>
      </w:r>
    </w:p>
    <w:p>
      <w:pPr>
        <w:pStyle w:val="Spis4"/>
        <w:rPr>
          <w:bCs/>
        </w:rPr>
      </w:pPr>
      <w:r>
        <w:rPr>
          <w:bCs/>
        </w:rPr>
        <w:t xml:space="preserve">17 § 1 pkt 11 k.p.k. </w:t>
      </w:r>
      <w:r>
        <w:rPr>
          <w:spacing w:val="60"/>
          <w:szCs w:val="19"/>
        </w:rPr>
        <w:tab/>
      </w:r>
      <w:r>
        <w:rPr>
          <w:bCs/>
        </w:rPr>
        <w:t xml:space="preserve">   9</w:t>
      </w:r>
    </w:p>
    <w:p>
      <w:pPr>
        <w:pStyle w:val="Spis4"/>
        <w:rPr>
          <w:bCs/>
        </w:rPr>
      </w:pPr>
      <w:r>
        <w:rPr>
          <w:bCs/>
        </w:rPr>
        <w:t xml:space="preserve">34 § 3 k.p.k. </w:t>
      </w:r>
      <w:r>
        <w:rPr>
          <w:spacing w:val="60"/>
          <w:szCs w:val="19"/>
        </w:rPr>
        <w:tab/>
      </w:r>
      <w:r>
        <w:rPr>
          <w:bCs/>
        </w:rPr>
        <w:t xml:space="preserve">   9</w:t>
      </w:r>
    </w:p>
    <w:p>
      <w:pPr>
        <w:pStyle w:val="Spis4"/>
        <w:rPr>
          <w:bCs/>
        </w:rPr>
      </w:pPr>
      <w:r>
        <w:rPr>
          <w:bCs/>
        </w:rPr>
        <w:t xml:space="preserve">49 § 1 k.p.k. </w:t>
      </w:r>
      <w:r>
        <w:rPr>
          <w:spacing w:val="60"/>
          <w:szCs w:val="19"/>
        </w:rPr>
        <w:tab/>
      </w:r>
      <w:r>
        <w:rPr>
          <w:bCs/>
        </w:rPr>
        <w:t xml:space="preserve">   9</w:t>
      </w:r>
    </w:p>
    <w:p>
      <w:pPr>
        <w:pStyle w:val="Spis4"/>
        <w:rPr>
          <w:bCs/>
        </w:rPr>
      </w:pPr>
      <w:r>
        <w:rPr>
          <w:bCs/>
        </w:rPr>
        <w:t xml:space="preserve">81 § 1 k.p.k. </w:t>
      </w:r>
      <w:r>
        <w:rPr>
          <w:spacing w:val="60"/>
          <w:szCs w:val="19"/>
        </w:rPr>
        <w:tab/>
      </w:r>
      <w:r>
        <w:rPr>
          <w:bCs/>
        </w:rPr>
        <w:t xml:space="preserve"> 10</w:t>
      </w:r>
    </w:p>
    <w:p>
      <w:pPr>
        <w:pStyle w:val="Spis4"/>
        <w:rPr>
          <w:lang w:bidi="he-IL"/>
        </w:rPr>
      </w:pPr>
      <w:r>
        <w:rPr>
          <w:lang w:bidi="he-IL"/>
        </w:rPr>
        <w:t xml:space="preserve">249 § 1 k.p.k. </w:t>
      </w:r>
      <w:r>
        <w:rPr>
          <w:spacing w:val="60"/>
          <w:szCs w:val="19"/>
        </w:rPr>
        <w:tab/>
      </w:r>
      <w:r>
        <w:rPr>
          <w:lang w:bidi="he-IL"/>
        </w:rPr>
        <w:t xml:space="preserve"> 10</w:t>
      </w:r>
    </w:p>
    <w:p>
      <w:pPr>
        <w:pStyle w:val="Spis4"/>
        <w:rPr>
          <w:lang w:bidi="he-IL"/>
        </w:rPr>
      </w:pPr>
      <w:r>
        <w:rPr>
          <w:lang w:bidi="he-IL"/>
        </w:rPr>
        <w:t xml:space="preserve">258 § 1 pkt 2 k.p.k. </w:t>
      </w:r>
      <w:r>
        <w:rPr>
          <w:spacing w:val="60"/>
          <w:szCs w:val="19"/>
        </w:rPr>
        <w:tab/>
      </w:r>
      <w:r>
        <w:rPr>
          <w:lang w:bidi="he-IL"/>
        </w:rPr>
        <w:t xml:space="preserve"> 10</w:t>
      </w:r>
    </w:p>
    <w:p>
      <w:pPr>
        <w:pStyle w:val="Spis4"/>
        <w:rPr>
          <w:lang w:bidi="he-IL"/>
        </w:rPr>
      </w:pPr>
      <w:r>
        <w:rPr>
          <w:lang w:bidi="he-IL"/>
        </w:rPr>
        <w:t xml:space="preserve">258 § 2 k.p.k. </w:t>
      </w:r>
      <w:r>
        <w:rPr>
          <w:spacing w:val="60"/>
          <w:szCs w:val="19"/>
        </w:rPr>
        <w:tab/>
      </w:r>
      <w:r>
        <w:rPr>
          <w:lang w:bidi="he-IL"/>
        </w:rPr>
        <w:t xml:space="preserve"> 11</w:t>
      </w:r>
    </w:p>
    <w:p>
      <w:pPr>
        <w:pStyle w:val="Spis4"/>
        <w:rPr>
          <w:bCs/>
        </w:rPr>
      </w:pPr>
      <w:r>
        <w:rPr>
          <w:bCs/>
        </w:rPr>
        <w:t xml:space="preserve">263 § 4 k.p.k. </w:t>
      </w:r>
      <w:r>
        <w:rPr>
          <w:spacing w:val="60"/>
          <w:szCs w:val="19"/>
        </w:rPr>
        <w:tab/>
      </w:r>
      <w:r>
        <w:rPr>
          <w:bCs/>
        </w:rPr>
        <w:t xml:space="preserve"> 11</w:t>
      </w:r>
    </w:p>
    <w:p>
      <w:pPr>
        <w:pStyle w:val="Spis4"/>
        <w:rPr>
          <w:bCs/>
        </w:rPr>
      </w:pPr>
      <w:r>
        <w:rPr>
          <w:bCs/>
        </w:rPr>
        <w:t xml:space="preserve">312 pkt 1 k.p.k. </w:t>
      </w:r>
      <w:r>
        <w:rPr>
          <w:spacing w:val="60"/>
          <w:szCs w:val="19"/>
        </w:rPr>
        <w:tab/>
      </w:r>
      <w:r>
        <w:rPr>
          <w:bCs/>
        </w:rPr>
        <w:t xml:space="preserve"> 11</w:t>
      </w:r>
    </w:p>
    <w:p>
      <w:pPr>
        <w:pStyle w:val="Spis4"/>
        <w:rPr>
          <w:bCs/>
        </w:rPr>
      </w:pPr>
      <w:r>
        <w:rPr>
          <w:bCs/>
        </w:rPr>
        <w:t xml:space="preserve">330 § 2 k.p.k. </w:t>
      </w:r>
      <w:r>
        <w:rPr>
          <w:spacing w:val="60"/>
          <w:szCs w:val="19"/>
        </w:rPr>
        <w:tab/>
      </w:r>
      <w:r>
        <w:rPr>
          <w:bCs/>
        </w:rPr>
        <w:t xml:space="preserve"> 12</w:t>
      </w:r>
    </w:p>
    <w:p>
      <w:pPr>
        <w:pStyle w:val="Spis4"/>
        <w:rPr>
          <w:bCs/>
        </w:rPr>
      </w:pPr>
      <w:r>
        <w:rPr>
          <w:bCs/>
        </w:rPr>
        <w:t xml:space="preserve">354 pkt 2 k.p.k. </w:t>
      </w:r>
      <w:r>
        <w:rPr>
          <w:spacing w:val="60"/>
          <w:szCs w:val="19"/>
        </w:rPr>
        <w:tab/>
      </w:r>
      <w:r>
        <w:rPr>
          <w:bCs/>
        </w:rPr>
        <w:t xml:space="preserve"> 12</w:t>
      </w:r>
    </w:p>
    <w:p>
      <w:pPr>
        <w:pStyle w:val="Spis4"/>
        <w:rPr>
          <w:bCs/>
        </w:rPr>
      </w:pPr>
      <w:r>
        <w:rPr>
          <w:bCs/>
        </w:rPr>
        <w:t xml:space="preserve">366 § 1 k.p.k. </w:t>
      </w:r>
      <w:r>
        <w:rPr>
          <w:spacing w:val="60"/>
          <w:szCs w:val="19"/>
        </w:rPr>
        <w:tab/>
      </w:r>
      <w:r>
        <w:rPr>
          <w:bCs/>
        </w:rPr>
        <w:t xml:space="preserve"> 13</w:t>
      </w:r>
    </w:p>
    <w:p>
      <w:pPr>
        <w:pStyle w:val="Spis4"/>
        <w:rPr>
          <w:bCs/>
        </w:rPr>
      </w:pPr>
      <w:r>
        <w:rPr>
          <w:bCs/>
        </w:rPr>
        <w:t xml:space="preserve">391 § 1 k.p.k. </w:t>
      </w:r>
      <w:r>
        <w:rPr>
          <w:spacing w:val="60"/>
          <w:szCs w:val="19"/>
        </w:rPr>
        <w:tab/>
      </w:r>
      <w:r>
        <w:rPr>
          <w:bCs/>
        </w:rPr>
        <w:t xml:space="preserve"> 13</w:t>
      </w:r>
    </w:p>
    <w:p>
      <w:pPr>
        <w:pStyle w:val="Spis4"/>
        <w:rPr>
          <w:bCs/>
        </w:rPr>
      </w:pPr>
      <w:r>
        <w:rPr>
          <w:bCs/>
        </w:rPr>
        <w:t xml:space="preserve">396 § 2 k.p.k. </w:t>
      </w:r>
      <w:r>
        <w:rPr>
          <w:spacing w:val="60"/>
          <w:szCs w:val="19"/>
        </w:rPr>
        <w:tab/>
      </w:r>
      <w:r>
        <w:rPr>
          <w:bCs/>
        </w:rPr>
        <w:t xml:space="preserve"> 13</w:t>
      </w:r>
    </w:p>
    <w:p>
      <w:pPr>
        <w:pStyle w:val="Spis4"/>
        <w:rPr>
          <w:bCs/>
        </w:rPr>
      </w:pPr>
      <w:r>
        <w:rPr>
          <w:bCs/>
        </w:rPr>
        <w:t xml:space="preserve">439 § 1 pkt 9 k.p.k. </w:t>
      </w:r>
      <w:r>
        <w:rPr>
          <w:spacing w:val="60"/>
          <w:szCs w:val="19"/>
        </w:rPr>
        <w:tab/>
      </w:r>
      <w:r>
        <w:rPr>
          <w:bCs/>
        </w:rPr>
        <w:t xml:space="preserve"> 13</w:t>
      </w:r>
    </w:p>
    <w:p>
      <w:pPr>
        <w:pStyle w:val="Spis4"/>
        <w:rPr>
          <w:lang w:bidi="he-IL"/>
        </w:rPr>
      </w:pPr>
      <w:r>
        <w:rPr>
          <w:lang w:bidi="he-IL"/>
        </w:rPr>
        <w:t xml:space="preserve">540 § 1 k.p.k. </w:t>
      </w:r>
      <w:r>
        <w:rPr>
          <w:spacing w:val="60"/>
          <w:szCs w:val="19"/>
        </w:rPr>
        <w:tab/>
      </w:r>
      <w:r>
        <w:rPr>
          <w:lang w:bidi="he-IL"/>
        </w:rPr>
        <w:t xml:space="preserve"> 14</w:t>
      </w:r>
    </w:p>
    <w:p>
      <w:pPr>
        <w:pStyle w:val="Spis4"/>
        <w:rPr>
          <w:bCs/>
        </w:rPr>
      </w:pPr>
      <w:r>
        <w:rPr>
          <w:bCs/>
        </w:rPr>
        <w:t xml:space="preserve">552 § 1 k.p.k. </w:t>
      </w:r>
      <w:r>
        <w:rPr>
          <w:spacing w:val="60"/>
          <w:szCs w:val="19"/>
        </w:rPr>
        <w:tab/>
      </w:r>
      <w:r>
        <w:rPr>
          <w:bCs/>
        </w:rPr>
        <w:t xml:space="preserve"> 14</w:t>
      </w:r>
    </w:p>
    <w:p>
      <w:pPr>
        <w:pStyle w:val="Spis4"/>
        <w:rPr>
          <w:bCs/>
        </w:rPr>
      </w:pPr>
      <w:r>
        <w:rPr>
          <w:bCs/>
        </w:rPr>
        <w:t xml:space="preserve">569 § 2 k.p.k. </w:t>
      </w:r>
      <w:r>
        <w:rPr>
          <w:spacing w:val="60"/>
          <w:szCs w:val="19"/>
        </w:rPr>
        <w:tab/>
      </w:r>
      <w:r>
        <w:rPr>
          <w:bCs/>
        </w:rPr>
        <w:t xml:space="preserve"> 14</w:t>
      </w:r>
    </w:p>
    <w:p>
      <w:pPr>
        <w:pStyle w:val="Spis4"/>
        <w:rPr>
          <w:lang w:bidi="he-IL"/>
        </w:rPr>
      </w:pPr>
      <w:r>
        <w:rPr>
          <w:lang w:bidi="he-IL"/>
        </w:rPr>
        <w:t xml:space="preserve">571 § 1 k.p.k. </w:t>
      </w:r>
      <w:r>
        <w:rPr>
          <w:spacing w:val="60"/>
          <w:szCs w:val="19"/>
        </w:rPr>
        <w:tab/>
      </w:r>
      <w:r>
        <w:rPr>
          <w:lang w:bidi="he-IL"/>
        </w:rPr>
        <w:t xml:space="preserve"> 15</w:t>
      </w:r>
    </w:p>
    <w:p>
      <w:pPr>
        <w:pStyle w:val="Spis4"/>
        <w:rPr>
          <w:bCs/>
        </w:rPr>
      </w:pPr>
      <w:r>
        <w:rPr>
          <w:bCs/>
        </w:rPr>
        <w:t xml:space="preserve">575 § 1 k.p.k. </w:t>
      </w:r>
      <w:r>
        <w:rPr>
          <w:spacing w:val="60"/>
          <w:szCs w:val="19"/>
        </w:rPr>
        <w:tab/>
      </w:r>
      <w:r>
        <w:rPr>
          <w:bCs/>
        </w:rPr>
        <w:t xml:space="preserve"> 15</w:t>
      </w:r>
    </w:p>
    <w:p>
      <w:pPr>
        <w:pStyle w:val="Spis4"/>
        <w:rPr>
          <w:bCs/>
        </w:rPr>
      </w:pPr>
      <w:r>
        <w:rPr>
          <w:bCs/>
        </w:rPr>
        <w:t xml:space="preserve">607k § 3 k.p.k. </w:t>
      </w:r>
      <w:r>
        <w:rPr>
          <w:spacing w:val="60"/>
          <w:szCs w:val="19"/>
        </w:rPr>
        <w:tab/>
      </w:r>
      <w:r>
        <w:rPr>
          <w:bCs/>
        </w:rPr>
        <w:t xml:space="preserve"> 15</w:t>
      </w:r>
    </w:p>
    <w:p>
      <w:pPr>
        <w:pStyle w:val="Spis4"/>
        <w:rPr>
          <w:bCs/>
        </w:rPr>
      </w:pPr>
      <w:r>
        <w:rPr>
          <w:bCs/>
        </w:rPr>
        <w:t xml:space="preserve">618 § 1 pkt 11 k.p.k. </w:t>
      </w:r>
      <w:r>
        <w:rPr>
          <w:spacing w:val="60"/>
          <w:szCs w:val="19"/>
        </w:rPr>
        <w:tab/>
      </w:r>
      <w:r>
        <w:rPr>
          <w:bCs/>
        </w:rPr>
        <w:t xml:space="preserve"> 16</w:t>
      </w:r>
    </w:p>
    <w:p>
      <w:pPr>
        <w:pStyle w:val="Spis4"/>
        <w:rPr>
          <w:bCs/>
        </w:rPr>
      </w:pPr>
      <w:r>
        <w:rPr>
          <w:bCs/>
        </w:rPr>
        <w:t xml:space="preserve">632 pkt 2 k.p.k. </w:t>
      </w:r>
      <w:r>
        <w:rPr>
          <w:spacing w:val="60"/>
          <w:szCs w:val="19"/>
        </w:rPr>
        <w:tab/>
      </w:r>
      <w:r>
        <w:rPr>
          <w:bCs/>
        </w:rPr>
        <w:t xml:space="preserve"> 16</w:t>
      </w:r>
    </w:p>
    <w:p>
      <w:pPr>
        <w:pStyle w:val="Spis1"/>
        <w:rPr/>
      </w:pPr>
      <w:r>
        <w:rPr/>
        <w:t>Prawo cywilne</w:t>
      </w:r>
    </w:p>
    <w:p>
      <w:pPr>
        <w:pStyle w:val="Spis2"/>
        <w:rPr/>
      </w:pPr>
      <w:r>
        <w:rPr/>
        <w:t>Sąd Najwyższy</w:t>
      </w:r>
    </w:p>
    <w:p>
      <w:pPr>
        <w:pStyle w:val="Spis4"/>
        <w:rPr/>
      </w:pPr>
      <w:r>
        <w:rPr/>
        <w:t xml:space="preserve">10 ustawy z dnia 6 lipca 1982r. o księgach wieczystych i hipotece </w:t>
        <w:br/>
        <w:t xml:space="preserve">(tekst jedn. Dz. U. Nr 124, poz. 1361 ze zm.) </w:t>
      </w:r>
      <w:r>
        <w:rPr>
          <w:spacing w:val="60"/>
          <w:szCs w:val="19"/>
        </w:rPr>
        <w:tab/>
      </w:r>
      <w:r>
        <w:rPr/>
        <w:t xml:space="preserve"> 17</w:t>
      </w:r>
    </w:p>
    <w:p>
      <w:pPr>
        <w:pStyle w:val="Spis4"/>
        <w:rPr>
          <w:bCs/>
        </w:rPr>
      </w:pPr>
      <w:r>
        <w:rPr>
          <w:bCs/>
        </w:rPr>
        <w:t xml:space="preserve">18 ust. 1 ustawy z dnia 13 października 1988r. o systemie ubezpieczeń </w:t>
        <w:br/>
        <w:t xml:space="preserve">społecznych (tekst jedn. Dz. U. z 2007 r., Nr 11, poz. 74 ze zm.) </w:t>
      </w:r>
      <w:r>
        <w:rPr>
          <w:spacing w:val="60"/>
          <w:szCs w:val="19"/>
        </w:rPr>
        <w:tab/>
      </w:r>
      <w:r>
        <w:rPr>
          <w:bCs/>
        </w:rPr>
        <w:t xml:space="preserve"> 23</w:t>
      </w:r>
    </w:p>
    <w:p>
      <w:pPr>
        <w:pStyle w:val="Spis4"/>
        <w:rPr/>
      </w:pPr>
      <w:r>
        <w:rPr/>
        <w:t xml:space="preserve">15 ust. 3 ustawy z dnia 17 grudnia 1998 r. o emeryturach i rentach </w:t>
        <w:br/>
        <w:t xml:space="preserve">z Funduszu Ubezpieczeń Społecznych (tekst jedn. Dz. U. z 2004 r., </w:t>
        <w:br/>
        <w:t xml:space="preserve">Nr 39, poz. 353 ze zm.) </w:t>
      </w:r>
      <w:r>
        <w:rPr>
          <w:spacing w:val="60"/>
          <w:szCs w:val="19"/>
        </w:rPr>
        <w:tab/>
      </w:r>
      <w:r>
        <w:rPr/>
        <w:t xml:space="preserve"> 32</w:t>
      </w:r>
    </w:p>
    <w:p>
      <w:pPr>
        <w:pStyle w:val="Spis4"/>
        <w:rPr/>
      </w:pPr>
      <w:r>
        <w:rPr/>
        <w:t xml:space="preserve">9 ust. 2 ustawy z dnia 25 czerwca 1999 r. o świadczeniach pieniężnych </w:t>
        <w:br/>
        <w:t xml:space="preserve">z ubezpieczenia społecznego zgłoszonego w razie choroby </w:t>
        <w:br/>
        <w:t>i macierzyństwa (tekst jedn. Dz. U. z 2005 r., Nr 31, poz. 267</w:t>
        <w:br/>
        <w:t xml:space="preserve">ze zm.) </w:t>
      </w:r>
      <w:r>
        <w:rPr>
          <w:spacing w:val="60"/>
          <w:szCs w:val="19"/>
        </w:rPr>
        <w:tab/>
      </w:r>
      <w:r>
        <w:rPr/>
        <w:t xml:space="preserve"> 36</w:t>
      </w:r>
    </w:p>
    <w:p>
      <w:pPr>
        <w:pStyle w:val="Spis1"/>
        <w:rPr/>
      </w:pPr>
      <w:r>
        <w:rPr/>
        <w:t>Prawo Administracyjne</w:t>
      </w:r>
    </w:p>
    <w:p>
      <w:pPr>
        <w:pStyle w:val="Spis2"/>
        <w:rPr/>
      </w:pPr>
      <w:r>
        <w:rPr/>
        <w:t>Naczelny Sąd Administracyjny</w:t>
      </w:r>
    </w:p>
    <w:p>
      <w:pPr>
        <w:pStyle w:val="Spis4"/>
        <w:rPr/>
      </w:pPr>
      <w:r>
        <w:rPr/>
        <w:t xml:space="preserve">145 ust. 2 ustawy z dnia 21 sierpnia 1997 r. o gospodarce </w:t>
        <w:br/>
        <w:t xml:space="preserve">nieruchomościami (Dz. U. z 2004 r., Nr 261, poz. 2603 ze zm.) </w:t>
      </w:r>
      <w:r>
        <w:rPr>
          <w:spacing w:val="60"/>
          <w:szCs w:val="19"/>
        </w:rPr>
        <w:tab/>
      </w:r>
      <w:r>
        <w:rPr/>
        <w:t xml:space="preserve"> 39</w:t>
      </w:r>
    </w:p>
    <w:p>
      <w:pPr>
        <w:pStyle w:val="Spis1"/>
        <w:rPr/>
      </w:pPr>
      <w:r>
        <w:rPr/>
        <w:t>Trybunał Konstytucyjny</w:t>
      </w:r>
    </w:p>
    <w:p>
      <w:pPr>
        <w:pStyle w:val="Spis4"/>
        <w:rPr/>
      </w:pPr>
      <w:r>
        <w:rPr/>
        <w:t xml:space="preserve">50 § 3 ustawy z dnia 26 czerwca 1974 r. – Kodeks pracy (Dz. U. z 1998 r., </w:t>
        <w:br/>
        <w:t xml:space="preserve">Nr 21, poz. 94 ze zm.) </w:t>
      </w:r>
      <w:r>
        <w:rPr>
          <w:spacing w:val="60"/>
          <w:szCs w:val="19"/>
        </w:rPr>
        <w:tab/>
      </w:r>
      <w:r>
        <w:rPr/>
        <w:t xml:space="preserve"> 44</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lang w:val="pl-PL"/>
        </w:rPr>
      </w:pPr>
      <w:r>
        <w:rPr>
          <w:rFonts w:cs="Arial"/>
          <w:szCs w:val="17"/>
          <w:lang w:val="pl-PL"/>
        </w:rPr>
        <w:t>Art. 199 § 3 k.k.</w:t>
      </w:r>
    </w:p>
    <w:p>
      <w:pPr>
        <w:pStyle w:val="Tekst"/>
        <w:spacing w:lineRule="auto" w:line="240"/>
        <w:rPr>
          <w:rFonts w:cs="Arial"/>
          <w:szCs w:val="17"/>
        </w:rPr>
      </w:pPr>
      <w:r>
        <w:rPr>
          <w:rFonts w:cs="Arial"/>
          <w:bCs/>
          <w:szCs w:val="17"/>
        </w:rPr>
        <w:t xml:space="preserve">O doprowadzeniu, o którym mowa w art. 199 § 3 k.k., można mówić jedynie wtedy, gdy zachowanie sprawcy, odpowiadające znamionom określonym w tym przepisie (nadużycie zaufania lub udzielenie korzyści majątkowej lub osobistej, albo jej obietnicy), było wyłącznym powodem, dla którego małoletni powyżej 15. roku życia wyraził zgodę na obcowanie płciowe lub na poddanie się innej czynności seksualnej albo na wykonanie takiej czynności. </w:t>
      </w:r>
    </w:p>
    <w:p>
      <w:pPr>
        <w:pStyle w:val="Wyrok"/>
        <w:rPr/>
      </w:pPr>
      <w:r>
        <w:rPr>
          <w:rFonts w:cs="Arial"/>
          <w:szCs w:val="17"/>
        </w:rPr>
        <w:t>Postanowienie SN z dnia 2 czerwca 2010 r., sygn. V KK 369/09.</w:t>
      </w:r>
    </w:p>
    <w:p>
      <w:pPr>
        <w:pStyle w:val="Numerek2"/>
        <w:rPr/>
      </w:pPr>
      <w:r>
        <w:rPr/>
        <w:t>2</w:t>
      </w:r>
    </w:p>
    <w:p>
      <w:pPr>
        <w:pStyle w:val="Artykul"/>
        <w:rPr>
          <w:lang w:val="pl-PL"/>
        </w:rPr>
      </w:pPr>
      <w:r>
        <w:rPr>
          <w:rFonts w:cs="Arial"/>
          <w:bCs/>
          <w:szCs w:val="17"/>
          <w:lang w:val="pl-PL"/>
        </w:rPr>
        <w:t>Art. 279 k.k.</w:t>
      </w:r>
    </w:p>
    <w:p>
      <w:pPr>
        <w:pStyle w:val="Tekst"/>
        <w:spacing w:lineRule="auto" w:line="240"/>
        <w:rPr>
          <w:rFonts w:cs="Arial"/>
          <w:spacing w:val="-2"/>
          <w:szCs w:val="17"/>
        </w:rPr>
      </w:pPr>
      <w:r>
        <w:rPr>
          <w:rFonts w:cs="Arial"/>
          <w:bCs/>
          <w:spacing w:val="-2"/>
          <w:szCs w:val="17"/>
        </w:rPr>
        <w:t xml:space="preserve">Pokonanie, przez zniszczenie (uszkodzenie) przeszkody w postaci ogrodzenia zabezpieczającego mienie, dokonane w celu zaboru cudzego mienia, może być uznane za przestępstwo kradzieży z włamaniem w rozumieniu art. 279 § 1 k.k. </w:t>
      </w:r>
    </w:p>
    <w:p>
      <w:pPr>
        <w:pStyle w:val="Wyrok"/>
        <w:rPr/>
      </w:pPr>
      <w:r>
        <w:rPr>
          <w:rFonts w:cs="Arial"/>
          <w:bCs/>
          <w:szCs w:val="17"/>
        </w:rPr>
        <w:t>Postanowienie SN z dnia 24 czerwca 2010 r.,</w:t>
      </w:r>
      <w:r>
        <w:rPr>
          <w:rFonts w:cs="Arial"/>
          <w:szCs w:val="17"/>
        </w:rPr>
        <w:t xml:space="preserve"> sygn. </w:t>
      </w:r>
      <w:r>
        <w:rPr>
          <w:rFonts w:cs="Arial"/>
          <w:bCs/>
          <w:iCs/>
          <w:szCs w:val="17"/>
        </w:rPr>
        <w:t>V KK 388/09.</w:t>
      </w:r>
    </w:p>
    <w:p>
      <w:pPr>
        <w:pStyle w:val="Podtytul2"/>
        <w:rPr/>
      </w:pPr>
      <w:r>
        <w:rPr/>
        <w:t>Prawo karne procesowe</w:t>
      </w:r>
    </w:p>
    <w:p>
      <w:pPr>
        <w:pStyle w:val="Numerek2"/>
        <w:rPr/>
      </w:pPr>
      <w:r>
        <w:rPr/>
        <w:t>3</w:t>
      </w:r>
    </w:p>
    <w:p>
      <w:pPr>
        <w:pStyle w:val="Artykul"/>
        <w:rPr>
          <w:lang w:val="pl-PL"/>
        </w:rPr>
      </w:pPr>
      <w:r>
        <w:rPr>
          <w:rFonts w:cs="Arial"/>
          <w:szCs w:val="17"/>
          <w:lang w:val="pl-PL"/>
        </w:rPr>
        <w:t>Art. 52 § 1 k.p.k.</w:t>
      </w:r>
    </w:p>
    <w:p>
      <w:pPr>
        <w:pStyle w:val="Tekst"/>
        <w:spacing w:lineRule="auto" w:line="240"/>
        <w:rPr/>
      </w:pPr>
      <w:r>
        <w:rPr>
          <w:rFonts w:cs="Arial"/>
          <w:szCs w:val="17"/>
        </w:rPr>
        <w:t>Rodzic małoletniego nie może, działając w charakterze przedstawiciela ustawowego, wykonywać praw tego małoletniego jako pokrzywdzonego w postępowaniu karnym, w tym także w postępowaniu z oskarżenia prywatnego, jeżeli oskarżonym jest drugi z rodziców.</w:t>
      </w:r>
    </w:p>
    <w:p>
      <w:pPr>
        <w:pStyle w:val="Wyrok"/>
        <w:rPr>
          <w:spacing w:val="-2"/>
        </w:rPr>
      </w:pPr>
      <w:r>
        <w:rPr>
          <w:rFonts w:cs="Arial"/>
          <w:bCs/>
          <w:spacing w:val="-2"/>
          <w:szCs w:val="17"/>
        </w:rPr>
        <w:t>Uchwała składu 7 sędziów SN z dnia 30 września 2010 r., sygn. I KZP 10/10.</w:t>
      </w:r>
    </w:p>
    <w:p>
      <w:pPr>
        <w:pStyle w:val="Numerek2"/>
        <w:rPr/>
      </w:pPr>
      <w:r>
        <w:rPr/>
        <w:t>4</w:t>
      </w:r>
    </w:p>
    <w:p>
      <w:pPr>
        <w:pStyle w:val="Artykul"/>
        <w:rPr>
          <w:lang w:val="pl-PL"/>
        </w:rPr>
      </w:pPr>
      <w:r>
        <w:rPr>
          <w:rFonts w:cs="Arial"/>
          <w:szCs w:val="17"/>
          <w:lang w:val="pl-PL"/>
        </w:rPr>
        <w:t>Art. 439 § 1 pkt 1 k.p.k.</w:t>
      </w:r>
    </w:p>
    <w:p>
      <w:pPr>
        <w:pStyle w:val="Tekst"/>
        <w:spacing w:lineRule="auto" w:line="240"/>
        <w:rPr>
          <w:rFonts w:cs="Arial"/>
          <w:szCs w:val="17"/>
        </w:rPr>
      </w:pPr>
      <w:r>
        <w:rPr>
          <w:rFonts w:cs="Arial"/>
          <w:bCs/>
          <w:szCs w:val="17"/>
        </w:rPr>
        <w:t xml:space="preserve">Wszystkie czynności orzecznicze wykonane z udziałem sędziego delegowanego, w tym wydanie i ogłoszenie orzeczenia, muszą nastąpić w okresie delegowania sędziego do orzekania w innym sądzie. </w:t>
      </w:r>
    </w:p>
    <w:p>
      <w:pPr>
        <w:pStyle w:val="Wyrok"/>
        <w:rPr/>
      </w:pPr>
      <w:r>
        <w:rPr>
          <w:rFonts w:cs="Arial"/>
          <w:bCs/>
          <w:szCs w:val="17"/>
        </w:rPr>
        <w:t>Wyrok SN z dnia 10 czerwca 2010 r.,</w:t>
      </w:r>
      <w:r>
        <w:rPr>
          <w:rFonts w:cs="Arial"/>
          <w:szCs w:val="17"/>
        </w:rPr>
        <w:t xml:space="preserve"> sygn. </w:t>
      </w:r>
      <w:r>
        <w:rPr>
          <w:rFonts w:cs="Arial"/>
          <w:bCs/>
          <w:iCs/>
          <w:szCs w:val="17"/>
        </w:rPr>
        <w:t>IV KK 422/09.</w:t>
      </w:r>
    </w:p>
    <w:p>
      <w:pPr>
        <w:pStyle w:val="Numerek2"/>
        <w:rPr/>
      </w:pPr>
      <w:r>
        <w:rPr/>
        <w:t>5</w:t>
      </w:r>
    </w:p>
    <w:p>
      <w:pPr>
        <w:pStyle w:val="Artykul"/>
        <w:rPr>
          <w:lang w:val="pl-PL"/>
        </w:rPr>
      </w:pPr>
      <w:r>
        <w:rPr>
          <w:rFonts w:cs="Arial"/>
          <w:szCs w:val="17"/>
          <w:lang w:val="pl-PL"/>
        </w:rPr>
        <w:t>Art. 575 § 1 k.p.k.</w:t>
      </w:r>
    </w:p>
    <w:p>
      <w:pPr>
        <w:pStyle w:val="Tekst"/>
        <w:spacing w:lineRule="auto" w:line="240"/>
        <w:rPr/>
      </w:pPr>
      <w:r>
        <w:rPr>
          <w:rFonts w:cs="Arial"/>
          <w:szCs w:val="17"/>
        </w:rPr>
        <w:t>Przepis art. 575 § 1 k.p.k. rozumieć należy w ten sposób, że w sytuacji, w której zachodzi potrzeba wydania nowego wyroku łącznego, z chwilą wydania takiego wyroku poprzedni wyrok łączny traci moc w całości, bez względu na zakres różnic w treści obu wyroków i bez względu na to, ile kar łącznych wymierzono w poprzednim wyroku łącznym.</w:t>
      </w:r>
      <w:r>
        <w:rPr>
          <w:rFonts w:cs="Arial"/>
          <w:bCs/>
          <w:szCs w:val="17"/>
        </w:rPr>
        <w:t xml:space="preserve"> </w:t>
      </w:r>
    </w:p>
    <w:p>
      <w:pPr>
        <w:pStyle w:val="Wyrok"/>
        <w:rPr/>
      </w:pPr>
      <w:r>
        <w:rPr>
          <w:rFonts w:cs="Arial"/>
          <w:bCs/>
          <w:szCs w:val="17"/>
        </w:rPr>
        <w:t>Postanowienie SN z dnia 30 września 2010 r., sygn. I KZP 14/10.</w:t>
      </w:r>
    </w:p>
    <w:p>
      <w:pPr>
        <w:pStyle w:val="Numerek2"/>
        <w:rPr/>
      </w:pPr>
      <w:r>
        <w:rPr/>
        <w:t>6</w:t>
      </w:r>
    </w:p>
    <w:p>
      <w:pPr>
        <w:pStyle w:val="Artykul"/>
        <w:rPr>
          <w:lang w:val="pl-PL"/>
        </w:rPr>
      </w:pPr>
      <w:r>
        <w:rPr>
          <w:rFonts w:cs="Arial"/>
          <w:szCs w:val="17"/>
          <w:lang w:val="pl-PL"/>
        </w:rPr>
        <w:t>Art. 38 § 1 k.p.w.</w:t>
      </w:r>
    </w:p>
    <w:p>
      <w:pPr>
        <w:pStyle w:val="Tekst"/>
        <w:spacing w:lineRule="auto" w:line="240"/>
        <w:rPr/>
      </w:pPr>
      <w:r>
        <w:rPr>
          <w:rFonts w:cs="Arial"/>
          <w:szCs w:val="17"/>
        </w:rPr>
        <w:t xml:space="preserve">Straż gminna (miejska) nie jest uprawniona do złożenia wniosku o ukaranie za wykroczenie z art. 97 k.w. w zw. z art. 78 ust. 4 p.r.d. wobec właściciela lub posiadacza pojazdu, który nie wykonał obowiązku wskazania, komu powierzył pojazd do kierowania lub używania w oznaczonym czasie, albowiem zakres tego uprawnienia w sprawach o wykroczenia przeciwko bezpieczeństwu i porządkowi w komunikacji w związku z naruszeniem konkretnych przepisów ruchu drogowego został ograniczony w art. 129b ust. 2 pkt. 1 i 2 p.r.d. do kierującego pojazdem albo innego uczestnika ruchu. W sytuacji, gdy doręczenie żądania, o którym mowa w art. 78 ust. 4 p.r.d., nastąpiło w trybie art. 133 § 1 i 2 k.p.k. w zw. z art. 38 § 1 k.p.w., to trzeba oddzielić procesowy aspekt doręczenia pisma, którego skuteczność może opierać się na domniemaniu, od materialnych podstaw odpowiedzialności, których nie można domniemywać. </w:t>
      </w:r>
    </w:p>
    <w:p>
      <w:pPr>
        <w:pStyle w:val="Wyrok"/>
        <w:rPr/>
      </w:pPr>
      <w:r>
        <w:rPr>
          <w:rFonts w:cs="Arial"/>
          <w:bCs/>
          <w:szCs w:val="17"/>
        </w:rPr>
        <w:t xml:space="preserve">Postanowienie </w:t>
      </w:r>
      <w:r>
        <w:rPr>
          <w:rFonts w:cs="Arial"/>
          <w:szCs w:val="17"/>
        </w:rPr>
        <w:t>SN z dnia 30 września 2010 r., sygn. I KZP 15/10.</w:t>
      </w:r>
    </w:p>
    <w:p>
      <w:pPr>
        <w:pStyle w:val="Numerek2"/>
        <w:rPr/>
      </w:pPr>
      <w:r>
        <w:rPr/>
        <w:t>7</w:t>
      </w:r>
    </w:p>
    <w:p>
      <w:pPr>
        <w:pStyle w:val="Artykul"/>
        <w:rPr>
          <w:lang w:val="pl-PL"/>
        </w:rPr>
      </w:pPr>
      <w:r>
        <w:rPr>
          <w:rFonts w:cs="Arial"/>
          <w:szCs w:val="17"/>
          <w:lang w:val="pl-PL"/>
        </w:rPr>
        <w:t>Art. 41 ust. 1 ustawy z dnia 7 maja 2009 r. o biegłych rewidentach i ich samorządzie, podmiotach uprawnionych do badania sprawozdań finansowych oraz nadzorze publicznym (Dz. U. Nr 77, poz. 649)</w:t>
      </w:r>
    </w:p>
    <w:p>
      <w:pPr>
        <w:pStyle w:val="Tekst"/>
        <w:spacing w:lineRule="auto" w:line="240"/>
        <w:rPr/>
      </w:pPr>
      <w:r>
        <w:rPr>
          <w:rFonts w:cs="Arial"/>
          <w:szCs w:val="17"/>
        </w:rPr>
        <w:t>Przepis art. 41 ust. 1 ustawy z dnia 7 maja 2009 r. o biegłych rewidentach i ich samorządzie, podmiotach uprawnionych do badania sprawozdań finansowych oraz nadzorze publicznym (Dz. U. Nr 77, poz. 649), wskazuje, określając sąd okręgowy – sąd pracy i ubezpieczeń społecznych jako sąd pierwszej instancji, że sąd ten jest pierwszym sądem w stadium postępowania sądowego dotyczącego kwestii odpowiedzialności dyscyplinarnej obwinionego.</w:t>
      </w:r>
    </w:p>
    <w:p>
      <w:pPr>
        <w:pStyle w:val="Wyrok"/>
        <w:rPr/>
      </w:pPr>
      <w:r>
        <w:rPr>
          <w:rFonts w:cs="Arial"/>
          <w:bCs/>
          <w:szCs w:val="17"/>
        </w:rPr>
        <w:t>Postanowienie SN z d</w:t>
      </w:r>
      <w:r>
        <w:rPr>
          <w:rFonts w:cs="Arial"/>
          <w:szCs w:val="17"/>
        </w:rPr>
        <w:t>nia 30 września 2010 r., sygn. I KZP 11/10.</w:t>
      </w:r>
    </w:p>
    <w:p>
      <w:pPr>
        <w:pStyle w:val="Wyrok"/>
        <w:rPr>
          <w:rFonts w:cs="Arial"/>
          <w:szCs w:val="17"/>
        </w:rPr>
      </w:pPr>
      <w:r>
        <w:rPr>
          <w:rFonts w:cs="Arial"/>
          <w:szCs w:val="17"/>
        </w:rPr>
      </w:r>
    </w:p>
    <w:p>
      <w:pPr>
        <w:pStyle w:val="Wyrok"/>
        <w:rPr>
          <w:rFonts w:cs="Arial"/>
          <w:szCs w:val="17"/>
        </w:rPr>
      </w:pPr>
      <w:r>
        <w:rPr>
          <w:rFonts w:cs="Arial"/>
          <w:szCs w:val="17"/>
        </w:rPr>
      </w:r>
    </w:p>
    <w:p>
      <w:pPr>
        <w:pStyle w:val="Wyrok"/>
        <w:rPr>
          <w:rFonts w:cs="Arial"/>
          <w:szCs w:val="17"/>
        </w:rPr>
      </w:pPr>
      <w:r>
        <w:rPr>
          <w:rFonts w:cs="Arial"/>
          <w:szCs w:val="17"/>
        </w:rPr>
      </w:r>
    </w:p>
    <w:p>
      <w:pPr>
        <w:pStyle w:val="Podtytul1"/>
        <w:rPr/>
      </w:pPr>
      <w:r>
        <w:rPr/>
      </w:r>
    </w:p>
    <w:p>
      <w:pPr>
        <w:pStyle w:val="Podtytul1"/>
        <w:rPr/>
      </w:pPr>
      <w:r>
        <w:rPr/>
        <w:t>Sądy Apelacyjne</w:t>
      </w:r>
    </w:p>
    <w:p>
      <w:pPr>
        <w:pStyle w:val="Podtytul2"/>
        <w:rPr/>
      </w:pPr>
      <w:r>
        <w:rPr/>
        <w:t>Prawo karne materialne</w:t>
      </w:r>
    </w:p>
    <w:p>
      <w:pPr>
        <w:pStyle w:val="Numerek2"/>
        <w:rPr/>
      </w:pPr>
      <w:r>
        <w:rPr/>
        <w:t>8</w:t>
      </w:r>
    </w:p>
    <w:p>
      <w:pPr>
        <w:pStyle w:val="Artykul"/>
        <w:rPr>
          <w:lang w:val="pl-PL"/>
        </w:rPr>
      </w:pPr>
      <w:r>
        <w:rPr>
          <w:rFonts w:cs="Arial"/>
          <w:bCs/>
          <w:szCs w:val="17"/>
          <w:lang w:val="pl-PL"/>
        </w:rPr>
        <w:t>Art. 4 § 1 k.k.</w:t>
      </w:r>
    </w:p>
    <w:p>
      <w:pPr>
        <w:pStyle w:val="Tekst"/>
        <w:spacing w:lineRule="auto" w:line="240"/>
        <w:rPr/>
      </w:pPr>
      <w:r>
        <w:rPr>
          <w:rFonts w:cs="Arial"/>
          <w:szCs w:val="17"/>
          <w:lang w:bidi="he-IL"/>
        </w:rPr>
        <w:t xml:space="preserve">Ustawa z dnia 16 kwietnia 2004 r., m.in. dodająca § 2 w art. 65 k.k., ustalający surowsze warunki przedterminowego zwolnienia sprawców przestępstw z art. 258 k.k., nie zawiera przepisów przejściowych, więc nie rozstrzyga kolizji stosowania w tych sytuacjach danego bądź nowego stanu prawnego. Nie ma tu zastosowania przepis art. 14 pkt 4 pw k.k., wyłączający stosowanie art. 4 § 1 k.k. w orzekaniu o przedterminowym zwolnieniu, bo przepis ten ma „charakter jednorazowy” dla uregulowania sytuacji wiążących się z wejściem w życie kodeksu karnego. W omawianej sytuacji zachodzą zwykłe reguły prawa międzyczasowego. Do czynów popełnionych przed dniem 1 maja 2004 r., jako dniem wejścia w życie tej zmiany, należy stosować ustawę względniejszą, a więc stan prawny sprzed nowelizacji. </w:t>
      </w:r>
    </w:p>
    <w:p>
      <w:pPr>
        <w:pStyle w:val="Wyrok"/>
        <w:rPr/>
      </w:pPr>
      <w:r>
        <w:rPr>
          <w:rFonts w:cs="Arial"/>
          <w:szCs w:val="17"/>
          <w:lang w:bidi="he-IL"/>
        </w:rPr>
        <w:t>Postanowienie SA w Krakowie z dnia 25 stycznia 2010 r., sygn.</w:t>
      </w:r>
      <w:r>
        <w:rPr>
          <w:rFonts w:cs="Arial"/>
          <w:szCs w:val="17"/>
        </w:rPr>
        <w:t xml:space="preserve"> </w:t>
      </w:r>
      <w:r>
        <w:rPr>
          <w:rFonts w:cs="Arial"/>
          <w:szCs w:val="17"/>
          <w:lang w:bidi="he-IL"/>
        </w:rPr>
        <w:t>II AKzw 1389/09.</w:t>
      </w:r>
    </w:p>
    <w:p>
      <w:pPr>
        <w:pStyle w:val="Numerek2"/>
        <w:rPr/>
      </w:pPr>
      <w:r>
        <w:rPr/>
        <w:t>9</w:t>
      </w:r>
    </w:p>
    <w:p>
      <w:pPr>
        <w:pStyle w:val="Artykul"/>
        <w:rPr>
          <w:lang w:val="pl-PL"/>
        </w:rPr>
      </w:pPr>
      <w:r>
        <w:rPr>
          <w:rFonts w:cs="Arial"/>
          <w:bCs/>
          <w:szCs w:val="17"/>
          <w:lang w:val="pl-PL"/>
        </w:rPr>
        <w:t>Art. 12 k.k.</w:t>
      </w:r>
    </w:p>
    <w:p>
      <w:pPr>
        <w:pStyle w:val="Tekst"/>
        <w:spacing w:lineRule="auto" w:line="240"/>
        <w:rPr/>
      </w:pPr>
      <w:r>
        <w:rPr>
          <w:rFonts w:cs="Arial"/>
          <w:szCs w:val="17"/>
        </w:rPr>
        <w:t>Bazując na koncepcji jednoczynowości przestępstwa realizującego przesłanki określone w przepisie art. 12 k.k., uznać należy, że czasem popełnienia czynu ciągłego jest okres od pierwszego zachowania składającego się na ten czyn do zakończenia ostatniego z nich. Jeżeli zatem nabywca środka odurzającego tylko w części tego okresu jest osobą małoletnią, a w pozostałym okresie, w tym kończącym czyn ciągły, stał się pełnoletni, brak jest podstaw do przypisania oskarżonemu odpowiedzialności za przestępstwo określone w przepisie art. 59 ust. 2 ustawy z dnia 29 lipca 2005 r. o przeciwdziałaniu narkomanii w zw. z art. 12 k.k. obejmujące cały okres czynu ciągłego, w tym też po ukończeniu przez kupującego 18. roku życia. W takiej sytuacji niezbędne jest dokonanie przez sąd stosownych ustaleń pozwalających na ewentualne zakwalifikowanie kumulatywnie zachowania oskarżonego z art. 59 ust. 2 w zw. z art. 59 ust. 1 ww. ustawy w zw. z art. 11 § 2 k.k. i art. 12 k.k. Przestępstwo z art. 59 ust. 2 tej ustawy jest przestępstwem umyślnym, a zatem dla przyjęcia odpowiedzialności karnej wynikającej z tego przepisu niezbędne jest ustalenie, że sprawca miał świadomość wszystkich jego znamion, w tym też małoletniości osoby, której m.in. udzielił środka odurzającego lub substancji psychotropowej, co może wynikać z jego konkretnej wiedzy dotyczącej wieku nabywcy, ale też z szeregu okoliczności towarzyszących, np. wyglądu, znaczącej dysproporcji wieku, wspólnego zamieszkiwania, utrzymywania kontaktów towarzyskich, wspólnej nauki czy miejsca transakcji, jak chociażby na terenie szkoły.</w:t>
      </w:r>
    </w:p>
    <w:p>
      <w:pPr>
        <w:pStyle w:val="Wyrok"/>
        <w:rPr/>
      </w:pPr>
      <w:r>
        <w:rPr>
          <w:rFonts w:cs="Arial"/>
          <w:bCs/>
          <w:szCs w:val="17"/>
        </w:rPr>
        <w:t>Wyrok SA w Katowicach z dnia 4 marca 2010 r.</w:t>
      </w:r>
      <w:r>
        <w:rPr>
          <w:rFonts w:cs="Arial"/>
          <w:szCs w:val="17"/>
        </w:rPr>
        <w:t xml:space="preserve">, sygn. </w:t>
      </w:r>
      <w:r>
        <w:rPr>
          <w:rFonts w:cs="Arial"/>
          <w:bCs/>
          <w:szCs w:val="17"/>
        </w:rPr>
        <w:t>II AKa 26/10.</w:t>
      </w:r>
    </w:p>
    <w:p>
      <w:pPr>
        <w:pStyle w:val="Numerek2"/>
        <w:rPr/>
      </w:pPr>
      <w:r>
        <w:rPr/>
        <w:t>10</w:t>
      </w:r>
    </w:p>
    <w:p>
      <w:pPr>
        <w:pStyle w:val="Artykul"/>
        <w:rPr>
          <w:lang w:val="pl-PL"/>
        </w:rPr>
      </w:pPr>
      <w:r>
        <w:rPr>
          <w:rFonts w:cs="Arial"/>
          <w:bCs/>
          <w:szCs w:val="17"/>
          <w:lang w:val="pl-PL"/>
        </w:rPr>
        <w:t>Art. 148 § 4 k.k.</w:t>
      </w:r>
    </w:p>
    <w:p>
      <w:pPr>
        <w:pStyle w:val="Tekst"/>
        <w:spacing w:lineRule="auto" w:line="240"/>
        <w:rPr/>
      </w:pPr>
      <w:r>
        <w:rPr>
          <w:rFonts w:cs="Arial"/>
          <w:bCs/>
          <w:szCs w:val="17"/>
        </w:rPr>
        <w:t xml:space="preserve">Wobec treści zarzutu dotyczącego braku rozważenia przez sąd </w:t>
      </w:r>
      <w:r>
        <w:rPr>
          <w:rFonts w:cs="Arial"/>
          <w:bCs/>
          <w:i/>
          <w:iCs/>
          <w:szCs w:val="17"/>
        </w:rPr>
        <w:t>meriti</w:t>
      </w:r>
      <w:r>
        <w:rPr>
          <w:rFonts w:cs="Arial"/>
          <w:bCs/>
          <w:iCs/>
          <w:szCs w:val="17"/>
        </w:rPr>
        <w:t xml:space="preserve"> </w:t>
      </w:r>
      <w:r>
        <w:rPr>
          <w:rFonts w:cs="Arial"/>
          <w:bCs/>
          <w:szCs w:val="17"/>
        </w:rPr>
        <w:t>możliwości zakwalifikowania czynu z art. 148 § 4 k.k. nie było dopuszczalne prowadzenie częściowego postępowania dowodowego w instancji odwoławczej odnoszącego się do ewentualnego afektowego zachowania oskarżonego. Zasada dwuinstancyjności postępowania sądowego sprzeciwia się uzupełnianiu postępowania dowodowego przez sąd odwoławczy w takim zakresie i bez względu na to, czy w wyniku tego zaskarżone orzeczenie zostałoby utrzymane w mocy, czy też zapadłby wyrok reformatoryjny. W takim wypadku sąd odwoławczy, o możliwości zakwalifikowania czynu zarzucanego oskarżonemu jako zachowania afektowego, orzekałby po raz pierwszy.</w:t>
      </w:r>
    </w:p>
    <w:p>
      <w:pPr>
        <w:pStyle w:val="Wyrok"/>
        <w:rPr/>
      </w:pPr>
      <w:r>
        <w:rPr>
          <w:rFonts w:cs="Arial"/>
          <w:bCs/>
          <w:szCs w:val="17"/>
        </w:rPr>
        <w:t>Wyrok SA w Łodzi z dnia 10 lutego 2009 r., sygn.</w:t>
      </w:r>
      <w:r>
        <w:rPr>
          <w:rFonts w:cs="Arial"/>
          <w:szCs w:val="17"/>
        </w:rPr>
        <w:t xml:space="preserve"> </w:t>
      </w:r>
      <w:r>
        <w:rPr>
          <w:rFonts w:cs="Arial"/>
          <w:bCs/>
          <w:szCs w:val="17"/>
        </w:rPr>
        <w:t>II AKa 222/08.</w:t>
      </w:r>
    </w:p>
    <w:p>
      <w:pPr>
        <w:pStyle w:val="Podtytul2"/>
        <w:rPr/>
      </w:pPr>
      <w:r>
        <w:rPr/>
        <w:t>Prawo karne procesowe</w:t>
      </w:r>
    </w:p>
    <w:p>
      <w:pPr>
        <w:pStyle w:val="Numerek2"/>
        <w:rPr/>
      </w:pPr>
      <w:r>
        <w:rPr/>
        <w:t>11</w:t>
      </w:r>
    </w:p>
    <w:p>
      <w:pPr>
        <w:pStyle w:val="Artykul"/>
        <w:rPr>
          <w:lang w:val="pl-PL" w:bidi="he-IL"/>
        </w:rPr>
      </w:pPr>
      <w:r>
        <w:rPr>
          <w:rFonts w:cs="Arial"/>
          <w:szCs w:val="17"/>
          <w:lang w:val="pl-PL" w:bidi="he-IL"/>
        </w:rPr>
        <w:t>Art. 2 § 2 k.p.k.</w:t>
      </w:r>
    </w:p>
    <w:p>
      <w:pPr>
        <w:pStyle w:val="Tekst"/>
        <w:spacing w:lineRule="auto" w:line="240"/>
        <w:rPr/>
      </w:pPr>
      <w:r>
        <w:rPr>
          <w:rFonts w:cs="Arial"/>
          <w:szCs w:val="17"/>
          <w:lang w:bidi="he-IL"/>
        </w:rPr>
        <w:t xml:space="preserve">Wprawdzie sąd ma obowiązek dochodzenia do prawdy obiektywnej także w sytuacji, gdy strony nie wnioskują o przeprowadzenie nowych dowodów, ale obowiązek ten powstaje dopiero, gdy dokonując oceny dowodów, uzna, że materiał dowodowy jest niepełny i nasuwa wątpliwości co do stanu faktycznego sprawy (wyrok SA, KZS 1991, nr 12, poz. 16), a więc powinien być uzupełniony. Sąd powinien dopuszczać dowody bez wniosków stron tylko wtedy, gdy inaczej grozi oczywista niesprawiedliwość wyroku (wyrok SA, KZS 1997, nr 9–10, poz. 37). </w:t>
      </w:r>
    </w:p>
    <w:p>
      <w:pPr>
        <w:pStyle w:val="Wyrok"/>
        <w:rPr>
          <w:lang w:bidi="he-IL"/>
        </w:rPr>
      </w:pPr>
      <w:r>
        <w:rPr>
          <w:rFonts w:cs="Arial"/>
          <w:szCs w:val="17"/>
          <w:lang w:bidi="he-IL"/>
        </w:rPr>
        <w:t>Wyrok SA w Krakowie z dnia 15 kwietnia 2010 r.,</w:t>
      </w:r>
      <w:r>
        <w:rPr>
          <w:rFonts w:cs="Arial"/>
          <w:bCs/>
          <w:szCs w:val="17"/>
        </w:rPr>
        <w:t xml:space="preserve"> sygn.</w:t>
      </w:r>
      <w:r>
        <w:rPr>
          <w:rFonts w:cs="Arial"/>
          <w:szCs w:val="17"/>
        </w:rPr>
        <w:t xml:space="preserve"> </w:t>
      </w:r>
      <w:r>
        <w:rPr>
          <w:rFonts w:cs="Arial"/>
          <w:szCs w:val="17"/>
          <w:lang w:bidi="he-IL"/>
        </w:rPr>
        <w:t>II AKa 35/10.</w:t>
      </w:r>
    </w:p>
    <w:p>
      <w:pPr>
        <w:pStyle w:val="Numerek2"/>
        <w:rPr/>
      </w:pPr>
      <w:r>
        <w:rPr/>
        <w:t>12</w:t>
      </w:r>
    </w:p>
    <w:p>
      <w:pPr>
        <w:pStyle w:val="Artykul"/>
        <w:rPr>
          <w:lang w:val="pl-PL" w:bidi="he-IL"/>
        </w:rPr>
      </w:pPr>
      <w:r>
        <w:rPr>
          <w:rFonts w:cs="Arial"/>
          <w:szCs w:val="17"/>
          <w:lang w:val="pl-PL" w:bidi="he-IL"/>
        </w:rPr>
        <w:t>Art. 4 k.p.k.</w:t>
      </w:r>
    </w:p>
    <w:p>
      <w:pPr>
        <w:pStyle w:val="Tekst"/>
        <w:spacing w:lineRule="auto" w:line="240"/>
        <w:rPr/>
      </w:pPr>
      <w:r>
        <w:rPr>
          <w:rFonts w:cs="Arial"/>
          <w:szCs w:val="17"/>
          <w:lang w:bidi="he-IL"/>
        </w:rPr>
        <w:t xml:space="preserve">Przepis art. 4 k.p.k., wyrażający adresowaną do organów postępowania zasadę obiektywizmu, nie może stanowić samodzielnej podstawy odwoławczej, o ile odwołująca się nie zarzuciła obrazy konkretnych przepisów, służących realizacji tej zasady. Apelująca podniosła jedynie okoliczności mające świadczyć o obrazie art. 410 k.p.k., zachodzącej, gdy sąd opiera się na materiale nieujawnionym na rozprawie głównej, albo opiera na części materiału ujawnionego, ale nie wtedy, gdy wartościowanie tego materiału nie odpowiada interesowi procesowemu strony lub jej reprezentanta. </w:t>
      </w:r>
    </w:p>
    <w:p>
      <w:pPr>
        <w:pStyle w:val="Wyrok"/>
        <w:rPr>
          <w:lang w:bidi="he-IL"/>
        </w:rPr>
      </w:pPr>
      <w:r>
        <w:rPr>
          <w:rFonts w:cs="Arial"/>
          <w:szCs w:val="17"/>
          <w:lang w:bidi="he-IL"/>
        </w:rPr>
        <w:t>Wyrok SA w Krakowie z dnia 23 marca 2010 r.,</w:t>
      </w:r>
      <w:r>
        <w:rPr>
          <w:rFonts w:cs="Arial"/>
          <w:bCs/>
          <w:szCs w:val="17"/>
        </w:rPr>
        <w:t xml:space="preserve"> sygn.</w:t>
      </w:r>
      <w:r>
        <w:rPr>
          <w:rFonts w:cs="Arial"/>
          <w:szCs w:val="17"/>
        </w:rPr>
        <w:t xml:space="preserve"> </w:t>
      </w:r>
      <w:r>
        <w:rPr>
          <w:rFonts w:cs="Arial"/>
          <w:szCs w:val="17"/>
          <w:lang w:bidi="he-IL"/>
        </w:rPr>
        <w:t>II AKa 21/10.</w:t>
      </w:r>
    </w:p>
    <w:p>
      <w:pPr>
        <w:pStyle w:val="Numerek2"/>
        <w:rPr/>
      </w:pPr>
      <w:r>
        <w:rPr/>
        <w:t>13</w:t>
      </w:r>
    </w:p>
    <w:p>
      <w:pPr>
        <w:pStyle w:val="Artykul"/>
        <w:rPr>
          <w:lang w:val="pl-PL" w:bidi="he-IL"/>
        </w:rPr>
      </w:pPr>
      <w:r>
        <w:rPr>
          <w:rFonts w:cs="Arial"/>
          <w:szCs w:val="17"/>
          <w:lang w:val="pl-PL" w:bidi="he-IL"/>
        </w:rPr>
        <w:t>Art. 8 § 1 k.p.k.</w:t>
      </w:r>
    </w:p>
    <w:p>
      <w:pPr>
        <w:pStyle w:val="Tekst"/>
        <w:spacing w:lineRule="auto" w:line="240"/>
        <w:rPr>
          <w:rFonts w:cs="Arial"/>
          <w:szCs w:val="17"/>
          <w:lang w:bidi="he-IL"/>
        </w:rPr>
      </w:pPr>
      <w:r>
        <w:rPr>
          <w:rFonts w:cs="Arial"/>
          <w:szCs w:val="17"/>
          <w:lang w:bidi="he-IL"/>
        </w:rPr>
        <w:t xml:space="preserve">Orzekając co do odwołania przedterminowego zwolnienia z reszty kary, sąd ma prawo – zgodnie z zasadą samodzielności jurysdykcyjnej z art. 8 § 1 k.p.k. – rozstrzygnąć, czy skazany popełnił czyny zarzucone mu w innym postępowaniu, dotąd niezakończonym, a nie musi ze swym rozstrzygnięciem oczekiwać na prawomocność wyroku co do tego oskarżenia. </w:t>
      </w:r>
    </w:p>
    <w:p>
      <w:pPr>
        <w:pStyle w:val="Wyrok"/>
        <w:rPr>
          <w:lang w:bidi="he-IL"/>
        </w:rPr>
      </w:pPr>
      <w:r>
        <w:rPr>
          <w:rFonts w:cs="Arial"/>
          <w:szCs w:val="17"/>
          <w:lang w:bidi="he-IL"/>
        </w:rPr>
        <w:t>Postanowienie SA w Krakowie z dnia 24 listopada 2009 r.,</w:t>
      </w:r>
      <w:r>
        <w:rPr>
          <w:rFonts w:cs="Arial"/>
          <w:bCs/>
          <w:szCs w:val="17"/>
        </w:rPr>
        <w:t xml:space="preserve"> sygn.</w:t>
      </w:r>
      <w:r>
        <w:rPr>
          <w:rFonts w:cs="Arial"/>
          <w:szCs w:val="17"/>
        </w:rPr>
        <w:t xml:space="preserve"> </w:t>
      </w:r>
      <w:r>
        <w:rPr>
          <w:rFonts w:cs="Arial"/>
          <w:szCs w:val="17"/>
          <w:lang w:bidi="he-IL"/>
        </w:rPr>
        <w:t>II AKzw 1060/09.</w:t>
      </w:r>
    </w:p>
    <w:p>
      <w:pPr>
        <w:pStyle w:val="Numerek2"/>
        <w:rPr/>
      </w:pPr>
      <w:r>
        <w:rPr/>
        <w:t>14</w:t>
      </w:r>
    </w:p>
    <w:p>
      <w:pPr>
        <w:pStyle w:val="Artykul"/>
        <w:rPr>
          <w:lang w:val="pl-PL"/>
        </w:rPr>
      </w:pPr>
      <w:r>
        <w:rPr>
          <w:rFonts w:cs="Arial"/>
          <w:bCs/>
          <w:szCs w:val="17"/>
          <w:lang w:val="pl-PL"/>
        </w:rPr>
        <w:t>Art. 17 § 1 pkt 11 k.p.k.</w:t>
      </w:r>
    </w:p>
    <w:p>
      <w:pPr>
        <w:pStyle w:val="Tekst"/>
        <w:spacing w:lineRule="auto" w:line="240"/>
        <w:rPr/>
      </w:pPr>
      <w:r>
        <w:rPr>
          <w:rFonts w:cs="Arial"/>
          <w:bCs/>
          <w:szCs w:val="17"/>
        </w:rPr>
        <w:t xml:space="preserve">Przez inną okoliczność wyłączającą ściganie w ujęciu art. 17 § 1 pkt 11 k.p.k. rozumie się przeszkody natury prawnej, wynikające z norm kodeksu postępowania karnego albo z przepisów innych ustaw lub umów międzynarodowych. Natomiast wszelkie stany mające charakter przeszkód faktycznych uniemożliwiających prowadzenie postępowania stanowią podstawę do zawieszenia tego postępowania, w oparciu o art. 22 § 1 k.p.k. </w:t>
      </w:r>
    </w:p>
    <w:p>
      <w:pPr>
        <w:pStyle w:val="Wyrok"/>
        <w:rPr/>
      </w:pPr>
      <w:r>
        <w:rPr>
          <w:rFonts w:cs="Arial"/>
          <w:bCs/>
          <w:szCs w:val="17"/>
        </w:rPr>
        <w:t>Postanowienie SA w Łodzi z dnia 15 lipca 2009 r., sygn.</w:t>
      </w:r>
      <w:r>
        <w:rPr>
          <w:rFonts w:cs="Arial"/>
          <w:szCs w:val="17"/>
        </w:rPr>
        <w:t xml:space="preserve"> </w:t>
      </w:r>
      <w:r>
        <w:rPr>
          <w:rFonts w:cs="Arial"/>
          <w:bCs/>
          <w:szCs w:val="17"/>
        </w:rPr>
        <w:t>II AKz 417/09.</w:t>
      </w:r>
    </w:p>
    <w:p>
      <w:pPr>
        <w:pStyle w:val="Numerek2"/>
        <w:rPr/>
      </w:pPr>
      <w:r>
        <w:rPr/>
        <w:t>15</w:t>
      </w:r>
    </w:p>
    <w:p>
      <w:pPr>
        <w:pStyle w:val="Artykul"/>
        <w:rPr>
          <w:lang w:val="pl-PL"/>
        </w:rPr>
      </w:pPr>
      <w:r>
        <w:rPr>
          <w:rFonts w:cs="Arial"/>
          <w:bCs/>
          <w:szCs w:val="17"/>
          <w:lang w:val="pl-PL"/>
        </w:rPr>
        <w:t>Art. 34 § 3 k.p.k.</w:t>
      </w:r>
    </w:p>
    <w:p>
      <w:pPr>
        <w:pStyle w:val="Tekst"/>
        <w:spacing w:lineRule="auto" w:line="240"/>
        <w:rPr/>
      </w:pPr>
      <w:r>
        <w:rPr>
          <w:rFonts w:cs="Arial"/>
          <w:szCs w:val="17"/>
        </w:rPr>
        <w:t>Akceptując pogląd o niezaskarżalności postanowienia o wyłączeniu do odrębnego postępowania sprawy poszczególnych osób lub o poszczególne czyny, uznać jednocześnie należy potrzebę merytorycznej kontroli tego rodzaju decyzji przez sąd odwoławczy w sytuacji, gdy jej następstwem jest orzeczenie w kwestii właściwości sądu, w szczególności w postaci przekazania sprawy innemu sądowi.</w:t>
      </w:r>
    </w:p>
    <w:p>
      <w:pPr>
        <w:pStyle w:val="Wyrok"/>
        <w:rPr/>
      </w:pPr>
      <w:r>
        <w:rPr>
          <w:rFonts w:cs="Arial"/>
          <w:bCs/>
          <w:szCs w:val="17"/>
        </w:rPr>
        <w:t>Postanowienie SA w Katowicach z dnia 14 kwietnia 2010 r., sygn.</w:t>
      </w:r>
      <w:r>
        <w:rPr>
          <w:rFonts w:cs="Arial"/>
          <w:szCs w:val="17"/>
        </w:rPr>
        <w:t xml:space="preserve"> </w:t>
      </w:r>
      <w:r>
        <w:rPr>
          <w:rFonts w:cs="Arial"/>
          <w:bCs/>
          <w:szCs w:val="17"/>
        </w:rPr>
        <w:t>II AKz 230/10.</w:t>
      </w:r>
    </w:p>
    <w:p>
      <w:pPr>
        <w:pStyle w:val="Numerek2"/>
        <w:rPr/>
      </w:pPr>
      <w:r>
        <w:rPr/>
        <w:t>16</w:t>
      </w:r>
    </w:p>
    <w:p>
      <w:pPr>
        <w:pStyle w:val="Artykul"/>
        <w:rPr>
          <w:lang w:val="pl-PL"/>
        </w:rPr>
      </w:pPr>
      <w:r>
        <w:rPr>
          <w:rFonts w:cs="Arial"/>
          <w:bCs/>
          <w:szCs w:val="17"/>
          <w:lang w:val="pl-PL"/>
        </w:rPr>
        <w:t>Art. 49 § 1 k.p.k.</w:t>
      </w:r>
    </w:p>
    <w:p>
      <w:pPr>
        <w:pStyle w:val="Tekst"/>
        <w:spacing w:lineRule="auto" w:line="240"/>
        <w:rPr/>
      </w:pPr>
      <w:r>
        <w:rPr>
          <w:rFonts w:cs="Arial"/>
          <w:szCs w:val="17"/>
        </w:rPr>
        <w:t>Przedmiotem ochrony, do którego odnosi się przestępstwo z art. 272 k.k., jest wiarygodność dokumentów w ich aspekcie dowodowym, a co za tym idzie, w szerszym znaczeniu, prawidłowe funkcjonowanie organów wymiaru sprawiedliwości czy innych organów władzy publicznej, prowadzących postępowania dowodowe. Dobrem prawnym zatem, które bezpośrednio zostało naruszone lub zagrożone poprzez wyłudzenie poświadczenia nieprawdy przez funkcjonariusza publicznego, będzie wystawiony przez niego dokument, a nie jest nim dobro prawne osoby dokumentem tym objęte, np. mienie. Do tego może dojść dopiero wobec funkcjonowania takiego dokumentu w obrocie prawnym i podejmowania przez właściwe organy w przyszłości określonych decyzji. W tej mierze nie sposób pokrzywdzonym w rozumieniu art. 49 § 1 k.p.k. uznać strony umowy cywilno-prawnej, sporządzonej dla jej ważności w formie aktu notarialnego nawet wówczas gdy wyłudzono w nim poświadczenie nieprawdy przez podstępne wprowadzenie w błąd notariusza (por. też w innym stanie prawnym, OSNKW 2005, nr 7–8, poz. 66).</w:t>
      </w:r>
    </w:p>
    <w:p>
      <w:pPr>
        <w:pStyle w:val="Wyrok"/>
        <w:rPr/>
      </w:pPr>
      <w:r>
        <w:rPr>
          <w:rFonts w:cs="Arial"/>
          <w:bCs/>
          <w:szCs w:val="17"/>
        </w:rPr>
        <w:t>Postanowienie SA w Katowicach z dnia 17 marca 2010 r., sygn.</w:t>
      </w:r>
      <w:r>
        <w:rPr>
          <w:rFonts w:cs="Arial"/>
          <w:szCs w:val="17"/>
        </w:rPr>
        <w:t xml:space="preserve"> </w:t>
      </w:r>
      <w:r>
        <w:rPr>
          <w:rFonts w:cs="Arial"/>
          <w:bCs/>
          <w:szCs w:val="17"/>
        </w:rPr>
        <w:t>II AKz 107/10.</w:t>
      </w:r>
    </w:p>
    <w:p>
      <w:pPr>
        <w:pStyle w:val="Numerek2"/>
        <w:rPr/>
      </w:pPr>
      <w:r>
        <w:rPr/>
        <w:t>17</w:t>
      </w:r>
    </w:p>
    <w:p>
      <w:pPr>
        <w:pStyle w:val="Artykul"/>
        <w:rPr>
          <w:lang w:val="pl-PL"/>
        </w:rPr>
      </w:pPr>
      <w:r>
        <w:rPr>
          <w:rFonts w:cs="Arial"/>
          <w:bCs/>
          <w:szCs w:val="17"/>
          <w:lang w:val="pl-PL"/>
        </w:rPr>
        <w:t>Art. 81 § 1 k.p.k.</w:t>
      </w:r>
    </w:p>
    <w:p>
      <w:pPr>
        <w:pStyle w:val="Tekst"/>
        <w:spacing w:lineRule="auto" w:line="240"/>
        <w:rPr/>
      </w:pPr>
      <w:r>
        <w:rPr>
          <w:rFonts w:cs="Arial"/>
          <w:szCs w:val="17"/>
        </w:rPr>
        <w:t>Zarządzenie o odmowie wyznaczenia obrońcy z urzędu należy do tej grupy zarządzeń, na które nie przysługuje zażalenie.</w:t>
      </w:r>
    </w:p>
    <w:p>
      <w:pPr>
        <w:pStyle w:val="Wyrok"/>
        <w:rPr/>
      </w:pPr>
      <w:r>
        <w:rPr>
          <w:rFonts w:cs="Arial"/>
          <w:bCs/>
          <w:szCs w:val="17"/>
        </w:rPr>
        <w:t>Postanowienie SA w Katowicach z dnia 27 stycznia 2010 r.,</w:t>
      </w:r>
      <w:r>
        <w:rPr>
          <w:rFonts w:cs="Arial"/>
          <w:szCs w:val="17"/>
        </w:rPr>
        <w:t xml:space="preserve"> sygn. </w:t>
      </w:r>
      <w:r>
        <w:rPr>
          <w:rFonts w:cs="Arial"/>
          <w:bCs/>
          <w:szCs w:val="17"/>
        </w:rPr>
        <w:t>II AKz 29/10.</w:t>
      </w:r>
    </w:p>
    <w:p>
      <w:pPr>
        <w:pStyle w:val="Numerek2"/>
        <w:rPr/>
      </w:pPr>
      <w:r>
        <w:rPr/>
        <w:t>18</w:t>
      </w:r>
    </w:p>
    <w:p>
      <w:pPr>
        <w:pStyle w:val="Artykul"/>
        <w:rPr>
          <w:lang w:val="pl-PL" w:bidi="he-IL"/>
        </w:rPr>
      </w:pPr>
      <w:r>
        <w:rPr>
          <w:rFonts w:cs="Arial"/>
          <w:szCs w:val="17"/>
          <w:lang w:val="pl-PL" w:bidi="he-IL"/>
        </w:rPr>
        <w:t>Art. 249 § 1 k.p.k.</w:t>
      </w:r>
    </w:p>
    <w:p>
      <w:pPr>
        <w:pStyle w:val="Tekst"/>
        <w:spacing w:lineRule="auto" w:line="240"/>
        <w:rPr/>
      </w:pPr>
      <w:r>
        <w:rPr>
          <w:rFonts w:cs="Arial"/>
          <w:szCs w:val="17"/>
          <w:lang w:bidi="he-IL"/>
        </w:rPr>
        <w:t xml:space="preserve">Tymczasowe aresztowanie oskarżonego nie jest celowe dla zabezpieczenia prawidłowego toku postępowania (art. 249 § 1 k.p.k.), bowiem rozprawa nie </w:t>
      </w:r>
      <w:r>
        <w:rPr>
          <w:rFonts w:cs="Arial"/>
          <w:spacing w:val="-2"/>
          <w:szCs w:val="17"/>
          <w:lang w:bidi="he-IL"/>
        </w:rPr>
        <w:t xml:space="preserve">przebiega sprawnie, skoro w ciągu pięciu miesięcy odbyto zaledwie 8 sesji, a kilka z nich bezpodstawnie odroczono bądź zakończono wcześnie (o godz. 14.). </w:t>
      </w:r>
    </w:p>
    <w:p>
      <w:pPr>
        <w:pStyle w:val="Wyrok"/>
        <w:rPr>
          <w:lang w:bidi="he-IL"/>
        </w:rPr>
      </w:pPr>
      <w:r>
        <w:rPr>
          <w:rFonts w:cs="Arial"/>
          <w:szCs w:val="17"/>
          <w:lang w:bidi="he-IL"/>
        </w:rPr>
        <w:t>Postanowienie SA w Krakowie z dnia 20 stycznia 2010 r.,</w:t>
      </w:r>
      <w:r>
        <w:rPr>
          <w:rFonts w:cs="Arial"/>
          <w:bCs/>
          <w:szCs w:val="17"/>
        </w:rPr>
        <w:t xml:space="preserve"> sygn.</w:t>
      </w:r>
      <w:r>
        <w:rPr>
          <w:rFonts w:cs="Arial"/>
          <w:szCs w:val="17"/>
        </w:rPr>
        <w:t xml:space="preserve"> </w:t>
      </w:r>
      <w:r>
        <w:rPr>
          <w:rFonts w:cs="Arial"/>
          <w:szCs w:val="17"/>
          <w:lang w:bidi="he-IL"/>
        </w:rPr>
        <w:t>II AKz 11/10.</w:t>
      </w:r>
    </w:p>
    <w:p>
      <w:pPr>
        <w:pStyle w:val="Artykul"/>
        <w:rPr>
          <w:lang w:val="pl-PL" w:bidi="he-IL"/>
        </w:rPr>
      </w:pPr>
      <w:r>
        <w:rPr>
          <w:rFonts w:cs="Arial"/>
          <w:szCs w:val="17"/>
          <w:lang w:val="pl-PL" w:bidi="he-IL"/>
        </w:rPr>
        <w:t>Art. 258 § 1 pkt 2 k.p.k.</w:t>
      </w:r>
    </w:p>
    <w:p>
      <w:pPr>
        <w:pStyle w:val="Numerek2"/>
        <w:rPr/>
      </w:pPr>
      <w:r>
        <w:rPr/>
        <w:t>19</w:t>
      </w:r>
    </w:p>
    <w:p>
      <w:pPr>
        <w:pStyle w:val="Tekst"/>
        <w:spacing w:lineRule="auto" w:line="240"/>
        <w:rPr/>
      </w:pPr>
      <w:r>
        <w:rPr>
          <w:rFonts w:cs="Arial"/>
          <w:szCs w:val="17"/>
          <w:lang w:bidi="he-IL"/>
        </w:rPr>
        <w:t xml:space="preserve">Warunkiem przyjęcia obawy matactwa jako przesłanki tymczasowego aresztowania nie jest stwierdzenie, że matactwo zostało dokonane. Sąd ma badać, czy oskarżony może zachować się w ten sposób, a nie to, czy już tak postąpił. </w:t>
      </w:r>
    </w:p>
    <w:p>
      <w:pPr>
        <w:pStyle w:val="Wyrok"/>
        <w:rPr>
          <w:lang w:bidi="he-IL"/>
        </w:rPr>
      </w:pPr>
      <w:r>
        <w:rPr>
          <w:rFonts w:cs="Arial"/>
          <w:szCs w:val="17"/>
          <w:lang w:bidi="he-IL"/>
        </w:rPr>
        <w:t>Postanowienie SA w Krakowie z dnia 18 lutego 2010 r.,</w:t>
      </w:r>
      <w:r>
        <w:rPr>
          <w:rFonts w:cs="Arial"/>
          <w:bCs/>
          <w:szCs w:val="17"/>
        </w:rPr>
        <w:t xml:space="preserve"> sygn.</w:t>
      </w:r>
      <w:r>
        <w:rPr>
          <w:rFonts w:cs="Arial"/>
          <w:szCs w:val="17"/>
        </w:rPr>
        <w:t xml:space="preserve"> </w:t>
      </w:r>
      <w:r>
        <w:rPr>
          <w:rFonts w:cs="Arial"/>
          <w:szCs w:val="17"/>
          <w:lang w:bidi="he-IL"/>
        </w:rPr>
        <w:t>II AKz 50/10.</w:t>
      </w:r>
    </w:p>
    <w:p>
      <w:pPr>
        <w:pStyle w:val="Numerek2"/>
        <w:rPr/>
      </w:pPr>
      <w:r>
        <w:rPr/>
        <w:t>20</w:t>
      </w:r>
    </w:p>
    <w:p>
      <w:pPr>
        <w:pStyle w:val="Tekst"/>
        <w:spacing w:lineRule="auto" w:line="240"/>
        <w:rPr/>
      </w:pPr>
      <w:r>
        <w:rPr>
          <w:rFonts w:cs="Arial"/>
          <w:szCs w:val="17"/>
          <w:lang w:bidi="he-IL"/>
        </w:rPr>
        <w:t xml:space="preserve">W procesie karnym nie ma prekluzji do zgłaszania wniosków dowodowych, zatem sąd okręgowy niesłusznie zarzuca oskarżonemu, że zgłaszając wnioski dowodowe, których wcześniej nie przedstawiał, „umacnia” obawę matactwa. Z drugiej strony, przyznając, że oskarżony ma prawo przyjąć formę obrony, jaką uznaje za odpowiednią, wyciąga sąd bezpodstawnie niekorzystny dla oskarżonego wniosek, że nie ma on rzeczywistej chęci wyjaśnienia sprawy; gdyby takiej chęci nie miał, to nie zgłaszałby na rozprawie tych wniosków. Pojęcie „matactwa” dotyczy „postępowania nieuczciwego, podstępnego, pełnego kłamstw i wybiegów, oszustwa, szalbierstwa, krętactwa” (Słownik Języka Polskiego, PWN 2006). </w:t>
      </w:r>
    </w:p>
    <w:p>
      <w:pPr>
        <w:pStyle w:val="Wyrok"/>
        <w:rPr>
          <w:lang w:bidi="he-IL"/>
        </w:rPr>
      </w:pPr>
      <w:r>
        <w:rPr>
          <w:rFonts w:cs="Arial"/>
          <w:szCs w:val="17"/>
          <w:lang w:bidi="he-IL"/>
        </w:rPr>
        <w:t>Postanowienie SA w Krakowie z dnia 20 stycznia 2010 r.,</w:t>
      </w:r>
      <w:r>
        <w:rPr>
          <w:rFonts w:cs="Arial"/>
          <w:bCs/>
          <w:szCs w:val="17"/>
        </w:rPr>
        <w:t xml:space="preserve"> sygn.</w:t>
      </w:r>
      <w:r>
        <w:rPr>
          <w:rFonts w:cs="Arial"/>
          <w:szCs w:val="17"/>
        </w:rPr>
        <w:t xml:space="preserve"> </w:t>
      </w:r>
      <w:r>
        <w:rPr>
          <w:rFonts w:cs="Arial"/>
          <w:szCs w:val="17"/>
          <w:lang w:bidi="he-IL"/>
        </w:rPr>
        <w:t>II AKz 11/10.</w:t>
      </w:r>
    </w:p>
    <w:p>
      <w:pPr>
        <w:pStyle w:val="Numerek2"/>
        <w:rPr/>
      </w:pPr>
      <w:r>
        <w:rPr/>
        <w:t>21</w:t>
      </w:r>
    </w:p>
    <w:p>
      <w:pPr>
        <w:pStyle w:val="Artykul"/>
        <w:rPr>
          <w:lang w:val="pl-PL" w:bidi="he-IL"/>
        </w:rPr>
      </w:pPr>
      <w:r>
        <w:rPr>
          <w:rFonts w:cs="Arial"/>
          <w:szCs w:val="17"/>
          <w:lang w:val="pl-PL" w:bidi="he-IL"/>
        </w:rPr>
        <w:t xml:space="preserve">Art. 258 § 2 k.p.k. </w:t>
      </w:r>
    </w:p>
    <w:p>
      <w:pPr>
        <w:pStyle w:val="Tekst"/>
        <w:spacing w:lineRule="auto" w:line="240"/>
        <w:rPr/>
      </w:pPr>
      <w:r>
        <w:rPr>
          <w:rFonts w:cs="Arial"/>
          <w:szCs w:val="17"/>
          <w:lang w:bidi="he-IL"/>
        </w:rPr>
        <w:t xml:space="preserve">Nie można stosować tymczasowego aresztowania automatycznie za każdym razem, gdy oskarżony zostaje skazany na karę ponad trzech lat pozbawienia wolności, bez zbadania wszystkich przesłanek orzekania. Nie można uzasadniać aresztowania zagrożeniem skazaniem na surową karę, a przez to domniemaniem utrudniania postępowania, gdy zagrożenia taką karą nie ma, bo oskarżony był już przez długi czas tymczasowo aresztowany. Sąd Apelacyjny orzekał podobnie poprzednio </w:t>
      </w:r>
    </w:p>
    <w:p>
      <w:pPr>
        <w:pStyle w:val="Wyrok"/>
        <w:rPr>
          <w:lang w:bidi="he-IL"/>
        </w:rPr>
      </w:pPr>
      <w:r>
        <w:rPr>
          <w:rFonts w:cs="Arial"/>
          <w:szCs w:val="17"/>
          <w:lang w:bidi="he-IL"/>
        </w:rPr>
        <w:t>Postanowienie SA w Krakowie z dnia 22 marca 2010 r.,</w:t>
      </w:r>
      <w:r>
        <w:rPr>
          <w:rFonts w:cs="Arial"/>
          <w:bCs/>
          <w:szCs w:val="17"/>
        </w:rPr>
        <w:t xml:space="preserve"> sygn.</w:t>
      </w:r>
      <w:r>
        <w:rPr>
          <w:rFonts w:cs="Arial"/>
          <w:szCs w:val="17"/>
        </w:rPr>
        <w:t xml:space="preserve"> </w:t>
      </w:r>
      <w:r>
        <w:rPr>
          <w:rFonts w:cs="Arial"/>
          <w:szCs w:val="17"/>
          <w:lang w:bidi="he-IL"/>
        </w:rPr>
        <w:t>II AKz 106/10.</w:t>
      </w:r>
    </w:p>
    <w:p>
      <w:pPr>
        <w:pStyle w:val="Numerek2"/>
        <w:rPr/>
      </w:pPr>
      <w:r>
        <w:rPr/>
        <w:t>22</w:t>
      </w:r>
    </w:p>
    <w:p>
      <w:pPr>
        <w:pStyle w:val="Artykul"/>
        <w:rPr>
          <w:lang w:val="pl-PL"/>
        </w:rPr>
      </w:pPr>
      <w:r>
        <w:rPr>
          <w:rFonts w:cs="Arial"/>
          <w:bCs/>
          <w:szCs w:val="17"/>
          <w:lang w:val="pl-PL"/>
        </w:rPr>
        <w:t>Art. 263 § 4 k.p.k.</w:t>
      </w:r>
    </w:p>
    <w:p>
      <w:pPr>
        <w:pStyle w:val="Tekst"/>
        <w:spacing w:lineRule="auto" w:line="240"/>
        <w:rPr/>
      </w:pPr>
      <w:r>
        <w:rPr>
          <w:rFonts w:cs="Arial"/>
          <w:szCs w:val="17"/>
        </w:rPr>
        <w:t>Rozważanie potrzeby, a zarazem dopuszczalności przedłużania tymczasowego aresztowania, musi zamykać się wyłącznie w sferze postawionych już podejrzanym zarzutów. Formułowana przez prokuratora we wniosku perspektywa rozszerzenia zakresu postępowania na inne osoby, których czyn nie pozostaje w związku z czynem podejrzanego, w żadnym wypadku nie uzasadnia dalszego utrzymywania środka zapobiegawczego. Obowiązkiem prowadzącego śledztwo jest takie kształtowanie jego przebiegu, aby wielowątkowość i wieloosobowość sprawy nie wpływała negatywnie na ocenę sprawności postępowania wobec poszczególnych podejrzanych. Czynności procesowe prowadzone w stosunku do niektórych współpodejrzanych mogą usprawiedliwiać utrzymywanie tymczasowego aresztowania wobec pozostałych podejrzanych tylko wówczas, gdy ich przedmiotem są okoliczności mogące mieć znaczenie dla ich odpowiedzialności.</w:t>
      </w:r>
    </w:p>
    <w:p>
      <w:pPr>
        <w:pStyle w:val="Wyrok"/>
        <w:rPr/>
      </w:pPr>
      <w:r>
        <w:rPr>
          <w:rFonts w:cs="Arial"/>
          <w:bCs/>
          <w:szCs w:val="17"/>
        </w:rPr>
        <w:t>Postanowienie SA w Katowicach z dnia 3 marca 2010 r., sygn.</w:t>
      </w:r>
      <w:r>
        <w:rPr>
          <w:rFonts w:cs="Arial"/>
          <w:szCs w:val="17"/>
        </w:rPr>
        <w:t xml:space="preserve"> </w:t>
      </w:r>
      <w:r>
        <w:rPr>
          <w:rFonts w:cs="Arial"/>
          <w:bCs/>
          <w:szCs w:val="17"/>
        </w:rPr>
        <w:t>II AKz 129/10.</w:t>
      </w:r>
    </w:p>
    <w:p>
      <w:pPr>
        <w:pStyle w:val="Artykul"/>
        <w:rPr>
          <w:lang w:val="pl-PL"/>
        </w:rPr>
      </w:pPr>
      <w:r>
        <w:rPr>
          <w:rFonts w:cs="Arial"/>
          <w:bCs/>
          <w:szCs w:val="17"/>
          <w:lang w:val="pl-PL"/>
        </w:rPr>
        <w:t>Art. 312 pkt 1 k.p.k.</w:t>
      </w:r>
    </w:p>
    <w:p>
      <w:pPr>
        <w:pStyle w:val="Numerek2"/>
        <w:rPr/>
      </w:pPr>
      <w:r>
        <w:rPr/>
        <w:t>23</w:t>
      </w:r>
    </w:p>
    <w:p>
      <w:pPr>
        <w:pStyle w:val="Tekst"/>
        <w:spacing w:lineRule="auto" w:line="240"/>
        <w:rPr/>
      </w:pPr>
      <w:r>
        <w:rPr>
          <w:rFonts w:cs="Arial"/>
          <w:bCs/>
          <w:szCs w:val="17"/>
        </w:rPr>
        <w:t>Centralne Biuro Antykorupcyjne, jako organ uprawniony do kontroli prawdziwości oświadczeń majątkowych, jedynie w okresie 6-letniego ich przechowywania jest uprawnione do podejmowania czynności procesowych mogących prowadzić w konsekwencji do wszczęcia postępowania karnego.</w:t>
      </w:r>
    </w:p>
    <w:p>
      <w:pPr>
        <w:pStyle w:val="Wyrok"/>
        <w:rPr/>
      </w:pPr>
      <w:r>
        <w:rPr>
          <w:rFonts w:cs="Arial"/>
          <w:bCs/>
          <w:szCs w:val="17"/>
        </w:rPr>
        <w:t xml:space="preserve">Postanowienie </w:t>
      </w:r>
      <w:r>
        <w:rPr>
          <w:rFonts w:cs="Arial"/>
          <w:szCs w:val="17"/>
        </w:rPr>
        <w:t xml:space="preserve">SA w Warszawie </w:t>
      </w:r>
      <w:r>
        <w:rPr>
          <w:rFonts w:cs="Arial"/>
          <w:bCs/>
          <w:szCs w:val="17"/>
        </w:rPr>
        <w:t>z dnia 2 czerwca 2009 r., sygn.</w:t>
      </w:r>
      <w:r>
        <w:rPr>
          <w:rFonts w:cs="Arial"/>
          <w:szCs w:val="17"/>
        </w:rPr>
        <w:t xml:space="preserve"> </w:t>
      </w:r>
      <w:r>
        <w:rPr>
          <w:rFonts w:cs="Arial"/>
          <w:bCs/>
          <w:szCs w:val="17"/>
        </w:rPr>
        <w:t xml:space="preserve">II AKz 410/09. </w:t>
      </w:r>
    </w:p>
    <w:p>
      <w:pPr>
        <w:pStyle w:val="Numerek2"/>
        <w:rPr/>
      </w:pPr>
      <w:r>
        <w:rPr/>
        <w:t>24</w:t>
      </w:r>
    </w:p>
    <w:p>
      <w:pPr>
        <w:pStyle w:val="Tekst"/>
        <w:spacing w:lineRule="auto" w:line="240"/>
        <w:rPr>
          <w:rFonts w:cs="Arial"/>
          <w:szCs w:val="17"/>
        </w:rPr>
      </w:pPr>
      <w:r>
        <w:rPr>
          <w:rFonts w:cs="Arial"/>
          <w:bCs/>
          <w:szCs w:val="17"/>
        </w:rPr>
        <w:t xml:space="preserve">Centralne Biuro Antykorupcyjne jako organ uprawniony do kontroli prawdziwości oświadczeń majątkowych może występować – po myśli art. 23 ust. 5 ustawy z dnia 9 czerwca 2006 r. o Centralnym Biurze Antykorupcyjnym – o udostępnienie informacji i danych wskazanego podmiotu jedynie wówczas, </w:t>
      </w:r>
      <w:r>
        <w:rPr>
          <w:rFonts w:cs="Arial"/>
          <w:szCs w:val="17"/>
        </w:rPr>
        <w:t xml:space="preserve">gdy analiza </w:t>
      </w:r>
      <w:r>
        <w:rPr>
          <w:rFonts w:cs="Arial"/>
          <w:bCs/>
          <w:szCs w:val="17"/>
        </w:rPr>
        <w:t xml:space="preserve">treści oświadczeń majątkowych wskazuje na duże prawdopodobieństwo możliwości złożenia nieprawdziwego w swej treści oświadczenia majątkowego. </w:t>
      </w:r>
    </w:p>
    <w:p>
      <w:pPr>
        <w:pStyle w:val="Wyrok"/>
        <w:rPr/>
      </w:pPr>
      <w:r>
        <w:rPr>
          <w:rFonts w:cs="Arial"/>
          <w:bCs/>
          <w:szCs w:val="17"/>
        </w:rPr>
        <w:t xml:space="preserve">Postanowienie </w:t>
      </w:r>
      <w:r>
        <w:rPr>
          <w:rFonts w:cs="Arial"/>
          <w:szCs w:val="17"/>
        </w:rPr>
        <w:t xml:space="preserve">SA w Warszawie </w:t>
      </w:r>
      <w:r>
        <w:rPr>
          <w:rFonts w:cs="Arial"/>
          <w:bCs/>
          <w:szCs w:val="17"/>
        </w:rPr>
        <w:t>z dnia 16 czerwca 2009 r., sygn.</w:t>
      </w:r>
      <w:r>
        <w:rPr>
          <w:rFonts w:cs="Arial"/>
          <w:szCs w:val="17"/>
        </w:rPr>
        <w:t xml:space="preserve"> </w:t>
      </w:r>
      <w:r>
        <w:rPr>
          <w:rFonts w:cs="Arial"/>
          <w:bCs/>
          <w:szCs w:val="17"/>
        </w:rPr>
        <w:t xml:space="preserve">II AKz 543/09. </w:t>
      </w:r>
    </w:p>
    <w:p>
      <w:pPr>
        <w:pStyle w:val="Numerek2"/>
        <w:rPr/>
      </w:pPr>
      <w:r>
        <w:rPr/>
        <w:t>25</w:t>
      </w:r>
    </w:p>
    <w:p>
      <w:pPr>
        <w:pStyle w:val="Artykul"/>
        <w:rPr>
          <w:lang w:val="pl-PL"/>
        </w:rPr>
      </w:pPr>
      <w:r>
        <w:rPr>
          <w:rFonts w:cs="Arial"/>
          <w:bCs/>
          <w:szCs w:val="17"/>
          <w:lang w:val="pl-PL"/>
        </w:rPr>
        <w:t>Art. 330 § 2 k.p.k.</w:t>
      </w:r>
    </w:p>
    <w:p>
      <w:pPr>
        <w:pStyle w:val="Tekst"/>
        <w:spacing w:lineRule="auto" w:line="240"/>
        <w:rPr/>
      </w:pPr>
      <w:r>
        <w:rPr>
          <w:rFonts w:cs="Arial"/>
          <w:bCs/>
          <w:szCs w:val="17"/>
        </w:rPr>
        <w:t xml:space="preserve">Odnosząc się do interpretacji terminu „ponownie”, jakim posłużył się ustawodawca w treści art. 330 § 2 k.p.k. należy wskazać, że na tożsamość orzeczenia wskazuje zbieżność przedmiotowa i podmiotowa. W treści tego przepisu nie ma mowy natomiast o tożsamości argumentów, identyczności podstaw dowodowych czy też innych wymogów, które dostrzega niezasadnie Sąd I instancji. Zatem dla przyjęcia, że prokurator wydał „ponownie postanowienie o umorzeniu postępowania” wystarczające jest, że nastąpiło to w sprawie tych samych podejrzanych i o te same czyny. </w:t>
      </w:r>
    </w:p>
    <w:p>
      <w:pPr>
        <w:pStyle w:val="Wyrok"/>
        <w:rPr/>
      </w:pPr>
      <w:r>
        <w:rPr>
          <w:rFonts w:cs="Arial"/>
          <w:bCs/>
          <w:szCs w:val="17"/>
        </w:rPr>
        <w:t>Postanowienie SA w Łodzi z dnia 16 grudnia 2009 r., sygn.</w:t>
      </w:r>
      <w:r>
        <w:rPr>
          <w:rFonts w:cs="Arial"/>
          <w:szCs w:val="17"/>
        </w:rPr>
        <w:t xml:space="preserve"> </w:t>
      </w:r>
      <w:r>
        <w:rPr>
          <w:rFonts w:cs="Arial"/>
          <w:bCs/>
          <w:szCs w:val="17"/>
        </w:rPr>
        <w:t>II AKz 732/09.</w:t>
      </w:r>
    </w:p>
    <w:p>
      <w:pPr>
        <w:pStyle w:val="Numerek2"/>
        <w:rPr/>
      </w:pPr>
      <w:r>
        <w:rPr/>
        <w:t>26</w:t>
      </w:r>
    </w:p>
    <w:p>
      <w:pPr>
        <w:pStyle w:val="Artykul"/>
        <w:rPr>
          <w:lang w:val="pl-PL"/>
        </w:rPr>
      </w:pPr>
      <w:r>
        <w:rPr>
          <w:rFonts w:cs="Arial"/>
          <w:bCs/>
          <w:szCs w:val="17"/>
          <w:lang w:val="pl-PL"/>
        </w:rPr>
        <w:t>Art. 354 pkt 2 k.p.k.</w:t>
      </w:r>
    </w:p>
    <w:p>
      <w:pPr>
        <w:pStyle w:val="Tekst"/>
        <w:spacing w:lineRule="auto" w:line="240"/>
        <w:rPr/>
      </w:pPr>
      <w:r>
        <w:rPr>
          <w:rFonts w:cs="Arial"/>
          <w:bCs/>
          <w:szCs w:val="17"/>
        </w:rPr>
        <w:t>Z językowego punktu widzenia udział w posiedzeniu oznacza możliwość aktywnego w nim uczestnictwa, a więc zadawania pytań, składania wniosków i wypowiadania się co do istotnych kwestii. Gdy ponadto zważyć, że także udział w tym posiedzeniu ma zapewniony prokurator oraz obrońca i podejrzany, nic nie sprzeciwia się przyjęciu, że na posiedzeniu, o którym mowa w art. 354 pkt 2 k.p.k., pokrzywdzony ma status strony, a zatem jest uprawniony do złożenia zażalenia na postanowienie sądu.</w:t>
      </w:r>
    </w:p>
    <w:p>
      <w:pPr>
        <w:pStyle w:val="Wyrok"/>
        <w:rPr/>
      </w:pPr>
      <w:r>
        <w:rPr>
          <w:rFonts w:cs="Arial"/>
          <w:bCs/>
          <w:szCs w:val="17"/>
        </w:rPr>
        <w:t>Postanowienie SA w Łodzi z dnia 14 kwietnia 2010 r., sygn.</w:t>
      </w:r>
      <w:r>
        <w:rPr>
          <w:rFonts w:cs="Arial"/>
          <w:szCs w:val="17"/>
        </w:rPr>
        <w:t xml:space="preserve"> </w:t>
      </w:r>
      <w:r>
        <w:rPr>
          <w:rFonts w:cs="Arial"/>
          <w:bCs/>
          <w:szCs w:val="17"/>
        </w:rPr>
        <w:t>II AKz 176/10.</w:t>
      </w:r>
    </w:p>
    <w:p>
      <w:pPr>
        <w:pStyle w:val="Wyrok"/>
        <w:rPr>
          <w:rFonts w:cs="Arial"/>
          <w:bCs/>
          <w:szCs w:val="17"/>
        </w:rPr>
      </w:pPr>
      <w:r>
        <w:rPr>
          <w:rFonts w:cs="Arial"/>
          <w:bCs/>
          <w:szCs w:val="17"/>
        </w:rPr>
      </w:r>
    </w:p>
    <w:p>
      <w:pPr>
        <w:pStyle w:val="Wyrok"/>
        <w:rPr>
          <w:rFonts w:cs="Arial"/>
          <w:bCs/>
          <w:szCs w:val="17"/>
        </w:rPr>
      </w:pPr>
      <w:r>
        <w:rPr>
          <w:rFonts w:cs="Arial"/>
          <w:bCs/>
          <w:szCs w:val="17"/>
        </w:rPr>
      </w:r>
    </w:p>
    <w:p>
      <w:pPr>
        <w:pStyle w:val="Numerek2"/>
        <w:rPr/>
      </w:pPr>
      <w:r>
        <w:rPr/>
        <w:t>27</w:t>
      </w:r>
    </w:p>
    <w:p>
      <w:pPr>
        <w:pStyle w:val="Artykul"/>
        <w:rPr>
          <w:lang w:val="pl-PL"/>
        </w:rPr>
      </w:pPr>
      <w:r>
        <w:rPr>
          <w:rFonts w:cs="Arial"/>
          <w:bCs/>
          <w:szCs w:val="17"/>
          <w:lang w:val="pl-PL"/>
        </w:rPr>
        <w:t>Art. 366 § 1 k.p.k.</w:t>
      </w:r>
    </w:p>
    <w:p>
      <w:pPr>
        <w:pStyle w:val="Tekst"/>
        <w:spacing w:lineRule="auto" w:line="240"/>
        <w:rPr/>
      </w:pPr>
      <w:r>
        <w:rPr>
          <w:rFonts w:cs="Arial"/>
          <w:szCs w:val="17"/>
        </w:rPr>
        <w:t>Zaniechanie przeprowadzenia dowodów zmierzających do ustalenia autora „grypsu” i znaczenia zamieszczonych w nim zapisów uznać należy za obrazę przepisów art. 167 k.p.k. i art. 366 § 1 k.p.k., nakładających na sąd orzekający, za pośrednictwem przewodniczącego składu, obowiązek wyjaśnienia wszystkich istotnych okoliczności sprawy.</w:t>
      </w:r>
    </w:p>
    <w:p>
      <w:pPr>
        <w:pStyle w:val="Wyrok"/>
        <w:rPr/>
      </w:pPr>
      <w:r>
        <w:rPr>
          <w:rFonts w:cs="Arial"/>
          <w:bCs/>
          <w:szCs w:val="17"/>
        </w:rPr>
        <w:t>Wyrok SA w Katowicach z dnia 14 stycznia 2010 r.,</w:t>
      </w:r>
      <w:r>
        <w:rPr>
          <w:rFonts w:cs="Arial"/>
          <w:szCs w:val="17"/>
        </w:rPr>
        <w:t xml:space="preserve"> sygn. </w:t>
      </w:r>
      <w:r>
        <w:rPr>
          <w:rFonts w:cs="Arial"/>
          <w:bCs/>
          <w:szCs w:val="17"/>
        </w:rPr>
        <w:t>II AKa 243/09.</w:t>
      </w:r>
    </w:p>
    <w:p>
      <w:pPr>
        <w:pStyle w:val="Numerek2"/>
        <w:rPr/>
      </w:pPr>
      <w:r>
        <w:rPr/>
        <w:t>28</w:t>
      </w:r>
    </w:p>
    <w:p>
      <w:pPr>
        <w:pStyle w:val="Artykul"/>
        <w:rPr>
          <w:lang w:val="pl-PL"/>
        </w:rPr>
      </w:pPr>
      <w:r>
        <w:rPr>
          <w:rFonts w:cs="Arial"/>
          <w:bCs/>
          <w:szCs w:val="17"/>
          <w:lang w:val="pl-PL"/>
        </w:rPr>
        <w:t>Art. 391 § 1 k.p.k.</w:t>
      </w:r>
    </w:p>
    <w:p>
      <w:pPr>
        <w:pStyle w:val="Tekst"/>
        <w:spacing w:lineRule="auto" w:line="240"/>
        <w:rPr/>
      </w:pPr>
      <w:r>
        <w:rPr>
          <w:rFonts w:cs="Arial"/>
          <w:szCs w:val="17"/>
        </w:rPr>
        <w:t>Odczytanie zeznań świadkowi przez sąd w warunkach, o jakich mowa w art. 391 § 1 k.p.k., zmierzające do uszczegółowienia, doprecyzowania tego dowodu, czy też wyeliminowania okoliczności, co do których pewne fakty zatarły się w pamięci świadka, przed umożliwieniem stronom postępowania zadawania pytań temu świadkowi, nie sposób uznać za naruszenie swobody wypowiedzi osoby przesłuchiwanej, wyrażającej się w przepisach art. 171 § 1 k.p.k. i art. 370 § 1 k.p.k., stanowiącej jednocześnie obrazę wskazanych przepisów prawa procesowego, uniemożliwiające kontrolę tego dowodu.</w:t>
      </w:r>
    </w:p>
    <w:p>
      <w:pPr>
        <w:pStyle w:val="Wyrok"/>
        <w:rPr/>
      </w:pPr>
      <w:r>
        <w:rPr>
          <w:rFonts w:cs="Arial"/>
          <w:bCs/>
          <w:szCs w:val="17"/>
        </w:rPr>
        <w:t>Wyrok SA w Katowicach z dnia 18 lutego 2010 r., sygn.</w:t>
      </w:r>
      <w:r>
        <w:rPr>
          <w:rFonts w:cs="Arial"/>
          <w:szCs w:val="17"/>
        </w:rPr>
        <w:t xml:space="preserve"> </w:t>
      </w:r>
      <w:r>
        <w:rPr>
          <w:rFonts w:cs="Arial"/>
          <w:bCs/>
          <w:szCs w:val="17"/>
        </w:rPr>
        <w:t>II AKa 205/09.</w:t>
      </w:r>
    </w:p>
    <w:p>
      <w:pPr>
        <w:pStyle w:val="Numerek2"/>
        <w:rPr/>
      </w:pPr>
      <w:r>
        <w:rPr/>
        <w:t>29</w:t>
      </w:r>
    </w:p>
    <w:p>
      <w:pPr>
        <w:pStyle w:val="Artykul"/>
        <w:rPr>
          <w:lang w:val="pl-PL"/>
        </w:rPr>
      </w:pPr>
      <w:r>
        <w:rPr>
          <w:rFonts w:cs="Arial"/>
          <w:bCs/>
          <w:szCs w:val="17"/>
          <w:lang w:val="pl-PL"/>
        </w:rPr>
        <w:t>Art. 396 § 2 k.p.k.</w:t>
      </w:r>
    </w:p>
    <w:p>
      <w:pPr>
        <w:pStyle w:val="Tekst"/>
        <w:spacing w:lineRule="auto" w:line="240"/>
        <w:rPr/>
      </w:pPr>
      <w:r>
        <w:rPr>
          <w:rFonts w:cs="Arial"/>
          <w:bCs/>
          <w:szCs w:val="17"/>
        </w:rPr>
        <w:t>Użycie przez ustawodawcę sformułowania „sąd, o którym mowa w art. 396 § 2 k.p.k.”, przesądza o tym, iż w czynności tej bierze udział sąd wezwany, a nie sędzia wyznaczony ze składu. Udział tego sądu jest więc warunkiem niezbędnym, warunkującym prawidłowość przeprowadzonej czynności, a w konsekwencji umożliwiającym powoływanie się na ten dowód – przy dokonywaniu ustaleń, względnie dokonywanie oceny wiarygodności innych dowodów przeprowadzonych w sprawie. Brak spełnienia tego warunku jest więc obrazą przepisu art. 177 § 1a k.p.k.</w:t>
      </w:r>
    </w:p>
    <w:p>
      <w:pPr>
        <w:pStyle w:val="Wyrok"/>
        <w:rPr/>
      </w:pPr>
      <w:r>
        <w:rPr>
          <w:rFonts w:cs="Arial"/>
          <w:bCs/>
          <w:szCs w:val="17"/>
        </w:rPr>
        <w:t>Wyrok SA w Łodzi z dnia 28 stycznia 2010 r., sygn.</w:t>
      </w:r>
      <w:r>
        <w:rPr>
          <w:rFonts w:cs="Arial"/>
          <w:szCs w:val="17"/>
        </w:rPr>
        <w:t xml:space="preserve"> </w:t>
      </w:r>
      <w:r>
        <w:rPr>
          <w:rFonts w:cs="Arial"/>
          <w:bCs/>
          <w:szCs w:val="17"/>
        </w:rPr>
        <w:t>II AKa 201/09.</w:t>
      </w:r>
    </w:p>
    <w:p>
      <w:pPr>
        <w:pStyle w:val="Numerek2"/>
        <w:rPr/>
      </w:pPr>
      <w:r>
        <w:rPr/>
        <w:t>30</w:t>
      </w:r>
    </w:p>
    <w:p>
      <w:pPr>
        <w:pStyle w:val="Artykul"/>
        <w:rPr>
          <w:lang w:val="pl-PL"/>
        </w:rPr>
      </w:pPr>
      <w:r>
        <w:rPr>
          <w:rFonts w:cs="Arial"/>
          <w:bCs/>
          <w:szCs w:val="17"/>
          <w:lang w:val="pl-PL"/>
        </w:rPr>
        <w:t>Art. 439 § 1 pkt 9 k.p.k.</w:t>
      </w:r>
    </w:p>
    <w:p>
      <w:pPr>
        <w:pStyle w:val="Tekst"/>
        <w:spacing w:lineRule="auto" w:line="240"/>
        <w:rPr/>
      </w:pPr>
      <w:r>
        <w:rPr>
          <w:rFonts w:cs="Arial"/>
          <w:szCs w:val="17"/>
        </w:rPr>
        <w:t>Ponieważ postępowanie nie może się toczyć bez ustalenia warunków dopuszczalności, organy prowadzące postępowanie zobowiązane są na każdym etapie postępowania w pierwszej kolejności badać, czy postępowanie może się toczyć, a w razie stwierdzenia okoliczności wyłączającej postępowanie – podjąć odpowiednią decyzję procesową. Przedawnienie karalności jako jedna z ujemnych przesłanek procesowych uniemożliwia dalsze prowadzenie postępowania, wydanie zaś orzeczenia merytorycznego przy zaistniałym przedawnieniu stanowi bezwzględną przyczynę odwoławczą, na co wskazuje wprost przepis art. 439 § 1 pkt 9 k.p.k.</w:t>
      </w:r>
    </w:p>
    <w:p>
      <w:pPr>
        <w:pStyle w:val="Wyrok"/>
        <w:rPr/>
      </w:pPr>
      <w:r>
        <w:rPr>
          <w:rFonts w:cs="Arial"/>
          <w:bCs/>
          <w:szCs w:val="17"/>
        </w:rPr>
        <w:t>Postanowienie SA w Katowicach z dnia 24 marca 2010 r., sygn.</w:t>
      </w:r>
      <w:r>
        <w:rPr>
          <w:rFonts w:cs="Arial"/>
          <w:szCs w:val="17"/>
        </w:rPr>
        <w:t xml:space="preserve"> </w:t>
      </w:r>
      <w:r>
        <w:rPr>
          <w:rFonts w:cs="Arial"/>
          <w:bCs/>
          <w:szCs w:val="17"/>
        </w:rPr>
        <w:t>II AKz 175/10.</w:t>
      </w:r>
    </w:p>
    <w:p>
      <w:pPr>
        <w:pStyle w:val="Numerek2"/>
        <w:rPr/>
      </w:pPr>
      <w:r>
        <w:rPr/>
        <w:t>31</w:t>
      </w:r>
    </w:p>
    <w:p>
      <w:pPr>
        <w:pStyle w:val="Artykul"/>
        <w:rPr>
          <w:lang w:val="pl-PL" w:bidi="he-IL"/>
        </w:rPr>
      </w:pPr>
      <w:r>
        <w:rPr>
          <w:rFonts w:cs="Arial"/>
          <w:szCs w:val="17"/>
          <w:lang w:val="pl-PL" w:bidi="he-IL"/>
        </w:rPr>
        <w:t>Art. 540 § 1 k.p.k.</w:t>
      </w:r>
    </w:p>
    <w:p>
      <w:pPr>
        <w:pStyle w:val="Tekst"/>
        <w:spacing w:lineRule="auto" w:line="240"/>
        <w:rPr/>
      </w:pPr>
      <w:r>
        <w:rPr>
          <w:rFonts w:cs="Arial"/>
          <w:szCs w:val="17"/>
          <w:lang w:bidi="he-IL"/>
        </w:rPr>
        <w:t xml:space="preserve">Domagając się wznowienia postępowania, nie wystarczy zgłaszać jakiekolwiek wątpliwości co do trafności prawomocnych rozstrzygnięć, idzie bowiem o istnienie takich nowych faktów lub dowodów nieznanych przedtem sądowi, które podważają prawidłowość dokonanych ustaleń faktycznych i uzasadniają wysokie prawdopodobieństwo, że po wznowieniu postępowania zapadnie orzeczenie odmienne od poprzedniego. </w:t>
      </w:r>
    </w:p>
    <w:p>
      <w:pPr>
        <w:pStyle w:val="Wyrok"/>
        <w:rPr>
          <w:lang w:bidi="he-IL"/>
        </w:rPr>
      </w:pPr>
      <w:r>
        <w:rPr>
          <w:rFonts w:cs="Arial"/>
          <w:szCs w:val="17"/>
          <w:lang w:bidi="he-IL"/>
        </w:rPr>
        <w:t>Postanowienie SA w Krakowie z dnia 5 maja 2010 r.,</w:t>
      </w:r>
      <w:r>
        <w:rPr>
          <w:rFonts w:cs="Arial"/>
          <w:bCs/>
          <w:szCs w:val="17"/>
        </w:rPr>
        <w:t xml:space="preserve"> sygn.</w:t>
      </w:r>
      <w:r>
        <w:rPr>
          <w:rFonts w:cs="Arial"/>
          <w:szCs w:val="17"/>
        </w:rPr>
        <w:t xml:space="preserve"> </w:t>
      </w:r>
      <w:r>
        <w:rPr>
          <w:rFonts w:cs="Arial"/>
          <w:szCs w:val="17"/>
          <w:lang w:bidi="he-IL"/>
        </w:rPr>
        <w:t>II AKo 85/10.</w:t>
      </w:r>
    </w:p>
    <w:p>
      <w:pPr>
        <w:pStyle w:val="Numerek2"/>
        <w:rPr/>
      </w:pPr>
      <w:r>
        <w:rPr/>
        <w:t>32</w:t>
      </w:r>
    </w:p>
    <w:p>
      <w:pPr>
        <w:pStyle w:val="Artykul"/>
        <w:rPr>
          <w:lang w:val="pl-PL"/>
        </w:rPr>
      </w:pPr>
      <w:r>
        <w:rPr>
          <w:rFonts w:cs="Arial"/>
          <w:bCs/>
          <w:szCs w:val="17"/>
          <w:lang w:val="pl-PL"/>
        </w:rPr>
        <w:t>Art. 552 § 1 k.p.k.</w:t>
      </w:r>
    </w:p>
    <w:p>
      <w:pPr>
        <w:pStyle w:val="Tekst"/>
        <w:spacing w:lineRule="auto" w:line="240"/>
        <w:rPr/>
      </w:pPr>
      <w:r>
        <w:rPr>
          <w:rFonts w:cs="Arial"/>
          <w:szCs w:val="17"/>
        </w:rPr>
        <w:t>Sentencja wyroku winna zawierać precyzyjne określenie kwoty zasądzonego na rzecz wnioskodawcy zadośćuczynienia oraz odszkodowania. Z pewnością nie jest wystarczającym ograniczenie się wyłącznie do globalnego wskazania kwoty stanowiącej sumę kwot z tytułu zadośćuczynienia i odszkodowania.</w:t>
      </w:r>
    </w:p>
    <w:p>
      <w:pPr>
        <w:pStyle w:val="Wyrok"/>
        <w:rPr/>
      </w:pPr>
      <w:r>
        <w:rPr>
          <w:rFonts w:cs="Arial"/>
          <w:bCs/>
          <w:szCs w:val="17"/>
        </w:rPr>
        <w:t>Wyrok SA w Katowicach z dnia 25 marca 2010 r., sygn.</w:t>
      </w:r>
      <w:r>
        <w:rPr>
          <w:rFonts w:cs="Arial"/>
          <w:szCs w:val="17"/>
        </w:rPr>
        <w:t xml:space="preserve"> </w:t>
      </w:r>
      <w:r>
        <w:rPr>
          <w:rFonts w:cs="Arial"/>
          <w:bCs/>
          <w:szCs w:val="17"/>
        </w:rPr>
        <w:t>II AKa 33/10.</w:t>
      </w:r>
    </w:p>
    <w:p>
      <w:pPr>
        <w:pStyle w:val="Numerek2"/>
        <w:rPr/>
      </w:pPr>
      <w:r>
        <w:rPr/>
        <w:t>33</w:t>
      </w:r>
    </w:p>
    <w:p>
      <w:pPr>
        <w:pStyle w:val="Artykul"/>
        <w:rPr>
          <w:lang w:val="pl-PL"/>
        </w:rPr>
      </w:pPr>
      <w:r>
        <w:rPr>
          <w:rFonts w:cs="Arial"/>
          <w:bCs/>
          <w:szCs w:val="17"/>
          <w:lang w:val="pl-PL"/>
        </w:rPr>
        <w:t>Art. 569 § 2 k.p.k.</w:t>
      </w:r>
    </w:p>
    <w:p>
      <w:pPr>
        <w:pStyle w:val="Tekst"/>
        <w:spacing w:lineRule="auto" w:line="240"/>
        <w:rPr/>
      </w:pPr>
      <w:r>
        <w:rPr>
          <w:rFonts w:cs="Arial"/>
          <w:szCs w:val="17"/>
        </w:rPr>
        <w:t>Gdyby sąd wyższego rzędu w toku rozprawy stwierdził – że jego wyrok nie spełnia warunków do orzeczenia kary łącznej z innymi karami orzeczonymi wyrokami sądów niższego rzędu, ale spełniają te warunki poszczególne wyroki sądów niższego rzędu, to powinien o tym rozstrzygnąć merytorycznie. Jako sąd wyższego rzędu nie mógłby uchylić się od rozpoznania i rozstrzygnięcia sprawy, gdyż art. 569 § 2 k.p.k. nie uchyla obowiązku przewidzianego w art. 35 § 2 k.p.k. Tylko ten bowiem przepis uprawnia sąd wyższego rzędu do przekazania sprawy, która znalazła się już w stadium rozprawy, innemu sądowi z powodu stwierdzenia właściwości rzeczowej sądu niższego rzędu. Inaczej natomiast właściwość rzeczowa do wydania wyroku łącznego przez sąd wyższego rzędu kształtuje się w sytuacji, gdy w ramach przygotowania do rozprawy (art. 339 § 3 k.p.k.) sąd ten stwierdzi brak warunków do połączenia swojego wyroku z wyrokami sądów niższego rzędu i w konsekwencji przekaże sprawę sądowi niższego rzędu.</w:t>
      </w:r>
    </w:p>
    <w:p>
      <w:pPr>
        <w:pStyle w:val="Wyrok"/>
        <w:rPr/>
      </w:pPr>
      <w:r>
        <w:rPr>
          <w:rFonts w:cs="Arial"/>
          <w:bCs/>
          <w:szCs w:val="17"/>
        </w:rPr>
        <w:t>Postanowienie SA w Katowicach z dnia 31 marca 2010 r., sygn.</w:t>
      </w:r>
      <w:r>
        <w:rPr>
          <w:rFonts w:cs="Arial"/>
          <w:szCs w:val="17"/>
        </w:rPr>
        <w:t xml:space="preserve"> </w:t>
      </w:r>
      <w:r>
        <w:rPr>
          <w:rFonts w:cs="Arial"/>
          <w:bCs/>
          <w:szCs w:val="17"/>
        </w:rPr>
        <w:t>II AKz 147/10.</w:t>
      </w:r>
    </w:p>
    <w:p>
      <w:pPr>
        <w:pStyle w:val="Numerek2"/>
        <w:rPr/>
      </w:pPr>
      <w:r>
        <w:rPr/>
        <w:t>34</w:t>
      </w:r>
    </w:p>
    <w:p>
      <w:pPr>
        <w:pStyle w:val="Artykul"/>
        <w:rPr>
          <w:lang w:val="pl-PL" w:bidi="he-IL"/>
        </w:rPr>
      </w:pPr>
      <w:r>
        <w:rPr>
          <w:rFonts w:cs="Arial"/>
          <w:szCs w:val="17"/>
          <w:lang w:val="pl-PL" w:bidi="he-IL"/>
        </w:rPr>
        <w:t>Art. 571 § 1 k.p.k.</w:t>
      </w:r>
    </w:p>
    <w:p>
      <w:pPr>
        <w:pStyle w:val="Tekst"/>
        <w:spacing w:lineRule="auto" w:line="240"/>
        <w:rPr/>
      </w:pPr>
      <w:r>
        <w:rPr>
          <w:rFonts w:cs="Arial"/>
          <w:szCs w:val="17"/>
          <w:lang w:bidi="he-IL"/>
        </w:rPr>
        <w:t xml:space="preserve">Podzielenie koncepcji tzw. śladu poprzedniej kary łącznej sprawia, że wymierzona kara łączna nie mogła być niższa. Opinia o zachowaniu skazanego w zakładzie karnym ma charakter pomocniczy dla orzekania w przedmiocie kary łącznej, na co wskazuje treść art. 571 § 1 k.p.k., a jej znaczenie wiąże się z potrzebami oznaczania celów prewencyjno-prognostycznych oraz celowości kary. Znaczenie pierwszorzędne określają relacje podmiotowo-przedmiotowe zbiegających się przestępstw. </w:t>
      </w:r>
    </w:p>
    <w:p>
      <w:pPr>
        <w:pStyle w:val="Wyrok"/>
        <w:rPr/>
      </w:pPr>
      <w:r>
        <w:rPr>
          <w:rFonts w:cs="Arial"/>
          <w:szCs w:val="17"/>
          <w:lang w:bidi="he-IL"/>
        </w:rPr>
        <w:t>Wyrok SA w Krakowie z dnia 14 stycznia 2010 r., sygn. II AKa 237/09.</w:t>
      </w:r>
    </w:p>
    <w:p>
      <w:pPr>
        <w:pStyle w:val="Numerek2"/>
        <w:rPr/>
      </w:pPr>
      <w:r>
        <w:rPr/>
        <w:t>35</w:t>
      </w:r>
    </w:p>
    <w:p>
      <w:pPr>
        <w:pStyle w:val="Artykul"/>
        <w:rPr>
          <w:lang w:val="pl-PL"/>
        </w:rPr>
      </w:pPr>
      <w:r>
        <w:rPr>
          <w:rFonts w:cs="Arial"/>
          <w:bCs/>
          <w:szCs w:val="17"/>
          <w:lang w:val="pl-PL"/>
        </w:rPr>
        <w:t>Art. 575 § 1 k.p.k.</w:t>
      </w:r>
    </w:p>
    <w:p>
      <w:pPr>
        <w:pStyle w:val="Tekst"/>
        <w:spacing w:lineRule="auto" w:line="240"/>
        <w:rPr/>
      </w:pPr>
      <w:r>
        <w:rPr>
          <w:rFonts w:cs="Arial"/>
          <w:szCs w:val="17"/>
        </w:rPr>
        <w:t>Z uwagi na fakt, iż okoliczność w postaci upływu okresu próby i dalszych 6 miesięcy, o których mowa w art. 82 k.k., pojawiła się dopiero po dniu wyrokowania, kwestia zaliczenia skazanemu okresu kary faktycznie odbytej winna być przedmiotem rozpoznania w postępowaniu o wydanie nowego wyroku łącznego w trybie art. 575 k.p.k. Skuteczny upływ okresu próby i dalszych 6 miesięcy w istocie zmienia bowiem sytuację prawą skazanego. Odradza się wówczas kwestia wydania nowego wyroku łącznego i zaliczenia na poczet orzeczonej w wyroku łącznym kary okresów pozbawienia wolności.</w:t>
      </w:r>
    </w:p>
    <w:p>
      <w:pPr>
        <w:pStyle w:val="Wyrok"/>
        <w:rPr>
          <w:spacing w:val="-4"/>
        </w:rPr>
      </w:pPr>
      <w:r>
        <w:rPr>
          <w:rFonts w:cs="Arial"/>
          <w:bCs/>
          <w:spacing w:val="-4"/>
          <w:szCs w:val="17"/>
        </w:rPr>
        <w:t>Postanowienie SA w Katowicach z dnia 28 kwietnia 2010 r.,</w:t>
      </w:r>
      <w:r>
        <w:rPr>
          <w:rFonts w:cs="Arial"/>
          <w:spacing w:val="-4"/>
          <w:szCs w:val="17"/>
          <w:lang w:bidi="he-IL"/>
        </w:rPr>
        <w:t xml:space="preserve"> sygn. </w:t>
      </w:r>
      <w:r>
        <w:rPr>
          <w:rFonts w:cs="Arial"/>
          <w:bCs/>
          <w:spacing w:val="-4"/>
          <w:szCs w:val="17"/>
        </w:rPr>
        <w:t>II AKz 277/10.</w:t>
      </w:r>
    </w:p>
    <w:p>
      <w:pPr>
        <w:pStyle w:val="Numerek2"/>
        <w:rPr/>
      </w:pPr>
      <w:r>
        <w:rPr/>
        <w:t>36</w:t>
      </w:r>
    </w:p>
    <w:p>
      <w:pPr>
        <w:pStyle w:val="Artykul"/>
        <w:rPr>
          <w:lang w:val="pl-PL"/>
        </w:rPr>
      </w:pPr>
      <w:r>
        <w:rPr>
          <w:rFonts w:cs="Arial"/>
          <w:bCs/>
          <w:szCs w:val="17"/>
          <w:lang w:val="pl-PL"/>
        </w:rPr>
        <w:t>Art. 607k § 3 k.p.k.</w:t>
      </w:r>
    </w:p>
    <w:p>
      <w:pPr>
        <w:pStyle w:val="Tekst"/>
        <w:spacing w:lineRule="auto" w:line="240"/>
        <w:rPr/>
      </w:pPr>
      <w:r>
        <w:rPr>
          <w:rFonts w:cs="Arial"/>
          <w:bCs/>
          <w:spacing w:val="-2"/>
          <w:szCs w:val="17"/>
        </w:rPr>
        <w:t xml:space="preserve">Przepisy Decyzji Ramowej Rady UE z dnia 13 czerwca 2002 r. w sprawie europejskiego nakazu aresztowania i procedury wydawania osób między państwami członkowskimi (2002/584/WSiSW, Dz. U. UE.L. 02.190.1, Dz. U. UE–sp. </w:t>
        <w:br/>
        <w:t>19–6–34) nie pozwalają na wyciągnięcie wniosku, że obowiązek stosowania tymczasowego aresztowania spoczywa na sądzie w każdym przypadku. Jak wynika z art. 12 wskazanej decyzji, kiedy osoba ścigana zostaje aresztowana na podstawie ENA, wykonujący organ sądowy podejmuje decyzję, czy osoba ta powinna zostać pozbawiona wolności, zgodnie z prawem państwa członkowskiego wykonującego nakaz. Osoba ta może być zwolniona tymczasowo w dowolnym terminie zgodnie z prawem krajowym państwa wykonania, pod warunkiem, że właściwy organ tego państwa podejmie wszelkie środki, jakie uważa za niezbędne, aby zapobiec ucieczce tej osoby. Inaczej rzecz ujmując – ustawodawca europejski oczekuje, że cel w postaci przekazania osoby ściganej zostanie osiągnięty, nie wykluczając możliwości odstąpienia od stosowania tymczasowego aresztowania, jeżeli tylko organ sądowy państwa wykonania nakazu przy pomocy innych środków zapobiegnie ucieczce tej osoby i tym samym zapewni jej przekazanie.</w:t>
      </w:r>
    </w:p>
    <w:p>
      <w:pPr>
        <w:pStyle w:val="Wyrok"/>
        <w:rPr/>
      </w:pPr>
      <w:r>
        <w:rPr>
          <w:rFonts w:cs="Arial"/>
          <w:bCs/>
          <w:szCs w:val="17"/>
        </w:rPr>
        <w:t>Postanowienie SA w Łodzi z dnia 15 lipca 2009 r.,</w:t>
      </w:r>
      <w:r>
        <w:rPr>
          <w:rFonts w:cs="Arial"/>
          <w:szCs w:val="17"/>
          <w:lang w:bidi="he-IL"/>
        </w:rPr>
        <w:t xml:space="preserve"> sygn. </w:t>
      </w:r>
      <w:r>
        <w:rPr>
          <w:rFonts w:cs="Arial"/>
          <w:bCs/>
          <w:szCs w:val="17"/>
        </w:rPr>
        <w:t>II AKz 470/09.</w:t>
      </w:r>
    </w:p>
    <w:p>
      <w:pPr>
        <w:pStyle w:val="Numerek2"/>
        <w:rPr/>
      </w:pPr>
      <w:r>
        <w:rPr/>
        <w:t>37</w:t>
      </w:r>
    </w:p>
    <w:p>
      <w:pPr>
        <w:pStyle w:val="Artykul"/>
        <w:rPr>
          <w:lang w:val="pl-PL"/>
        </w:rPr>
      </w:pPr>
      <w:r>
        <w:rPr>
          <w:rFonts w:cs="Arial"/>
          <w:bCs/>
          <w:szCs w:val="17"/>
          <w:lang w:val="pl-PL"/>
        </w:rPr>
        <w:t>Art. 618 § 1 pkt 11 k.p.k.</w:t>
      </w:r>
    </w:p>
    <w:p>
      <w:pPr>
        <w:pStyle w:val="Tekst"/>
        <w:spacing w:lineRule="auto" w:line="240"/>
        <w:rPr/>
      </w:pPr>
      <w:r>
        <w:rPr>
          <w:rFonts w:cs="Arial"/>
          <w:szCs w:val="17"/>
        </w:rPr>
        <w:t>Wymóg posiadania przez oskarżonego obrońcy w przypadku, gdy zarzucono mu zbrodnię bądź pozbawiono wolności, dotyczy wyłącznie postępowania jurysdykcyjnego (art. 80 k.p.k.), to jednak nie ulega wątpliwości, że adwokat nie może ponosić ryzyka „omyłkowego” wyznaczenia go do udzielenia pomocy prawnej, a zatem, jeśli tylko w wykonaniu takiego zarządzenia podejmie realne czynności obrończe, przysługuje mu opłata wg stawki minimalnej przewidzianej w rozporządzeniu. Wprawdzie obrońca z urzędu może skorzystać z ustanowionej w przepisie art. 84 § 2 k.p.k. możliwości złożenia wniosku o zwolnienie go z obowiązków obrony oskarżonego wówczas, gdy czynność ma być dokonana w miejscowości innej niż siedziba kancelarii lub miejsce zamieszkania obrońcy, to jednak brak złożenia takiego wniosku nie może spowodować dla obrońcy negatywnych konsekwencji w postaci odmowy zasądzenia na jego rzecz udokumentowanych wydatków związanych z przyjazdem obrońcy na rozprawę apelacyjną i to nawet w przypadku, gdy obrona przed sądem odwoławczym straciła charakter obrony obligatoryjnej.</w:t>
      </w:r>
    </w:p>
    <w:p>
      <w:pPr>
        <w:pStyle w:val="Wyrok"/>
        <w:rPr/>
      </w:pPr>
      <w:r>
        <w:rPr>
          <w:rFonts w:cs="Arial"/>
          <w:bCs/>
          <w:szCs w:val="17"/>
        </w:rPr>
        <w:t>Wyrok SA w Katowicach z dnia 22 kwietnia 2010 r.</w:t>
      </w:r>
      <w:r>
        <w:rPr>
          <w:rFonts w:cs="Arial"/>
          <w:szCs w:val="17"/>
          <w:lang w:bidi="he-IL"/>
        </w:rPr>
        <w:t xml:space="preserve">, sygn. </w:t>
      </w:r>
      <w:r>
        <w:rPr>
          <w:rFonts w:cs="Arial"/>
          <w:bCs/>
          <w:szCs w:val="17"/>
        </w:rPr>
        <w:t>II AKa 81/10.</w:t>
      </w:r>
    </w:p>
    <w:p>
      <w:pPr>
        <w:pStyle w:val="Numerek2"/>
        <w:rPr/>
      </w:pPr>
      <w:r>
        <w:rPr/>
        <w:t>38</w:t>
      </w:r>
    </w:p>
    <w:p>
      <w:pPr>
        <w:pStyle w:val="Artykul"/>
        <w:rPr>
          <w:lang w:val="pl-PL"/>
        </w:rPr>
      </w:pPr>
      <w:r>
        <w:rPr>
          <w:rFonts w:cs="Arial"/>
          <w:bCs/>
          <w:szCs w:val="17"/>
          <w:lang w:val="pl-PL"/>
        </w:rPr>
        <w:t>Art. 632 pkt 2 k.p.k.</w:t>
      </w:r>
    </w:p>
    <w:p>
      <w:pPr>
        <w:pStyle w:val="Tekst"/>
        <w:spacing w:lineRule="auto" w:line="240"/>
        <w:rPr/>
      </w:pPr>
      <w:r>
        <w:rPr>
          <w:rFonts w:cs="Arial"/>
          <w:szCs w:val="17"/>
        </w:rPr>
        <w:t>Jeżeli ustawa lutowa ogranicza się do stwierdzenia w art. 13, że koszty postępowania w sprawach objętych ustawą ponosi Skarb Państwa bez żadnych bliższych wskazań, kto wykłada tymczasowo wydatki i które z nich wchodzą w skład tych kosztów, muszą w tym zakresie mieć zastosowanie normujące te kwestie odpowiednie przepisy k.p.k. Osobie, wobec której stwierdzono nieważność postępowania, a także w sytuacji wniesienia zasadnego i uwzględnionego chociażby częściowo w końcowym orzeczeniu wniosku o odszkodowanie lub zadośćuczynienie w oparciu o przepisy art. 8 ustawy lutowej, przysługuje zwrot od Skarbu Państwa wyłożonych i uzasadnionych wydatków związanych z ustanowieniem w sprawie jednego pełnomocnika.</w:t>
      </w:r>
    </w:p>
    <w:p>
      <w:pPr>
        <w:pStyle w:val="Wyrok"/>
        <w:rPr>
          <w:lang w:bidi="he-IL"/>
        </w:rPr>
      </w:pPr>
      <w:r>
        <w:rPr>
          <w:rFonts w:cs="Arial"/>
          <w:szCs w:val="17"/>
        </w:rPr>
        <w:t>Postanowienie SA w Katowicach z dnia 17 marca 2010 r.,</w:t>
      </w:r>
      <w:r>
        <w:rPr>
          <w:rFonts w:cs="Arial"/>
          <w:szCs w:val="17"/>
          <w:lang w:bidi="he-IL"/>
        </w:rPr>
        <w:t xml:space="preserve"> sygn. </w:t>
      </w:r>
      <w:r>
        <w:rPr>
          <w:rFonts w:cs="Arial"/>
          <w:szCs w:val="17"/>
        </w:rPr>
        <w:t>II AKz 85/10.</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9</w:t>
      </w:r>
    </w:p>
    <w:p>
      <w:pPr>
        <w:pStyle w:val="Artykul"/>
        <w:rPr>
          <w:lang w:val="pl-PL"/>
        </w:rPr>
      </w:pPr>
      <w:r>
        <w:rPr>
          <w:rFonts w:cs="Arial"/>
          <w:szCs w:val="17"/>
          <w:lang w:val="pl-PL"/>
        </w:rPr>
        <w:t>Art. 10 ustawy z dnia 6 lipca 1982 r. o księgach wieczystych i hipotece (tekst jedn. Dz. U. Nr 124, poz. 1361 ze zm.)</w:t>
      </w:r>
    </w:p>
    <w:p>
      <w:pPr>
        <w:pStyle w:val="Tekst"/>
        <w:spacing w:lineRule="auto" w:line="240"/>
        <w:rPr/>
      </w:pPr>
      <w:r>
        <w:rPr>
          <w:rFonts w:cs="Arial"/>
          <w:szCs w:val="17"/>
        </w:rPr>
        <w:t>W sprawie o usunięcie niezgodności między stanem prawnym nieruchomości ujawnionym w księdze wieczystej a rzeczywistym stanem prawnym sąd jest związany żądaniem pozwu.</w:t>
      </w:r>
    </w:p>
    <w:p>
      <w:pPr>
        <w:pStyle w:val="Zuzasadnienia"/>
        <w:rPr>
          <w:rFonts w:cs="Arial"/>
          <w:szCs w:val="17"/>
        </w:rPr>
      </w:pPr>
      <w:r>
        <w:rPr>
          <w:rFonts w:cs="Arial"/>
          <w:szCs w:val="17"/>
        </w:rPr>
        <w:t>Z uzasadnienia:</w:t>
      </w:r>
    </w:p>
    <w:p>
      <w:pPr>
        <w:pStyle w:val="Tekst"/>
        <w:spacing w:lineRule="auto" w:line="240"/>
        <w:rPr/>
      </w:pPr>
      <w:r>
        <w:rPr>
          <w:rFonts w:cs="Arial"/>
          <w:szCs w:val="17"/>
        </w:rPr>
        <w:t>Powództwo, którego dotyczy wniosek Rzecznika Praw Obywatelskich, nie jest nową konstrukcją prawną, lecz kontynuacją instytucji sięgających regulacji XIX-wiecznych. W obecnie obowiązującym kształcie wprowadzone zostało przez art. 23 dekretu z dnia 11 października 1946 r. – Prawo rzeczowe (Dz. U. Nr 57, poz. 319 ze zm.), który przewidywał, że jeżeli treść księgi wieczystej jest niezgodna z rzeczywistym stanem prawnym, osoba, której prawo nie jest wpisane albo jest wpisane błędnie, albo jest dotknięte wpisem nieistniejącego obciążenia lub ograniczenia, może żądać usunięcia niezgodności. Istota tej regulacji, poddana jedynie niewielkiej zmianie redakcyjnej, przejęta została przez art. 10 ust. 1 u.k.w.h. Zgodnie z tym przepisem, w razie niezgodności między stanem prawnym nieruchomości ujawnionym w księdze wieczystej a rzeczywistym stanem prawnym osoba, której prawo nie jest wpisane lub jest wpisane błędnie, albo jest dotknięte wpisem nie istniejącego obciążenia lub ograniczenia, może żądać usunięcia niezgodności. Postępowanie – i w tym zakresie nie ma sporu – toczy się w trybie procesowym, ponieważ ustawodawca nie przewidział odstępstwa od zasady wyrażonej w art. 13 § 1 k.p.c.</w:t>
      </w:r>
    </w:p>
    <w:p>
      <w:pPr>
        <w:pStyle w:val="Tekst"/>
        <w:spacing w:lineRule="auto" w:line="240"/>
        <w:rPr/>
      </w:pPr>
      <w:r>
        <w:rPr>
          <w:rFonts w:cs="Arial"/>
          <w:szCs w:val="17"/>
        </w:rPr>
        <w:t>W piśmiennictwie podkreśla się, że powództwo przewidziane w art. 10 ust. 1 u.k.w.h. jest jedyną drogą umożliwiającą trwałe i skuteczne wobec wszystkich obalenie domniemania ustanowionego w art. 3 u.k.w.h., że prawo jawne z księgi wieczystej jest wpisane zgodnie z rzeczywistym stanem prawnym, a prawo wykreślone nie istnieje. Wprawdzie możliwe jest podważanie tych domniemań także w innych postępowaniach, w których rzeczywisty stan prawny nieruchomości ma znaczenie jako przesłanka zgłaszanych żądań lub obrony przed nimi, jednak wówczas skutki obalenia domniemania ograniczają się do tego postępowania i jego stron, nie uzasadniając zmiany treści wpisów figurujących w księdze. Wyrok wydany w wyniku uwzględnienia powództwa przewidzianego w art. 10 ust. 1 u.k.w.h. jest natomiast podstawą skorygowania stanu prawnego ujawnionego w księdze wieczystej.</w:t>
      </w:r>
    </w:p>
    <w:p>
      <w:pPr>
        <w:pStyle w:val="Tekst"/>
        <w:spacing w:lineRule="auto" w:line="240"/>
        <w:rPr/>
      </w:pPr>
      <w:r>
        <w:rPr>
          <w:rFonts w:cs="Arial"/>
          <w:szCs w:val="17"/>
        </w:rPr>
        <w:t>Konieczność wprowadzenia szczególnego postępowania pozwalającego na szeroką kontrolę zgodności stanu praw do nieruchomości wynikającego z księgi z sytuacją rzeczywistą jest konsekwencją przyjęcia – jako zasady – ograniczonego badania wniosków o wpis do księgi wieczystej (art. 626</w:t>
      </w:r>
      <w:r>
        <w:rPr>
          <w:rFonts w:cs="Arial"/>
          <w:szCs w:val="17"/>
          <w:vertAlign w:val="superscript"/>
        </w:rPr>
        <w:t>8</w:t>
      </w:r>
      <w:r>
        <w:rPr>
          <w:rFonts w:cs="Arial"/>
          <w:szCs w:val="17"/>
        </w:rPr>
        <w:t xml:space="preserve"> § 2 – § 4 k.p.c.) oraz niewprowadzenia – jako reguły – konstytutywnej roli wpisu. Wynikające z tych przyczyn zagrożenie, że stan prawny jawny z ksiąg wieczystych może nie oddawać rzeczywistości, wymagało skutecznego remedium.</w:t>
      </w:r>
    </w:p>
    <w:p>
      <w:pPr>
        <w:pStyle w:val="Tekst"/>
        <w:spacing w:lineRule="auto" w:line="240"/>
        <w:rPr/>
      </w:pPr>
      <w:r>
        <w:rPr>
          <w:rFonts w:cs="Arial"/>
          <w:szCs w:val="17"/>
        </w:rPr>
        <w:t>Wskazywane przez Rzecznika Praw Obywatelskich, rozbieżne poglądy dotyczące zakresu kognicji sądu w tym postępowaniu wynikają z odmiennych założeń dotyczących roli powództwa przewidzianego w art. 10 ust. 1 u.k.w.h.</w:t>
      </w:r>
    </w:p>
    <w:p>
      <w:pPr>
        <w:pStyle w:val="Tekst"/>
        <w:spacing w:lineRule="auto" w:line="240"/>
        <w:rPr/>
      </w:pPr>
      <w:r>
        <w:rPr>
          <w:rFonts w:cs="Arial"/>
          <w:szCs w:val="17"/>
        </w:rPr>
        <w:t>Pierwszy z nich przyjmuje, że konstrukcja art. 10 ust. 1 u.k.w.h. realizuje podstawową dla systemu prawa cywilnego koncepcję ochrony indywidualnego interesu uprawnionego podmiotu. Powództwo o usunięcie niezgodności pomiędzy stanem prawnym nieruchomości ujawnionym w księdze wieczystej a rzeczywistym stanem prawnym traktowane jest jako szczególnego rodzaju powództwo o ustalenie istnienia lub nieistnienia prawa, a jego rozpoznawanie przez sąd podlega ograniczeniom przewidzianym w art. 321 § 1 k.p.c. Sąd związany jest zatem zgłoszonym żądaniem i nie może orzec o tym, czego powód się nie domaga ani też zasądzać ponad żądanie. Takie stanowisko zajął Sąd Najwyższy w wyroku z dnia 21 marca 2001 r., III CKN 1214/98 (OSNC 2001, nr 11, poz. 165), stwierdzając, że w postępowaniu o uzgodnienie treści księgi wieczystej z rzeczywistym stanem prawnym, jak w każdym postępowaniu procesowym, żądanie pozwu określa powód i sąd jest nim związany (art. 321 § 1 k.p.c.). Ze względu na ten przepis uwzględnienie powództwa może nastąpić tylko wówczas, gdy ustalony przez sąd rzeczywisty stan prawny nieruchomości okaże się tożsamy ze stanem objętym żądaniem pozwu. Jeżeli natomiast stan prawny nieruchomości okaże się inny co do osób podlegających wpisowi lub co do rodzajów lub rozmiarów praw podlegających wpisowi w miejsce wpisów istniejących, to sąd nie może pozytywnie orzekać, ponieważ orzekłby wówczas o przedmiocie nie objętym żądaniem. Sąd Najwyższy zaznaczył, że pojęcie „przedmiot żądania” obejmuje podmiotowe i przedmiotowe elementy konkretnego stosunku prawnorzeczowego, a nie rodzaj powództwa, w ramach którego o tych elementach miałby orzekać sąd. Z tego względu nie ma podstaw do pomijania art. 321 § 1 k.p.c. przy ocenie powództwa z art. 10 u.k.w.h. Pogląd ten powtórzony został w wyroku z dnia 8 października 2002 r., IV CKN 1304/00 (niepubl.).</w:t>
      </w:r>
    </w:p>
    <w:p>
      <w:pPr>
        <w:pStyle w:val="Tekst"/>
        <w:spacing w:lineRule="auto" w:line="240"/>
        <w:rPr/>
      </w:pPr>
      <w:r>
        <w:rPr>
          <w:rFonts w:cs="Arial"/>
          <w:szCs w:val="17"/>
        </w:rPr>
        <w:t>W opozycji do tej koncepcji w wyroku z dnia 6 listopada 2003 r., II CK 192/02, Sąd Najwyższy, nawiązując do poglądu zarysowanego wcześniej w wyroku z dnia 7 stycznia 1998 r., III CKU 97/97 (Prok. i Pr. 1998, dodatek „Orzecznictwo”, nr 6, s. 27), stwierdził, że specyfika roszczenia przewidzianego w art. 10 ust. 1 u.k.w.h. polega na tym, iż zakreśla ono granice poszukiwania przez sąd odpowiedzi na pytanie, czy kwestionowany wpis odpowiada rzeczywistemu stanowi prawnemu. Jeżeli tak nie jest, sąd orzeka o wykreśleniu wpisu dotychczasowego i nakazuje ujawnienie treści wpisu ustalonego. Za niedopuszczalne uznał poprzestanie na wykreśleniu wpisu dotychczasowego, a także oddaleniu powództwa w sytuacji, w której ustalony stan prawny jest inny niż określony żądaniem. Takie rozstrzygnięcie ocenił jako sprzeczne z celami i funkcją ustroju ksiąg wieczystych. Odwołując się do poglądów formułowanych w piśmiennictwie, stwierdził, że akceptuje się w nich nawet możliwość ujawnienia prawa własności osoby nie będącej stroną sporu. Sąd Najwyższy nie podzielił tego skrajnego poglądu, opowiedział się natomiast za dopuszczalnością ustalenia w wyroku treści prawidłowego wpisu odmiennej niż żądana przez powoda wtedy, gdy w sporze uczestniczą osoby, które wpis dotyka albo ma dotknąć. Wyraził przy tym zapatrywanie, że w omawianym wypadku nie dochodzi do orzekania ponad żądanie ani niezgodnie z żądaniem, ponieważ dopóki strona obstaje za orzeczeniem określonym w art. 10 u.k.w.h., dopóty musi liczyć się z konsekwencjami ustalenia rzeczywistego stanu prawnego. Konsekwencje te polegają na doprowadzeniu treści księgi wieczystej do stanu usprawiedliwiającego zaufanie do niej i eliminują stosowanie art. 321 k.p.c. Ten sam kierunek wykładni przyjęty został w wyroku Sądu Najwyższego z dnia 8 czerwca 2005 r., I CK 701/04.</w:t>
      </w:r>
    </w:p>
    <w:p>
      <w:pPr>
        <w:pStyle w:val="Tekst"/>
        <w:spacing w:lineRule="auto" w:line="240"/>
        <w:rPr/>
      </w:pPr>
      <w:r>
        <w:rPr>
          <w:rFonts w:cs="Arial"/>
          <w:szCs w:val="17"/>
        </w:rPr>
        <w:t>Rozdźwięk w orzecznictwie spowodował podjęcie przez Sąd Najwyższy uchwały z dnia 28 sierpnia 2008 r., III CZP 76/08, opowiadającej się za związaniem sądu żądaniem pozwu w sprawach przewidzianych w art. 10 ust. 1 u.k.w.h. Sąd Najwyższy zwrócił uwagę na fundamentalne znaczenie zasady dyspozycyjności, będącej korelatem autonomii praw prywatnych i wyrażającej wolność decyzji strony w zakresie realizacji przysługujących jej praw podmiotowych. Zasada ta, po uchyleniu z dniem 5 lutego 2005 r. przepisu § 2 w art. 321 k.p.c., zyskała charakter bezwzględny, jednak nawet wcześniej wyjątki od niej, przewidziane w tym przepisie, nie dotyczyły spraw o usunięcie niezgodności pomiędzy stanem prawnym nieruchomości ujawnionym w księdze wieczystej a jej stanem rzeczywistym. Sąd Najwyższy zaznaczył, że niewątpliwie funkcja ksiąg wieczystych powoduje, iż w sprawach prowadzonych w oparciu o art. 10 ust. 1 u.k.w.h. istotne znaczenie odgrywa także interes publiczny, jednak ustawodawca, decydując się na poddanie postępowania w tych sprawach rygorom procesowym, wybrał mniej intensywną ochronę tego interesu w porównaniu z tą, jaką mogłoby zapewnić postępowanie nieprocesowe. Sąd Najwyższy zwrócił także uwagę na ograniczenie kręgu osób, mogących wystąpić z powództwem o usuniecie niezgodności między stanem prawnym jawnym z księgi wieczystej a stanem rzeczywistym oraz na obowiązek sprecyzowania przez powoda zgłoszonego żądania przez oznaczenie nieruchomości i prawa, które nie jest wpisane lub zostało wpisane błędnie, bądź obciążenia lub ograniczenia dotykającego jego prawa i określenie, jakiej treści wpisu powód się domaga. Te obowiązki wywiódł z zestawienia treści art. 10 ust. 1 u.k.w.h. z wymaganiami stawianymi przez art. 187 § 1 pkt 1 k.p.c., wyjaśniając, że sformułowane w zgodzie z nimi powództwo albo będzie uzasadnione i uwzględnione, albo też okaże się nieuzasadnione i wówczas należy je oddalić. Nie zachodzą natomiast stany pośrednie, a więc nie można np. ustalić, że powód, który żąda wpisania go do księgi jako właściciela, jest tylko użytkownikiem wieczystym lub nawet właścicielem, ale w innej części.</w:t>
      </w:r>
    </w:p>
    <w:p>
      <w:pPr>
        <w:pStyle w:val="Tekst"/>
        <w:spacing w:lineRule="auto" w:line="240"/>
        <w:rPr/>
      </w:pPr>
      <w:r>
        <w:rPr>
          <w:rFonts w:cs="Arial"/>
          <w:szCs w:val="17"/>
        </w:rPr>
        <w:t>Pogląd ten został później przyjęty w wyroku Sądu Najwyższego z dnia 7 listopada 2008 r., IV CSK 264/08, w którym zwrócono uwagę na istnienie innych mechanizmów służących zapewnieniu zgodności wpisów w księgach wieczystych z rzeczywistością, takich jak np. przewidziany w art. 626</w:t>
      </w:r>
      <w:r>
        <w:rPr>
          <w:rFonts w:cs="Arial"/>
          <w:szCs w:val="17"/>
          <w:vertAlign w:val="superscript"/>
        </w:rPr>
        <w:t>13</w:t>
      </w:r>
      <w:r>
        <w:rPr>
          <w:rFonts w:cs="Arial"/>
          <w:szCs w:val="17"/>
        </w:rPr>
        <w:t xml:space="preserve"> § 1 k.p.c. obowiązek wpisania przez sąd wieczystoksięgowy z urzędu ostrzeżenia o dostrzeżonej niezgodności lub określony w art. 36 u.k.w.h. tryb uzyskiwania przez ten sąd informacji o zmianach właściciela nieruchomości i wymuszania ujawnienia przez właściciela przysługujących mu praw w księdze.</w:t>
      </w:r>
    </w:p>
    <w:p>
      <w:pPr>
        <w:pStyle w:val="Tekst"/>
        <w:spacing w:lineRule="auto" w:line="240"/>
        <w:rPr/>
      </w:pPr>
      <w:r>
        <w:rPr>
          <w:rFonts w:cs="Arial"/>
          <w:szCs w:val="17"/>
        </w:rPr>
        <w:t>Za stosowaniem art. 321 § 1 k.p.c. w sprawie o usunięcie niezgodności w księdze wieczystej Sąd Najwyższy opowiedział się także w wyroku z dnia 12 sierpnia 2009 r., IV CSK 146/09 (niepubl.).</w:t>
      </w:r>
    </w:p>
    <w:p>
      <w:pPr>
        <w:pStyle w:val="Tekst"/>
        <w:spacing w:lineRule="auto" w:line="240"/>
        <w:rPr/>
      </w:pPr>
      <w:r>
        <w:rPr>
          <w:rFonts w:cs="Arial"/>
          <w:szCs w:val="17"/>
        </w:rPr>
        <w:t>W piśmiennictwie znajdują akceptacje obydwa poglądy, na poparcie których autorzy przytaczają te same argumenty, które stanowiły uzasadnienie odmiennych stanowisk zajmowanych w orzecznictwie.</w:t>
      </w:r>
    </w:p>
    <w:p>
      <w:pPr>
        <w:pStyle w:val="Tekst"/>
        <w:spacing w:lineRule="auto" w:line="240"/>
        <w:rPr/>
      </w:pPr>
      <w:r>
        <w:rPr>
          <w:rFonts w:cs="Arial"/>
          <w:szCs w:val="17"/>
        </w:rPr>
        <w:t>Porównanie wartości i trafności wywodów wspierających każdą z przeciwnych koncepcji prowadzi do wniosku, że silniej umotywowany jest pogląd o związaniu sądu żądaniem pozwu w postępowaniu o usunięcie niezgodności pomiędzy stanem prawnym ujawnionym w księdze wieczystej a rzeczywistym stanem prawnym. Najpoważniejsze argumenty przedstawione zostały w uzasadnieniu uchwały Sądu Najwyższego z dnia 28 sierpnia 2008 r., III CZP 76/08.</w:t>
      </w:r>
    </w:p>
    <w:p>
      <w:pPr>
        <w:pStyle w:val="Tekst"/>
        <w:spacing w:lineRule="auto" w:line="240"/>
        <w:rPr/>
      </w:pPr>
      <w:r>
        <w:rPr>
          <w:rFonts w:cs="Arial"/>
          <w:szCs w:val="17"/>
        </w:rPr>
        <w:t>Za stosowaniem art. 321 § 1 k.p.c. przemawia zatem przede wszystkim dokonany przez ustawodawcę wybór drogi procesowej, bez wprowadzenia jakichkolwiek wyjątków w stosowaniu tego trybu postępowania. Przyjęty kształt powództwa narzuca kierunek wykładni respektujący podstawową dla procesu cywilnego zasadę dyspozycyjności. Odstąpienie od niej byłoby dopuszczalne jedynie wówczas, gdyby w regulacjach wyznaczających zadania ksiąg wieczystych znajdowały się wyraźne wskazówki nadające powództwu przewidzianemu w art. 10 ust. 1 u.k.w.h. cechy skargi mającej gwarantować realizację funkcji publicznej ksiąg wieczystych. Takich unormowań ustawa o księgach wieczystych i hipotece nie zawiera; przeciwnie, art. 10 ust. 1 zamiast rozszerzać krąg uprawnionych do złożenia pozwu, co zwiększałoby szansę poddania kontroli aktualności wpisów w księdze wieczystej, ogranicza grono osób legitymowanych do skorzystania z przewidzianego w nim powództwa.</w:t>
      </w:r>
    </w:p>
    <w:p>
      <w:pPr>
        <w:pStyle w:val="Tekst"/>
        <w:spacing w:lineRule="auto" w:line="240"/>
        <w:rPr/>
      </w:pPr>
      <w:r>
        <w:rPr>
          <w:rFonts w:cs="Arial"/>
          <w:szCs w:val="17"/>
        </w:rPr>
        <w:t>Zwolennicy wąskiego pojmowania kręgu uprawnionych do wytoczenia powództwa, ograniczonego do osób, którym przysługuje własność lub inne prawo rzeczowe, argumentowali, że nie jest to szczególny rodzaj powództwa o ustalenie, lecz roszczenie typu rzeczowego, mające na celu nie tylko ustalenie istnienia lub nieistnienia prawa lub stosunku prawnego, ale także wydanie orzeczenia zastępującego oświadczenie woli osoby błędnie wpisanej do księgi. Z kolei obrońcy koncepcji, że powództwo przewidziane w art. 10 ust. 1 u.k.w.h. może wytoczyć każdy, kto ma interes prawny w tym, aby stan prawny nieruchomości ujawniony w księdze wieczystej został uzgodniony z rzeczywistym stanem prawnym, podnosili, że jest to jednak szczególne powództwo o ustalenie, którego przesłankę materialnoprawną stanowi interes prawny w uzyskaniu zgodności stanu rzeczywistego i stanu prawnego ujętego w księdze wieczystej. To, że w przepisie wymienione zostały osoby, którym przysługują określone prawa do nieruchomości, oznacza tylko tyle, że osoby te nie muszą wykazywać swojego interesu prawnego w ustaleniu.</w:t>
      </w:r>
    </w:p>
    <w:p>
      <w:pPr>
        <w:pStyle w:val="Tekst"/>
        <w:spacing w:lineRule="auto" w:line="240"/>
        <w:rPr/>
      </w:pPr>
      <w:r>
        <w:rPr>
          <w:rFonts w:cs="Arial"/>
          <w:szCs w:val="17"/>
        </w:rPr>
        <w:t>Problem ten doczekał się wyjaśnienia w uchwale składu siedmiu sędziów Sądu Najwyższego z dnia 15 marca 2006 r., III CZP 106/05 (OSNC 2006, nr 10, poz. 160), stwierdzającej, że powództwo o usunięcie niezgodności między stanem prawnym nieruchomości ujawnionym w księdze wieczystej a rzeczywistym stanem prawnym może wytoczyć tylko osoba uprawniona do złożenia wniosku o dokonanie wpisu w księdze wieczystej (art. 626</w:t>
      </w:r>
      <w:r>
        <w:rPr>
          <w:rFonts w:cs="Arial"/>
          <w:szCs w:val="17"/>
          <w:vertAlign w:val="superscript"/>
        </w:rPr>
        <w:t>2</w:t>
      </w:r>
      <w:r>
        <w:rPr>
          <w:rFonts w:cs="Arial"/>
          <w:szCs w:val="17"/>
        </w:rPr>
        <w:t xml:space="preserve"> § 5 k.p.c.). Sąd Najwyższy stanął na stanowisku, że powództwo przewidziane w art. 10 ust. 1 u.k.w.h. jest szczególną postacią powództwa o ustalenie i musi być odczytywane w powiązaniu z przepisami normującymi uprawnienie do składania wniosków o wpis w księgach wieczystych, ponieważ inaczej dochodziłoby do sytuacji, że stan prawny ustalony w wyniku postępowania przewidzianego w art. 10 ust. 1 u.k.w.h. nie mógłby zostać skutecznie przeniesiony do księgi. W rezultacie akceptację znalazł pogląd opowiadający się za przyznaniem legitymacji do wniesienia powództwa osobom wymienionym w art. 10 ust. 1 u.k.w.h., a nie każdemu zainteresowanemu. Jako dodatkowy argument Sąd Najwyższy powołał historyczny proces kształtowania się omawianego powództwa, w szczególności nieprzyjęcie w prawie rzeczowym i w ustawie o księgach wieczystych i hipotece propozycji, które pojawiły się w projekcie prawa rzeczowego z 1937 r. Projekt ten zakładał, że usunięcia niezgodności treści księgi wieczystej ze stanem prawnym może żądać uprawniony, a także jego wierzyciele. Krytyka tego rozwiązania opierała się na zarzucie braku jego synchronizacji z przepisami określającymi legitymację do złożenia wniosku o wpis, a zatem jej podstawą były przesłanki uwzględnione przez Sąd Najwyższy.</w:t>
      </w:r>
    </w:p>
    <w:p>
      <w:pPr>
        <w:pStyle w:val="Tekst"/>
        <w:spacing w:lineRule="auto" w:line="240"/>
        <w:rPr/>
      </w:pPr>
      <w:r>
        <w:rPr>
          <w:rFonts w:cs="Arial"/>
          <w:szCs w:val="17"/>
        </w:rPr>
        <w:t>Stanowisko o ograniczonym kręgu osób legitymowanych do wytoczenia powództwa z art. 10 ust. 1 u.k.w.h. koresponduje z poglądem o związaniu sądu w omawianym postępowaniu art. 321 § 1 k.p.c., tworząc spójną koncepcję powództwa przewidzianego w art. 10 ust. 1 u.k.w.h. jako drogi zapewniającej ochronę praw podmiotowych. Osoba, której prawo nie jest wpisane lub jest wpisane błędnie, albo jest dotknięte wpisem nieistniejącego obciążenia lub ograniczenia, może w tym postępowaniu domagać się usunięcia dostrzeganej niezgodności doprowadzenia wpisów w księdze do pożądanego stanu. Jeżeli zgłoszone przez nią żądanie okaże się uzasadnione, wyrok uwzględniający powództwo stanie się podstawą zmiany wpisów w księdze wieczystej. Jeżeli jednak sąd stwierdzi, że postulowana przez powoda treść wpisu nie odpowiada rzeczywistemu stanowi prawnemu, powództwo ulegnie oddaleniu, nawet wówczas, gdy rzeczywistemu stanowi nie będzie odpowiadał także stan jawny z księgi wieczystej. W ten sposób chronione są prawa powoda, który – bez odpowiedniej podstawy ustawowej – nie może być narażony na ryzyko, że jego inicjatywa procesowa doprowadzić może nie tylko do skutków przez niego nie postulowanych, ale nawet sprzecznych z jego interesem, co mogłoby wystąpić w wypadku przyjęcia obowiązku określenia przez sąd w wyroku rzeczywistego stanu prawnego niezależnie od tego, jakiej ochrony domagał się powód, jeżeli tylko w toku postępowania ujawni się niezgodność pomiędzy stanem prawnym nieruchomości jawnym z księgi wieczystej a stanem prawnym ustalonym przez sąd w toku sprawy, o której mowa w art. 10 ust. 1 u.k.w.h.</w:t>
      </w:r>
    </w:p>
    <w:p>
      <w:pPr>
        <w:pStyle w:val="Tekst"/>
        <w:spacing w:lineRule="auto" w:line="240"/>
        <w:rPr/>
      </w:pPr>
      <w:r>
        <w:rPr>
          <w:rFonts w:cs="Arial"/>
          <w:szCs w:val="17"/>
        </w:rPr>
        <w:t>Niewątpliwie księgi wieczyste spełniają ważne zadania publiczne i dążenie do tego, aby ujawniony w nich stan prawny nieruchomości nie tylko stwarzał domniemanie zgodności z prawdą, ale oddawał prawdziwy stan prawny, jest celem o niepodważalnym znaczeniu. Jego realizacji służy wiele mechanizmów prawnych, zapewniających aktualizację wpisów w księgach. Należy do nich zaliczyć regulacje zawarte w przepisach normujących postępowanie wieczystoksięgowe: zakaz cofnięcia wniosku, jeżeli z jego treści i dołączonych dokumentów wynika, że nastąpiła zmiana prawa własności (art. 626</w:t>
      </w:r>
      <w:r>
        <w:rPr>
          <w:rFonts w:cs="Arial"/>
          <w:szCs w:val="17"/>
          <w:vertAlign w:val="superscript"/>
        </w:rPr>
        <w:t>5</w:t>
      </w:r>
      <w:r>
        <w:rPr>
          <w:rFonts w:cs="Arial"/>
          <w:szCs w:val="17"/>
        </w:rPr>
        <w:t xml:space="preserve"> k.p.c.), oraz dokonywany przez sąd wieczystoksięgowy z urzędu wpis ostrzeżenia o niezgodności stanu prawnego ujawnionego w księdze wieczystej z rzeczywistym stanem prawnym (art. 626</w:t>
      </w:r>
      <w:r>
        <w:rPr>
          <w:rFonts w:cs="Arial"/>
          <w:szCs w:val="17"/>
          <w:vertAlign w:val="superscript"/>
        </w:rPr>
        <w:t>13</w:t>
      </w:r>
      <w:r>
        <w:rPr>
          <w:rFonts w:cs="Arial"/>
          <w:szCs w:val="17"/>
        </w:rPr>
        <w:t xml:space="preserve"> § 1 k.p.c.). Zadanie to spełnia również obwarowany odpowiedzialnością odszkodowawczą obowiązek niezwłocznego ujawnienia swojego prawa w księdze wieczystej, nałożony na właściciela nieruchomości przez art. 35 ust. 1 u.k.w.h. Wskazać należy także na zadania informacyjne wykonywane przez sądy, organy administracji rządowej oraz samorządu terytorialnego, zobligowane na podstawie art. 36 ust. 1 u.k.w.h. do zawiadomienia sądu właściwego do prowadzenia księgi wieczystej o każdej zmianie właściciela nieruchomości, dla której założona jest księga wieczysta. Przekazywane dane stanowią podstawę dokonania przez sąd wieczystoksięgowy wpisu ostrzeżenia w księdze wieczystej i wezwania, a w razie potrzeby nawet przymuszenia opieszałego właściciela grzywną do wykonania obowiązku ujawnienia swojego prawa (art. 36 ust. 3 i 4 u.k.w.h.). Szybkie ujawnianie w księgach wieczystych zmian stanu prawnego zapewnia też przewidziany w art. 92 § 4 ustawy z dnia 14 lutego 1991 r. – Prawo o notariacie (tekst jedn. Dz. U. z 2008 r., Nr 189, poz. 1158 ze zm.) obowiązek zamieszczenia przez notariusza w akcie notarialnym wniosku o dokonanie wpisu w księdze wieczystej oraz przesłania z urzędu w terminie trzech dni wypisu tego aktu wraz z dokumentami stanowiącymi podstawę wpisu sądowi właściwemu do prowadzenia ksiąg wieczystych, jeżeli sporządzony akt w swej treści zawiera przeniesienie, zmianę lub zrzeczenie się prawa ujawnionego w księdze wieczystej albo ustanowienie prawa podlegającego ujawnieniu w księdze wieczystej, bądź obejmuje czynność przenoszącą własność nieruchomości.</w:t>
      </w:r>
    </w:p>
    <w:p>
      <w:pPr>
        <w:pStyle w:val="Tekst"/>
        <w:spacing w:lineRule="auto" w:line="240"/>
        <w:rPr>
          <w:rFonts w:cs="Arial"/>
          <w:szCs w:val="17"/>
        </w:rPr>
      </w:pPr>
      <w:r>
        <w:rPr>
          <w:rFonts w:cs="Arial"/>
          <w:szCs w:val="17"/>
        </w:rPr>
        <w:t xml:space="preserve">W tej sytuacji argumenty aksjologiczne, wytaczane w celu uzasadnienia potrzeby wykorzystania art. 10 ust. 1 u.k.w.h. jako drogi zapewnienia zgodności stanu prawnego księgi wieczystej z rzeczywistym stanem prawnym, tracą na znaczeniu, istnieją bowiem skuteczne metody prawne zapewniające doprowadzenie do postulowanej zgodności. Powództwo o usunięcie niezgodności między stanem prawnym nieruchomości ujawnionym w księdze wieczystej a rzeczywistym stanem prawnym może natomiast wypełniać rolę procesowego środka ochrony praw podmiotowych określonego kręgu uprawnionych, z poszanowaniem podstawowych reguł rządzących procesem cywilnym. </w:t>
      </w:r>
    </w:p>
    <w:p>
      <w:pPr>
        <w:pStyle w:val="Wyrok"/>
        <w:rPr/>
      </w:pPr>
      <w:r>
        <w:rPr>
          <w:rFonts w:cs="Arial"/>
          <w:szCs w:val="17"/>
        </w:rPr>
        <w:t>Uchwała składu 7 sędziów SN z dnia 18 maja 2010 r., sygn. III CZP 134/09.</w:t>
      </w:r>
    </w:p>
    <w:p>
      <w:pPr>
        <w:pStyle w:val="Podtytul1"/>
        <w:rPr/>
      </w:pPr>
      <w:r>
        <w:rPr/>
        <w:t xml:space="preserve">Izba Pracy, Ubezpieczeń Społecznych </w:t>
        <w:br/>
        <w:t>i Spraw Publicznych</w:t>
      </w:r>
    </w:p>
    <w:p>
      <w:pPr>
        <w:pStyle w:val="Podtytul2"/>
        <w:rPr/>
      </w:pPr>
      <w:r>
        <w:rPr/>
        <w:t>Prawo Ubezpieczeń Społecznych</w:t>
      </w:r>
    </w:p>
    <w:p>
      <w:pPr>
        <w:pStyle w:val="Numerek2"/>
        <w:rPr/>
      </w:pPr>
      <w:r>
        <w:rPr/>
        <w:t>40</w:t>
      </w:r>
    </w:p>
    <w:p>
      <w:pPr>
        <w:pStyle w:val="Artykul"/>
        <w:rPr>
          <w:lang w:val="pl-PL"/>
        </w:rPr>
      </w:pPr>
      <w:r>
        <w:rPr>
          <w:rFonts w:cs="Arial"/>
          <w:bCs/>
          <w:szCs w:val="17"/>
          <w:lang w:val="pl-PL"/>
        </w:rPr>
        <w:t>Art. 18 ust. 1 ustawy z dnia 13 października 1988 r. o systemie ubezpieczeń społecznych (tekst jedn. Dz. U. z 2007 r., Nr 11, poz. 74 ze zm.)</w:t>
      </w:r>
    </w:p>
    <w:p>
      <w:pPr>
        <w:pStyle w:val="Tekst"/>
        <w:spacing w:lineRule="auto" w:line="240"/>
        <w:rPr/>
      </w:pPr>
      <w:r>
        <w:rPr>
          <w:rFonts w:cs="Arial"/>
          <w:szCs w:val="17"/>
        </w:rPr>
        <w:t>Niewypłacone pracownikowi wynagrodzenie za pracę nie stanowi podstawy wymiaru składek na ubezpieczenie społeczne.</w:t>
      </w:r>
    </w:p>
    <w:p>
      <w:pPr>
        <w:pStyle w:val="Zuzasadnienia"/>
        <w:rPr/>
      </w:pPr>
      <w:r>
        <w:rPr>
          <w:rFonts w:cs="Arial"/>
          <w:bCs/>
          <w:szCs w:val="17"/>
        </w:rPr>
        <w:t>Z uzasadnienia:</w:t>
      </w:r>
    </w:p>
    <w:p>
      <w:pPr>
        <w:pStyle w:val="Tekst"/>
        <w:spacing w:lineRule="auto" w:line="240"/>
        <w:rPr/>
      </w:pPr>
      <w:r>
        <w:rPr>
          <w:rFonts w:cs="Arial"/>
          <w:szCs w:val="17"/>
        </w:rPr>
        <w:t>Składka na ubezpieczenia społeczne ma charakter obowiązkowy, celowy, odpłatny i bezzwrotny. Oznacza to, że należności z tytułu składek mogą być dochodzone w trybie właściwym do ściągania opłat publicznych i podatków, zaś fundusze pochodzące ze składek mogą być przeznaczane tylko na wypłatę świadczeń. Odpłatność zakłada związek pomiędzy obowiązkiem uiszczania składek a prawem do świadczeń, którego realizacja następuje w razie zajścia przewidzianych prawem zdarzeń. Jeśli jednak zdarzenie (ryzyko) nie zajdzie, składka na ogół nie podlega zwrotowi. Wynika z tego więc, że za wpłaconą składkę otrzyma się w razie zajścia tzw. ryzyka ubezpieczeniowego od instytucji, która tę składkę pobrała, należne świadczenie. Składka na ubezpieczenie emerytalne, w części pozostającej w dyspozycji ZUS-u oraz przekazanej do OFE, „jest przede wszystkim ceną ubezpieczeniowej gwarancji świadczenia na wypadek dożycia wieku emerytalnego i jako taka, wykazana na koncie (rachunku) ubezpieczonego, nie może być przedmiotem rozporządzenia” (por. J. Jończyk: Prawo zabezpieczenia społecznego – ubezpieczenia społeczne i zdrowotne, bezrobocie i pomoc społeczna, Kraków 2001, s. 121–128; T. Bińczycka-Majewska, Zabezpieczenie ryzyka starości w nowym systemie prawnym, Warszawa 2003, s. 42–43; R. Pacuk, Glosa do uchwały Sądu Najwyższego z dnia 11 sierpnia 2004 r., II UZP 7/04, OSP 2005, nr 4, poz. 46 oraz I. Jędrasik-Jankowska, Pojęcia i konstrukcje prawne ubezpieczenia społecznego, Warszawa 2006, t. 1, s. 33–35).</w:t>
      </w:r>
    </w:p>
    <w:p>
      <w:pPr>
        <w:pStyle w:val="Tekst"/>
        <w:spacing w:lineRule="auto" w:line="240"/>
        <w:rPr/>
      </w:pPr>
      <w:r>
        <w:rPr>
          <w:rFonts w:cs="Arial"/>
          <w:szCs w:val="17"/>
        </w:rPr>
        <w:t>W związku z przeprowadzoną reformą ubezpieczeń społecznych składka emerytalna i rentowa została podzielona w równych częściach pomiędzy pracodawcę i ubezpieczonego. Składka pracownika kierowana jest na ubezpieczenie emerytalne, rentowe i chorobowe (zdrowotne), natomiast składka pracodawcy jest przeznaczona na ubezpieczenie emerytalne, rentowe i wypadkowe. Część składki, która pozostaje w dyspozycji ZUS-u, jest wykazywana na indywidualnym koncie ubezpieczonego jako wartość księgowa, która będzie służyć do ustalenia podstawy wymiaru i obliczenia emerytury. Taki sam charakter składki na ubezpieczenie emerytalne ma składka należna od ubezpieczonego przekazywana do OFE, co ma i ten skutek, że członek OFE nie może rozporządzać środkami na swoim rachunku. Powyższy podział składki jest obowiązkowy w odniesieniu do osób, które urodziły się po 31 grudnia 1968 r. Składkę w cało</w:t>
      </w:r>
      <w:r>
        <w:rPr>
          <w:rFonts w:cs="Arial"/>
          <w:spacing w:val="-4"/>
          <w:szCs w:val="17"/>
        </w:rPr>
        <w:t>ści przekazuje się do ZUS-u, jeśli ubezpieczony urodził się przed 1 stycznia 1949</w:t>
      </w:r>
      <w:r>
        <w:rPr>
          <w:rFonts w:cs="Arial"/>
          <w:szCs w:val="17"/>
        </w:rPr>
        <w:t xml:space="preserve"> r. Osoby urodzone po 31 grudnia 1948 r., a przed 1 stycznia 1969 r., mogły same zadecydować, czy ich składka emerytalna będzie w całości wpłacana do funduszu emerytalnego, czy też dzielona pomiędzy ten fundusz i otwarty fundusz emerytalny zarządzany przez powszechne towarzystwo emerytalne. Na koncie prowadzonym przez Zakład Ubezpieczeń Społecznych jest więc gromadzona składka na emeryturę w odpowiedniej – w związku z powyższymi zasadami – wysokości (por. wyroki Sądu Najwyższego z dnia 4 czerwca 2008 r., II UK 12/08, Służba Pracownicza 2008, nr 10, s. 23 oraz z dnia 8 kwietnia 2009 r., II UK 346/08, niepubl.).</w:t>
      </w:r>
    </w:p>
    <w:p>
      <w:pPr>
        <w:pStyle w:val="Tekst"/>
        <w:spacing w:lineRule="auto" w:line="240"/>
        <w:rPr/>
      </w:pPr>
      <w:r>
        <w:rPr>
          <w:rFonts w:cs="Arial"/>
          <w:szCs w:val="17"/>
        </w:rPr>
        <w:t>Zasady podlegania obowiązkowym ubezpieczeniom społecznym: emerytalnemu i rentowym, w tym zasady ustalania składek oraz podstaw ich wymiaru oraz kwestie ewentualnego zbiegu różnych tytułów tego ubezpieczenia, regulują art. 6, 9 i 18 ustawy systemowej, stanowiąc między innymi, że obowiązkowo ubezpieczeniom emerytalnemu i rentowym podlegają osoby fizyczne, które na obszarze Rzeczypospolitej Polskiej są między innymi pracownikami (art. 6 ust. 1 pkt 1), zaś podstawę wymiaru składek stanowi przychód zdefiniowany w art. 4 pkt 9 tej ustawy.</w:t>
      </w:r>
    </w:p>
    <w:p>
      <w:pPr>
        <w:pStyle w:val="Tekst"/>
        <w:spacing w:lineRule="auto" w:line="240"/>
        <w:rPr/>
      </w:pPr>
      <w:r>
        <w:rPr>
          <w:rFonts w:cs="Arial"/>
          <w:szCs w:val="17"/>
        </w:rPr>
        <w:t>Tak więc można już w tym miejscu ogólnie zauważyć (za uchwałą Sądu Najwyższego z dnia 23 maja 2006 r., III UZP 2/06, OSNP 2007, nr 1–2, poz. 20), że ubezpieczenie społeczne dotyczy wszystkich osób utrzymujących się z własnej pracy, a ustawa systemowa powiązała obowiązek ubezpieczenia społecznego nie tylko z działalnością przynoszącą stały dochód, ale z faktem osiągania jakichkolwiek stałych źródeł dochodu. Innymi słowy obowiązek ubezpieczenia emerytalnego i rentowych, w przypadku pracownika, wiąże się nie tyle z jego statusem, ile z faktem otrzymywania z tego tytułu wynagrodzenia (przychodu), stanowiącego podstawę dla wyliczenia wysokości składki (por. art. 18 ust. 1 ustawy systemowej).</w:t>
      </w:r>
    </w:p>
    <w:p>
      <w:pPr>
        <w:pStyle w:val="Tekst"/>
        <w:spacing w:lineRule="auto" w:line="240"/>
        <w:rPr/>
      </w:pPr>
      <w:r>
        <w:rPr>
          <w:rFonts w:cs="Arial"/>
          <w:szCs w:val="17"/>
        </w:rPr>
        <w:t>Okresami ubezpieczenia w ramach stosunku pracy są okresy opłacania składek oraz okresy nieopłacenia składek w związku z przekroczeniem kwoty rocznej podstawy wymiaru składek (art. 19 ust. 7 ustawy systemowej).</w:t>
      </w:r>
    </w:p>
    <w:p>
      <w:pPr>
        <w:pStyle w:val="Tekst"/>
        <w:spacing w:lineRule="auto" w:line="240"/>
        <w:rPr/>
      </w:pPr>
      <w:r>
        <w:rPr>
          <w:rFonts w:cs="Arial"/>
          <w:szCs w:val="17"/>
        </w:rPr>
        <w:t>Wysokość (stopy procentowe składki) i podział składki ubezpieczeniowej reguluje art. 22 ustawy systemowej, stanowiąc w ust. 3, że część składki na ubezpieczenie emerytalne pochodząca ze składki ubezpieczonego, wynosząca 7,3% podstawy wymiaru składki, odprowadzana jest przez Zakład do wybranego przez ubezpieczonego otwartego funduszu emerytalnego. Z kolei art. 40 ust. 1 ustawy (w brzmieniu uwzględniającym zmiany wynikające z ustawy z dnia 18 grudnia 2002 r., Dz. U. Nr 241, poz. 2074 oraz z dnia 20 kwietnia 2004 r., Dz. U. Nr 121, poz. 1246), stwierdza, że na koncie ubezpieczonego ewidencjonuje się informacje o zwaloryzowanej wysokości składek na ubezpieczenie emerytalne, z wyłączeniem składek na otwarte fundusze emerytalne, stanowiąc jednocześnie, że ZUS jest zobowiązany przesyłać ubezpieczonemu (urodzonemu po dniu 31 grudnia 1948 r.) informację o zewidencjonowanych na jego koncie składkach ogółem (informację o stanie konta) – art. 50 ust. 1 ustawy w brzmieniu wynikającym ze zmiany ustawy o systemie ubezpieczeń społecznych z dnia 18 grudnia 2002 r., przewidujący możliwość składania reklamacji, w przypadku gdy płatnik stwierdził, że poprawnie sporządził dokumenty ubezpieczeniowe i przekazał je organowi rentowemu, lub gdy płatnik nie istnieje. W takim przypadku ubezpieczony powinien zwrócić się do właściwej jednostki ZUS-u „o wyjaśnienie niezgodności”. Zgodnie z art. 18 ust. 1 ustawy systemowej, podstawę wymiaru składek na ubezpieczenia emerytalne i rentowe stanowi przychód, rozumiany według zasad określonych w przepisach o podatku dochodowym od osób fizycznych, między innymi z tytułu zatrudnienia w ramach stosunku pracy, a także z tytułu prowadzenia pozarolniczej działalności oraz umowy agencyjnej lub umowy zlecenia, jak również z tytułu współpracy przy tej działalności lub współpracy przy wykonywaniu umowy oraz przychód z tytułu członkostwa w rolniczej spółdzielni produkcyjnej lub spółdzielni kółek rolniczych, i taka jest też podstawa wymiaru składek na ubezpieczenie (art. 20 ust. 1 ustawy systemowej). Przychodem w rozumieniu ustawy o podatku dochodowym są więc otrzymane lub postawione do dyspozycji podatnika w roku kalendarzowym pieniądze i wartości pieniężne oraz wartość otrzymanych świadczeń w naturze i innych nieodpłatnych świadczeń (art. 11). Za przychody ze stosunku służbowego, stosunku pracy, pracy nakładczej oraz spółdzielczego stosunku pracy, omawiana ustawa uważa wszelkiego rodzaju wypłaty pieniężne oraz wartość pieniężną świadczeń w naturze bądź ich ekwiwalenty bez względu na źródło finansowania tych wypłat i świadczeń, a w szczególności: wynagrodzenia zasadnicze, wynagrodzenia za godziny nadliczbowe, różnego rodzaju dodatki, nagrody, ekwiwalenty za niewykorzystany urlop i wszelkie inne kwoty niezależne od tego, czy ich wartość została z góry ustalona, a ponadto świadczenia pieniężne ponoszone za pracownika, jak również wartość innych nieodpłatnych świadczeń lub świadczeń częściowo odpłatnych (art. 12 ust. 1 ustawy o podatku dochodowym).</w:t>
      </w:r>
    </w:p>
    <w:p>
      <w:pPr>
        <w:pStyle w:val="Tekst"/>
        <w:spacing w:lineRule="auto" w:line="240"/>
        <w:rPr/>
      </w:pPr>
      <w:r>
        <w:rPr>
          <w:rFonts w:cs="Arial"/>
          <w:szCs w:val="17"/>
        </w:rPr>
        <w:t>Przychodem, od którego wymierzana jest w myśl art. 18 ustawy systemowej składka, są zatem wszystkie otrzymane lub postawione do dyspozycji należności przysługujące pracownikowi wymienione w katalogu art. 12 ustawy o podatku dochodowym, chyba że zostały wyłączone z podstawy ustalania składek, a także należności z innych tytułów, jeżeli zostały włączone do podstawy wymiaru składki.</w:t>
      </w:r>
    </w:p>
    <w:p>
      <w:pPr>
        <w:pStyle w:val="Tekst"/>
        <w:spacing w:lineRule="auto" w:line="240"/>
        <w:rPr/>
      </w:pPr>
      <w:r>
        <w:rPr>
          <w:rFonts w:cs="Arial"/>
          <w:szCs w:val="17"/>
        </w:rPr>
        <w:t>Innymi słowy, podstawą wymiaru składki są (fizycznie) otrzymane – wypłacone środki pieniężne, albo też takie środki postawione do dyspozycji pracownika (a więc środki pieniężne wypłacone, ale z przyczyn leżących po stronie pracownika niepobrane przez niego, a więc należność przekazana do dyspozycji pracownika jako prawnie mu przysługująca) – tak rozumiany jest przychód w ustawie o podatku dochodowym, co skądinąd jest zrozumiałe, biorąc pod uwagę, że podatek dochodowy jest należny od środków pieniężnych, którymi podatnik dysponuje albo może dysponować. Nie jest więc prawnie możliwe uwzględnianie w podstawie wymiaru składek na ubezpieczenia społeczne pracowników jakichkolwiek należności, które nie stały się przychodem ze stosunku pracy w rozumieniu przepisów o podatku dochodowym od osób fizycznych. Przychód powstaje dopiero w momencie rzeczywistego otrzymania lub postawienia go do dyspozycji pracownika, stąd przy ustalaniu podstawy wymiaru składek na ubezpieczenia społeczne istotne jest, czy powstał przychód z tytułu stosunku pracy, a więc, czy nastąpiła wypłata należności lub jej postawienie do dyspozycji ubezpieczonego.</w:t>
      </w:r>
    </w:p>
    <w:p>
      <w:pPr>
        <w:pStyle w:val="Tekst"/>
        <w:spacing w:lineRule="auto" w:line="240"/>
        <w:rPr/>
      </w:pPr>
      <w:r>
        <w:rPr>
          <w:rFonts w:cs="Arial"/>
          <w:szCs w:val="17"/>
        </w:rPr>
        <w:t>Przychód z tytułu wynagrodzenia za pracę – zgodnie z ogólnymi zasadami określonymi w art. 11 ust. 1 ustawy o podatku dochodowym – powstaje z chwilą jego otrzymania lub postawienia do dyspozycji. Stąd też wynagrodzenie będzie dla pracownika przychodem tego roku podatkowego, w którym zostało otrzymane, choćby nawet dotyczyło ono roku poprzedniego (por. wyrok NSA z dnia 12 grudnia 1997 r., I SA/Wr 1757/96, niepubl. oraz A. Bartosiewicz, R. Kubacki, PIT. Komentarz, Warszawa 2009, z uwagą odnośnie do składek, które zgodnie z art. 41 ustawy o systemie rozliczane są za każdy miesiąc kalendarzowy). Tak więc definicja zawarta w art. 11 ustawy o podatku dochodowym ma zastosowanie do przychodu stanowiącego podstawę wymiaru składki na ubezpieczenia pracowników w takim zakresie, w jakim określa on jako przychód wynagrodzenie i inne świadczenia ze stosunku pracy wypłacone pracownikowi. W konsekwencji, nie są przychodami w rozumieniu zarówno tego przepisu, jak i art. 18 ust. 1 ustawy systemowej, wierzytelności, nawet wymagalne. Nie jest dopuszczalne uwzględnianie w podstawie wymiaru składek na ubezpieczenia społeczne pracowników jakichkolwiek należności, które nie stały się przychodem ze stosunku pracy w rozumieniu przepisów o podatku dochodowym od osób fizycznych. Przychód powstaje dopiero w momencie jego rzeczywistego otrzymania lub postawienia do dyspozycji. Następstwem regulacji zawartej w art. 18 ust. 1 ustawy o systemie jest przepis § 2 ust. 6 rozporządzenia Rady Ministrów z dnia 18 kwietnia 2008 r. w sprawie szczegółowych zasad i trybu postępowania w sprawach rozliczania składek, do których poboru zobowiązany jest Zakład Ubezpieczeń Społecznych (Dz. U. Nr 78, poz. 468), zgodnie z którym dla każdego ubezpieczonego, dla którego podstawę wymiaru składek na ubezpieczenia emerytalne i rentowe stanowi przychód w rozumieniu przepisów o podatku dochodowym od osób fizycznych, płatnik składek w imiennym raporcie miesięcznym i imiennym raporcie miesięcznym korygującym sporządzonym za tego ubezpieczonego oraz w deklaracji rozliczeniowej i deklaracji rozliczeniowej korygującej uwzględnia należne składki na ubezpieczenia społeczne od wszystkich dokonanych lub postawionych do dyspozycji ubezpieczonego wypłat – od pierwszego do ostatniego dnia miesiąca kalendarzowego, którego deklaracja dotyczy – stanowiących podstawę wymiaru składek na ubezpieczenia społeczne, z uwzględnieniem ograniczenia, o którym mowa w art. 19 ustawy o systemie ubezpieczeń społecznych. Przepis ten rozstrzyga, iż w dokumentach rozliczeniowych należność pracownika z tytułu stosunku pracy może być dla celów ubezpieczeniowych uwzględniona w podstawie wymiaru składek dopiero w miesiącu, w którym została wypłacona lub postawiona do dyspozycji pracownika. Jeżeli w danym miesiącu brak było przychodu z tytułu wykonywania pracy w ramach stosunku pracy w rozumieniu przepisów o podatku dochodowym od osób fizycznych, to brak było również podstawy wymiaru składek. Tym samym składki na ubezpieczenia nie były należne, nie powstała wierzytelność z tytułu składek ani nie może zostać wdrożona procedura związana z ich ściągnięciem (egzekucją).</w:t>
      </w:r>
    </w:p>
    <w:p>
      <w:pPr>
        <w:pStyle w:val="Tekst"/>
        <w:spacing w:lineRule="auto" w:line="240"/>
        <w:rPr/>
      </w:pPr>
      <w:r>
        <w:rPr>
          <w:rFonts w:cs="Arial"/>
          <w:szCs w:val="17"/>
        </w:rPr>
        <w:t>Nie jest wątpliwe, że pracownik podlega ubezpieczeniom społecznym z mocy prawa i zgłoszenie do ubezpieczenia ma charakter deklaratoryjny, przy czym nieosiągnięcie przez pracownika (także w związku z niewypłaceniem należnego wynagrodzenia) przychodu ze stosunku pracy nie ma znaczenia dla ustalenia okresu ubezpieczenia pracownika. Pracownik bowiem przez cały ten okres posiada status ubezpieczonego (jako osoba fizyczna podlegająca chociaż jednemu z ubezpieczeń społecznych – art. 4 pkt 1 ustawy o systemie) i w związku z tym okres ubezpieczenia jest okresem składkowym w rozumieniu art. 6 ust. 1 ustawy z dnia 17 grudnia 1998 r. o emeryturach i rentach z Funduszu Ubezpieczeń Społecznych (tekst jedn. Dz. U. z 2004 r., Nr 39, poz. 353 ze zm.).</w:t>
      </w:r>
    </w:p>
    <w:p>
      <w:pPr>
        <w:pStyle w:val="Tekst"/>
        <w:spacing w:lineRule="auto" w:line="240"/>
        <w:rPr/>
      </w:pPr>
      <w:r>
        <w:rPr>
          <w:rFonts w:cs="Arial"/>
          <w:szCs w:val="17"/>
        </w:rPr>
        <w:t>Dokładnie to samo wynika z § 1 rozporządzenia Ministra Pracy i Polityki Socjalnej z dnia 18 grudnia 1998 r. w sprawie szczegółowych zasad ustalania podstawy wymiaru składek na ubezpieczenia emerytalne i rentowe (Dz. U. Nr 161, poz. 1106 ze zm.) oraz art. 3 pkt 3 i art. 36 ust. 1 ustawy z dnia 25 czerwca 1999 r. o świadczeniach pieniężnych z ubezpieczenia społecznego w razie choroby i macierzyństwa, definiującego wynagrodzenie jako przychód pracownika stanowiący podstawę wymiaru składek na ubezpieczenie chorobowe, po odliczeniu potrąconych przez pracodawcę składek na ubezpieczenie emerytalne, rentowe oraz ubezpieczenie chorobowe, stanowiąc, że podstawę wymiaru zasiłku chorobowego przysługującego ubezpieczonemu będącemu pracownikiem stanowi wynagrodzenie wypłacone.</w:t>
      </w:r>
    </w:p>
    <w:p>
      <w:pPr>
        <w:pStyle w:val="Tekst"/>
        <w:spacing w:lineRule="auto" w:line="240"/>
        <w:rPr/>
      </w:pPr>
      <w:r>
        <w:rPr>
          <w:rFonts w:cs="Arial"/>
          <w:szCs w:val="17"/>
        </w:rPr>
        <w:t>Tak więc podstawą wymiaru składek na ubezpieczenia emerytalne i rentowe pracowników jest wypłacone im w danym miesiącu kalendarzowym wynagrodzenie wraz z tymi składnikami i świadczeniami, które z mocy § 2 rozporządzenia Ministra Pracy i Polityki Socjalnej z dnia 18 grudnia 1998 r. nie są wyłączone z podstawy wymiaru składek. Wynagrodzenie wypłacone przez pracodawcę z opóźnieniem wykazywane jest w raporcie za ten miesiąc, w którym zostało wypłacone, i wówczas staje się podstawą wymiaru składek, przy czym okresy, z których przychody przyjmuje się do ustalenia podstawy wymiaru składek na ubezpieczenia emerytalne i rentowe pracowników, nie mają przełożenia na okresy, z których przychód przyjmowany jest do ustalania podstawy wymiaru emerytury i renty – por. art. 15 ustawy z dnia 17 grudnia 1998 r. o emeryturach i rentach z Funduszu Ubezpieczeń Społecznych (tak w uchwale Sądu Najwyższego z dnia 8 stycznia 2007 r., I UZP 5/06, OSNP 2007, nr 9–10, poz. 139).</w:t>
      </w:r>
    </w:p>
    <w:p>
      <w:pPr>
        <w:pStyle w:val="Tekst"/>
        <w:spacing w:lineRule="auto" w:line="240"/>
        <w:rPr>
          <w:rFonts w:cs="Arial"/>
          <w:szCs w:val="17"/>
        </w:rPr>
      </w:pPr>
      <w:r>
        <w:rPr>
          <w:rFonts w:cs="Arial"/>
          <w:szCs w:val="17"/>
        </w:rPr>
        <w:t>W wyroku SN z dnia 9 grudnia 2008 r., I UK 151/08 (niepubl.), przyjęto, że składki na ubezpieczenie społeczne winny być obliczane od wynagrodzenia (nawet jeszcze niewypłaconego) przysługującego pracownikowi (jako zasadna wierzytelność). „Należne składki nigdy nie są fizycznie pracownikowi wypłacane. Ściślej, chodzi tu o część jego wynagrodzenia przeznaczaną na składki (emerytalną, rentową, zdrowotną) i część finansowaną przez pracodawcę, które pracodawca jako płatnik oblicza co miesiąc i winien przekazać do Zakładu. Pracodawca (płatnik) dokonuje więc potrącenia części składek ze środków ubezpieczonego, a w pozostałym zakresie składki stanowią jego koszt. Składki na ubezpieczenia i fundusze należne są więc co miesiąc, jeżeli wynagrodzenie winno być pracownikowi wypłacone, natomiast zaniechanie wypłaty wynagrodzenia nie powoduje, że składki nie są należne i wymagalne (art. 17 ust. 1 i 2 ustawy systemowej)”.</w:t>
      </w:r>
    </w:p>
    <w:p>
      <w:pPr>
        <w:pStyle w:val="Tekst"/>
        <w:spacing w:lineRule="auto" w:line="240"/>
        <w:rPr/>
      </w:pPr>
      <w:r>
        <w:rPr>
          <w:rFonts w:cs="Arial"/>
          <w:szCs w:val="17"/>
        </w:rPr>
        <w:t>Stanowisko to budzi wątpliwości, pomija bowiem – jak się zdaje – że czym innym jest obliczenie należnych składek ubezpieczeniowych, a czym innym ich obligatoryjne opłacenie. Dopiero z chwilą wypłacenia należnego (przysługującego) wynagrodzenia (a więc otrzymania lub pozostawienia do dyspozycji pracownika w roku kalendarzowym pieniędzy i wartości pieniężnych) powstaje obowiązek opłacenia składek. Przy braku wypłaty wynagrodzenia nie ustala się podstawy wymiaru składki, a więc nie pojawia się pojęcie „składki należnej”. Potwierdza to regulacja zawarta w art. 40 ust. 1 pkt 1 oraz ust. 2 pkt 4 ustawy systemowej, według której na koncie ubezpieczonego ewidencjonuje się informacje o zwaloryzowanej wysokości należnych – w przypadku ubezpieczonych niebędących płatnikami – składek na ubezpieczenie emerytalne. Tak więc niewypłacenie co miesiąc pracownikowi wynagrodzenia (pomijając, że jest to wykroczenie przeciwko prawom pracownika zagrożone karą grzywny) powoduje, że faktycznie nieopłacone – nieodprowadzone – w związku z tym od niego składki – nie są należne, jeżeli natomiast ubezpieczony (niebędący płatnikiem składek) w ciągu 3 miesięcy od upływu terminu opłacenia składki stwierdzi, że składka nie została opłacona, może zwrócić się do Zakładu o udzielenie informacji, czy Zakład podjął działania zmierzające do jej ściągnięcia (art. 40 ust. 1a ustawy).</w:t>
      </w:r>
    </w:p>
    <w:p>
      <w:pPr>
        <w:pStyle w:val="Tekst"/>
        <w:spacing w:lineRule="auto" w:line="240"/>
        <w:rPr/>
      </w:pPr>
      <w:r>
        <w:rPr>
          <w:rFonts w:cs="Arial"/>
          <w:szCs w:val="17"/>
        </w:rPr>
        <w:t>W związku z rozważaniami zawartymi w uzasadnieniu postanowienia przedstawiającego do rozstrzygnięcia zagadnienie prawne, trzeba zauważyć, że płatnik składek dokonuje rozliczenia składek za danego ubezpieczonego w imiennym raporcie miesięcznym (za pracownika w tzw. raporcie ZUS RCA). Zgodnie z art. 41 ust. 3 pkt 4 ustawy, raport zawiera także zestawienie należnych składek na ubezpieczenia społeczne w podziale na ubezpieczenie emerytalne, rentowe, chorobowe i wypadkowe, zawierające dane o tytule ubezpieczenia, podstawie wymiaru składek oraz o kwocie składki w podziale na należną od ubezpieczonego i płatnika składek.</w:t>
      </w:r>
    </w:p>
    <w:p>
      <w:pPr>
        <w:pStyle w:val="Tekst"/>
        <w:spacing w:lineRule="auto" w:line="240"/>
        <w:rPr/>
      </w:pPr>
      <w:r>
        <w:rPr>
          <w:rFonts w:cs="Arial"/>
          <w:szCs w:val="17"/>
        </w:rPr>
        <w:t>Z konstrukcji tego przepisu (art. 41 ust. 3 pkt 4 ustawy) wynika, że pod pojęciem „należne składki” powinny być rozumiane składki obliczone od podstawy ich wymiaru. Zewidencjonowanie składek na koncie ubezpieczonego następuje na podstawie tych raportów. Natomiast informacja, o której mowa w art. 41 ust. 8 ustawy (tzw. ZUS RMUA), przekazywana jest przez płatnika wyłącznie ubezpieczonemu celem weryfikacji i ewentualnego podjęcia postępowania reklamacyjnego, określonego w art. 41 ust. 11–13 ustawy. Przy czym informacja, o której mowa w art. 41 ust. 8 ustawy o systemie ubezpieczeń społecznych, zgodnie z brzmieniem tego przepisu, powinna zawierać dane przekazane przez płatnika za ubezpieczonego do ZUS-u, w imiennych raportach miesięcznych. Tym samym, jeśli płatnik przekazuje do ZUS-u tzw. „raport zerowy”, tj. z podstawą wymiaru i kwotami składek, które wynoszą „0”, to takie dane powinny zostać podane w informacji przekazanej ubezpieczonemu.</w:t>
      </w:r>
    </w:p>
    <w:p>
      <w:pPr>
        <w:pStyle w:val="Tekst"/>
        <w:spacing w:lineRule="auto" w:line="240"/>
        <w:rPr/>
      </w:pPr>
      <w:r>
        <w:rPr>
          <w:rFonts w:cs="Arial"/>
          <w:szCs w:val="17"/>
        </w:rPr>
        <w:t>Wykazany w raporcie przychód (należność wypłacona lub postawiona do dyspozycji pracownika) jest podstawą do obliczenia, rozliczenia i przekazywania składki co miesiąc (art. 17 ust. 1 ustawy systemowej), która powinna być zapłacona nie później niż do 15 dnia następnego miesiąca (art. 47 ust. 1 pkt 3 tej ustawy). Po tym terminie składka „należna” staje się także składką „niezapłaconą”, od której płatnik zobowiązany jest do zapłacenia odsetek (art. 23 ust. 1 ustawy).</w:t>
      </w:r>
    </w:p>
    <w:p>
      <w:pPr>
        <w:pStyle w:val="Tekst"/>
        <w:spacing w:lineRule="auto" w:line="240"/>
        <w:rPr/>
      </w:pPr>
      <w:r>
        <w:rPr>
          <w:rFonts w:cs="Arial"/>
          <w:szCs w:val="17"/>
        </w:rPr>
        <w:t>Nieopłacone w terminie składki (składki należne) podlegają ściągnięciu (wraz z odsetkami) w trybie przepisów o postępowaniu egzekucyjnym w administracji lub egzekucji sądowej (art. 24 ust. 2 ustawy systemowej). Składki należne ewidencjonuje się na koncie ubezpieczonego (art. 40 ust. 1 pkt 1 tej ustawy), podobnie jak informacje o wysokości należnych i wpłaconych składek na ubezpieczenia emerytalne i rentowe (art. 40 ust. 2 pkt 4). Należy również podkreślić, że przepisy ustawy o systemie dotyczące przedawnienia należności z tytułu składek, wymierzania opłaty dodatkowej za nieopłacenie składek lub opłacenie ich w zaniżonej wysokości w terminie, legitymacji i obowiązku ściągnięcia należności z tytułu składek nieopłaconych w terminie w postępowaniu egzekucyjnym, odsetek od nieopłaconych w terminie składek, jak również odpowiedzialności osób trzecich, mają zastosowanie w każdym przypadku, gdy płatnik nie opłaci należnych składek wynikających z deklaracji rozliczeniowej w obowiązującym terminie. Są to więc instytucje stosowane do składek należnych, wymagalnych i nieopłaconych w terminie.</w:t>
      </w:r>
    </w:p>
    <w:p>
      <w:pPr>
        <w:pStyle w:val="Tekst"/>
        <w:spacing w:lineRule="auto" w:line="240"/>
        <w:rPr/>
      </w:pPr>
      <w:r>
        <w:rPr>
          <w:rFonts w:cs="Arial"/>
          <w:szCs w:val="17"/>
        </w:rPr>
        <w:t>Trzeba też zauważyć, że niesporządzenie imiennego raportu miesięcznego jest dopuszczalne tylko w sytuacjach wyrejestrowania pracownika, stąd dopóki pracownik nie zostanie wyrejestrowany, raport musi być co miesiąc sporządzany (także z urzędu na mocy art. 48b ust. 1 ustawy systemowej).</w:t>
      </w:r>
    </w:p>
    <w:p>
      <w:pPr>
        <w:pStyle w:val="Tekst"/>
        <w:spacing w:lineRule="auto" w:line="240"/>
        <w:rPr/>
      </w:pPr>
      <w:r>
        <w:rPr>
          <w:rFonts w:cs="Arial"/>
          <w:szCs w:val="17"/>
        </w:rPr>
        <w:t>Możliwość sporządzenia raportu z urzędu oznacza przyjęcie za podstawę wymiaru należnej składki wynagrodzenia wynikającego z umowy o pracę. Potrzebę sporządzenia raportu imiennego z urzędu może zgłosić ubezpieczony, który stwierdzając, że jego składka nie została opłacona, może zwrócić się do organu rentowego o udzielenie informacji, czy podjął on działania zmierzające do jej ściągnięcia (art. 40 ust. 1a ustawy systemowej). Dalej oznacza to jednak, że dopóki pracodawca nie wypłaci faktycznie wynagrodzenia pracownikowi, dopóty nie odprowadza składki na ubezpieczenia społeczne ze wszystkimi tego konsekwencjami.</w:t>
      </w:r>
    </w:p>
    <w:p>
      <w:pPr>
        <w:pStyle w:val="Tekst"/>
        <w:spacing w:lineRule="auto" w:line="240"/>
        <w:rPr/>
      </w:pPr>
      <w:r>
        <w:rPr>
          <w:rFonts w:cs="Arial"/>
          <w:szCs w:val="17"/>
        </w:rPr>
        <w:t>Warto też na marginesie powyższych rozważań wspomnieć, że podstawa wymiaru składek na ubezpieczenia społeczne, po pomniejszeniu o kwoty składek podlegających sfinansowaniu ze środków ubezpieczonego, stanowi podstawę wymiaru składki na ubezpieczenie zdrowotne. Składka na ubezpieczenie zdrowotne pracowników, w myśl art. 95 ust. 1 ustawy z dnia 27 sierpnia 2004 r. o świadczeniach opieki zdrowotnej finansowanych ze środków publicznych (tekst jedn. Dz. U. z 2008 r., Nr 164, poz. 1027 ze zm.), podlega odliczeniu od podatku dochodowego od osób fizycznych, na zasadach określonych w wymienionej wyżej ustawie o podatku dochodowym od osób fizycznych. Gdyby uznać, że składka ta – w całości finansowana przez pracownika – miałaby być obliczana od należnego wynagrodzenia także niewypłaconego, musiałaby być sfinansowana w całości ze środków ubezpieczonego (wobec braku potrącenia zaliczki na podatek dochodowy), brak bowiem możliwości uznania na podstawie obecnie obowiązujących przepisów, że w takim przypadku nie byłoby obowiązku opłacenia składki.</w:t>
      </w:r>
    </w:p>
    <w:p>
      <w:pPr>
        <w:pStyle w:val="Tekst"/>
        <w:spacing w:lineRule="auto" w:line="240"/>
        <w:rPr/>
      </w:pPr>
      <w:r>
        <w:rPr>
          <w:rFonts w:cs="Arial"/>
          <w:szCs w:val="17"/>
        </w:rPr>
        <w:t>Tak więc „w relacji ZUS – płatnik organy rentowe egzekwują od płatników obowiązek składkowy w szczególności poprzez sprawowanie kontroli w oparciu o kryterium prawidłowości i rzetelności (art. 86 ust. 2 pkt 2 ustawy systemowej) oraz za pomocą stosowania odpowiednich środków prawnych w sytuacji nienależytego wywiązywania się z tych zadań – odsetki za nieterminowe opłacanie składek, dodatkową opłatę, zakwestionowanie danych zawartych w imiennym raporcie miesięcznym, dokonanie wymiaru składek z urzędu, jeżeli płatnik nie złożył w terminie deklaracji ubezpieczeniowej, wniosek o założenie księgi wieczystej dla nieruchomości dłużnika w celu zabezpieczenia należności z tytułu składek hipoteką przymusową, zabezpieczenie należności z tytułu składek ustawowym prawem zastawu na ruchomościach i prawach zbywalnych dłużnika (zastaw skarbowy), decydowanie o umorzeniu, odroczeniu terminu płatności i rozłożeniu na raty należności z tytułu składek. Uwolnienie się od obowiązku opłacania składek może nastąpić jedynie w sytuacji zastosowania instytucji przedawnienia, umorzenia całkowicie nieściągalnych należności z tytułu składek (nie dotyczy to jednak, w myśl art. 30 ustawy systemowej, składek finansowanych przez ubezpieczonych niebędących płatnikami składek, czyli np. składek finansowanych przez pracowników) lub umorzenia należności składkowych, z wyłączeniem składek na ubezpieczenie emerytalne. Z kolei ubezpieczony został wyposażony przez ustawodawcę w dwa podstawowe uprawnienia mające na celu niwelowanie nieprawidłowości w realizowaniu obowiązku składkowego, tj. złożenie pisemnego lub do protokołu wniosku do płatnika o sprostowanie: 1) informacji zawartych w imiennym raporcie miesięcznym (i korygującym) w terminie 3 miesięcy od otrzymania informacji zawartych w tych raportach, m.in. w sprawie zestawienia należnych składek na ubezpieczenia społeczne (art. 41 ust. 8, 11 i 14 ustawy systemowej); 2) danych przekazanych do ZUS-u w zakresie błędnej informacji o stanie konta, tj. niezewidencjonowania należnych składek na ubezpieczenie emerytalne lub ich zewidencjonowania w niewłaściwej wysokości (art. 50 ust. 2e ustawy systemowej). W obu przypadkach, w razie nieuwzględnienia wniosku ubezpieczonego, sprawa trafia do postępowania wyjaśniającego prowadzonego przez ZUS” [por. K. Antonów, Pojęcie sprawy z zakresu ubezpieczeń emerytalnego i rentowych, (w:) Procedury w ubezpieczeniach emerytalnych i rentowych, Gniezno 2008].</w:t>
      </w:r>
    </w:p>
    <w:p>
      <w:pPr>
        <w:pStyle w:val="Tekst"/>
        <w:spacing w:lineRule="auto" w:line="240"/>
        <w:rPr/>
      </w:pPr>
      <w:r>
        <w:rPr>
          <w:rFonts w:cs="Arial"/>
          <w:szCs w:val="17"/>
        </w:rPr>
        <w:t xml:space="preserve">Na koniec tych rozważań warto przypomnieć, że zgodnie z utrwalonym orzecznictwem Sądu Najwyższego i jednolitym stanowiskiem doktryny prawa ubezpieczeń społecznych, przepisy prawa ubezpieczeń społecznych powinny </w:t>
      </w:r>
      <w:r>
        <w:rPr>
          <w:rFonts w:cs="Arial"/>
          <w:spacing w:val="-2"/>
          <w:szCs w:val="17"/>
        </w:rPr>
        <w:t>być wykładane ściśle (por. uchwałę Sądu Najwyższego z dnia 11 grudnia 2008</w:t>
      </w:r>
      <w:r>
        <w:rPr>
          <w:rFonts w:cs="Arial"/>
          <w:szCs w:val="17"/>
        </w:rPr>
        <w:t xml:space="preserve"> r., I UZP 6/08, OSNP 2009, nr 9–10, poz. 120 i orzecznictwo tam powołane), co oznacza w zasadzie prymat dyrektyw wykładni językowej w odniesieniu do pozostałych metod wykładni, w tym wykładni systemowej i wykładni historycznej lub celowościowej. Niewątpliwie te same zasady wykładni dotyczą przepisów podatkowych, a do nich – w zakresie rozumienia przychodu – wprost odsyła ustawa systemowa.</w:t>
      </w:r>
    </w:p>
    <w:p>
      <w:pPr>
        <w:pStyle w:val="Tekst"/>
        <w:spacing w:lineRule="auto" w:line="240"/>
        <w:rPr/>
      </w:pPr>
      <w:r>
        <w:rPr>
          <w:rFonts w:cs="Arial"/>
          <w:szCs w:val="17"/>
        </w:rPr>
        <w:t>Również dotychczasowe orzecznictwo (najczęściej zresztą odnoszące się do podstawy wymiaru zasiłku chorobowego, nie zaś wymiaru składek ubezpieczeniowych, a więc dotyczące zupełnie różnej instytucji i podjęte – częściowo – w innym stanie prawnym), kładło nacisk na wynagrodzenie faktycznie przez pracownika uzyskane, stwierdzając – w związku z uznawaniem zasiłku za swego rodzaju substytut wynagrodzenia – że w przypadku niewypłacenia należnego wynagrodzenia jest ono jednak uwzględniane w podstawie świadczenia (por. wyroki Sądu Najwyższego z dnia 2 lipca 1980 r., II URN 9/80, OSNCP 1981, nr 1, poz. 17; z dnia 11 marca 2004 r., II UK 410/03, OSNP 2004, nr 21, poz. 378 oraz z dnia 14 lipca 2005 r., II UK 314/04, OSNP 2006, nr 7–8, poz. 120). Analogiczny do wyrażonego w uchwale pogląd został wyrażony w wyroku z dnia 2 lipca 2009 r., II BU 29/08 (dotąd niepubl.).</w:t>
      </w:r>
    </w:p>
    <w:p>
      <w:pPr>
        <w:pStyle w:val="Wyrok"/>
        <w:rPr/>
      </w:pPr>
      <w:r>
        <w:rPr>
          <w:rFonts w:cs="Arial"/>
          <w:szCs w:val="17"/>
        </w:rPr>
        <w:t>Uchwała składu 7 sędziów SN z dnia 10 września 2009 r., sygn. I UZP 5/09.</w:t>
      </w:r>
    </w:p>
    <w:p>
      <w:pPr>
        <w:pStyle w:val="Numerek2"/>
        <w:rPr/>
      </w:pPr>
      <w:r>
        <w:rPr/>
        <w:t>41</w:t>
      </w:r>
    </w:p>
    <w:p>
      <w:pPr>
        <w:pStyle w:val="Artykul"/>
        <w:rPr>
          <w:lang w:val="pl-PL"/>
        </w:rPr>
      </w:pPr>
      <w:r>
        <w:rPr>
          <w:rFonts w:cs="Arial"/>
          <w:szCs w:val="17"/>
          <w:lang w:val="pl-PL"/>
        </w:rPr>
        <w:t>Art. 15 ust. 3 ustawy z dnia 17 grudnia 1998 r. o emeryturach i rentach z Funduszu Ubezpieczeń Społecznych (tekst jedn. Dz. U. z 2004 r., Nr 39, poz. 353 ze zm.)</w:t>
      </w:r>
    </w:p>
    <w:p>
      <w:pPr>
        <w:pStyle w:val="Tekst"/>
        <w:spacing w:lineRule="auto" w:line="240"/>
        <w:rPr/>
      </w:pPr>
      <w:r>
        <w:rPr>
          <w:rFonts w:cs="Arial"/>
          <w:szCs w:val="17"/>
        </w:rPr>
        <w:t>Zasiłek chorobowy i świadczenie rehabilitacyjne wypłacane po ustaniu stosunku pracy nie podlegają wliczeniu do podstawy wymiaru emerytury.</w:t>
      </w:r>
    </w:p>
    <w:p>
      <w:pPr>
        <w:pStyle w:val="Zuzasadnienia"/>
        <w:rPr>
          <w:rFonts w:cs="Arial"/>
          <w:bCs/>
          <w:szCs w:val="17"/>
        </w:rPr>
      </w:pPr>
      <w:r>
        <w:rPr>
          <w:rFonts w:cs="Arial"/>
          <w:bCs/>
          <w:szCs w:val="17"/>
        </w:rPr>
        <w:t>Z uzasadnienia:</w:t>
      </w:r>
    </w:p>
    <w:p>
      <w:pPr>
        <w:pStyle w:val="Tekst"/>
        <w:spacing w:lineRule="auto" w:line="240"/>
        <w:rPr/>
      </w:pPr>
      <w:r>
        <w:rPr>
          <w:rFonts w:cs="Arial"/>
          <w:szCs w:val="17"/>
        </w:rPr>
        <w:t>Należy przyjąć wykładnię art. 15 ust. 3 ustawy emerytalnej, której wynik wyraża teza, iż zasiłek chorobowy i świadczenie rehabilitacyjne wypłacane po ustaniu stosunku pracy nie podlegają wliczeniu do podstawy wymiaru emerytury. Wykładnia przeciwna nie jest uprawniona. Przyjmuje się, że skoro przepis nie dzieli zasiłku chorobowego i odpowiednio świadczenia rehabilitacyjnego na wypłacane przed i po ustaniu zatrudnienia pracowniczego, to świadczenia te podlegają doliczeniu do podstawy wymiaru emerytury. Podstawa wymiaru emerytury mogłaby wówczas składać się w niemałej części ze świadczeń, od których nie odprowadza się składki emerytalnej i które w ogóle nie należą do ubezpieczenia emerytalnego. Nie można pomijać, że po ustaniu zatrudnienia mogą wystąpić dłuższe okresy niezdolności do pracy wymagające wypłaty zasiłku chorobowego i świadczenia rehabilitacyjnego. Mogą one też wystąpić wielokrotnie w okresie lub w latach wybranych przez ubezpieczonego do ustalenia podstawy wymiaru emerytury (z 10 kolejnych lat kalendarzowych z ostatnich 20 przed wnioskiem lub z 20 lat wybranych z całego okresu ubezpieczenia – art. 15 ust. 1, 2 i 6 ustawy emerytalnej). Nie byłoby zatem ograniczenia do uwzględnienia tych świadczeń w podstawie wymiaru emerytury (składek) tylko w jednym (danym) roku kalendarzowym, wybranym do ustalenia podstawy wymiaru emerytury. Zasiłek chorobowy i świadczenie rehabilitacyjne wypłacane po ustaniu zatrudnienia w niemałej części mogłyby więc składać się na podstawę wymiaru emerytury. Skoro emerytura zależy od składki pochodnej od wynagrodzenia za pracę, natomiast zasiłek chorobowy i świadczenie rehabilitacyjne składce nie podlegają, to przeciwna wykładnia art. 15 ust. 3 ustawy emerytalnej już tylko ze względów systemowych nie jest uprawniona.</w:t>
      </w:r>
    </w:p>
    <w:p>
      <w:pPr>
        <w:pStyle w:val="Tekst"/>
        <w:spacing w:lineRule="auto" w:line="240"/>
        <w:rPr/>
      </w:pPr>
      <w:r>
        <w:rPr>
          <w:rFonts w:cs="Arial"/>
          <w:szCs w:val="17"/>
        </w:rPr>
        <w:t>Gdyby kwestionowaną wykładnię uznać za prawidłową, to należałoby również przyjąć, że podstawa wymiaru emerytury składa się ze świadczeń objętych pytaniem, które zainteresowany otrzymuje po ustaniu ubezpieczenia emerytalnego, czyli po ustaniu pracowniczego zatrudnienia (art. 6 ust. 1 pkt 1 i art. 13 pkt 1 ustawy systemowej). Nie było tak przed ustawą emerytalną i nie jest tak obecnie. Nadal obowiązuje wskazane w pytaniu rozporządzenie z dnia 1 kwietnia 1985 r. w sprawie szczegółowych zasad ustalania podstawy wymiaru emerytur i rent, zgodnie z którym podstawę wymiaru emerytur i rent ustala się od wynagrodzenia z tytułu wykonywania pracy w ramach stosunku pracy, z uwzględnieniem wypłaconych zamiast tego wynagrodzenia świadczeń pieniężnych z ubezpieczenia społecznego w razie choroby i macierzyństwa (§ 1); jeżeli w okresie, z którego wynagrodzenie przyjmuje się do obliczenia podstawy wymiaru, pracownik pobierał zasiłek chorobowy przez część miesiąca, to do ustalenia podstawy wymiaru przyjmuje się wynagrodzenie wypłacone za ten miesiąc, uzupełnione o kwotę zasiłku. Jeżeli pracownik pobierał w miesiącu kalendarzowym wyłącznie zasiłek chorobowy, do ustalenia podstawy wymiaru przyjmuje się kwotę zasiłku chorobowego za ten miesiąc. Stosuje się to odpowiednio w razie pobierania zasiłku macierzyńskiego, opiekuńczego i świadczenia rehabilitacyjnego (§ 3). Również wcześniejsze rozporządzenie Przewodniczącego Komitetu Pracy i Płac z dnia 19 sierpnia 1968 r. w sprawie obliczania podstawy wymiaru emerytury lub renty, zasiłków z ubezpieczenia na wypadek choroby i macierzyństwa oraz składek na ubezpieczenie społeczne (Dz. U. Nr 35, poz. 246 ze zm.) stanowiło, że podstawę wymiaru emerytury stanowi przeciętny zarobek w gotówce z osobowego funduszu płac (§ 1 i 2); zarobki z miesięcy, w których pracownik przez część miesiąca pobierał zasiłek chorobowy, opiekuńczy, macierzyński lub wyrównawczy, podlegały uzupełnieniu o kwotę otrzymanego zasiłku. Jednakże na wniosek pracownika zarobki z miesięcy, w których zasiłek przysługiwał za więcej niż 5 dni, podlegały wyłączeniu i zamiast nich przyjmowano zarobki z kolejnych miesięcy poprzednich, chyba że podstawa wymiaru składek na ubezpieczenie społeczne i świadczenia z tego ubezpieczenia nie uległy obniżeniu pomimo pobierania zasiłków (§ 12). Z tych przepisów wykonawczych do ustaw emerytalnych jednoznacznie wynika zasada, że w podstawie wymiaru emerytury były i są uwzględniane zasiłki oraz świadczenia za czas niezdolności do pracy należne pracownikowi tylko w okresie zatrudnienia. Trudno zatem zakładać, że samodzielna podstawa dla przeciwnego stanowiska miałaby wynikać z art. 15 ust. 3 nowej ustawy emerytalnej, skoro po reformie systemu ubezpieczeń emerytalnych zachodzi silna zależność wysokości emery</w:t>
      </w:r>
      <w:r>
        <w:rPr>
          <w:rFonts w:cs="Arial"/>
          <w:spacing w:val="-2"/>
          <w:szCs w:val="17"/>
        </w:rPr>
        <w:t>tury od składki i prawodawca nie zmienił rozporządzenia z dnia 1 kwietnia 1985</w:t>
      </w:r>
      <w:r>
        <w:rPr>
          <w:rFonts w:cs="Arial"/>
          <w:szCs w:val="17"/>
        </w:rPr>
        <w:t xml:space="preserve"> r. Pośrednio, jeżeli nie wprost, zasadę tę potwierdzają przepisy ustawy emerytalnej, zgodnie z którymi: okresem składkowym jest okres ubezpieczenia (art. 6 ust. 1 pkt 1); za okresy składkowe uważa się również przypadające przed 15 listopada 1991 r. zatrudnienie po ukończeniu 15 lat życia na obszarze Państwa Polskiego, w wymiarze nie niższym niż połowa pełnego wymiaru czasu pracy, jeżeli w tych okresach pracownik pobierał wynagrodzenie lub zasiłki z ubezpieczenia społecznego: chorobowy, macierzyński lub opiekuńczy albo rentę chorobową.</w:t>
      </w:r>
    </w:p>
    <w:p>
      <w:pPr>
        <w:pStyle w:val="Tekst"/>
        <w:spacing w:lineRule="auto" w:line="240"/>
        <w:rPr/>
      </w:pPr>
      <w:r>
        <w:rPr>
          <w:rFonts w:cs="Arial"/>
          <w:szCs w:val="17"/>
        </w:rPr>
        <w:t>Nie można przyjąć, iż z ustawy emerytalnej wynika rozwiązanie o prostej kumulacji zwykłej podstawy wymiaru emerytury (składkowej – art. 15 ust. 1) ze szczególnymi świadczeniami wymienionymi w art. 15 ust. 3. Przepis ten stanowi o „doliczeniu” do tej podstawy kwot tych innych świadczeń przysługujących ubezpieczonemu w danym roku kalendarzowym. Jeżeli podmiotem uprawnionym do takiego doliczenia jest ubezpieczony, to tylko w znaczeniu definicji „ubezpieczonego” z art. 4 pkt 13 ustawy emerytalnej, co prowadzi do wniosku, że te inne świadczenia mogą być doliczone do podstawy wymiaru tylko za czas, gdy zainteresowany pozostawał w ubezpieczeniu emerytalnym. Skoro więc szczególne wobec przepisu art. 15 ust. 1 (zasady) rozwiązanie z art. 15 ust. 3 odnosi się do ubezpieczonego, który w danym roku kalendarzowym uzyskał wymienione w nim świadczenia (pominąć należy rekompensatę na podstawie wymienionej w nim ustawy z 6 marca 1997 r.), to zwiększenie podstawy wymiaru emerytury zależy od pozostawania w ubezpieczeniu emerytalnym w tym roku kalendarzowym, a nie od podlegania kiedykolwiek ubezpieczeniu emerytalnemu (przed 1 stycznia 1999 r. – społecznemu). Taki wynik wykładni potwierdza użycie czasownika „doliczać”. Wskazuje on semantycznie, że nie chodzi o zwykłe sumowanie, lecz o „doliczenie” do pewnej wartości lub w danym okresie (w znaczeniu dopełnienia), w tym przypadku do końca ubezpieczenia emerytalnego w danym roku kalendarzowym lub tylko za ten okres. Słowo „dolicza” uprawnia również tę myśl, że jakościowo nie są to te same wartości, a więc podstawa wymiaru emerytury ustalona z przeciętnej podstawy wymiaru składki i kwoty innych świadczeń z art. 15 ust. 3 (zasiłek chorobowy i świadczenie rehabilitacyjne).</w:t>
      </w:r>
    </w:p>
    <w:p>
      <w:pPr>
        <w:pStyle w:val="Tekst"/>
        <w:spacing w:lineRule="auto" w:line="240"/>
        <w:rPr/>
      </w:pPr>
      <w:r>
        <w:rPr>
          <w:rFonts w:cs="Arial"/>
          <w:szCs w:val="17"/>
        </w:rPr>
        <w:t>W podstawie wymiaru składek na ubezpieczenie emerytalne pracowników nie uwzględnia się wynagrodzenia za czas niezdolności do pracy wskutek choroby lub odosobnienia w związku z chorobą zakaźną oraz zasiłków (art. 18 ust. 2 ustawy systemowej). Bez szczególnej regulacji z art. 15 ust. 3 nie byłoby więc możliwe ich „doliczanie” do podstawy wymiaru emerytury. Podstawowa zasada wynika z art. 15 ust. 1 ustawy systemowej stwierdzającego, że podstawę wymiaru emerytury stanowi podstawa wymiaru składek na ubezpieczenia emerytalne i rentowe lub na ubezpieczenie społeczne. Jeżeli zatem prawodawca nakazuje „doliczyć” ubezpieczonemu do składkowej podstawy wymiaru emerytury świadczenia, które nie podlegają składce i nie wynikają z ubezpieczenia emerytalnego, to racjonalna wykładnia prowadzi do wniosku, że czasokres, za który można doliczyć do podstawy wymiaru emerytury zasiłek chorobowy albo świadczenie rehabilitacyjne, nie wykracza poza okres pracowniczego zatrudnienia (ubezpieczenia emerytalnego).</w:t>
      </w:r>
    </w:p>
    <w:p>
      <w:pPr>
        <w:pStyle w:val="Tekst"/>
        <w:spacing w:lineRule="auto" w:line="240"/>
        <w:rPr/>
      </w:pPr>
      <w:r>
        <w:rPr>
          <w:rFonts w:cs="Arial"/>
          <w:szCs w:val="17"/>
        </w:rPr>
        <w:t>Zasiłek chorobowy i świadczenie rehabilitacyjne stanowią świadczenia z ubezpieczenia chorobowego, odrębnego od ubezpieczenia emerytalnego. Obecny podział składek na te ubezpieczenia wymaga odrębnego traktowania tych ubezpieczeń, w tym również świadczeń przysługujących w ramach chronionego ryzyka. Ubezpieczenie chorobowe nie zastępuje ubezpieczenia emerytalnego, gdy ono się kończy. Po ustaniu pracowniczego zatrudnienia ustaje ubezpieczenie emerytalne. Zasiłki chorobowe i świadczenie rehabilitacyjne mogą przysługiwać pracownikowi w czasie zatrudnienia i po jego ustaniu. Gdyby więc przyjąć, że wypłacone po zakończeniu stosunku pracy świadczenia z ubezpieczenia chorobowego dolicza się do podstawy wymiaru emerytury, to wymagana w systemie emerytalnym zależność emerytury od składki emerytalnej straciłaby na znaczeniu. W efekcie ubezpieczonych opłacających składki emerytalne w jeszcze większym stopniu obciążałyby emerytury osób, którym do podstawy wymiaru doliczono zasiłek chorobowy i świadczenie rehabilitacyjne, w tym przypadku wypłacone po ustaniu zatrudnienia. Odnosi się to do ubezpieczonych urodzonych przed 1949 r., pozostających dalej w systemie zaopatrzeniowym. Natomiast dla urodzonych później, po obliczeniu kapitału początkowego, prowadzi się indywidualne konta składkowe – emerytalne, od których ma zależeć wysokość emerytury (art. 25).</w:t>
      </w:r>
    </w:p>
    <w:p>
      <w:pPr>
        <w:pStyle w:val="Tekst"/>
        <w:spacing w:lineRule="auto" w:line="240"/>
        <w:rPr/>
      </w:pPr>
      <w:r>
        <w:rPr>
          <w:rFonts w:cs="Arial"/>
          <w:szCs w:val="17"/>
        </w:rPr>
        <w:t>Rozwiązanie z art. 15 ust. 3 należy uznać więc za wyjątkowe, sprowadzające się do stanowiska, że wymienione w nim zasiłek chorobowy i świadczenie rehabilitacyjne nie są doliczane do podstawy emerytury po ustaniu zatrudnienia. Ustawodawca wprowadził podobne wyjątkowe rozwiązania dotyczące podstawy wymiaru emerytury. Przyjął, że stanowi ją minimalne wynagrodzenie, jeżeli nie można ustalić podstawy wymiaru składek (dowodowo) w okresie pozostawania w stosunku pracy wskazanym do ustalenia podstawy wymiaru emerytury (art. 15 ust. 2a). Przepis ten stosuje się odpowiednio do osób uznanych za repatriantów (art. 15 ust. 2b). Nie są to jednak sytuacje porównywalne z niezdolnością do pracy. Rozwiązanie przyjęte w art. 15 ust. 3 wynika z faktycznej niemożności realizacji obowiązku składkowego w okresie pozostawania w ubezpieczeniu emerytalnym (zatrudnieniu). Tłumaczy to dopuszczalny czasokres (termin), w którym ubezpieczonemu dolicza się do podstawy wymiaru emerytury zasiłek chorobowy i świadczenie rehabilitacyjne zastępujące wynagrodzenie za pracę.</w:t>
      </w:r>
    </w:p>
    <w:p>
      <w:pPr>
        <w:pStyle w:val="Tekst"/>
        <w:spacing w:lineRule="auto" w:line="240"/>
        <w:rPr/>
      </w:pPr>
      <w:r>
        <w:rPr>
          <w:rFonts w:cs="Arial"/>
          <w:szCs w:val="17"/>
        </w:rPr>
        <w:t xml:space="preserve">Wskazano już wyżej, że świadczenia za czas niezdolności do pracy nie stanowią podstawy wymiaru składek na ubezpieczenie emerytalne (art. 18 ust. 2 ustawy systemowej). Z drugiej strony składkę emerytalną finansuje się niektórym osobom niepozostającym w zatrudnieniu (art. 16 ust. 8, ust. 9, ust. 12 ustawy systemowej). Nie ma wśród nich pobierających zasiłki chorobowe. Jeżeli więc państwo finansuje składkę emerytalną w niektórych sytuacjach, lecz nie za okres zasiłku chorobowego i świadczenia rehabilitacyjnego, to również ten argument przemawiała za ścisłą wykładnią art. 15 ust. 3. Okres niezdolności do pracy, za który przysługuje zasiłek chorobowy stanowi okres nieskładkowy, uwzględniany przy ocenie prawa oraz przy ustalaniu wysokości emerytury (art. 53 ust. 1 pkt 3 w zw. z art. 7 pkt 1 ppkt. a–d ustawy emerytalnej). Zasiłek </w:t>
      </w:r>
      <w:r>
        <w:rPr>
          <w:rFonts w:cs="Arial"/>
          <w:spacing w:val="-2"/>
          <w:szCs w:val="17"/>
        </w:rPr>
        <w:t>chorobowy i świadczenie rehabilitacyjne wpływają na wysokość emerytury przez zwiększenie jej podstawy, jednak tylko z okresu pozostawania w pracowniczym zatrudnieniu (art. 15 ust. 3 w zw. z art. 15 ust. 1 oraz art. 53 ust. 1 pkt. 2 i 3).</w:t>
      </w:r>
    </w:p>
    <w:p>
      <w:pPr>
        <w:pStyle w:val="Tekst"/>
        <w:spacing w:lineRule="auto" w:line="240"/>
        <w:rPr/>
      </w:pPr>
      <w:r>
        <w:rPr>
          <w:rFonts w:cs="Arial"/>
          <w:szCs w:val="17"/>
        </w:rPr>
        <w:t>Również utrata zatrudnienia, nawet z przyczyn niezależnych od pracownika, nie jest zdarzeniem przemawiającym za stanowiskiem, że dalej trwająca niezdolność do pracy i wypłacany zasiłek chorobowy, nawet rozpoczęte w czasie zatrudnienia, dolicza się do podstawy wymiaru emerytury. Odszkodowanie za niezgodne z prawem rozwiązanie stosunku pracy nie stanowi podstawy wymiaru składki emerytalnej, a zatem również podstawy wymiaru emerytury (§ 2 ust. 1 pkt 3 rozporządzenia Ministra Pracy i Polityki Socjalnej z dnia 18 grudnia 1998 r. sprawie szczegółowych zasad ustalania podstawy wymiaru składek na ubezpieczenia emerytalne i rentowe – Dz. U. Nr 161, poz. 1106 ze zm.). Po ustaniu zatrudnienia pracownik może kontynuować dobrowolne ubezpieczenie emerytalne i w ten sposób zabezpieczyć wysokość przyszłego świadczenia (art. 10 ustawy systemowej).</w:t>
      </w:r>
    </w:p>
    <w:p>
      <w:pPr>
        <w:pStyle w:val="Tekst"/>
        <w:spacing w:lineRule="auto" w:line="240"/>
        <w:rPr/>
      </w:pPr>
      <w:r>
        <w:rPr>
          <w:rFonts w:cs="Arial"/>
          <w:szCs w:val="17"/>
        </w:rPr>
        <w:t>Aprobowana wykładnia art. 15 ust. 3 ustawy emerytalnej mogłaby budzić wątpliwości, gdyby można było stwierdzić, że którekolwiek z wymienionych w tym przepisie świadczeń jest wypłacane tylko po ustaniu stosunku pracy. Tak jednak nie jest.</w:t>
      </w:r>
    </w:p>
    <w:p>
      <w:pPr>
        <w:pStyle w:val="Tekst"/>
        <w:spacing w:lineRule="auto" w:line="240"/>
        <w:rPr/>
      </w:pPr>
      <w:r>
        <w:rPr>
          <w:rFonts w:cs="Arial"/>
          <w:szCs w:val="17"/>
        </w:rPr>
        <w:t>Przedstawiony w zagadnieniu problem nie ujawniał się w sprawach ubezpieczonych rozpoznawanych przez Sąd Najwyższy, co pozwala sądzić, że wykładnia i stosowanie art. 15 ust. 3 ustawy emerytalnej również w praktyce nie sprawiały trudności. Zagadnienie prawne przedstawione w trybie art. 390 § 1 k.p.c. zdaje się więc wynikać jedynie ze wskazanej rozbieżności orzecznictwa Sądów Apelacyjnych. Stanowisko przeciwne niż przyjęte w obecnej uchwale nadawało niezasadnie główny walor wykładni literalnej, która w rozstrzygnięciu tego zagadnienia nie mogła być decydująca.</w:t>
      </w:r>
    </w:p>
    <w:p>
      <w:pPr>
        <w:pStyle w:val="Wyrok"/>
        <w:rPr/>
      </w:pPr>
      <w:r>
        <w:rPr>
          <w:rFonts w:cs="Arial"/>
          <w:szCs w:val="17"/>
        </w:rPr>
        <w:t>Uchwała SN z dnia 19 sierpnia 2009 r., sygn. III UZP 1/09.</w:t>
      </w:r>
    </w:p>
    <w:p>
      <w:pPr>
        <w:pStyle w:val="Numerek2"/>
        <w:rPr/>
      </w:pPr>
      <w:r>
        <w:rPr/>
        <w:t>42</w:t>
      </w:r>
    </w:p>
    <w:p>
      <w:pPr>
        <w:pStyle w:val="Artykul"/>
        <w:rPr>
          <w:lang w:val="pl-PL"/>
        </w:rPr>
      </w:pPr>
      <w:r>
        <w:rPr>
          <w:rFonts w:cs="Arial"/>
          <w:szCs w:val="17"/>
          <w:lang w:val="pl-PL"/>
        </w:rPr>
        <w:t>Art. 9 ust. 2 ustawy z dnia 25 czerwca 1999 r. o świadczeniach pieniężnych z ubezpieczenia społecznego zgłoszonego w razie choroby i macierzyństwa (tekst jedn. Dz. U. z 2005 r., Nr 31, poz. 267 ze zm.)</w:t>
      </w:r>
    </w:p>
    <w:p>
      <w:pPr>
        <w:pStyle w:val="Tekst"/>
        <w:spacing w:lineRule="auto" w:line="240"/>
        <w:rPr/>
      </w:pPr>
      <w:r>
        <w:rPr>
          <w:rFonts w:cs="Arial"/>
          <w:szCs w:val="17"/>
        </w:rPr>
        <w:t>Ustanie „poprzedniej niezdolności do pracy” (art. 9 ust. 2 ustawy z dnia 25 czerwca 1999 r. o świadczeniach pieniężnych z ubezpieczenia społecznego zgłoszonego w razie choroby i macierzyństwa, tekst jedn. Dz. U. z 2005 r., Nr 31, poz. 267 ze zm.) oznacza ustanie niezdolności do pracy, w znaczeniu medycznym.</w:t>
      </w:r>
    </w:p>
    <w:p>
      <w:pPr>
        <w:pStyle w:val="Zuzasadnienia"/>
        <w:rPr>
          <w:rFonts w:cs="Arial"/>
          <w:bCs/>
          <w:szCs w:val="17"/>
        </w:rPr>
      </w:pPr>
      <w:r>
        <w:rPr>
          <w:rFonts w:cs="Arial"/>
          <w:bCs/>
          <w:szCs w:val="17"/>
        </w:rPr>
        <w:t>Z uzasadnienia:</w:t>
      </w:r>
    </w:p>
    <w:p>
      <w:pPr>
        <w:pStyle w:val="Tekst"/>
        <w:spacing w:lineRule="auto" w:line="240"/>
        <w:rPr/>
      </w:pPr>
      <w:r>
        <w:rPr>
          <w:rFonts w:cs="Arial"/>
          <w:szCs w:val="17"/>
        </w:rPr>
        <w:t>Pytania prawne przedstawione Sądowi Najwyższemu przez Sąd Okręgowy dotyczą problemów interpretacyjnych, które związane są z ustaleniem prawa do zasiłku chorobowego. Zasady nabycia prawa do zasiłku chorobowego określają przepisy ustawy z dnia 25 czerwca 1999 r. o świadczeniach pieniężnych z ubezpieczenia społecznego w razie choroby i macierzyństwa. Zasady liczenia okresu zasiłkowego w przypadku niezdolności do pracy spowodowanej tą samą chorobą są uregulowane w art. 9 ust. 2 ustawy „zasiłkowej”. Przepis ten stanowi, że do okresu zasiłkowego wlicza się okresy poprzedniej niezdolności do pracy, spowodowanej tą samą chorobą, jeżeli przerwa pomiędzy ustaniem poprzedniej a powstaniem ponownej niezdolności do pracy nie przekraczała 60 dni. W staniem faktycznym ubezpieczony wyczerpał okres zasiłkowy. Jednak okres nieprzerwanej niezdolności do pracy wykraczał poza okres zasiłkowy, gdyż trwał 193 dni. Ta sama choroba stała się przyczyną kolejnych niezdolności do pracy. Przerwy pomiędzy ustaniem poprzednich niezdolności do pracy były krótsze niż 60 dni. Jednak gdyby przerwy były liczone od dnia ustania prawa do zasiłku, przerwa ta byłaby dłuższa niż 60 dni. Zasadnicza wątpliwość Sądu Okręgowego dotyczyła tego, jak należy liczyć długość przerwy. Decydujące znaczenie ma w tym przypadku rozstrzygnięcie, czy przerwa powinna być liczona od daty ustania prawa do zasiłku, czy od daty ustania poprzedniej niezdolności do pracy.</w:t>
      </w:r>
    </w:p>
    <w:p>
      <w:pPr>
        <w:pStyle w:val="Tekst"/>
        <w:spacing w:lineRule="auto" w:line="240"/>
        <w:rPr/>
      </w:pPr>
      <w:r>
        <w:rPr>
          <w:rFonts w:cs="Arial"/>
          <w:szCs w:val="17"/>
        </w:rPr>
        <w:t xml:space="preserve">W celu określenia daty, od której należy liczyć długość 60-dniowej przerwy, konieczne jest odwołanie się do treści przepisu art. 9 ust. 2 ustawy zasiłkowej. W przepisie tym ustawodawca niewątpliwie odróżnia „okres zasiłkowy” i „okres niezdolności do pracy”. Zgodnie z obowiązującymi zasadami wykładni w każdym przypadku pierwszeństwo ma wykładnia językowa. Sąd Okręgowy trafnie stwierdza, że wykładnia językowa prowadzi do wniosku, że doliczaniu podlegają okresy niezdolności do pracy w znaczeniu medycznym. W tej sytuacji niedopuszczalne jest zastosowanie innych reguł wykładni, np. systemowej. Możliwość taka istnieje bowiem jedynie w przypadku, kiedy rezultaty wykładni językowej prowadzą do niemożliwych do zaakceptowania rezultatów. Proponowana przez Sąd Okręgowy koncepcja dokonania wykładni systemowej jest zbędna. Wnioski z niej wynikające są podyktowane próbą znalezienia kompromisowego rozwiązania. Wykładnia taka jest jednak </w:t>
      </w:r>
      <w:r>
        <w:rPr>
          <w:rFonts w:cs="Arial"/>
          <w:i/>
          <w:szCs w:val="17"/>
        </w:rPr>
        <w:t>contra legem</w:t>
      </w:r>
      <w:r>
        <w:rPr>
          <w:rFonts w:cs="Arial"/>
          <w:szCs w:val="17"/>
        </w:rPr>
        <w:t>. W celu rozwiązania problemu należy zatem ograniczyć się do reguł wynikających z przepisu art. 9 ust. 2 ustawy zasiłkowej (na temat okresu zasiłkowego i jego liczenia zob. I. Jędrasik-Jankowska, Pojęcia i konstrukcje prawne ubezpieczenia społecznego, wyd. 2, Warszawa 2009, s. 379–384). To, że ubezpieczony opłacał składki po wyczerpaniu okresu zasiłkowego, nie może przesądzać o rozstrzygnięciu, polegającym na liczeniu okresu przerwy od daty ustania prawa do zasiłku. Bowiem z tytułu opłacania składek ubezpieczonym przysługuje prawo do zasiłku chorobowego jedynie w ustawowo określonym czasie.</w:t>
      </w:r>
    </w:p>
    <w:p>
      <w:pPr>
        <w:pStyle w:val="Tekst"/>
        <w:spacing w:lineRule="auto" w:line="240"/>
        <w:rPr/>
      </w:pPr>
      <w:r>
        <w:rPr>
          <w:rFonts w:cs="Arial"/>
          <w:szCs w:val="17"/>
        </w:rPr>
        <w:t xml:space="preserve">Wynika więc z powyższego, że w razie każdej niezdolności do pracy powstaje prawo do nowego okresu zasiłkowego, którego długość określa art. 9 ust. 2 ustawy. O tym, czy będzie to pierwszy dzień okresu zasiłkowego, czy kolejny, decyduje rodzaj choroby, a w razie tej samej choroby długość przerwy między obiema niezdolnościami. Z przepisu art. 9 ust. 2 ustawy zasiłkowej wynika także, iż do okresu zasiłkowego należy doliczyć cały okres niezdolności do pracy wywołanej tą samą chorobą, pomimo że zasiłek był wypłacony jedynie za część tego okresu. Należy w tym miejscu wspomnieć o problemie rozumienia tej samej choroby, choć w sprawie niniejszej kolejne choroby były oznaczone tym samym numerem statystycznym. W wyroku z dnia 6 listopada 2008 r., II UK 86/08, Sąd Najwyższy orzekł, iż pojęcia „ta sama choroba”, użytego w art. 9 ust. 1 i 2 ustawy zasiłkowej, nie należy odnosić do tych samych numerów statystycznych, zgodnych z Międzynarodową Klasyfikacją Chorób i Problemów Zdrowotnych ICD–10, gdyż nie chodzi o identyczne objawy odpowiadające numerom statystycznym, lecz o opis stanu klinicznego konkretnego układu lub narządu, który – choć daje różne objawy, podpadające pod różne numery statystyczne – wciąż stanowi tę samą chorobę, skoro dotyczy tego samego narządu lub układu. Z omawianego przepisu nie wynika również, że zasady wliczania przerw mają zastosowanie tylko do jednej przerwy w niezdolności do pracy. Tak więc do kolejnego okresu zasiłkowego należy doliczać te okresy niezdolności do pracy z powodu tej samej choroby, które zakończyły się w okresie krótszym niż 60 dni, licząc od dnia powstania kolejnej niezdolności. </w:t>
      </w:r>
    </w:p>
    <w:p>
      <w:pPr>
        <w:pStyle w:val="Wyrok"/>
        <w:rPr/>
      </w:pPr>
      <w:r>
        <w:rPr>
          <w:rFonts w:cs="Arial"/>
          <w:szCs w:val="17"/>
        </w:rPr>
        <w:t>Uchwała SN z dnia 2 września 2009 r., sygn. II UZP 7/09.</w:t>
      </w:r>
      <w:r>
        <w:br w:type="page"/>
      </w:r>
    </w:p>
    <w:p>
      <w:pPr>
        <w:pStyle w:val="Podtytul"/>
        <w:rPr/>
      </w:pPr>
      <w:r>
        <w:rPr/>
        <w:t>Prawo Administracyjne</w:t>
      </w:r>
    </w:p>
    <w:p>
      <w:pPr>
        <w:pStyle w:val="Podtytul1"/>
        <w:rPr/>
      </w:pPr>
      <w:r>
        <w:rPr/>
        <w:t>Naczelny Sąd Administracyjny</w:t>
      </w:r>
    </w:p>
    <w:p>
      <w:pPr>
        <w:pStyle w:val="Numerek2"/>
        <w:rPr/>
      </w:pPr>
      <w:r>
        <w:rPr/>
        <w:t>43</w:t>
      </w:r>
    </w:p>
    <w:p>
      <w:pPr>
        <w:pStyle w:val="Artykul"/>
        <w:rPr>
          <w:lang w:val="pl-PL"/>
        </w:rPr>
      </w:pPr>
      <w:r>
        <w:rPr>
          <w:rFonts w:cs="Arial"/>
          <w:szCs w:val="17"/>
          <w:lang w:val="pl-PL"/>
        </w:rPr>
        <w:t>Art. 145 ust. 2 ustawy z dnia 21 sierpnia 1997 r. o gospodarce nieruchomościami (Dz. U. z 2004 r., Nr 261, poz. 2603 ze zm.)</w:t>
      </w:r>
    </w:p>
    <w:p>
      <w:pPr>
        <w:pStyle w:val="Tekst"/>
        <w:spacing w:lineRule="auto" w:line="240"/>
        <w:rPr/>
      </w:pPr>
      <w:r>
        <w:rPr>
          <w:rFonts w:cs="Arial"/>
          <w:szCs w:val="17"/>
        </w:rPr>
        <w:t xml:space="preserve">1. Trzyletni termin, o którym mowa w art. 145 ust. 2 ustawy z dnia 21 sierpnia 1997 r. o gospodarce nieruchomościami (Dz. U. z 2004 r., Nr 261, poz. 2603 ze zm.), dotyczy rozstrzygnięcia przez organ pierwszej instancji o ustaleniu opłaty adiacenckiej. </w:t>
      </w:r>
    </w:p>
    <w:p>
      <w:pPr>
        <w:pStyle w:val="Tekst"/>
        <w:spacing w:lineRule="auto" w:line="240"/>
        <w:rPr>
          <w:rFonts w:cs="Arial"/>
          <w:szCs w:val="17"/>
        </w:rPr>
      </w:pPr>
      <w:r>
        <w:rPr>
          <w:rFonts w:cs="Arial"/>
          <w:szCs w:val="17"/>
        </w:rPr>
        <w:t xml:space="preserve">2. Odmówić podjęcia uchwały w pozostałym zakresie. </w:t>
      </w:r>
    </w:p>
    <w:p>
      <w:pPr>
        <w:pStyle w:val="Zuzasadnienia"/>
        <w:rPr/>
      </w:pPr>
      <w:r>
        <w:rPr/>
        <w:t>Z uzasadnienia:</w:t>
      </w:r>
    </w:p>
    <w:p>
      <w:pPr>
        <w:pStyle w:val="Tekst"/>
        <w:spacing w:lineRule="auto" w:line="240"/>
        <w:rPr/>
      </w:pPr>
      <w:r>
        <w:rPr>
          <w:rFonts w:cs="Arial"/>
          <w:szCs w:val="17"/>
        </w:rPr>
        <w:t xml:space="preserve">Przedstawione zagadnienie prawne wyłoniło się na tle stosowania art. 145 ust. 2 ustawy z dnia 21 sierpnia 1997 r. o gospodarce nieruchomościami (tekst jedn. Dz. U. z 2004 r., Nr 261, poz. 2603 z poźn. zm.), powoływanej dalej jako u.g.n. Przepis ten dopuszcza możliwość obciążenia właścicieli nieruchomości przez organ administracyjny opłatą adiacencką, jeżeli na skutek rozbudowania określonych w tym przepisie urządzeń infrastruktury i możliwości korzystania z nich wzrosła wartość nieruchomości. Wydanie decyzji o ustaleniu opłaty adiacenckiej może nastąpić w terminie trzech lat od zaistnienia warunków do podłączenia poszczególnych urządzeń do stworzonej infrastruktury technicznej. </w:t>
      </w:r>
    </w:p>
    <w:p>
      <w:pPr>
        <w:pStyle w:val="Tekst"/>
        <w:spacing w:lineRule="auto" w:line="240"/>
        <w:rPr/>
      </w:pPr>
      <w:r>
        <w:rPr>
          <w:rFonts w:cs="Arial"/>
          <w:szCs w:val="17"/>
        </w:rPr>
        <w:t xml:space="preserve">W pierwszej kolejności należy ocenić, czy przedstawione składowi siedmiu sędziów NSA zagadnienie prawne spełnia przesłanki określone w art. 187 § 1 ustawy z dnia 30 sierpnia 2002 r. – Prawo o postępowaniu przed sądami administracyjnymi (Dz. U. Nr 153, poz. 1270 ze zm.). Artykuł ten bowiem, normujący instytucję rozstrzygania wątpliwości prawnych w toku rozpoznawania skargi kasacyjnej, stanowi wyjątek od zasady samodzielnego dokonywania interpretacji normy prawnej przez skład rozpatrujący skargę kasacyjną na rzecz przyjęcia wiążącej w sprawie wykładni zawartej w uchwale składu powiększonego. </w:t>
      </w:r>
    </w:p>
    <w:p>
      <w:pPr>
        <w:pStyle w:val="Tekst"/>
        <w:spacing w:lineRule="auto" w:line="240"/>
        <w:rPr/>
      </w:pPr>
      <w:r>
        <w:rPr>
          <w:rFonts w:cs="Arial"/>
          <w:szCs w:val="17"/>
        </w:rPr>
        <w:t xml:space="preserve">Możliwość wdrożenia procedury przewidzianej w komentowanym przepisie jest uzależniona od wystąpienia zagadnienia prawnego budzącego „poważne wątpliwości”. Za takie uznać należy rzeczywiste wątpliwości prawne dotyczące kwestii prawnych o zasadniczym znaczeniu w sprawie, w której powstały. Powstałe wątpliwości powinny więc mieć charakter obiektywny, wynikający ze stanu ustawodawstwa i orzecznictwa. W literaturze wskazuje się, że podstawą do przyjęcia, iż wystąpiła przesłanka z art. 187 § 1 P.p.s.a., będzie również pojawienie się w danej kwestii prawnej rozbieżności w orzecznictwie sądów administracyjnych (R. Hauser, A. Kabat, Uchwały Naczelnego Sądu Administracyjnego w nowych regulacjach procesowych, Państwo i Prawo 2004, nr 2, s. 31). Wątpliwość prawna nie może mieć jednak charakteru abstrakcyjnego ani wykraczać poza przedmiot orzekania, powinien bowiem istnieć związek z konkretną sprawą. Naczelny Sąd Administracyjny nie może zatem rozpoznać merytorycznie zagadnienia prawnego przedstawionego w trybie art.187 P.p.s.a., jeżeli jest ono tylko teoretyczne czy też odnosi się do okoliczności tylko hipotetycznie składających się na stan faktyczny sprawy lub zostało sformułowane na tle okoliczności wykraczających poza ten stan faktyczny (A. Skoczylas, Działalność uchwałodawcza Naczelnego Sądu Administracyjnego, Warszawa 2004, s. 110). </w:t>
      </w:r>
    </w:p>
    <w:p>
      <w:pPr>
        <w:pStyle w:val="Tekst"/>
        <w:spacing w:lineRule="auto" w:line="240"/>
        <w:rPr/>
      </w:pPr>
      <w:r>
        <w:rPr>
          <w:rFonts w:cs="Arial"/>
          <w:szCs w:val="17"/>
        </w:rPr>
        <w:t xml:space="preserve">Przedstawione zagadnienie dotyczy niewątpliwie poważnych wątpliwości prawnych, w zakresie których występuje rozbieżność w orzecznictwie. Jego przedmiotem jest kwestia o zasadniczym znaczeniu dla określenia granic czasowych wyznaczania istotnego obowiązku prawnego właściciela nieruchomości. Na istniejące rozbieżności wskazywał zaś zarówno skarżący, powołując wyroki Naczelnego Sądu Administracyjnego z dnia 5 grudnia 2000 r., sygn. I SA 1684/99, LEX nr 55738; z dnia 17 września 2003 r., sygn. I SA 3451/01, LEX nr 149463; z dnia 13 grudnia 2001 r., sygn. I SA 1278/00, LEX nr 80650; z dnia 14 czerwca 2000 r., sygn. SA/BK 1701/99, ONSA 2001, nr 3, poz. 135, jak i Naczelny Sąd Administracyjny w przedstawiającym zagadnienie prawne postanowieniu. NSA podkreślił, że w tym zakresie w dalszym ciągu istnieje rozbieżność w orzecznictwie sądowym. W wyroku z dnia 28 czerwca 2006 r., sygn. I OSK 1023/05, LEX nr 266349, przyjęto bowiem, że upływ terminu z art. 145 ust. 2 ustawy o gospodarce nieruchomościami należy odnosić do decyzji ostatecznej. </w:t>
      </w:r>
      <w:r>
        <w:rPr>
          <w:rFonts w:cs="Arial"/>
          <w:spacing w:val="-2"/>
          <w:szCs w:val="17"/>
        </w:rPr>
        <w:t>Odmienny pogląd zaś wyrażono m.in. w wyroku NSA z dnia 11 września 2008</w:t>
      </w:r>
      <w:r>
        <w:rPr>
          <w:rFonts w:cs="Arial"/>
          <w:szCs w:val="17"/>
        </w:rPr>
        <w:t xml:space="preserve"> r., sygn. I OSK 1328/07, wskazując, że termin ten jest zachowany, jeżeli przed jego upływem zostanie ogłoszona lub doręczona decyzja organu I instancji w tym przedmiocie. </w:t>
      </w:r>
    </w:p>
    <w:p>
      <w:pPr>
        <w:pStyle w:val="Tekst"/>
        <w:spacing w:lineRule="auto" w:line="240"/>
        <w:rPr/>
      </w:pPr>
      <w:r>
        <w:rPr>
          <w:rFonts w:cs="Arial"/>
          <w:szCs w:val="17"/>
        </w:rPr>
        <w:t xml:space="preserve">Jednocześnie jednak przedstawione zagadnienie, w zakresie, w którym dotyczy tego, czy przed upływem trzyletniego terminu z art. 145 ust. 2 ustawy o gospodarce nieruchomościami decyzja ustalająca opłatę adiacencką ma być wydana, wysłana czy też doręczona stronie, wykracza poza związek z rozpatrywaną sprawą. Z przedstawionego bowiem stanu faktycznego wynika, że w odniesieniu do decyzji pierwszej instancji wszystkie te czynności, łącznie z doręczeniem decyzji, zostały dokonane przed upływem 3 lat, nie doszło natomiast do powstania tego zagadnienia w związku z podejmowaniem decyzji przez organ odwoławczy. Dlatego przedstawione zagadnienie w tym zakresie nie odpowiada warunkom z art. 187 § 1 P.p.s.a., gdyż od jego rozstrzygnięcia nie zależy rozpoznanie sprawy. </w:t>
      </w:r>
    </w:p>
    <w:p>
      <w:pPr>
        <w:pStyle w:val="Tekst"/>
        <w:spacing w:lineRule="auto" w:line="240"/>
        <w:rPr/>
      </w:pPr>
      <w:r>
        <w:rPr>
          <w:rFonts w:cs="Arial"/>
          <w:szCs w:val="17"/>
        </w:rPr>
        <w:t xml:space="preserve">W pełnym zakresie natomiast warunki te są spełnione co do kwestii, czy przed upływem 3 lat podjęta decyzja ma być ostateczna, czy nieostateczna, a także, czy upływ terminu przewidzianego w art. 145 ust. 2 u.g.n. należy wiązać z decyzją organu pierwszej, czy drugiej instancji. Stąd też podjęta uchwała ogranicza się do rozstrzygnięcia zagadnienia w tym zakresie. </w:t>
      </w:r>
    </w:p>
    <w:p>
      <w:pPr>
        <w:pStyle w:val="Tekst"/>
        <w:spacing w:lineRule="auto" w:line="240"/>
        <w:rPr/>
      </w:pPr>
      <w:r>
        <w:rPr>
          <w:rFonts w:cs="Arial"/>
          <w:szCs w:val="17"/>
        </w:rPr>
        <w:t xml:space="preserve">Wyjaśnienie przedstawionych wątpliwości wymaga przede wszystkim określenia charakteru prawnego terminu ustanowionego w art. 145 ust. 2 u.g.n. i wynikających z tego skutków. </w:t>
      </w:r>
    </w:p>
    <w:p>
      <w:pPr>
        <w:pStyle w:val="Tekst"/>
        <w:spacing w:lineRule="auto" w:line="240"/>
        <w:rPr/>
      </w:pPr>
      <w:r>
        <w:rPr>
          <w:rFonts w:cs="Arial"/>
          <w:szCs w:val="17"/>
        </w:rPr>
        <w:t xml:space="preserve">Ustawodawca w różny sposób określa terminy wiążące organy administracji publicznej. Po pierwsze, mogą to być procesowe terminy załatwienia sprawy administracyjnej, ustanowione przede wszystkim w Kodeksie postępowania administracyjnego, których upływ nie pozbawia organu administracji publicznej kompetencji do załatwienia sprawy. Inny charakter natomiast mają terminy materialne. Za takie uznaje się okres, w którym nastąpić może ukształtowanie praw lub obowiązków jednostki w ramach administracyjno-prawnego stosunku materialnego (B. Adamiak, Glosa do wyroku NSA z dnia 26 sierpnia 1999 r., sygn. V SA 708/99, OSP 2000, nr 9, poz. 134, s. 451). Terminy materialne zatem są to terminy dokonania czynności wywołujących bezpośrednie skutki materialnoprawne, niezależnie od tego, czy dokonywane są w ramach postępowania, czy poza nim, oraz bez względu na to, czy wywołują także skutki procesowe, czy też nie (Z. R. Kmiecik, Strona jako podmiot oświadczeń procesowych w postępowaniu administracyjnym, Warszawa 2008, s. 268). Taki charakter materialny ma niewątpliwie termin wynikający z art. 145 ust. 2 u.g.n. </w:t>
      </w:r>
    </w:p>
    <w:p>
      <w:pPr>
        <w:pStyle w:val="Tekst"/>
        <w:spacing w:lineRule="auto" w:line="240"/>
        <w:rPr/>
      </w:pPr>
      <w:r>
        <w:rPr>
          <w:rFonts w:cs="Arial"/>
          <w:szCs w:val="17"/>
        </w:rPr>
        <w:t xml:space="preserve">W przedmiotowej sprawie termin materialny łączy się z czynnością wywołującą, poza skutkami materialnymi, także skutki procesowe. Ustalenie opłaty adiacenckiej bowiem następuje w drodze decyzji administracyjnej. Z powyższych względów w dalszych rozważaniach należy uwzględnić te dwa rodzaje skutków, zważywszy, że podstawowe znaczenie mają pierwsze z nich. Upływ terminu z art. 145 ust. 2 u.g.n. bowiem wywołuje przede wszystkim skutek materialnoprawny w postaci wygaśnięcia obowiązku poniesienia stosownej opłaty. Jednocześnie organ traci kompetencję do wymierzenia takiej opłaty w drodze decyzji administracyjnej. </w:t>
      </w:r>
    </w:p>
    <w:p>
      <w:pPr>
        <w:pStyle w:val="Tekst"/>
        <w:spacing w:lineRule="auto" w:line="240"/>
        <w:rPr/>
      </w:pPr>
      <w:r>
        <w:rPr>
          <w:rFonts w:cs="Arial"/>
          <w:szCs w:val="17"/>
        </w:rPr>
        <w:t xml:space="preserve">Charakter materialnoprawny omawianego terminu ma o tyle istotne znaczenie, że terminy takie są z zasady nieprzywracalne. Dlatego szczególnej wagi nabiera sposób ich obliczania. Na tym tle zarysowała się zasadnicza wątpliwość przedstawiona w postanowieniu. </w:t>
      </w:r>
    </w:p>
    <w:p>
      <w:pPr>
        <w:pStyle w:val="Tekst"/>
        <w:spacing w:lineRule="auto" w:line="240"/>
        <w:rPr/>
      </w:pPr>
      <w:r>
        <w:rPr>
          <w:rFonts w:cs="Arial"/>
          <w:szCs w:val="17"/>
        </w:rPr>
        <w:t xml:space="preserve">Dotyczy ona tego, czy upływ terminu należy wiązać z decyzją ostateczną, czy nieostateczną. Przepis art. 145 ust. 2 u.g.n. bowiem nie przesądza wyraźnie tej kwestii. Jednoznacznych wyników nie dają w tym przypadku podstawowe instrumenty wykładni językowej. Należy jednak zwrócić uwagę, że w wersji pierwotnej przepis art. 145 ust. 2 u.g.n. stanowił, że w terminie do 3 lat od dnia urządzenia lub modernizacji drogi albo od stworzenia warunków do podłączenia nieruchomości do poszczególnych urządzeń infrastruktury technicznej może nastąpić ustalenie opłaty adiacenckiej. Tak więc przepis ten wiązał termin wyraźnie z ustaleniem opłaty w tym terminie. Ustalenie zaś opłaty mogło być rozumiane jako ustalenie tej opłaty w sposób wiążący, a więc wynikający z decyzji ostatecznej, którą mogła być decyzja organu pierwszej instancji, jeżeli nie zostało wniesione odwołanie, albo także decyzja organu odwoławczego, jeżeli decyzja organu pierwszej instancji została utrzymana w mocy. Na skutek zmiany art. 145 ust. 2 u.g.n., która weszła w życie z dniem 22 września 2004 r., termin trzyletni został związany z wydaniem decyzji o ustaleniu opłaty adiacenckiej, którą to decyzję, stosownie do przepisów art. 145 ust. 1 u.g.n., wydaje wójt, burmistrz albo prezydent miasta (organ pierwszej instancji). Taka zmiana przepisu art. 145 ust. 2 u.g.n. nie może być traktowana jako pozbawiona znaczenia prawnego, a z porównania tych przepisów można wnioskować, że ustawodawca „ustalenie opłaty adiacenckiej w terminie do 3 lat” zastąpił „wydaniem decyzji o ustaleniu opłaty adiacenckiej w terminie do 3 lat”. </w:t>
      </w:r>
    </w:p>
    <w:p>
      <w:pPr>
        <w:pStyle w:val="Tekst"/>
        <w:spacing w:lineRule="auto" w:line="240"/>
        <w:rPr/>
      </w:pPr>
      <w:r>
        <w:rPr>
          <w:rFonts w:cs="Arial"/>
          <w:szCs w:val="17"/>
        </w:rPr>
        <w:t xml:space="preserve">Z wykładni systemowej oraz z zasady prokonstytucyjnej wykładni przepisów ustawowych wynika także argument przemawiający za wiązaniem omawianego terminu z decyzją pierwszoinstancyjną. Jak bowiem podkreślił w skardze kasacyjnej Prokurator Okręgowy w Kaliszu, przeciwne stanowisko prowadziłoby do możliwości różnego traktowania podmiotów znajdujących się w takiej samej sytuacji, w zależności tylko od tego, czy wnoszą oni odwołania, czy nie korzystają z takiego środka procesowego. Stanowiłoby to naruszenie zasady równości wynikającej z art. 32 Konstytucji RP. </w:t>
      </w:r>
    </w:p>
    <w:p>
      <w:pPr>
        <w:pStyle w:val="Tekst"/>
        <w:spacing w:lineRule="auto" w:line="240"/>
        <w:rPr/>
      </w:pPr>
      <w:r>
        <w:rPr>
          <w:rFonts w:cs="Arial"/>
          <w:szCs w:val="17"/>
        </w:rPr>
        <w:t xml:space="preserve">Za takim stanowiskiem przemawia także wykładnia celowościowa. W tym zakresie bowiem można odwołać się do wskazanych wyżej skutków terminów materialnych. Mimo że pociągają one za sobą także konsekwencje procesowe, podstawowe znaczenie powinny mieć, w razie wątpliwości, skutki materialnoprawne. Skutki takie zaś należy odróżnić od kwestii wykonalności decyzji. Ponieważ terminy materialne odnoszą się do okresu, w którym może nastąpić ukształtowanie określonych praw i obowiązków, wiązać je należy już z decyzją pierwszoinstancyjną. Dotyczą one ustalenia, stworzenia, zniesienia lub zmiany konkretnych praw i obowiązków skonkretyzowanego zewnętrznego adresata. Są efektem stanu prawnego obowiązującego w dniu wydania decyzji pierwszej instancji, aczkolwiek sytuacja w tym zakresie może ulec zmianie w toku postępowania odwoławczego Czymś innym jest natomiast kwestia odroczonej wykonalności decyzji nieostatecznej. Na podstawie art. 130 § 2 k.p.a. decyzja taka nie ulega wykonaniu przed upływem terminu wniesienia odwołania, przy czym, jak podkreśla Z. Janowicz, Kodeks postępowania administracyjnego. Komentarz, Warszawa 1999, s. 352–353, zakaz ten dotyczy tylko organu administracji publicznej, nie zaś stron postępowania. </w:t>
      </w:r>
    </w:p>
    <w:p>
      <w:pPr>
        <w:pStyle w:val="Tekst"/>
        <w:spacing w:lineRule="auto" w:line="240"/>
        <w:rPr/>
      </w:pPr>
      <w:r>
        <w:rPr>
          <w:rFonts w:cs="Arial"/>
          <w:szCs w:val="17"/>
        </w:rPr>
        <w:t xml:space="preserve">Podobny pogląd wyrażany jest obecnie w doktrynie. Wskazuje się bowiem, że przed upływem terminu z art. 145 ust. 2 u.g.n. opłata adiacencka może być określona decyzją nieostateczną. Podkreśla się przy tym, że opłata adiacencka nie jest podatkiem, lecz daniną publiczną, z którą ustawodawca wiąże powstanie roszczenia przysługującego gminie, podlegającego przedawnieniu, a zatem należy stwierdzić, że wszczęcie postępowania administracyjnego i wydanie decyzji przed upływem przedawnienia jest skuteczne także wówczas, gdy decyzja taka staje się ostateczna po upływie trzech lat [por. E. Mzyk, (w:) G. Bieniek, S. Kalus, Z. Marmaj, E. Mzyk, Ustawa o gospodarce nieruchomościami. Komentarz, wyd. 3, Warszawa 2008, s. 513]. Pogląd ten, zdaniem składu orzekającego, należy w pełni podzielić. </w:t>
      </w:r>
    </w:p>
    <w:p>
      <w:pPr>
        <w:pStyle w:val="Tekst"/>
        <w:spacing w:lineRule="auto" w:line="240"/>
        <w:rPr/>
      </w:pPr>
      <w:r>
        <w:rPr>
          <w:rFonts w:cs="Arial"/>
          <w:szCs w:val="17"/>
        </w:rPr>
        <w:t xml:space="preserve">W pozostałym zakresie, tj. odnośnie do tego, czy art. 145 ust. 2 u.g.n. dotyczy wydania decyzji, jej nadania, czy doręczenia, wskazane wątpliwości, choć wiążą się z wystąpieniem zagadnienia budzącego poważne wątpliwości, nie mają jednak znaczenia w tej sprawie. Trzyletni termin bowiem został zachowany w przypadku decyzji pierwszej instancji w odniesieniu do tych trzech rodzajów czynności organu administracji publicznej. Jak wskazano powyżej, wątpliwość prawna nie może mieć charakteru abstrakcyjnego ani wykraczać poza przedmiot orzekania, lecz powinna wykazywać związek z konkretną sprawą. W omawianej sprawie brak jest takiego związku, ponieważ decyzja organu pierwszej instancji została doręczona stronie w dniu 12 lipca 2006 r., a więc przed upływem 3 lat od dnia 15 lipca 2003 r. Oznacza to, że w tej sprawie nie ma znaczenia dla jej rozstrzygnięcia to, czy upływ terminu należy wiązać z wydaniem, wysłaniem czy doręczeniem decyzji organu I instancji. </w:t>
      </w:r>
    </w:p>
    <w:p>
      <w:pPr>
        <w:pStyle w:val="Wyrok"/>
        <w:rPr/>
      </w:pPr>
      <w:r>
        <w:rPr>
          <w:rFonts w:cs="Arial"/>
          <w:bCs/>
          <w:szCs w:val="17"/>
        </w:rPr>
        <w:t xml:space="preserve">Uchwała składu 7 sędziów </w:t>
      </w:r>
      <w:r>
        <w:rPr>
          <w:rFonts w:cs="Arial"/>
          <w:szCs w:val="17"/>
        </w:rPr>
        <w:t xml:space="preserve">NSA z dnia 27 lipca 2009 r., sygn. </w:t>
      </w:r>
      <w:r>
        <w:rPr>
          <w:rFonts w:cs="Arial"/>
          <w:bCs/>
          <w:szCs w:val="17"/>
        </w:rPr>
        <w:t>I OPS 4/09.</w:t>
      </w:r>
      <w:r>
        <w:br w:type="page"/>
      </w:r>
    </w:p>
    <w:p>
      <w:pPr>
        <w:pStyle w:val="Podtytul"/>
        <w:rPr/>
      </w:pPr>
      <w:r>
        <w:rPr/>
        <w:t>Trybunał Konstytucyjny</w:t>
      </w:r>
    </w:p>
    <w:p>
      <w:pPr>
        <w:pStyle w:val="Numerek2"/>
        <w:rPr/>
      </w:pPr>
      <w:r>
        <w:rPr/>
        <w:t>44</w:t>
      </w:r>
    </w:p>
    <w:p>
      <w:pPr>
        <w:pStyle w:val="Artykul"/>
        <w:rPr>
          <w:lang w:val="pl-PL"/>
        </w:rPr>
      </w:pPr>
      <w:r>
        <w:rPr>
          <w:rFonts w:cs="Arial"/>
          <w:spacing w:val="-2"/>
          <w:szCs w:val="17"/>
          <w:lang w:val="pl-PL"/>
        </w:rPr>
        <w:t>Art. 50 § 3 ustawy z dnia 26 czerwca 1974 r. – Kodeks pracy (Dz. U. z 1998</w:t>
      </w:r>
      <w:r>
        <w:rPr>
          <w:rFonts w:cs="Arial"/>
          <w:szCs w:val="17"/>
          <w:lang w:val="pl-PL"/>
        </w:rPr>
        <w:t xml:space="preserve"> r., Nr 21, poz. 94 ze zm.)</w:t>
      </w:r>
    </w:p>
    <w:p>
      <w:pPr>
        <w:pStyle w:val="Tekst"/>
        <w:spacing w:lineRule="auto" w:line="240"/>
        <w:rPr/>
      </w:pPr>
      <w:r>
        <w:rPr>
          <w:rFonts w:cs="Arial"/>
          <w:spacing w:val="-2"/>
          <w:szCs w:val="17"/>
        </w:rPr>
        <w:t>Art. 50 § 3 ustawy z dnia 26 czerwca 1974 r. – Kodeks pracy (Dz. U. z 1998</w:t>
      </w:r>
      <w:r>
        <w:rPr>
          <w:rFonts w:cs="Arial"/>
          <w:szCs w:val="17"/>
        </w:rPr>
        <w:t xml:space="preserve"> r., Nr 21, poz. 94 ze zm.) w zakresie, w jakim pomija prawo pracownika – znajdującego się pod ochroną przewidzianą w art. 32 ust. 1 pkt 1 i ust. 8 ustawy z dnia 23 maja 1991 r. o związkach zawodowych (Dz. U. z 2001 r., Nr 79, poz. 854, Nr 100, poz. 1080 i Nr 128, poz. 1405; z 2002 r., Nr 135, poz. 1146 i Nr 240, poz. 2052; z 2003 r., Nr 63, poz. 590 i Nr 213, poz. 2081; z 2004 r., Nr 240, poz. 2407 oraz z 2008 r., Nr 90, poz. 562) – do żądania przywrócenia do pracy na poprzednich warunkach w wypadku wypowiedzenia umowy o pracę zawartej na czas określony z naruszeniem przepisów o tej ochronie, jest niezgodny z art. 2 oraz art. 59 ust. 1 Konstytucji Rzeczypospolitej Polskiej.</w:t>
      </w:r>
    </w:p>
    <w:p>
      <w:pPr>
        <w:pStyle w:val="Tekst"/>
        <w:spacing w:lineRule="auto" w:line="240"/>
        <w:rPr>
          <w:rFonts w:cs="Arial"/>
          <w:szCs w:val="17"/>
        </w:rPr>
      </w:pPr>
      <w:r>
        <w:rPr>
          <w:rFonts w:cs="Arial"/>
          <w:szCs w:val="17"/>
        </w:rPr>
      </w:r>
    </w:p>
    <w:p>
      <w:pPr>
        <w:pStyle w:val="Tekst"/>
        <w:spacing w:lineRule="auto" w:line="240"/>
        <w:ind w:hanging="0"/>
        <w:jc w:val="center"/>
        <w:rPr>
          <w:rFonts w:cs="Arial"/>
          <w:szCs w:val="17"/>
        </w:rPr>
      </w:pPr>
      <w:r>
        <w:rPr>
          <w:rFonts w:cs="Arial"/>
          <w:szCs w:val="17"/>
        </w:rPr>
        <w:t>Ponadto postanawia:</w:t>
      </w:r>
    </w:p>
    <w:p>
      <w:pPr>
        <w:pStyle w:val="Tekst"/>
        <w:spacing w:lineRule="auto" w:line="240"/>
        <w:ind w:hanging="0"/>
        <w:rPr/>
      </w:pPr>
      <w:r>
        <w:rPr>
          <w:rFonts w:cs="Arial"/>
          <w:szCs w:val="17"/>
        </w:rPr>
        <w:t xml:space="preserve">na podstawie art. 39 ust. 1 pkt 1 ustawy z dnia 1 sierpnia 1997 r. o Trybunale Konstytucyjnym (Dz. U. Nr 102, poz. 643; z 2000 r., Nr 48, poz. 552 i Nr 53, </w:t>
      </w:r>
      <w:r>
        <w:rPr>
          <w:rFonts w:cs="Arial"/>
          <w:spacing w:val="-2"/>
          <w:szCs w:val="17"/>
        </w:rPr>
        <w:t>poz. 638; z 2001 r., Nr 98, poz. 1070; z 2005 r., Nr 169, poz. 1417 oraz z 2009</w:t>
      </w:r>
      <w:r>
        <w:rPr>
          <w:rFonts w:cs="Arial"/>
          <w:szCs w:val="17"/>
        </w:rPr>
        <w:t xml:space="preserve"> r., Nr 56, poz. 459 i Nr 178, poz. 1375) umorzyć postępowanie w pozostałym zakresie ze względu na niedopuszczalność wydania wyroku.</w:t>
      </w:r>
    </w:p>
    <w:p>
      <w:pPr>
        <w:pStyle w:val="Zuzasadnienia"/>
        <w:rPr>
          <w:rFonts w:cs="Arial"/>
          <w:szCs w:val="17"/>
        </w:rPr>
      </w:pPr>
      <w:r>
        <w:rPr>
          <w:rFonts w:cs="Arial"/>
          <w:szCs w:val="17"/>
        </w:rPr>
        <w:t>Z uzasadnienia:</w:t>
      </w:r>
    </w:p>
    <w:p>
      <w:pPr>
        <w:pStyle w:val="Tekst"/>
        <w:spacing w:lineRule="auto" w:line="240"/>
        <w:ind w:hanging="0"/>
        <w:rPr>
          <w:rFonts w:cs="Arial"/>
          <w:b/>
          <w:b/>
          <w:szCs w:val="17"/>
        </w:rPr>
      </w:pPr>
      <w:r>
        <w:rPr>
          <w:rFonts w:cs="Arial"/>
          <w:b/>
          <w:szCs w:val="17"/>
        </w:rPr>
        <w:t>3. Problem konstytucyjny</w:t>
      </w:r>
    </w:p>
    <w:p>
      <w:pPr>
        <w:pStyle w:val="Tekst"/>
        <w:spacing w:lineRule="auto" w:line="240"/>
        <w:ind w:hanging="0"/>
        <w:rPr>
          <w:rFonts w:cs="Arial"/>
          <w:b/>
          <w:b/>
          <w:sz w:val="10"/>
          <w:szCs w:val="10"/>
        </w:rPr>
      </w:pPr>
      <w:r>
        <w:rPr>
          <w:rFonts w:cs="Arial"/>
          <w:b/>
          <w:sz w:val="10"/>
          <w:szCs w:val="10"/>
        </w:rPr>
      </w:r>
    </w:p>
    <w:p>
      <w:pPr>
        <w:pStyle w:val="Tekst"/>
        <w:spacing w:lineRule="auto" w:line="240"/>
        <w:rPr/>
      </w:pPr>
      <w:r>
        <w:rPr>
          <w:rFonts w:cs="Arial"/>
          <w:szCs w:val="17"/>
        </w:rPr>
        <w:t xml:space="preserve">3.1. </w:t>
      </w:r>
      <w:r>
        <w:rPr>
          <w:rFonts w:cs="Arial"/>
          <w:szCs w:val="17"/>
          <w:u w:val="single"/>
        </w:rPr>
        <w:t>Argumentacja sądu zadającego pytanie</w:t>
      </w:r>
      <w:r>
        <w:rPr>
          <w:rFonts w:cs="Arial"/>
          <w:szCs w:val="17"/>
        </w:rPr>
        <w:t>. Poddany ocenie pod kątem zgodności z Konstytucją art. 50 § 3 k.p. przewiduje: „Jeżeli wypowiedzenie umowy o pracę zawartej na czas określony lub na czas wykonania określonej pracy nastąpiło z naruszeniem przepisów o wypowiadaniu tych umów, pracownikowi przysługuje wyłącznie odszkodowanie”. Pytający sąd ma wątpliwości konstytucyjne co do zakresu, w jakim przepis ten „pomija prawo do żądania przywrócenia do pracy pracownikowi będącemu pod ochroną wynikającą z art. 32 ust. 1 pkt 1 i ust. 8 ustawy o związkach zawodowych, i zatrudnionemu na podstawie umowy o pracę na czas określony, któremu wypowiedziano umowę o pracę sprzecznie z prawem”.</w:t>
      </w:r>
    </w:p>
    <w:p>
      <w:pPr>
        <w:pStyle w:val="Tekst"/>
        <w:spacing w:lineRule="auto" w:line="240"/>
        <w:rPr/>
      </w:pPr>
      <w:r>
        <w:rPr>
          <w:rFonts w:cs="Arial"/>
          <w:szCs w:val="17"/>
        </w:rPr>
        <w:t>Pytający sąd rozważa, czy odmienne ukształtowanie, z uwagi na rodzaj umowy o pracę, roszczeń pracowniczych działaczy związkowych jest zgodne z zagwarantowaną przez Konstytucję wolnością zrzeszania się, czy przeciwnie, daje pracodawcy efektywne narzędzie do usunięcia niewygodnego pracownika, nawet za cenę zapłaty odszkodowania. Działalność związkowa pozbawiona lidera nie będzie się rozwijała, w konsekwencji pracodawca unicestwić może powstanie organizacji i jej działanie. Zdaniem Sądu Rejonowego, „w obecnym kształcie ochrona wynikająca z art. 32 ustawy o związkach zawodowych jest dla pracowników terminowych niewystarczająca, a wręcz iluzoryczna, nie dająca gwarancji zatrudnienia i stabilizacji stosunku pracy przewodniczącego związku, co jest przecież celem art. 32 ustawy o związkach zawodowych, a w konsekwencji nie zapewnia się realizacji zasady wolności zrzeszania się w związkach zawodowych”.</w:t>
      </w:r>
    </w:p>
    <w:p>
      <w:pPr>
        <w:pStyle w:val="Tekst"/>
        <w:spacing w:lineRule="auto" w:line="240"/>
        <w:rPr>
          <w:rFonts w:cs="Arial"/>
          <w:szCs w:val="17"/>
        </w:rPr>
      </w:pPr>
      <w:r>
        <w:rPr>
          <w:rFonts w:cs="Arial"/>
          <w:szCs w:val="17"/>
        </w:rPr>
      </w:r>
    </w:p>
    <w:p>
      <w:pPr>
        <w:pStyle w:val="Tekst"/>
        <w:spacing w:lineRule="auto" w:line="240"/>
        <w:rPr/>
      </w:pPr>
      <w:r>
        <w:rPr>
          <w:rFonts w:cs="Arial"/>
          <w:szCs w:val="17"/>
        </w:rPr>
        <w:t xml:space="preserve">3.2. </w:t>
      </w:r>
      <w:r>
        <w:rPr>
          <w:rFonts w:cs="Arial"/>
          <w:szCs w:val="17"/>
          <w:u w:val="single"/>
        </w:rPr>
        <w:t>Adekwatność wzorca</w:t>
      </w:r>
      <w:r>
        <w:rPr>
          <w:rFonts w:cs="Arial"/>
          <w:szCs w:val="17"/>
        </w:rPr>
        <w:t>. Sąd oczekuje odpowiedzi na pytanie, czy ograniczenie zakresu roszczeń – przysługujących pracownikowi zatrudnionemu na podstawie umowy na czas określony, któremu wypowiedziano umowę z naruszeniem art. 32 ust. 1 pkt 1 i ust. 8 ustawy o związkach zawodowych – jedynie do odszkodowania (z pominięciem roszczenia o przywrócenie do pracy) jest niezgodne z zasadą wolności zrzeszania się (art. 59 ust. 1 Konstytucji) i zasadą sprawiedliwości społecznej (art. 2 Konstytucji).</w:t>
      </w:r>
    </w:p>
    <w:p>
      <w:pPr>
        <w:pStyle w:val="Tekst"/>
        <w:spacing w:lineRule="auto" w:line="240"/>
        <w:rPr/>
      </w:pPr>
      <w:r>
        <w:rPr>
          <w:rFonts w:cs="Arial"/>
          <w:szCs w:val="17"/>
        </w:rPr>
        <w:t xml:space="preserve">Takie ujęcie problemu konstytucyjnego wymaga przede wszystkim założenia, że art. 59 ust. 1 Konstytucji jest adekwatnym wzorcem kontroli art. 50 § 3 k.p. Nasuwa się bowiem wątpliwość, czy kwestia zakresu roszczeń przysługujących pracownikowi będącemu pod ochroną z racji funkcji pełnionych w zakładowej organizacji związkowej, w razie rozwiązania stosunku pracy z naruszeniem przepisów o wypowiedzeniu, może rzutować na prawo pracownika do zrzeszania się. </w:t>
      </w:r>
    </w:p>
    <w:p>
      <w:pPr>
        <w:pStyle w:val="Tekst"/>
        <w:spacing w:lineRule="auto" w:line="240"/>
        <w:rPr/>
      </w:pPr>
      <w:r>
        <w:rPr>
          <w:rFonts w:cs="Arial"/>
          <w:szCs w:val="17"/>
        </w:rPr>
        <w:t>3.2.1. Art. 59 Konstytucji dotyczy fundamentalnej sfery wolności człowieka, jaką jest wolność zrzeszania się w związkach zawodowych, organizacjach społeczno-zawodowych pracowników i rolników oraz w organizacjach pracodawców. Spośród wymienionych w tym artykule organizacji, zasadnicze znaczenie dla rozstrzyganej sprawy ma oczywiście wolność związkowa, wyrażająca się przede wszystkim w wolności zrzeszania się (tworzenia i wstępowania) w związkach zawodowych.</w:t>
      </w:r>
    </w:p>
    <w:p>
      <w:pPr>
        <w:pStyle w:val="Tekst"/>
        <w:spacing w:lineRule="auto" w:line="240"/>
        <w:rPr/>
      </w:pPr>
      <w:r>
        <w:rPr>
          <w:rFonts w:cs="Arial"/>
          <w:szCs w:val="17"/>
        </w:rPr>
        <w:t>Art. 59 zamieszczony jest w rozdziale drugim Konstytucji („Wolności i prawa polityczne”). Wolność ta jest zarazem jedną z zasad ustrojowych Rzeczypospolitej. Wedle art. 12 Konstytucji Polska zapewnia wolność tworzenia i działania związków zawodowych, organizacji społeczno-zawodowych rolników, stowarzyszeń, ruchów obywatelskich i innych dobrowolnych zrzeszeń oraz organizacji. Wolność związkową umieszczono zatem wśród wszelkich innych form dobrowolnego zrzeszania się i organizacji obywateli mających na celu wyrażanie ich interesów, dążeń i aspiracji. Wolność związkowa to zatem część większej całości, jaką jest wszelka wolność zrzeszania się różnych grup obywateli (zob. wyrok TK z dnia 7 marca 2000 r., sygn. K 26/98, OTK ZU 2000, nr 2, poz. 57).</w:t>
      </w:r>
    </w:p>
    <w:p>
      <w:pPr>
        <w:pStyle w:val="Tekst"/>
        <w:spacing w:lineRule="auto" w:line="240"/>
        <w:rPr/>
      </w:pPr>
      <w:r>
        <w:rPr>
          <w:rFonts w:cs="Arial"/>
          <w:szCs w:val="17"/>
        </w:rPr>
        <w:t>Wolność koalicji związkowej ma swój aspekt indywidualny i pochodny od niego – kolektywny. W pierwszym chroni jako wartość konstytucyjną swobodę pracobiorców tworzenia związków, przystępowania i występowania z nich oraz ich rozwiązywania. Gwarancje wolności związkowych w wymiarze indywidualnym przewidują zarówno normy prawa międzynarodowego, jak i krajowego. Centralne znaczenie w tej materii ma art. 1 Konwencji MOP nr 98 dotyczącej stosowania zasad prawa organizowania się i rokowań zbiorowych, przyjętej w Genewie dnia 1 lipca 1949 r. (Dz. U. z 1958 r., Nr 29, poz. 126; dalej: konwencja MOP nr 98) – zob. bliżej pkt 4.4.4.</w:t>
      </w:r>
    </w:p>
    <w:p>
      <w:pPr>
        <w:pStyle w:val="Tekst"/>
        <w:spacing w:lineRule="auto" w:line="240"/>
        <w:rPr/>
      </w:pPr>
      <w:r>
        <w:rPr>
          <w:rFonts w:cs="Arial"/>
          <w:szCs w:val="17"/>
        </w:rPr>
        <w:t>Natomiast w kwestii ochrony działaczy związkowych zasadnicze znaczenie ma dyrektywa sformułowanej w art. 1 Konwencji MOP nr 135 dotyczącej ochrony przedstawicieli pracowników w przedsiębiorstwach i przyznania im ułatwień, przyjętej w Genewie dnia 23 czerwca 1971 r. (Dz. U. z 1977 r., Nr 39, poz. 178; dalej: konwencja MOP nr 135), zgodnie z którą działacze związkowi powinni korzystać ze skutecznej ochrony przeciwko wszelkim aktom krzywdzącym, włącznie ze zwolnieniem podjętym ze względu na ich przynależność związkową lub uczestnictwo w działalności związkowej, pod warunkiem, że działają zgodnie z prawem, układami zbiorowymi bądź innymi porozumieniami. Szeroką paletę gwarancji związkowych wylicza art. 6 zalecenia MOP nr 143; między innymi wskazuje jako gwarancję ochronną dopuszczalność przywrócenia do pracy lub zasądzenia odszkodowania (art. 6 ust. 2 lit. c – zob. K. W. Baran, Wolności związkowe i ich gwarancje w systemie ustawodawstwa polskiego, Bydgoszcz–Kraków 2001, s. 172–173).</w:t>
      </w:r>
    </w:p>
    <w:p>
      <w:pPr>
        <w:pStyle w:val="Tekst"/>
        <w:spacing w:lineRule="auto" w:line="240"/>
        <w:rPr/>
      </w:pPr>
      <w:r>
        <w:rPr>
          <w:rFonts w:cs="Arial"/>
          <w:szCs w:val="17"/>
        </w:rPr>
        <w:t>Na gruncie prawa krajowego ochrona stosunku pracy działaczy związkowych została przewidziana w art. 32 ustawy o związkach zawodowych. Stanowi ona realizację dyrektywy sformułowanej w art. 1 konwencji MOP nr 135 (zob. pkt 4.4.4.).</w:t>
      </w:r>
    </w:p>
    <w:p>
      <w:pPr>
        <w:pStyle w:val="Tekst"/>
        <w:spacing w:lineRule="auto" w:line="240"/>
        <w:rPr/>
      </w:pPr>
      <w:r>
        <w:rPr>
          <w:rFonts w:cs="Arial"/>
          <w:szCs w:val="17"/>
        </w:rPr>
        <w:t>Przewidziana w art. 32 ust. 1 ustawy o związkach zawodowych szczególna ochrona trwałości stosunku pracy działaczy związkowych odnosi się do wszystkich stosunków pracy, bez względu na podstawę ich nawiązania (umowa o pracę, powołanie, mianowanie, wybór, spółdzielcza umowa o pracę). Nie ma również znaczenia to, czy stosunek pracy został nawiązany na czas nieokreślony, czy też na czas określony, ani też w jakim wymiarze czasu pracy pracownik jest zatrudniony [zob. K. Baran, Uwagi do art. 32 ustawy o związkach zawodowych, (w:) Zbiorowe prawo pracy. Komentarz, Warszawa 2007, s. 273]. Ochrona przewidziana w art. 32 ustawy o związkach zawodowych znajduje wsparcie w art. 3 tej ustawy, zgodnie z którym nikt nie może ponosić ujemnych następstw z powodu przynależności do związku zawodowego lub pozostawania poza nim albo wykonywania funkcji związkowej. W szczególności nie może to być warunkiem nawiązania stosunku pracy i pozostawania w zatrudnieniu oraz awansowania pracownika.</w:t>
      </w:r>
    </w:p>
    <w:p>
      <w:pPr>
        <w:pStyle w:val="Tekst"/>
        <w:spacing w:lineRule="auto" w:line="240"/>
        <w:rPr/>
      </w:pPr>
      <w:r>
        <w:rPr>
          <w:rFonts w:cs="Arial"/>
          <w:szCs w:val="17"/>
        </w:rPr>
        <w:t>3.2.2. Ustawodawca ustanowił ochronę przewidzianą w art. 32 ust. 1 ustawy o związkach zawodowych, aby umożliwić pracownikom będącym działaczami związkowymi podejmowanie działań zmierzających do realizacji celów, dla których dany związek został powołany, tj. do obrony praw pracowników, ich interesów zawodowych i socjalnych. Pracownicy ci, z racji pełnionych funkcji, są szczególnie bezpośrednio narażeni na konflikty z pracodawcą, a w konsekwencji na działania zmierzające do ograniczenia ich aktywności w obronie interesów i praw pracowniczych bądź też na niebezpieczeństwo niekorzystnej zmiany warunków pracy lub płacy albo utratę zatrudnienia, ze względu na ich działalność związkową. Przyczyną tych konfliktów jest przede wszystkim rozbieżność interesów ekonomicznych pracodawców i pracowników oraz niewywiązywanie się z obowiązków spoczywających na pracodawcach w zakresie zapewnienia pracownikom należytych, odpowiadających wymogom bezpieczeństwa i higieny pracy warunków pracy lub naruszenia uprawnień pracowniczych (zob. wyrok TK z dnia 7 kwietnia 2003 r., sygn. P 7/02, OTK ZU 2003, nr 4/A, poz. 29).</w:t>
      </w:r>
    </w:p>
    <w:p>
      <w:pPr>
        <w:pStyle w:val="Tekst"/>
        <w:spacing w:lineRule="auto" w:line="240"/>
        <w:rPr/>
      </w:pPr>
      <w:r>
        <w:rPr>
          <w:rFonts w:cs="Arial"/>
          <w:szCs w:val="17"/>
        </w:rPr>
        <w:t>Zważywszy na cel, któremu ochrona trwałości stosunku pracy ma służyć, ustawodawca nie znalazł podstaw do różnicowania tej ochrony ze względu na podstawę stosunku pracy. Zdaniem Trybunału Konstytucyjnego, za element gwarancji trwałości stosunku pracy działaczy związkowych należy uznać, jak zostało to ujęte w zaleceniu MOP nr 143, możliwość wystąpienia – w razie wypowiedzenia umowy o pracę z naruszeniem przepisów – z żądaniem przywrócenia do pracy. Ochrona trwałości stosunku pracy przez przywrócenie do pracy umożliwia działaczom prowadzenie działalności związkowej, a w konsekwencji realizację prawa do zrzeszania się w związki zawodowe. Prawo to w swej konsekwencji bowiem wyraża się zarówno w korzystaniu z biernego statusu przez zrzeszonych, jak i w wykonywaniu aktywnej działalności związkowej. Ta ostatnia bywa prowadzona w miejscu pracy i ma związek ze stosunkiem zatrudnienia. Dlatego też przyznanie – w wypadku pracowników, którym wypowiedziano umowę o pracę na czas określony z naruszeniem art. 32 ust. 1 pkt 1 i ust. 8 ustawy o związkach zawodowych – jedynie roszczenia o odszkodowanie stanowi ograniczenie prawa do zrzeszania się (art. 59 ust. 1 Konstytucji). W takim bowiem wypadku zostaje wyłączona gwarancja efektywności ochrony zatrudnienia, która wymaga istnienia restytucyjnych instrumentów jego ochrony. Zwolnienie z pracy – nawet jeśli naruszałoby prawo czy nosiło cechy szykany – w skuteczny sposób pozbawiałoby działacza związkowego możliwości realnego prowadzenia działalności związkowej w miejscu pracy. Odszkodowanie jest bowiem rekompensatą interesu majątkowego, lecz nie zapewnia warunków do prowadzenia działalności związkowej.</w:t>
      </w:r>
    </w:p>
    <w:p>
      <w:pPr>
        <w:pStyle w:val="Tekst"/>
        <w:spacing w:lineRule="auto" w:line="240"/>
        <w:rPr>
          <w:rFonts w:cs="Arial"/>
          <w:szCs w:val="17"/>
        </w:rPr>
      </w:pPr>
      <w:r>
        <w:rPr>
          <w:rFonts w:cs="Arial"/>
          <w:szCs w:val="17"/>
        </w:rPr>
      </w:r>
    </w:p>
    <w:p>
      <w:pPr>
        <w:pStyle w:val="Tekst"/>
        <w:spacing w:lineRule="auto" w:line="240"/>
        <w:ind w:hanging="0"/>
        <w:rPr>
          <w:rFonts w:cs="Arial"/>
          <w:b/>
          <w:b/>
          <w:szCs w:val="17"/>
        </w:rPr>
      </w:pPr>
      <w:r>
        <w:rPr>
          <w:rFonts w:cs="Arial"/>
          <w:b/>
          <w:szCs w:val="17"/>
        </w:rPr>
        <w:t>4. Analiza zgodności art. 50 § 3 k.p. z art. 59 ust. 1 Konstytucji</w:t>
      </w:r>
    </w:p>
    <w:p>
      <w:pPr>
        <w:pStyle w:val="Tekst"/>
        <w:spacing w:lineRule="auto" w:line="240"/>
        <w:ind w:hanging="0"/>
        <w:rPr>
          <w:rFonts w:cs="Arial"/>
          <w:b/>
          <w:b/>
          <w:sz w:val="10"/>
          <w:szCs w:val="10"/>
        </w:rPr>
      </w:pPr>
      <w:r>
        <w:rPr>
          <w:rFonts w:cs="Arial"/>
          <w:b/>
          <w:sz w:val="10"/>
          <w:szCs w:val="10"/>
        </w:rPr>
      </w:r>
    </w:p>
    <w:p>
      <w:pPr>
        <w:pStyle w:val="Tekst"/>
        <w:spacing w:lineRule="auto" w:line="240"/>
        <w:rPr/>
      </w:pPr>
      <w:r>
        <w:rPr>
          <w:rFonts w:cs="Arial"/>
          <w:szCs w:val="17"/>
        </w:rPr>
        <w:t xml:space="preserve">4.1. </w:t>
      </w:r>
      <w:r>
        <w:rPr>
          <w:rFonts w:cs="Arial"/>
          <w:szCs w:val="17"/>
          <w:u w:val="single"/>
        </w:rPr>
        <w:t>Interferencja dwóch regulacji ustawowych: ustawy o związkach zawodowych i kodeksu pracy</w:t>
      </w:r>
      <w:r>
        <w:rPr>
          <w:rFonts w:cs="Arial"/>
          <w:szCs w:val="17"/>
        </w:rPr>
        <w:t>. Pytający sąd, argumentując wątpliwość konstytucyjną, zwrócił uwagę na zróżnicowanie sytuacji działaczy związkowych (w zakresie przysługujących roszczeń w wypadku wypowiedzenia (rozwiązania) umowy bez zgody zakładowej organizacji związkowej) w zależności od podstawy zatrudnienia (umowa na czas określony i nieokreślony), podczas gdy podstawa stosunku pracy nie ma wpływu na zakres szczególnej ochrony gwarantowanej w art. 32 ustawy o związkach zawodowych.</w:t>
      </w:r>
    </w:p>
    <w:p>
      <w:pPr>
        <w:pStyle w:val="Tekst"/>
        <w:spacing w:lineRule="auto" w:line="240"/>
        <w:rPr/>
      </w:pPr>
      <w:r>
        <w:rPr>
          <w:rFonts w:cs="Arial"/>
          <w:szCs w:val="17"/>
        </w:rPr>
        <w:t>W świetle art. 32 ust. 1 pkt 1 i ust. 8 ustawy o związkach zawodowych gwarancją trwałości stosunku pracy w sferze podmiotowej zostali objęci:</w:t>
      </w:r>
    </w:p>
    <w:p>
      <w:pPr>
        <w:pStyle w:val="Tekst"/>
        <w:numPr>
          <w:ilvl w:val="0"/>
          <w:numId w:val="2"/>
        </w:numPr>
        <w:tabs>
          <w:tab w:val="clear" w:pos="708"/>
          <w:tab w:val="left" w:pos="284" w:leader="none"/>
        </w:tabs>
        <w:spacing w:lineRule="auto" w:line="240"/>
        <w:ind w:left="284" w:hanging="284"/>
        <w:rPr/>
      </w:pPr>
      <w:r>
        <w:rPr>
          <w:rFonts w:cs="Arial"/>
          <w:szCs w:val="17"/>
        </w:rPr>
        <w:t>imiennie wskazani członkowie zarządu zakładowej organizacji związkowej (ust. 1 pkt 1),</w:t>
      </w:r>
    </w:p>
    <w:p>
      <w:pPr>
        <w:pStyle w:val="Tekst"/>
        <w:numPr>
          <w:ilvl w:val="0"/>
          <w:numId w:val="2"/>
        </w:numPr>
        <w:tabs>
          <w:tab w:val="clear" w:pos="708"/>
          <w:tab w:val="left" w:pos="284" w:leader="none"/>
        </w:tabs>
        <w:spacing w:lineRule="auto" w:line="240"/>
        <w:ind w:left="284" w:hanging="284"/>
        <w:rPr/>
      </w:pPr>
      <w:r>
        <w:rPr>
          <w:rFonts w:cs="Arial"/>
          <w:szCs w:val="17"/>
        </w:rPr>
        <w:t>imiennie wskazani inni pracownicy będący członkami zakładowej organizacji związkowej, upoważnieni do reprezentowania tej organizacji wobec pracodawcy albo organu lub osoby dokonującej czynności w sprawach z zakresu prawa pracy (ust. 1 pkt 1),</w:t>
      </w:r>
    </w:p>
    <w:p>
      <w:pPr>
        <w:pStyle w:val="Tekst"/>
        <w:numPr>
          <w:ilvl w:val="0"/>
          <w:numId w:val="2"/>
        </w:numPr>
        <w:tabs>
          <w:tab w:val="clear" w:pos="708"/>
          <w:tab w:val="left" w:pos="284" w:leader="none"/>
        </w:tabs>
        <w:spacing w:lineRule="auto" w:line="240"/>
        <w:ind w:left="284" w:hanging="284"/>
        <w:rPr/>
      </w:pPr>
      <w:r>
        <w:rPr>
          <w:rFonts w:cs="Arial"/>
          <w:szCs w:val="17"/>
        </w:rPr>
        <w:t>w wypadku braku wskazania, o którym mowa w ust. 3, 4, 6 albo 7 art. 32, odpowiednio przewodniczący zakładowej organizacji związkowej bądź przewodniczący komitetu założycielskiego (ust. 8).</w:t>
      </w:r>
    </w:p>
    <w:p>
      <w:pPr>
        <w:pStyle w:val="Tekst"/>
        <w:spacing w:lineRule="auto" w:line="240"/>
        <w:rPr/>
      </w:pPr>
      <w:r>
        <w:rPr>
          <w:rFonts w:cs="Arial"/>
          <w:szCs w:val="17"/>
        </w:rPr>
        <w:t>Wyjątkowo przepisów szczególnych dotyczących ochrony pracowników przed wypowiedzeniem lub rozwiązaniem umowy o pracę nie stosuje się w razie ogłoszenia upadłości lub likwidacji pracodawcy (art. 41</w:t>
      </w:r>
      <w:r>
        <w:rPr>
          <w:rFonts w:cs="Arial"/>
          <w:szCs w:val="17"/>
          <w:vertAlign w:val="superscript"/>
        </w:rPr>
        <w:t xml:space="preserve">1 </w:t>
      </w:r>
      <w:r>
        <w:rPr>
          <w:rFonts w:cs="Arial"/>
          <w:szCs w:val="17"/>
        </w:rPr>
        <w:t>§ 1 i 2 k.p.), a także, gdy znajdują zastosowanie przepisy ustawy z dnia 13 marca 2003 r. o szczególnych zasadach rozwiązywania z pracownikami stosunków pracy z przyczyn niedotyczących pracowników (Dz. U. Nr 90, poz. 844 ze zm.).</w:t>
      </w:r>
    </w:p>
    <w:p>
      <w:pPr>
        <w:pStyle w:val="Tekst"/>
        <w:spacing w:lineRule="auto" w:line="240"/>
        <w:rPr/>
      </w:pPr>
      <w:r>
        <w:rPr>
          <w:rFonts w:cs="Arial"/>
          <w:szCs w:val="17"/>
        </w:rPr>
        <w:t>Wymienione w art. 32 ustawy o związkach zawodowych podmioty podlegają ochronie bez względu na podstawę stosunku pracy (umowa o pracę, powołanie, wybór, mianowanie). W świetle ustawy o związkach zawodowych zgoda zarządu zakładowej organizacji związkowej jest zatem warunkiem wypowiedzenia (rozwiązania) umowy o pracę także działaczowi związkowemu, który jest pracownikiem zatrudnionym na podstawie umowy o pracę na czas określony.</w:t>
      </w:r>
    </w:p>
    <w:p>
      <w:pPr>
        <w:pStyle w:val="Tekst"/>
        <w:spacing w:lineRule="auto" w:line="240"/>
        <w:rPr/>
      </w:pPr>
      <w:r>
        <w:rPr>
          <w:rFonts w:cs="Arial"/>
          <w:szCs w:val="17"/>
        </w:rPr>
        <w:t>Natomiast na gruncie kodeksu pracy warunki wypowiedzenia (rozwiązania) umowy o pracę na czas nieokreślony różnią się od warunków wypowiedzenia umowy o pracę na czas określony. Różne są także skutki wypowiedzenia (rozwiązania) tych umów z naruszeniem przepisów prawa. Zdaniem pytającego sądu, tożsamy – niezależnie od rodzaju umowy o pracę – zakres ochrony przewidzianej w art. 32 ustawy o związkach zawodowych powinien wiązać się z jednakowym zakresem ochrony na gruncie kodeksu pracy. Dlatego też możliwość żądania przywrócenia do pracy, w wypadku dokonania wypowiedzenia z naruszeniem art. 32 ustawy o związkach zawodowych, powinna przysługiwać także pracownikom zatrudnionym na podstawie umowy na czas określony.</w:t>
      </w:r>
    </w:p>
    <w:p>
      <w:pPr>
        <w:pStyle w:val="Tekst"/>
        <w:spacing w:lineRule="auto" w:line="240"/>
        <w:rPr/>
      </w:pPr>
      <w:r>
        <w:rPr>
          <w:rFonts w:cs="Arial"/>
          <w:szCs w:val="17"/>
        </w:rPr>
        <w:t>Pytający sąd dostrzega przy tym potrzebę kontroli relacji między regulacją występującą na gruncie ustawy o związkach zawodowych a regulacją kodeksową (s. 13 pytania). Sygnalizowana sprzeczność jest jednak pozorna, gdyż art. 32 ustawy o związkach zawodowych określa podmiotowy i przedmiotowy zakres ochrony działaczy związkowych (zgoda zarządu na wypowiedzenie lub rozwiązanie stosunku pracy z określonymi podmiotami), natomiast art. 50 § 3 k.p. określa zakres roszczeń przysługujących pracownikowi zatrudnionemu na czas określony w razie wypowiedzenia umowy z naruszeniem przepisów o wypowiadaniu tych umów. Brak symetrii między tymi regulacjami nie uzasadnia jednak zarzutu niekonstytucyjności art. 50 § 3 k.p. na tle rozpatrywanego pytania prawnego. Wskazane wzorce konstytucyjne wytyczają kierunek kontroli konstytucyjności przepisu przez ustalenie, czy w istocie zawężenie zakresu roszczeń pracownika zatrudnionego na czas określony, któremu wypowiedziano umowę o pracę z naruszeniem art. 32 ust. 1 ustawy o związkach zawodowych, stanowi ograniczenie prawa do zrzeszania się (proporcjonalność ograniczenia).</w:t>
      </w:r>
    </w:p>
    <w:p>
      <w:pPr>
        <w:pStyle w:val="Tekst"/>
        <w:spacing w:lineRule="auto" w:line="240"/>
        <w:ind w:hanging="0"/>
        <w:rPr>
          <w:rFonts w:cs="Arial"/>
          <w:b/>
          <w:b/>
          <w:sz w:val="10"/>
          <w:szCs w:val="10"/>
        </w:rPr>
      </w:pPr>
      <w:r>
        <w:rPr>
          <w:rFonts w:cs="Arial"/>
          <w:b/>
          <w:sz w:val="10"/>
          <w:szCs w:val="10"/>
        </w:rPr>
      </w:r>
    </w:p>
    <w:p>
      <w:pPr>
        <w:pStyle w:val="Tekst"/>
        <w:spacing w:lineRule="auto" w:line="240"/>
        <w:rPr/>
      </w:pPr>
      <w:r>
        <w:rPr>
          <w:rFonts w:cs="Arial"/>
          <w:szCs w:val="17"/>
        </w:rPr>
        <w:t xml:space="preserve">4.2. </w:t>
      </w:r>
      <w:r>
        <w:rPr>
          <w:rFonts w:cs="Arial"/>
          <w:szCs w:val="17"/>
          <w:u w:val="single"/>
        </w:rPr>
        <w:t>Art. 59 Konstytucji w orzecznictwie TK</w:t>
      </w:r>
      <w:r>
        <w:rPr>
          <w:rFonts w:cs="Arial"/>
          <w:szCs w:val="17"/>
        </w:rPr>
        <w:t>. Wolności związkowe, zagwarantowane między innymi w art. 59 Konstytucji, stanowią jeden z fundamentalnych elementów demokratycznego państwa prawnego i społecznej gospodarki rynkowej. Poszanowanie i ochrona tych wolności jest obowiązkiem wszystkich organów władzy publicznej. Wszelkie ograniczenia wolności związkowych muszą nie tylko być zgodne z wiążącymi Rzeczpospolitą Polską umowami międzynarodowymi, lecz także muszą spełniać wymogi określone w art. 31 ust. 3 Konstytucji, określającym ogólne warunki ingerencji władzy publicznej w sferę konstytucyjnych wolności i praw. To znaczy, że ograniczenia w zakresie korzystania z wolności związkowych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związkowych. W myśl ustalonego orzecznictwa Trybunału Konstytucyjnego, ingerencja w sferę wolności związkowych musi być zgodna z zasadą proporcjonalności. Ingerencja taka jest zatem dopuszczalna, jeżeli jest w stanie doprowadzić do zamierzonych przez nią skutków, jest niezbędna dla ochrony interesu publicznego, z którym jest powiązana, a jej efekty pozostają w proporcji do ciężarów nakładanych przez nią na obywatela (zob. wyroki TK z dni: 28 września 2006 r., sygn. K 45/04, OTK ZU 2006, nr 8/A, poz. 111; 13 maja 2008 r., sygn. P 50/07, OTK ZU 2008, nr 4/A, poz. 58; 1 lipca 2008 r., sygn. K 23/07, OTK ZU 2008, nr 6/A, poz. 100).</w:t>
      </w:r>
    </w:p>
    <w:p>
      <w:pPr>
        <w:pStyle w:val="Tekst"/>
        <w:spacing w:lineRule="auto" w:line="240"/>
        <w:rPr/>
      </w:pPr>
      <w:r>
        <w:rPr>
          <w:rFonts w:cs="Arial"/>
          <w:szCs w:val="17"/>
        </w:rPr>
        <w:t>Ustalając znaczenie gwarancji konstytucyjnych, Trybunał podkreślał, że istotną wskazówkę dla interpretacji art. 12 i art. 59 Konstytucji stanowią art. 20, art. 22 i art. 24 Konstytucji. Z jednej strony Konstytucja gwarantuje w art. 22 wolność działalności gospodarczej. Ustawodawca musi zatem umożliwić jednostce swobodne podejmowanie i prowadzenie działalności gospodarczej. Ustalając zakres uprawnień związków zawodowych, prawodawca nie może naruszać istoty wolności gospodarczej. Z drugiej strony art. 24 Konstytucji poddaje pod ochronę państwa pracę i nakazuje państwu sprawowanie nadzoru nad warunkami jej wykonywania. Ustawa musi stworzyć odpowiednie regulacje prawne, które zapewnią ochronę pracy i pracowników w stosunkach z pracodawcami. Ustawodawca ma szeroki zakres swobody regulacyjnej, Konstytucja nie określa bowiem bliżej metod i instrumentów ochrony pracy. Ochrona pracy może uzasadniać ustanowienie rozmaitych ograniczeń swobody działania pracodawców. Nie podlega również dyskusji, że zapewnienie dostatecznego poziomu ochrony tej wartości nie jest możliwe bez zagwarantowania niezbędnego minimum uprawnień związkom zawodowym. W tym kontekście realizacja wolności związkowych stanowi jednocześnie gwarancję i instrument realizacji obowiązków nałożonych na państwo w art. 24 Konstytucji. Z art. 59 Konstytucji wynika obowiązek zagwarantowania minimalnego poziomu uprawnień związków zawodowych składających się na istotę wolności związkowych i umożliwiających obronę praw pracowniczych oraz współpracę z pracodawcami, a jednocześnie nakaz zapewnienia równowagi interesów związków zawodowych oraz pracodawców i ich organizacji (wyrok z dnia 28 września 2006 r., sygn. K 45/04).</w:t>
      </w:r>
    </w:p>
    <w:p>
      <w:pPr>
        <w:pStyle w:val="Tekst"/>
        <w:spacing w:lineRule="auto" w:line="240"/>
        <w:rPr/>
      </w:pPr>
      <w:r>
        <w:rPr>
          <w:rFonts w:cs="Arial"/>
          <w:szCs w:val="17"/>
        </w:rPr>
        <w:t>Ocena art. 50 § 3 k.p. wymaga zatem ważenia różnych wartości, z jednej strony wolności zrzeszania się w związki zawodowe, zasady ochrony pracy, a z drugiej strony wolności działalności gospodarczej, ochrony interesu pracodawców.</w:t>
      </w:r>
    </w:p>
    <w:p>
      <w:pPr>
        <w:pStyle w:val="Tekst"/>
        <w:spacing w:lineRule="auto" w:line="240"/>
        <w:rPr>
          <w:rFonts w:cs="Arial"/>
          <w:szCs w:val="17"/>
        </w:rPr>
      </w:pPr>
      <w:r>
        <w:rPr>
          <w:rFonts w:cs="Arial"/>
          <w:szCs w:val="17"/>
        </w:rPr>
      </w:r>
    </w:p>
    <w:p>
      <w:pPr>
        <w:pStyle w:val="Tekst"/>
        <w:spacing w:lineRule="auto" w:line="240"/>
        <w:rPr/>
      </w:pPr>
      <w:r>
        <w:rPr>
          <w:rFonts w:cs="Arial"/>
          <w:szCs w:val="17"/>
        </w:rPr>
        <w:t xml:space="preserve">4.3. </w:t>
      </w:r>
      <w:r>
        <w:rPr>
          <w:rFonts w:cs="Arial"/>
          <w:szCs w:val="17"/>
          <w:u w:val="single"/>
        </w:rPr>
        <w:t>Roszczenia przysługujące w związku z wypowiedzeniem lub rozwiązaniem umowy o pracę</w:t>
      </w:r>
      <w:r>
        <w:rPr>
          <w:rFonts w:cs="Arial"/>
          <w:szCs w:val="17"/>
        </w:rPr>
        <w:t>. Jak wspomniano wcześniej, celem art. 32 ustawy o związkach zawodowych jest stabilizacja stosunku pracy działaczy związkowych. Szansa na przywrócenie do pracy pracownika podlegającego ochronie, w wypadku wypowiedzenia umowy na czas określony z naruszeniem tego przepisu, pozwoliłaby na realizację celu tej regulacji. Trudno jednoznacznie stwierdzić, czym kierował się ustawodawca, kształtując w odmienny sposób zakres roszczeń pracowniczych w poszczególnych sytuacjach. Należy jednak zauważyć, że kodeks pracy od początku przewidywał, w wypadku wypowiedzenia umowy o pracę na czas określony z naruszeniem przepisów o wypowiadaniu tych umów, wyłącznie roszczenie o odszkodowanie. Przypuszczalnie miało to związek z tym, że umowy te zawierane były na stosunkowo krótki czas i były raczej wyjątkowe w porównaniu z umowami na czas nieoznaczony. W sytuacji, gdy w trakcie procesu sądowego upłynął już termin, do którego umowa miała trwać lub gdy przywrócenie do pracy byłoby niewskazane ze względu na krótki okres, jaki pozostał do upływu tego terminu, zasądzenie odszkodowania było racjonalnym rozwiązaniem. Jednakże w wypadku umów zawieranych na dłuższy okres (np. w wypadku powoda była to umowa na czas określony od 1 stycznia 2008 r. do 31 grudnia 2012 r.) argument powyższy nie ma racji bytu.</w:t>
      </w:r>
    </w:p>
    <w:p>
      <w:pPr>
        <w:pStyle w:val="Tekst"/>
        <w:spacing w:lineRule="auto" w:line="240"/>
        <w:rPr/>
      </w:pPr>
      <w:r>
        <w:rPr>
          <w:rFonts w:cs="Arial"/>
          <w:szCs w:val="17"/>
        </w:rPr>
        <w:t xml:space="preserve">4.3.1. </w:t>
      </w:r>
      <w:r>
        <w:rPr>
          <w:rFonts w:cs="Arial"/>
          <w:szCs w:val="17"/>
          <w:u w:val="single"/>
        </w:rPr>
        <w:t>Wypowiedzenie umowy na czas określony</w:t>
      </w:r>
      <w:r>
        <w:rPr>
          <w:rFonts w:cs="Arial"/>
          <w:szCs w:val="17"/>
        </w:rPr>
        <w:t>. W przepisach kodeksu pracy nie ma bezpośredniego określenia treści definiującej umowę o pracę na czas określony. Pomimo to normatywne znaczenie istoty (zasadniczej charakterystyki) tej umowy wynika z kodeksu pracy. Przede wszystkim jest ona jednym ze skatalogowanych w art. 25 § 1 i 2 k.p. typów umowy o pracę, typem (obok umowy na czas wykonania określonej pracy) umowy terminowej, różniącym się od umowy na czas nieokreślony. Kryterium różnicującym jest właśnie określoność czasu zatrudnienia. Pracownik i pracodawca uzgadniają czas zatrudnienia, którego upływ staje się automatycznie końcem stosunku pracy (art. 30 § 1 pkt 4 k.p.). Dopóki jednak uzgodniony czas nie upłynął, pracownik ma mieć zapewnione bezpieczeństwo trwania zatrudnienia, bez narażenia na wcześniejsze wypowiedzenie. Z takiej zasadniczej charakterystyki prawnej umowy na czas określony wiąże się niepodleganiem tej umowy – co do zasady – procedurom rozwiązywania stosunku pracy przez wypowiedzenie; nie ma potrzeby regulacji czegoś, co do tego typu umowy nie pasuje. Tę zasadę stabilizującej zatrudnienie określoności podkreśla wyjątkowość sytuacji wcześniejszego rozwiązania w razie ogłoszenia upadłości lub likwidacji pracodawcy (art. 41</w:t>
      </w:r>
      <w:r>
        <w:rPr>
          <w:rFonts w:cs="Arial"/>
          <w:szCs w:val="17"/>
          <w:vertAlign w:val="superscript"/>
        </w:rPr>
        <w:t>1</w:t>
      </w:r>
      <w:r>
        <w:rPr>
          <w:rFonts w:cs="Arial"/>
          <w:szCs w:val="17"/>
        </w:rPr>
        <w:t xml:space="preserve"> § 2 k.p.). Wyjątkowa jest także sytuacja umowy na czas określony – jeśli jest czasem długim. W tym wypadku pracodawca i pracownik zapewniają się wzajemnie, że będą pozostawać w stosunku pracy przez umówiony długi czas, jednakże, gdy jest to czas rzeczywiście długi (dłuższy niż 6 miesięcy), w którym mogą się zdarzyć istotne zmiany, „mogą przewidzieć dopuszczalność wcześniejszego rozwiązania tej umowy za dwutygodniowym wypowiedzeniem” (art. 33 k.p.). Chociaż nie jest wymagane, inaczej niż w wypadku wypowiedzenia umowy na czas nieokreślony (por. art. 30 § 4 k.p.), wskazanie przyczyny uzasadniającej wypowiedzenie, to przecież nie chodzi tu o zupełną swobodę stron oderwaną od istoty stosunku pracy, umówionego na określony czas (zob. wyrok SN z dnia 25 lutego 2009 r., sygn. II PK 186/08, LEX nr 512994).</w:t>
      </w:r>
    </w:p>
    <w:p>
      <w:pPr>
        <w:pStyle w:val="Tekst"/>
        <w:spacing w:lineRule="auto" w:line="240"/>
        <w:rPr/>
      </w:pPr>
      <w:r>
        <w:rPr>
          <w:rFonts w:cs="Arial"/>
          <w:szCs w:val="17"/>
        </w:rPr>
        <w:t>Zasadą jest jednak, że umowy na czas określony nie wolno wypowiadać. Umowa na czas określony rozwiązuje się z upływem czasu, na który została zawarta. Zakaz wypowiedzenia umowy terminowej dotyczy obu stron stosunku pracy. Od obu stron zależy również, czy przyjmą możliwość wcześniejszego jej rozwiązania w drodze wypowiedzenia.</w:t>
      </w:r>
    </w:p>
    <w:p>
      <w:pPr>
        <w:pStyle w:val="Tekst"/>
        <w:spacing w:lineRule="auto" w:line="240"/>
        <w:rPr/>
      </w:pPr>
      <w:r>
        <w:rPr>
          <w:rFonts w:cs="Arial"/>
          <w:szCs w:val="17"/>
        </w:rPr>
        <w:t>Jeżeli umowa na czas określony przewiduje możliwość jej wypowiedzenia, ale wypowiedzenie nastąpiło z naruszeniem przepisów o wypowiadaniu tych umów, to zgodnie z art. 50 § 3 k.p. pracownikowi przysługuje wyłącznie odszkodowanie. Odszkodowanie, o którym mowa w § 3, przysługuje w wysokości wynagrodzenia za czas, do upływu którego umowa miała trwać, nie więcej jednak niż za 3 miesiące (art. 50 § 4 k.p.). Odszkodowanie, o którym mowa w art. 50 k.p., jest świadczeniem pieniężnym, którego funkcja sprowadza się do rekompensowania pracownikowi przedwczesnego rozwiązania z nim terminowej umowy o pracę.</w:t>
      </w:r>
    </w:p>
    <w:p>
      <w:pPr>
        <w:pStyle w:val="Tekst"/>
        <w:spacing w:lineRule="auto" w:line="240"/>
        <w:rPr/>
      </w:pPr>
      <w:r>
        <w:rPr>
          <w:rFonts w:cs="Arial"/>
          <w:szCs w:val="17"/>
        </w:rPr>
        <w:t xml:space="preserve">W świetle orzecznictwa Sądu Najwyższego art. 50 § 3 i 4 k.p. nie ma zastosowania w razie </w:t>
      </w:r>
      <w:r>
        <w:rPr>
          <w:rFonts w:cs="Arial"/>
          <w:bCs/>
          <w:szCs w:val="17"/>
        </w:rPr>
        <w:t>wypowiedzenia przez pracodawcę umowy terminowej, w której strony nie zastrzegły możliwości takiego sposobu jej rozwiązania</w:t>
      </w:r>
      <w:r>
        <w:rPr>
          <w:rFonts w:cs="Arial"/>
          <w:szCs w:val="17"/>
        </w:rPr>
        <w:t xml:space="preserve"> (art. 33 w zw. z art. 30 § 1 pkt 4 k.p.). W takiej sytuacji pracownikowi przysługują roszczenia określone w art. 56 w zw. z art. 59 k.p. (wyrok SN z dnia 5 listopada 1998 r., sygn. I PKN 414/98, OSNP 1999, nr 24, poz. 779, z glosą krytyczną J. Steliny, OSP 2000, nr 5, poz. 77, s. 252). W doktrynie zwraca się jednak uwagę na rozbieżność orzecznictwa Sądu Najwyższego w odniesieniu do </w:t>
      </w:r>
      <w:r>
        <w:rPr>
          <w:rFonts w:cs="Arial"/>
          <w:bCs/>
          <w:szCs w:val="17"/>
        </w:rPr>
        <w:t>wypowiedzenia umowy na czas określony w wypadku braku klauzuli dopuszczającej możliwość wypowiedzenia</w:t>
      </w:r>
      <w:r>
        <w:rPr>
          <w:rFonts w:cs="Arial"/>
          <w:szCs w:val="17"/>
        </w:rPr>
        <w:t>, gdyż można wskazać orzeczenia, w których sąd stwierdził w uzasadnieniach, że pracownik ma wówczas tylko roszczenie o odszkodowanie (zob. K. Jaśkowski, E. Maniewska, Komentarz bieżący do art. 50 kodeksu pracy, LEX/el. 2010). Do tej linii orzecznictwa Sądu Najwyższego nawiązuje wyrok SN z dnia 3 grudnia 2009 r., sygn. II PK 142/09 (niepubl.). Sąd uznał, że art. 50 k.p., jako jedyny regulujący zakres uprawnień przysługujących pracownikowi w razie wypowiedzenia umowy terminowej, tylko w okolicznościach wymienionych w § 5 odsyła do odpowiedniego stosowania innej normy prawnej, wskazując przy tym na art. 45 k.p. określający uprawnienia w razie niezgodnego z prawem wypowiedzenia umowy o pracę zawartej na czas nieokreślony, a więc przepisu odnoszącego się do takiego samego sposobu rozwiązania stosunku pracy.</w:t>
      </w:r>
    </w:p>
    <w:p>
      <w:pPr>
        <w:pStyle w:val="Tekst"/>
        <w:spacing w:lineRule="auto" w:line="240"/>
        <w:rPr/>
      </w:pPr>
      <w:r>
        <w:rPr>
          <w:rFonts w:cs="Arial"/>
          <w:szCs w:val="17"/>
        </w:rPr>
        <w:t>W świetle prezentowanego orzecznictwa nie można wykluczyć, że za dopuszczalne zostanie uznane żądanie przywrócenia do pracy pracownika, jeżeli dokonano wypowiedzenia umowy o pracę na czas określony, w której strony nie przewidziały możliwości wcześniejszego jej wypowiedzenia (na podstawie art. 56 w zw. z art. 59 k.p.), i to niezależnie od tego, czy pracownik podlegał szczególnej ochronie na podstawie art. 32 ustawy o związkach zawodowych.</w:t>
      </w:r>
    </w:p>
    <w:p>
      <w:pPr>
        <w:pStyle w:val="Tekst"/>
        <w:spacing w:lineRule="auto" w:line="240"/>
        <w:rPr/>
      </w:pPr>
      <w:r>
        <w:rPr>
          <w:rFonts w:cs="Arial"/>
          <w:szCs w:val="17"/>
        </w:rPr>
        <w:t xml:space="preserve">4.3.2. </w:t>
      </w:r>
      <w:r>
        <w:rPr>
          <w:rFonts w:cs="Arial"/>
          <w:szCs w:val="17"/>
          <w:u w:val="single"/>
        </w:rPr>
        <w:t>Wypowiedzenie umowy na czas nieokreślony</w:t>
      </w:r>
      <w:r>
        <w:rPr>
          <w:rFonts w:cs="Arial"/>
          <w:szCs w:val="17"/>
        </w:rPr>
        <w:t>. Zgodnie z art. 45 § 1 k.p. w razie ustalenia, że wypowiedzenie umowy o pracę zawartej na czas nieokreślony jest nieuzasadnione lub narusza przepisy o wypowiadaniu umów o pracę, sąd pracy – stosownie do żądania pracownika – orzeka o bezskuteczności wypowiedzenia, a jeżeli umowa uległa już rozwiązaniu – o przywróceniu pracownika do pracy na poprzednich warunkach albo o odszkodowaniu. Sąd pracy może nie uwzględnić żądania pracownika uznania wypowiedzenia za bezskuteczne lub przywrócenia do pracy, jeżeli ustali, że uwzględnienie takiego żądania jest niemożliwe lub niecelowe; w takim wypadku sąd pracy orzeka o odszkodowaniu (§ 2). Przepisu § 2 nie stosuje się do pracowników, o których mowa w art. 39 i art. 177 oraz w przepisach szczególnych dotyczących ochrony pracowników przed wypowiedzeniem lub rozwiązaniem umowy o pracę, chyba że uwzględnienie żądania pracownika przywrócenia do pracy jest niemożliwe z przyczyn określonych w art. 41</w:t>
      </w:r>
      <w:r>
        <w:rPr>
          <w:rFonts w:cs="Arial"/>
          <w:szCs w:val="17"/>
          <w:vertAlign w:val="superscript"/>
        </w:rPr>
        <w:t>1</w:t>
      </w:r>
      <w:r>
        <w:rPr>
          <w:rFonts w:cs="Arial"/>
          <w:szCs w:val="17"/>
        </w:rPr>
        <w:t>; w takim wypadku sąd pracy orzeka o odszkodowaniu (§ 3).</w:t>
      </w:r>
    </w:p>
    <w:p>
      <w:pPr>
        <w:pStyle w:val="Tekst"/>
        <w:spacing w:lineRule="auto" w:line="240"/>
        <w:rPr/>
      </w:pPr>
      <w:r>
        <w:rPr>
          <w:rFonts w:cs="Arial"/>
          <w:szCs w:val="17"/>
        </w:rPr>
        <w:t xml:space="preserve">4.3.3. </w:t>
      </w:r>
      <w:r>
        <w:rPr>
          <w:rFonts w:cs="Arial"/>
          <w:szCs w:val="17"/>
          <w:u w:val="single"/>
        </w:rPr>
        <w:t>Rozwiązanie umowy bez wypowiedzenia</w:t>
      </w:r>
      <w:r>
        <w:rPr>
          <w:rFonts w:cs="Arial"/>
          <w:szCs w:val="17"/>
        </w:rPr>
        <w:t>. Pracownikowi, z którym rozwiązano umowę o pracę bez wypowiedzenia z naruszeniem przepisów o rozwiązywaniu umów o pracę w tym trybie, przysługuje roszczenie o przywrócenie do pracy na poprzednich warunkach albo o odszkodowanie (art. 56 § 1 k.p.).</w:t>
      </w:r>
    </w:p>
    <w:p>
      <w:pPr>
        <w:pStyle w:val="Tekst"/>
        <w:spacing w:lineRule="auto" w:line="240"/>
        <w:rPr/>
      </w:pPr>
      <w:r>
        <w:rPr>
          <w:rFonts w:cs="Arial"/>
          <w:szCs w:val="17"/>
        </w:rPr>
        <w:t>Należy jednak zwrócić uwagę na wyjątek od powyższej zasady, wynikający z art. 59 k.p.</w:t>
      </w:r>
      <w:r>
        <w:rPr>
          <w:rFonts w:cs="Arial"/>
          <w:bCs/>
          <w:szCs w:val="17"/>
        </w:rPr>
        <w:t xml:space="preserve"> </w:t>
      </w:r>
      <w:r>
        <w:rPr>
          <w:rFonts w:cs="Arial"/>
          <w:szCs w:val="17"/>
        </w:rPr>
        <w:t>W razie rozwiązania przez pracodawcę umowy o pracę, zawartej na czas określony lub na czas wykonania określonej pracy, z naruszeniem przepisów o rozwiązywaniu umów o pracę bez wypowiedzenia, pracownikowi przysługuje wyłącznie odszkodowanie, jeżeli upłynął już termin, do którego umowa miała trwać, lub gdy przywrócenie do pracy byłoby niewskazane ze względu na krótki okres, jaki pozostał do upływu tego terminu.</w:t>
      </w:r>
    </w:p>
    <w:p>
      <w:pPr>
        <w:pStyle w:val="Tekst"/>
        <w:spacing w:lineRule="auto" w:line="240"/>
        <w:rPr/>
      </w:pPr>
      <w:r>
        <w:rPr>
          <w:rFonts w:cs="Arial"/>
          <w:szCs w:val="17"/>
        </w:rPr>
        <w:t xml:space="preserve">Obowiązek zapłaty odszkodowania z tytułu niezgodnego z prawem rozwiązania umowy o pracę bez wypowiedzenia powstaje, jeżeli roszczenie to wybierze pracownik (jest to postać tzw. </w:t>
      </w:r>
      <w:r>
        <w:rPr>
          <w:rFonts w:cs="Arial"/>
          <w:i/>
          <w:szCs w:val="17"/>
        </w:rPr>
        <w:t>facultas alternativa</w:t>
      </w:r>
      <w:r>
        <w:rPr>
          <w:rFonts w:cs="Arial"/>
          <w:szCs w:val="17"/>
        </w:rPr>
        <w:t>) albo sąd orzekający w sprawie stwierdzi, że w konkretnych okolicznościach przywrócenie do pracy byłoby niemożliwe lub niecelowe. Sąd nie może jednak skorzystać z tego prawa, gdy z żądaniem przywrócenia do pracy występuje pracownik, o którym mowa w art. 39 i art. 177 k.p. oraz w przepisach szczególnych dotyczących ochrony pracowników przed wypowiedzeniem i rozwiązaniem umowy o pracę, chyba że doszło do ogłoszenia upadłości lub likwidacji pracodawcy (art. 45 § 3 k.p.). W szczególnych okolicznościach sąd pracy, przyznając odszkodowanie zamiast przywrócenia do pracy, może powołać się na art. 8 k.p. (zob. wyrok TK z dnia 27 listopada 2007 r., sygn. SK 18/05, OTK ZU 2007, nr 10/A, poz. 128). Podstawą orzeczenia odszkodowania zamiast przywrócenia do pracy bez odpowiedniego żądania pracownika – także w stosunku do osób szczególnie chronionych – może być art. 477</w:t>
      </w:r>
      <w:r>
        <w:rPr>
          <w:rFonts w:cs="Arial"/>
          <w:szCs w:val="17"/>
          <w:vertAlign w:val="superscript"/>
        </w:rPr>
        <w:t>1</w:t>
      </w:r>
      <w:r>
        <w:rPr>
          <w:rFonts w:cs="Arial"/>
          <w:szCs w:val="17"/>
        </w:rPr>
        <w:t xml:space="preserve"> k.p.c.</w:t>
      </w:r>
    </w:p>
    <w:p>
      <w:pPr>
        <w:pStyle w:val="Tekst"/>
        <w:spacing w:lineRule="auto" w:line="240"/>
        <w:rPr/>
      </w:pPr>
      <w:r>
        <w:rPr>
          <w:rFonts w:cs="Arial"/>
          <w:szCs w:val="17"/>
        </w:rPr>
        <w:t>4.3.4. Na tle przedstawionych regulacji zdaje się potwierdzać przekonanie ustawodawcy, że „krótkoterminowość” umów na czas określony przemawia za zasądzeniem odszkodowania, czyniąc „nieużytecznym” na tym polu przywrócenie do pracy. Tymczasem w praktyce okres, na jaki zawierane są takie umowy, wskazuje na zawarcie umowy długoterminowej. Wprawdzie niemożliwe jest jurydyczne wskazanie maksymalnej długości trwania pracowniczych kontraktów terminowych, ale ich dopuszczalność nie może sprzeciwiać się właściwości (naturze) zobowiązań pracowniczych, tradycyjnie uznających prymat zawierania umów o pracę na czas nieokreślony w zgodzie ze społeczno-gospodarczym przeznaczeniem prawa oraz zasadami współżycia społecznego. Zawieranie długoterminowych umów o pracę jest zatem uzasadnione wtedy, gdy szczególne przepisy ustawowe w sposób wyczerpujący określają okoliczności i przesłanki dopuszczalności zawierania wyłącznie takich umów bądź gdy strony stosunku pracy jednoznacznie i zgodnie zmierzały do zawarcia pracowniczego kontraktu terminowego, któremu nie sprzeciwia się poczucie sprawiedliwości oparte na usprawiedliwionym społeczno-gospodarczym przeznaczeniu prawa i zasadach współżycia społecznego – art. 8 k.p. (zob. wyrok SN z dnia 7 września 2005 r., sygn. II PK 294/04, OSNP 2006, nr 13–14, poz. 207). Zawarcie długotrwałej umowy terminowej po to, ażeby można ją w dowolnym momencie swobodnie rozwiązać, pozostaje w sprzeczności ze społeczno-gospodarczym przeznaczeniem prawa do zatrudnienia terminowego i z zasadami współżycia społecznego (zob. wyrok SN z dnia 25 lutego 2009 r., sygn. II PK 186/08). Abstrahując od oceny konkretnych stanów faktycznych, należy stwierdzić, że w wypadku długotrwałych umów terminowych, zapewnienie stabilności stosunku pracy (cel art. 32 ustawy o związkach zawodowych) jest możliwe za pośrednictwem żądania przywrócenia do pracy, gdy rozwiązano umowę o pracę bez wypowiedzenia z naruszeniem przepisów o rozwiązywaniu umów o pracę w tym trybie. Ocena, czy w konkretnej sytuacji przywrócenie do pracy jest zasadne, należy do sądu pracy.</w:t>
      </w:r>
    </w:p>
    <w:p>
      <w:pPr>
        <w:pStyle w:val="Tekst"/>
        <w:spacing w:lineRule="auto" w:line="240"/>
        <w:rPr/>
      </w:pPr>
      <w:r>
        <w:rPr>
          <w:rFonts w:cs="Arial"/>
          <w:szCs w:val="17"/>
        </w:rPr>
        <w:t>Pytający sąd kwestionuje rozwiązanie przyjęte w art. 50 § 3 k.p., w zakresie, „w jakim pomija prawo do żądania przywrócenia do pracy pracownikowi będącemu pod ochroną wynikającą z art. 32 ust 1 pkt 1 i ust. 8 ustawy o związkach zawodowych, i zatrudnionemu na podstawie umowy o pracę na czas określony, któremu wypowiedziano umowę o pracę sprzecznie z prawem”. Uwzględnienie zarzutu pytającego sądu spowodowałoby utrzymanie jako zasady żądania – w wypadku niezgodnego z prawem wypowiedzenia umowy o pracę na czas określony – wyłącznie odszkodowania. Natomiast na zasadzie wyjątku (podobnie jak podmioty wymienione w art. 50 § 5 k.p.) pracownik chroniony na mocy art. 32 ust. 1 pkt 1 i ust. 8 ustawy o związkach zawodowych mógłby żądać albo przywrócenia do pracy, albo odszkodowania.</w:t>
      </w:r>
    </w:p>
    <w:p>
      <w:pPr>
        <w:pStyle w:val="Tekst"/>
        <w:spacing w:lineRule="auto" w:line="240"/>
        <w:rPr/>
      </w:pPr>
      <w:r>
        <w:rPr>
          <w:rFonts w:cs="Arial"/>
          <w:szCs w:val="17"/>
        </w:rPr>
        <w:t>Istnieje zatem konieczność rozważenia, czy brak takiego rozwiązania w aktualnym stanie prawnym można uznać za niezgodne z Konstytucją ograniczenie wolności zrzeszania się.</w:t>
      </w:r>
    </w:p>
    <w:p>
      <w:pPr>
        <w:pStyle w:val="Tekst"/>
        <w:spacing w:lineRule="auto" w:line="240"/>
        <w:rPr>
          <w:rFonts w:cs="Arial"/>
          <w:szCs w:val="17"/>
        </w:rPr>
      </w:pPr>
      <w:r>
        <w:rPr>
          <w:rFonts w:cs="Arial"/>
          <w:szCs w:val="17"/>
        </w:rPr>
      </w:r>
    </w:p>
    <w:p>
      <w:pPr>
        <w:pStyle w:val="Tekst"/>
        <w:spacing w:lineRule="auto" w:line="240"/>
        <w:rPr/>
      </w:pPr>
      <w:r>
        <w:rPr>
          <w:rFonts w:cs="Arial"/>
          <w:szCs w:val="17"/>
        </w:rPr>
        <w:t xml:space="preserve">4.4. </w:t>
      </w:r>
      <w:r>
        <w:rPr>
          <w:rFonts w:cs="Arial"/>
          <w:szCs w:val="17"/>
          <w:u w:val="single"/>
        </w:rPr>
        <w:t>Proporcjonalność ograniczenia</w:t>
      </w:r>
      <w:r>
        <w:rPr>
          <w:rFonts w:cs="Arial"/>
          <w:szCs w:val="17"/>
        </w:rPr>
        <w:t>. Poszanowanie i ochrona wolności związkowych jest obowiązkiem wszystkich organów władzy publicznej. Wszelkie ograniczenia wolności związkowych muszą nie tylko być zgodne z wiążącymi Rzeczpospolitą Polską umowami międzynarodowymi, lecz także muszą spełniać wymogi określone w art. 31 ust. 3 Konstytucji.</w:t>
      </w:r>
    </w:p>
    <w:p>
      <w:pPr>
        <w:pStyle w:val="Tekst"/>
        <w:spacing w:lineRule="auto" w:line="240"/>
        <w:rPr/>
      </w:pPr>
      <w:r>
        <w:rPr>
          <w:rFonts w:cs="Arial"/>
          <w:szCs w:val="17"/>
        </w:rPr>
        <w:t>Przyjmując, że brak możliwości wystąpienia z żądaniem przywrócenia do pracy w sytuacji określonej w art. 50 § 3 k.p. w zw. z art. 32 ust. 1 pkt 1 i ust. 8 ustawy o związkach zawodowych stanowi ograniczenie wolności związkowych, należy przede wszystkim wskazać przesłankę tego ograniczenia. Niewątpliwie jest nią ochrona praw i wolności innych osób (w tym wypadku pracodawców). Ograniczenie to nie narusza istoty wolności związkowych. W ocenie Trybunału Konstytucyjnego, nie jest to jednak regulacja niezbędna dla ochrony interesu pracodawców, a jej efektem jest niemożność realizacji wolności zrzeszania się. Co prawda, ustawa o związkach zawodowych przewiduje, że osoby bezrobotne w rozumieniu przepisów o zatrudnieniu zachowują prawo przynależności do związków zawodowych, a jeśli nie są członkami związków zawodowych, mają prawo wstępowania do związków zawodowych w przypadkach i na warunkach określonych statutami związków (art. 2 ust. 4 ustawy o związkach zawodowych), jednak jest to ograniczone prawo zrzeszania się, warunkowane posiadaniem określonego statusu i regulacjami statutowymi związków. Należy też zwrócić uwagę, że zgodnie z art. 25</w:t>
      </w:r>
      <w:r>
        <w:rPr>
          <w:rFonts w:cs="Arial"/>
          <w:szCs w:val="17"/>
          <w:vertAlign w:val="superscript"/>
        </w:rPr>
        <w:t>1</w:t>
      </w:r>
      <w:r>
        <w:rPr>
          <w:rFonts w:cs="Arial"/>
          <w:szCs w:val="17"/>
        </w:rPr>
        <w:t xml:space="preserve"> ust. 1 ustawy o związkach zawodowych uprawnienia zakładowej organizacji związkowej przysługują wyłącznie organizacji zrzeszającej co najmniej 10 członków</w:t>
      </w:r>
      <w:r>
        <w:rPr>
          <w:rFonts w:cs="Arial"/>
          <w:szCs w:val="17"/>
          <w:vertAlign w:val="superscript"/>
        </w:rPr>
        <w:t xml:space="preserve"> </w:t>
      </w:r>
      <w:r>
        <w:rPr>
          <w:rFonts w:cs="Arial"/>
          <w:szCs w:val="17"/>
        </w:rPr>
        <w:t>(będących pracownikami lub osobami wykonującymi pracę na podstawie umowy o pracę nakładczą u pracodawcy objętego działaniem tej organizacji albo funkcjonariuszami, o których mowa w art. 2 ust. 6 ustawy, pełniącymi służbę w jednostce objętej działaniem tej organizacji). Wypowiedzenie umowy działaczowi związkowemu może nie tylko osłabić działanie związku (brak lidera), lecz także mieć wpływ na dalsze funkcjonowanie organizacji zakładowej (ze względu na wymaganą minimalną liczbę członków).</w:t>
      </w:r>
    </w:p>
    <w:p>
      <w:pPr>
        <w:pStyle w:val="Tekst"/>
        <w:spacing w:lineRule="auto" w:line="240"/>
        <w:rPr/>
      </w:pPr>
      <w:r>
        <w:rPr>
          <w:rFonts w:cs="Arial"/>
          <w:szCs w:val="17"/>
        </w:rPr>
        <w:t xml:space="preserve">4.4.1. </w:t>
      </w:r>
      <w:r>
        <w:rPr>
          <w:rFonts w:cs="Arial"/>
          <w:szCs w:val="17"/>
          <w:u w:val="single"/>
        </w:rPr>
        <w:t>Orzecznictwo SN – żądanie przywrócenia do pracy</w:t>
      </w:r>
      <w:r>
        <w:rPr>
          <w:rFonts w:cs="Arial"/>
          <w:szCs w:val="17"/>
        </w:rPr>
        <w:t>. Należy mieć także na uwadze, że w wypadku roszczeń alternatywnych (np. art. 45 i art. 56 k.p.) przysługujących osobom szczególnie chronionym sąd pracy może nie uwzględnić żądania pracownika uznania wypowiedzenia za bezskuteczne lub przywrócenia do pracy, jeżeli ustali, że uwzględnienie takiego żądania jest niemożliwe z powodu ogłoszenia upadłości lub likwidacji pracodawcy (art. 45 § 3 k.p.); w takim wypadku sąd pracy orzeka o odszkodowaniu.</w:t>
      </w:r>
    </w:p>
    <w:p>
      <w:pPr>
        <w:pStyle w:val="Tekst"/>
        <w:spacing w:lineRule="auto" w:line="240"/>
        <w:rPr/>
      </w:pPr>
      <w:r>
        <w:rPr>
          <w:rFonts w:cs="Arial"/>
          <w:szCs w:val="17"/>
        </w:rPr>
        <w:t>Także orzecznictwo Sądu Najwyższego dowodzi, że nie zawsze żądanie przywrócenia do pracy musi być uwzględnione. Sąd Najwyższy stoi na stanowisku, że żądanie przywrócenia do pracy działacza związkowego, który rażąco narusza podstawowe obowiązki pracownika, można uznać za sprzeczne ze społeczno-gospodarczym przeznaczeniem prawa lub z zasadami współżycia społecznego (zob. wyrok SN z dnia 17 listopada 1999 r., sygn. I PKN 366/99, OSN 2001, nr 7, poz. 220). Znane też są przypadki utworzenia nowej organizacji związkowej tylko po to, aby pracownicy zagrożeni rozwiązaniem stosunku pracy bądź znajdujący się już w okresie wypowiedzenia, zostając jego działaczami, uniknęli zwolnienia z pracy. W związku z tym w orzecznictwie wyrażono pogląd, że utworzenie związku zawodowego w celu uzyskania szczególnej ochrony trwałości stosunku pracy przez pracowników, którzy wskutek restrukturyzacji pracodawcy otrzymali wypowiedzenie umów o pracę, jest nadużyciem wolności związkowej i prowadzi do oceny, że roszczenie pracownika żądającego przywrócenia do pracy, który w ten sposób uzyskał szczególną ochronę z art. 32 ustawy o związkach zawodowych, jako sprzeczne ze społeczno-gospodarczym przeznaczeniem prawa nie podlega ochronie (zob. wyrok SN z dnia 27 lutego 1997 r., sygn. I PKN 17/97, OSN 1997, nr 21, poz. 416; zob. też J. Stelina, Przywrócenie do pracy chronionego działacza związkowego w orzecznictwie Sądu Najwyższego, Praca i Zabezpieczenie Społeczne 2005, nr 1, s. 30–36). Sąd Najwyższy w wyroku z dnia 26 listopada 2003 r., sygn. I PK 616/02, podkreślił, że celem ochrony działacza związkowego jest wyłącznie zagwarantowanie mu niezależności w wypełnianiu jego funkcji, a przepisy wyznaczające zakres tej ochrony mają charakter regulacji szczególnej i muszą być wykładane ściśle. Działalność związkowa nie może być pretekstem do nieuzasadnionego uprzywilejowania pracownika w sferach niedotyczących sprawowania przez niego funkcji (Prawo Pracy 2004, nr 6, s. 34).</w:t>
      </w:r>
    </w:p>
    <w:p>
      <w:pPr>
        <w:pStyle w:val="Tekst"/>
        <w:spacing w:lineRule="auto" w:line="240"/>
        <w:rPr/>
      </w:pPr>
      <w:r>
        <w:rPr>
          <w:rFonts w:cs="Arial"/>
          <w:szCs w:val="17"/>
        </w:rPr>
        <w:t>Orzecznictwo Sądu Najwyższego dowodzi, że dopuszczenie możliwości żądania przywrócenia do pracy w sytuacji określonej w pytaniu prawnym nie przesądzałoby jednoznacznie o skutkach takiego rozwiązania dla pracodawcy, gdyż ostateczne rozstrzygnięcie sądu o takim żądaniu zależy od wielu okoliczności. Regulacja taka stwarzałaby jednak możliwość realizacji celu regulacji przewidzianej w art. 32 ustawy o związkach zawodowych, gwarancji trwałości stosunku pracy działaczy związkowych, w szczególności tam, gdzie umowy na czas określony mają charakter umów długotrwałych (w sprawie, na tle której zostało zadane pytanie prawne, umowa została zawarta na pięć lat).</w:t>
      </w:r>
    </w:p>
    <w:p>
      <w:pPr>
        <w:pStyle w:val="Tekst"/>
        <w:spacing w:lineRule="auto" w:line="240"/>
        <w:rPr/>
      </w:pPr>
      <w:r>
        <w:rPr>
          <w:rFonts w:cs="Arial"/>
          <w:szCs w:val="17"/>
        </w:rPr>
        <w:t xml:space="preserve">4.4.2. </w:t>
      </w:r>
      <w:r>
        <w:rPr>
          <w:rFonts w:cs="Arial"/>
          <w:szCs w:val="17"/>
          <w:u w:val="single"/>
        </w:rPr>
        <w:t>Ochronna funkcja prawa pracy</w:t>
      </w:r>
      <w:r>
        <w:rPr>
          <w:rFonts w:cs="Arial"/>
          <w:szCs w:val="17"/>
        </w:rPr>
        <w:t>. Należy przy tym podkreślić, że najważniejszą i najbardziej charakterystyczną funkcją dla prawa pracy jest funkcja ochronna. Polega ona na prawnym uprzywilejowaniu pod wieloma względami pracownika jako słabszego ekonomicznie i socjalnie kontrahenta w stosunku pracy. Z tego względu oraz wskutek organizacyjnego podporządkowania pracodawcy w procesie pracy pozostaje w wielorakiej od niego zależności. Z tego wynika potrzeba mocniejszej ochrony pracownika, która leży u podstaw powstania i rozwoju prawa pracy. Ważnym przejawem funkcji ochronnej prawa pracy jest regulacja wypowiedzenia stosunku pracy. Prawo prawodawcy do wypowiedzenia stosunku pracy jest mocno ograniczone – przede wszystkim w odniesieniu do pracowników zatrudnionych na czas nieokreślony – przez obowiązek uzasadnienia wypowiedzenia oraz konsultacji ze związkami zawodowymi, a także przez szczególną ochronę niektórych kategorii pracowników przed wypowiedzeniem i rozwiązaniem stosunku pracy. Jest to typowy przykład odstępowania przez ustawodawcę od zasady prawnej (formalnej) równości stron, obowiązującej bezwzględnie w zobowiązaniowych stosunkach cywilnych, przez prawne uprzywilejowanie pracownika w celu zapewnienia rzeczywistej (materialnej) równości stron. Jest to szczególnie ważne w warunkach dużego bezrobocia, które bardzo osłabia pozycje pracownika na rynku pracy (zob. T. Liszcz, Prawo pracy, Warszawa 2009, s. 29). Na ochronną funkcję prawa pracy zwracał uwagę także Trybunał Konstytucyjny (zob. wyrok z dnia 24 października 2006 r., sygn. SK 41/05, OTK ZU 2006, nr 9/A, poz. 126 oraz powołany wcześniej wyrok o sygn. SK 18/05).</w:t>
      </w:r>
    </w:p>
    <w:p>
      <w:pPr>
        <w:pStyle w:val="Tekst"/>
        <w:spacing w:lineRule="auto" w:line="240"/>
        <w:rPr/>
      </w:pPr>
      <w:r>
        <w:rPr>
          <w:rFonts w:cs="Arial"/>
          <w:szCs w:val="17"/>
        </w:rPr>
        <w:t xml:space="preserve">4.4.3. </w:t>
      </w:r>
      <w:r>
        <w:rPr>
          <w:rFonts w:cs="Arial"/>
          <w:szCs w:val="17"/>
          <w:u w:val="single"/>
        </w:rPr>
        <w:t>Iluzoryczność ochrony</w:t>
      </w:r>
      <w:r>
        <w:rPr>
          <w:rFonts w:cs="Arial"/>
          <w:szCs w:val="17"/>
        </w:rPr>
        <w:t>. Należy zgodzić się z pytającym sądem, że ewentualna odpowiedzialność finansowa i karna przewidziana za naruszenie art. 3 ustawy o związkach zawodowych nie przekłada się w bezpośredni sposób na ochronę trwałości stosunku pracy i w konsekwencji na możliwość organizowania się w związki zawodowe w ramach zapewnionej konstytucyjnie wolności zrzeszania.</w:t>
      </w:r>
    </w:p>
    <w:p>
      <w:pPr>
        <w:pStyle w:val="Tekst"/>
        <w:spacing w:lineRule="auto" w:line="240"/>
        <w:rPr/>
      </w:pPr>
      <w:r>
        <w:rPr>
          <w:rFonts w:cs="Arial"/>
          <w:szCs w:val="17"/>
        </w:rPr>
        <w:t>Art. 3 ustawy o związkach zawodowych przewiduje, że nikt nie może ponosić ujemnych następstw z powodu przynależności do związku zawodowego lub pozostawania poza nim albo wykonywania funkcji związkowej, w szczególności nie może to być warunkiem nawiązania stosunku pracy i pozostawania w zatrudnieniu oraz awansowania pracownika. Naruszenie tego przepisu może stanowić podstawę do odpowiedzialności pracodawcy przewidzianej w art. 35 ustawy o związkach zawodowych (grzywna albo kara ograniczenia wolności), gdy ma miejsce dyskryminacja pracownika z powodu przynależności do związku zawodowego, pozostawania poza związkiem zawodowym lub wykonywania funkcji związkowej (art. 35 ust. 1 pkt 3 ustawy o związkach zawodowych).</w:t>
      </w:r>
    </w:p>
    <w:p>
      <w:pPr>
        <w:pStyle w:val="Tekst"/>
        <w:spacing w:lineRule="auto" w:line="240"/>
        <w:rPr/>
      </w:pPr>
      <w:r>
        <w:rPr>
          <w:rFonts w:cs="Arial"/>
          <w:szCs w:val="17"/>
        </w:rPr>
        <w:t>Także przewidziane w kodeksie pracy roszczenia odszkodowawcze związane z dyskryminacją (art. 18</w:t>
      </w:r>
      <w:r>
        <w:rPr>
          <w:rFonts w:cs="Arial"/>
          <w:szCs w:val="17"/>
          <w:vertAlign w:val="superscript"/>
        </w:rPr>
        <w:t xml:space="preserve">3d </w:t>
      </w:r>
      <w:r>
        <w:rPr>
          <w:rFonts w:cs="Arial"/>
          <w:szCs w:val="17"/>
        </w:rPr>
        <w:t>k.p. w zw. z art. 11</w:t>
      </w:r>
      <w:r>
        <w:rPr>
          <w:rFonts w:cs="Arial"/>
          <w:szCs w:val="17"/>
          <w:vertAlign w:val="superscript"/>
        </w:rPr>
        <w:t>3</w:t>
      </w:r>
      <w:r>
        <w:rPr>
          <w:rFonts w:cs="Arial"/>
          <w:szCs w:val="17"/>
        </w:rPr>
        <w:t xml:space="preserve"> k.p. i art. 18</w:t>
      </w:r>
      <w:r>
        <w:rPr>
          <w:rFonts w:cs="Arial"/>
          <w:szCs w:val="17"/>
          <w:vertAlign w:val="superscript"/>
        </w:rPr>
        <w:t>3a</w:t>
      </w:r>
      <w:r>
        <w:rPr>
          <w:rFonts w:cs="Arial"/>
          <w:szCs w:val="17"/>
        </w:rPr>
        <w:t xml:space="preserve"> § 1 k.p.) nie pełnią bezpośrednio funkcji ochrony stosunku pracy, mają jedynie charakter penalizujący negatywne zachowania pracodawcy i, co oczywiste, odszkodowawczy. W istocie w sposób całkowicie niewystarczający przepisy te chronią stosunek pracy osoby objętej hipotezą art. 32 ust. 1 pkt 1 i ust. 8 ustawy o związkach zawodowych, zatrudnionej na podstawie umowy terminowej. Należy przy tym zwrócić uwagę, że sama wadliwość rozwiązania umowy o pracę nie przesądza o uznaniu zachowania pracodawcy za dyskryminujące pracownika (zob. wyrok SN z dnia 3 grudnia 2009 r., sygn. II PK 142/09). Regulacje te znajdą zastosowanie tylko w określonej sytuacji faktycznej i prawnej.</w:t>
      </w:r>
    </w:p>
    <w:p>
      <w:pPr>
        <w:pStyle w:val="Tekst"/>
        <w:spacing w:lineRule="auto" w:line="240"/>
        <w:rPr/>
      </w:pPr>
      <w:r>
        <w:rPr>
          <w:rFonts w:cs="Arial"/>
          <w:szCs w:val="17"/>
        </w:rPr>
        <w:t>Wobec braku stosownych uregulowań rzeczywiście chroniących stosunek pracy zawarty na podstawie umowy terminowej (obowiązek konsultacji wypowiedzenia umowy o pracę – art. 38 § 1 k.p., możliwość roszczenia o przywrócenie do pracy – art. 50 § 3 k.p.) działalność związkowa może być skutecznie ograniczona.</w:t>
      </w:r>
    </w:p>
    <w:p>
      <w:pPr>
        <w:pStyle w:val="Tekst"/>
        <w:spacing w:lineRule="auto" w:line="240"/>
        <w:rPr/>
      </w:pPr>
      <w:r>
        <w:rPr>
          <w:rFonts w:cs="Arial"/>
          <w:szCs w:val="17"/>
        </w:rPr>
        <w:t xml:space="preserve">4.4.4. </w:t>
      </w:r>
      <w:r>
        <w:rPr>
          <w:rFonts w:cs="Arial"/>
          <w:szCs w:val="17"/>
          <w:u w:val="single"/>
        </w:rPr>
        <w:t>Akty prawa międzynarodowego jako źródło powinności zapewnienia efektywnych gwarancji ochrony trwałości stosunku pracy działacza związkowego</w:t>
      </w:r>
      <w:r>
        <w:rPr>
          <w:rFonts w:cs="Arial"/>
          <w:szCs w:val="17"/>
        </w:rPr>
        <w:t>. Zgodnie z art. 59 ust. 4 Konstytucji zakres wolności zrzeszania się w związkach zawodowych i organizacjach pracodawców oraz innych wolności związkowych może podlegać tylko takim ograniczeniom ustawowym, jakie są dopuszczalne przez wiążące Rzeczpospolitą Polską umowy międzynarodowe.</w:t>
      </w:r>
    </w:p>
    <w:p>
      <w:pPr>
        <w:pStyle w:val="Tekst"/>
        <w:spacing w:lineRule="auto" w:line="240"/>
        <w:rPr/>
      </w:pPr>
      <w:r>
        <w:rPr>
          <w:rFonts w:cs="Arial"/>
          <w:szCs w:val="17"/>
        </w:rPr>
        <w:t>W świetle Konwencji o ochronie praw człowieka i podstawowych wolności (Dz. U. z 1993 r., Nr 61, poz. 284 ze zm.) każdy ma prawo do swobodnego, pokojowego zgromadzania się oraz do swobodnego stowarzyszania się, włącznie z prawem tworzenia związków zawodowych i przystępowania do nich dla ochrony swoich interesów. Wykonywanie tych praw nie może podlegać innym ograniczeniom niż te, które określa ustawa i które są konieczne w społeczeństwie demokratycznym z uwagi na interesy bezpieczeństwa państwowego lub publicznego, ochronę porządku i zapobieganie przestępstwu, ochronę zdrowia i moralności lub ochronę praw i wolności innych osób. Niniejszy przepis nie stanowi przeszkody w nakładaniu zgodnych z prawem ograniczeń w korzystaniu z tych praw przez członków sił zbrojnych, policji lub administracji państwowej (art. 11). Zakres dopuszczalnych ograniczeń jest w tym wypadku zbieżny z katalogiem przesłanek wymienionych w art. 31 ust. 3 Konstytucji.</w:t>
      </w:r>
    </w:p>
    <w:p>
      <w:pPr>
        <w:pStyle w:val="Tekst"/>
        <w:spacing w:lineRule="auto" w:line="240"/>
        <w:rPr/>
      </w:pPr>
      <w:r>
        <w:rPr>
          <w:rFonts w:cs="Arial"/>
          <w:szCs w:val="17"/>
        </w:rPr>
        <w:t>Gwarancje wolności związkowych w wymiarze indywidualnym przewidują w szczególności konwencje MOP.</w:t>
      </w:r>
    </w:p>
    <w:p>
      <w:pPr>
        <w:pStyle w:val="Tekst"/>
        <w:spacing w:lineRule="auto" w:line="240"/>
        <w:rPr/>
      </w:pPr>
      <w:r>
        <w:rPr>
          <w:rFonts w:cs="Arial"/>
          <w:szCs w:val="17"/>
        </w:rPr>
        <w:t>Konwencja MOP nr 98 przewiduje w art. 1, że pracownicy powinni korzystać z należytej ochrony przed wszelkimi aktami dyskryminacji, dążącymi do naruszenia wolności związkowej w dziedzinie pracy. Taka ochrona powinna odnosić się w szczególności do czynów mających na celu: a) uzależnienie zatrudnienia pracownika od warunku, że nie przystąpi on do związku zawodowego lub przestanie należeć do związku zawodowego, b) wydalenie pracownika lub skrzywdzenie go we wszelki inny sposób z powodu jego przynależności do związku zawodowego lub udział w działalności związkowej poza godzinami pracy lub, za zgodą pracodawcy, podczas godzin pracy.</w:t>
      </w:r>
    </w:p>
    <w:p>
      <w:pPr>
        <w:pStyle w:val="Tekst"/>
        <w:spacing w:lineRule="auto" w:line="240"/>
        <w:rPr/>
      </w:pPr>
      <w:r>
        <w:rPr>
          <w:rFonts w:cs="Arial"/>
          <w:szCs w:val="17"/>
        </w:rPr>
        <w:t>Gdy chodzi o ochronę przedstawicieli pracowników należy zwrócić uwagę na Konwencję MOP nr 135. Zgodnie z art. 1 Konwencji, działacze związkowi powinni korzystać ze skutecznej ochrony przeciwko wszelkim aktom krzywdzącym, włącznie ze zwolnieniem podjętym ze względu na ich przynależność związkową lub uczestnictwo w działalności związkowej, pod warunkiem, że działają zgodnie z prawem, układami zbiorowymi bądź innymi porozumieniami.</w:t>
      </w:r>
    </w:p>
    <w:p>
      <w:pPr>
        <w:pStyle w:val="Tekst"/>
        <w:spacing w:lineRule="auto" w:line="240"/>
        <w:rPr/>
      </w:pPr>
      <w:r>
        <w:rPr>
          <w:rFonts w:cs="Arial"/>
          <w:szCs w:val="17"/>
        </w:rPr>
        <w:t>Tę ogólną normę rozwinięto w zaleceniu MOP nr 143. Zgodnie z art. 6 zalecenia w razie braku odpowiednich i dostatecznych środków ochrony, mających powszechne zastosowanie do pracowników, należy podjąć szczególne środki zapew</w:t>
        <w:softHyphen/>
        <w:t>niające skuteczną ochronę przedstawicieli pracowników. Środki te mogą obejmować m.in. specjalne postępowanie odwoławcze dla przedstawicieli pracowników, którzy uważają, iż zostali zwolnieni niesłusznie, że warunki ich zatrudnienia zostały zmienione na ich niekorzyść lub że są niesprawiedliwie traktowani; w razie niesłusznego zwolnienia przedstawicieli pracowników – skuteczne wynagrodze</w:t>
        <w:softHyphen/>
        <w:t>nie krzywdy obejmujące, jeżeli to nie jest sprzeczne z podstawowymi zasadami prawa zainteresowanego kraju, przywrócenie zatrudnienia tych przedstawicieli połączone z wypłatą niewypłaconych poborów i utrzymaniem nabytych przez nich praw.</w:t>
      </w:r>
    </w:p>
    <w:p>
      <w:pPr>
        <w:pStyle w:val="Tekst"/>
        <w:spacing w:lineRule="auto" w:line="240"/>
        <w:rPr/>
      </w:pPr>
      <w:r>
        <w:rPr>
          <w:rFonts w:cs="Arial"/>
          <w:szCs w:val="17"/>
        </w:rPr>
        <w:t>Jak wynika z przedstawionych regulacji międzynarodowych, za element gwarancji ochrony trwałości stosunku pracy działacza związkowego należy uznać także zakres roszczeń przysługujących pracownikowi w wypadku niezgodnego z prawem wypowiedzenia (rozwiązania umowy). Obok odszkodowania wskazuje się na możliwość żądania przywrócenia do pracy.</w:t>
      </w:r>
    </w:p>
    <w:p>
      <w:pPr>
        <w:pStyle w:val="Tekst"/>
        <w:spacing w:lineRule="auto" w:line="240"/>
        <w:rPr/>
      </w:pPr>
      <w:r>
        <w:rPr>
          <w:rFonts w:cs="Arial"/>
          <w:szCs w:val="17"/>
        </w:rPr>
        <w:t>4.4.5. Reasumując, cel ochrony przewidzianej w art. 32 ustawy o związkach zawodowych i efektywność jego realizacji wymaga, także w świetle regulacji międzynarodowych, stworzenia pracownikowi – działaczowi związkowemu możliwości ubiegania się o przywrócenie do pracy w wypadku wypowiedzenia (rozwiązania) umowy na czas określony z naruszeniem art. 32 ustawy o związkach zawodowych. Brak możliwości wystąpienia z takim żądaniem stanowi nieuzasadnione ograniczenie wolności zrzeszania się (art. 59 ust. 1 Konstytucji). Stworzenie podstawy do wysunięcia takiego żądania nie ogranicza w sposób nieproporcjonalny interesów pracodawcy. Ostateczna decyzja należy bowiem do sądu pracy, który, jak dowodzi orzecznictwo, nie dopuszcza do nadużywania ochrony działaczy związkowych i jej wykorzystywania w innych celach niż została ustanowiona.</w:t>
      </w:r>
    </w:p>
    <w:p>
      <w:pPr>
        <w:pStyle w:val="Tekst"/>
        <w:spacing w:lineRule="auto" w:line="240"/>
        <w:rPr/>
      </w:pPr>
      <w:r>
        <w:rPr>
          <w:rFonts w:cs="Arial"/>
          <w:szCs w:val="17"/>
        </w:rPr>
        <w:t>Oddzielnym problemem jest zresztą – pominięta w niniejszej sprawie z uwagi na jej przedmiot – kwestia dyskryminacji pracownika zatrudnionego na podstawie umowy o pracę zawartej na czas określony, której zakazuje kodeks pracy w art. 18</w:t>
      </w:r>
      <w:r>
        <w:rPr>
          <w:rFonts w:cs="Arial"/>
          <w:szCs w:val="17"/>
          <w:vertAlign w:val="superscript"/>
        </w:rPr>
        <w:t xml:space="preserve">3a </w:t>
      </w:r>
      <w:r>
        <w:rPr>
          <w:rFonts w:cs="Arial"/>
          <w:szCs w:val="17"/>
        </w:rPr>
        <w:t xml:space="preserve">§ 1 (pracownicy powinni być równo traktowani – między innymi – w zakresie nawiązania i rozwiązania stosunku pracy, bez względu na zatrudnianie na czas określony lub nieokreślony). Wymienienie w tym przepisie zatrudnienia na czas określony jako kryterium dyskryminacyjnego jest efektem </w:t>
      </w:r>
      <w:r>
        <w:rPr>
          <w:rFonts w:cs="Arial"/>
          <w:spacing w:val="-2"/>
          <w:szCs w:val="17"/>
        </w:rPr>
        <w:t>implementacji do naszego prawa dyrektywy Rady 99/70/WE z 28 czerwca 1999</w:t>
      </w:r>
      <w:r>
        <w:rPr>
          <w:rFonts w:cs="Arial"/>
          <w:szCs w:val="17"/>
        </w:rPr>
        <w:t xml:space="preserve"> r. dotyczącej porozumienia ramowego w sprawie pracy na czas określony, zawartego przez Europejską Unię Konfederacji Przemysłowych i Pracodawców (UNICE), Europejskie Centrum Przedsiębiorstw Publicznych (CEEP) oraz Europejską Konfederację Związków Zawodowych (ETUC) (Dz. U. UE L 175 z dnia 10 lipca 1999 r., s. 43).</w:t>
      </w:r>
    </w:p>
    <w:p>
      <w:pPr>
        <w:pStyle w:val="Tekst"/>
        <w:spacing w:lineRule="auto" w:line="240"/>
        <w:rPr>
          <w:rFonts w:cs="Arial"/>
          <w:szCs w:val="17"/>
        </w:rPr>
      </w:pPr>
      <w:r>
        <w:rPr>
          <w:rFonts w:cs="Arial"/>
          <w:szCs w:val="17"/>
        </w:rPr>
      </w:r>
    </w:p>
    <w:p>
      <w:pPr>
        <w:pStyle w:val="Tekst"/>
        <w:spacing w:lineRule="auto" w:line="240"/>
        <w:ind w:hanging="0"/>
        <w:rPr>
          <w:rFonts w:cs="Arial"/>
          <w:b/>
          <w:b/>
          <w:szCs w:val="17"/>
        </w:rPr>
      </w:pPr>
      <w:r>
        <w:rPr>
          <w:rFonts w:cs="Arial"/>
          <w:b/>
          <w:szCs w:val="17"/>
        </w:rPr>
        <w:t>5. Zasada sprawiedliwości społecznej</w:t>
      </w:r>
    </w:p>
    <w:p>
      <w:pPr>
        <w:pStyle w:val="Tekst"/>
        <w:spacing w:lineRule="auto" w:line="240"/>
        <w:rPr>
          <w:rFonts w:cs="Arial"/>
          <w:b/>
          <w:b/>
          <w:sz w:val="10"/>
          <w:szCs w:val="10"/>
        </w:rPr>
      </w:pPr>
      <w:r>
        <w:rPr>
          <w:rFonts w:cs="Arial"/>
          <w:b/>
          <w:sz w:val="10"/>
          <w:szCs w:val="10"/>
        </w:rPr>
      </w:r>
    </w:p>
    <w:p>
      <w:pPr>
        <w:pStyle w:val="Tekst"/>
        <w:spacing w:lineRule="auto" w:line="240"/>
        <w:rPr/>
      </w:pPr>
      <w:r>
        <w:rPr>
          <w:rFonts w:cs="Arial"/>
          <w:szCs w:val="17"/>
        </w:rPr>
        <w:t>5.1. W pytaniu leżącym u podstaw niniejszej sprawy zarzucono, że ustawodawca w sposób niepełny, niezapewniający realizacji zasady wolności zrzeszania się w związkach zawodowych i zasady sprawiedliwości społecznej, określił zakres uprawnień pracownika i obowiązków pracodawcy przy wypowiedzeniu umowy o pracę na czas określony pracownikom korzystającym z ochrony art. 32 ust. 1 pkt 1 i ust. 8 ustawy o związkach zawodowych. Pytający sąd powziął wątpliwość, czy niezgodne z art. 32 ust. 1 pkt 1 i ust. 8 ustawy o związkach zawodowych postępowanie pracodawcy nie powinno rodzić skutków w postaci roszczenia o przywrócenie do pracy dla wszystkich pracowników będących pod ochroną tej normy bez względu na rodzaj umowy o pracę i czy zasada sprawiedliwości społecznej, w zakresie, w jakim reguluje zagadnienie dopuszczalności różnicowania podmiotów prawa, pozwala na takie rozbieżności w stosowaniu zasady wolności zrzeszania się w związkach zawodowych. Zdaniem Sądu Rejonowego, zasada sprawiedliwości społecznej wymaga, aby regulacje dotyczące pracowników nie prowadziły do niesprawiedliwego różnicowania ich uprawnień w ramach tego samego modelu ochrony przewidzianego w ustawie o związkach zawodowych.</w:t>
      </w:r>
    </w:p>
    <w:p>
      <w:pPr>
        <w:pStyle w:val="Tekst"/>
        <w:spacing w:lineRule="auto" w:line="240"/>
        <w:rPr>
          <w:rFonts w:cs="Arial"/>
          <w:szCs w:val="17"/>
        </w:rPr>
      </w:pPr>
      <w:r>
        <w:rPr>
          <w:rFonts w:cs="Arial"/>
          <w:szCs w:val="17"/>
        </w:rPr>
      </w:r>
    </w:p>
    <w:p>
      <w:pPr>
        <w:pStyle w:val="Tekst"/>
        <w:spacing w:lineRule="auto" w:line="240"/>
        <w:rPr/>
      </w:pPr>
      <w:r>
        <w:rPr>
          <w:rFonts w:cs="Arial"/>
          <w:szCs w:val="17"/>
        </w:rPr>
        <w:t>5.2. Ocena art. 50 § 3 k.p. przez prymat celu, jakiemu służy ochrona działaczy związkowych, prowadzi do wniosku, że w tym wypadku zróżnicowanie zakresu roszczeń z uwagi na rodzaj umowy będącej podstawą stosunku pracy (umowa na czas określony) nie stanowi relewantnego kryterium zróżnicowania sytuacji działaczy związkowych w zakresie ochrony trwałości stosunku pracy.</w:t>
      </w:r>
    </w:p>
    <w:p>
      <w:pPr>
        <w:pStyle w:val="Tekst"/>
        <w:spacing w:lineRule="auto" w:line="240"/>
        <w:rPr/>
      </w:pPr>
      <w:r>
        <w:rPr>
          <w:rFonts w:cs="Arial"/>
          <w:szCs w:val="17"/>
        </w:rPr>
        <w:t>Rodzaj umowy o pracę może oczywiście stanowić podstawę zróżnicowania zakresu praw i obowiązków po stronie pracowników, jak i pracodawców. W wyroku z dnia 2 grudnia 2008 r., sygn. P 48/07, Trybunał Konstytucyjny podniósł, że postulat pełnego produktywnego zatrudnienia wskazuje cel (model idealny, jednak z założenia nieosiągalny), do którego władze publiczne powinny zmierzać w polityce zatrudnienia, gdy procesy decentralizacji, demokratyzacji życia społecznego, prywatyzacja gospodarki, a także koniunktura gospodarcza ograniczają znacznie możliwości centralnego kształtowania popytu i podaży na tzw. rynku pracy, a za pomocą środków prawnych istnieje możliwość wpływania na proces zatrudniania i zmniejszania bezrobocia. Możliwość sterowania procesami zatrudniania, uelastycznienia rynku pracy osiąga się również przez zróżnicowanie form zatrudnienia. Za uzasadnione należy uznać takie zróżnicowanie przez ustawodawcę form prawnych świadczenia pracy, które daje maksymalnej liczbie osób szansę na podjęcie zatrudnienia przy jednoczesnym wprowadzeniu należytej ochrony praw pracowniczych. Nie jest jednak możliwe, zdaniem Trybunału, osiągnięcie w wypadku umów czasowych takiego standardu ochrony, jak w wypadku umów na czas nieokreślony, gdyż przeczyłoby to celowi wprowadzenia przez ustawodawcę rozróżnienia tych umów, usztywniło system prawa pracy i w efekcie prowadziło do zmian odwrotnych od postulowanych przez pytający sąd. W powołanym wyroku Trybunał uznał, że art. 50 § 3 k.p. w zakresie, w jakim pomija prawo pracownika do odszkodowania z tytułu nieuzasadnionego wypowiedzenia umowy o pracę zawartej na czas określony, nie jest niezgodny z art. 2 oraz art. 32 Konstytucji (zob. zdanie odrębne sędzi TK T. Liszcz). Trybunał uznał, że art. 32 Konstytucji nie może być uznany za adekwatny wzorzec kontroli kwestionowanych przez pytający sąd przepisów (art. 30 § 4 i art. 50 § 3 k.p.) we wskazanym przez sąd zakresie (brak obowiązku uzasadniania wypowiedzenia umowy na czas określony, brak podstaw do żądania odszkodowania w związku z nieuzasadnionym wypowiedzeniem), gdyż nie ma możliwości skutecznego dokonania kontroli ich konstytucyjności opartej na zasadach równości i niedyskryminacji.</w:t>
      </w:r>
    </w:p>
    <w:p>
      <w:pPr>
        <w:pStyle w:val="Tekst"/>
        <w:spacing w:lineRule="auto" w:line="240"/>
        <w:rPr/>
      </w:pPr>
      <w:r>
        <w:rPr>
          <w:rFonts w:cs="Arial"/>
          <w:szCs w:val="17"/>
        </w:rPr>
        <w:t>Jednocześnie Trybunał Konstytucyjny podniósł, że zasada sprawiedliwości społecznej ma szczególne znaczenie na gruncie stosunków pracy, gdyż jej realizacja oznacza odpowiednie ukształtowanie sytuacji pracowników, nie oznacza jednak zacierania faktycznych różnic między zarówno grupami pracowników, jak i poszczególnymi pracownikami.</w:t>
      </w:r>
    </w:p>
    <w:p>
      <w:pPr>
        <w:pStyle w:val="Tekst"/>
        <w:spacing w:lineRule="auto" w:line="240"/>
        <w:rPr>
          <w:rFonts w:cs="Arial"/>
          <w:szCs w:val="17"/>
        </w:rPr>
      </w:pPr>
      <w:r>
        <w:rPr>
          <w:rFonts w:cs="Arial"/>
          <w:szCs w:val="17"/>
        </w:rPr>
      </w:r>
    </w:p>
    <w:p>
      <w:pPr>
        <w:pStyle w:val="Tekst"/>
        <w:spacing w:lineRule="auto" w:line="240"/>
        <w:rPr/>
      </w:pPr>
      <w:r>
        <w:rPr>
          <w:rFonts w:cs="Arial"/>
          <w:szCs w:val="17"/>
        </w:rPr>
        <w:t>5.3. W ocenie Trybunału Konstytucyjnego, zróżnicowanie sytuacji działaczy związkowych w zakresie przysługujących im roszczeń w razie wypowiedzenia (rozwiązania) umowy z naruszeniem art. 32 ustawy o związkach zawodowych nie pozostaje w odpowiedniej relacji do różnic w sytuacji tych osób. Zawieranie umów na czas określony, zwłaszcza w wypadku umów długoterminowych, winno stwarzać działaczom związkowym gwarancje trwałości zatrudnienia. Dopuszczalność wypowiadania tych umów znajduje oczywiście uzasadnienie, ale wypowiedzenie takiej umowy z naruszeniem przepisów o szczególnej ochronie działaczy związkowych powinno skutkować możliwością skorzystania z takich samych uprawnień, niezależnie od tego, czy podstawą nawiązania stosunku pracy była umowa na czas nieokreślony, czy na czas określony.</w:t>
      </w:r>
    </w:p>
    <w:p>
      <w:pPr>
        <w:pStyle w:val="Tekst"/>
        <w:spacing w:lineRule="auto" w:line="240"/>
        <w:rPr/>
      </w:pPr>
      <w:r>
        <w:rPr>
          <w:rFonts w:cs="Arial"/>
          <w:szCs w:val="17"/>
        </w:rPr>
        <w:t>Wobec tego Trybunał Konstytucyjny uznał, że art. 50 § 3 k.p., we wskazanym w sentencji zakresie, narusza także zasadę sprawiedliwości społecznej (art. 2 Konstytucji).</w:t>
      </w:r>
    </w:p>
    <w:p>
      <w:pPr>
        <w:pStyle w:val="Tekst"/>
        <w:spacing w:lineRule="auto" w:line="240"/>
        <w:rPr>
          <w:rFonts w:cs="Arial"/>
          <w:szCs w:val="17"/>
        </w:rPr>
      </w:pPr>
      <w:r>
        <w:rPr>
          <w:rFonts w:cs="Arial"/>
          <w:szCs w:val="17"/>
        </w:rPr>
      </w:r>
    </w:p>
    <w:p>
      <w:pPr>
        <w:pStyle w:val="Tekst"/>
        <w:spacing w:lineRule="auto" w:line="240"/>
        <w:rPr>
          <w:rFonts w:cs="Arial"/>
          <w:szCs w:val="17"/>
        </w:rPr>
      </w:pPr>
      <w:r>
        <w:rPr>
          <w:rFonts w:cs="Arial"/>
          <w:szCs w:val="17"/>
        </w:rPr>
      </w:r>
    </w:p>
    <w:p>
      <w:pPr>
        <w:pStyle w:val="Tekst"/>
        <w:spacing w:lineRule="auto" w:line="240"/>
        <w:rPr>
          <w:rFonts w:cs="Arial"/>
          <w:szCs w:val="17"/>
        </w:rPr>
      </w:pPr>
      <w:r>
        <w:rPr>
          <w:rFonts w:cs="Arial"/>
          <w:szCs w:val="17"/>
        </w:rPr>
      </w:r>
    </w:p>
    <w:p>
      <w:pPr>
        <w:pStyle w:val="Tekst"/>
        <w:spacing w:lineRule="auto" w:line="240"/>
        <w:ind w:hanging="0"/>
        <w:rPr>
          <w:rFonts w:cs="Arial"/>
          <w:b/>
          <w:b/>
          <w:szCs w:val="17"/>
        </w:rPr>
      </w:pPr>
      <w:r>
        <w:rPr>
          <w:rFonts w:cs="Arial"/>
          <w:b/>
          <w:szCs w:val="17"/>
        </w:rPr>
        <w:t>6. Skutki orzeczenia</w:t>
      </w:r>
    </w:p>
    <w:p>
      <w:pPr>
        <w:pStyle w:val="Tekst"/>
        <w:spacing w:lineRule="auto" w:line="240"/>
        <w:rPr>
          <w:rFonts w:cs="Arial"/>
          <w:b/>
          <w:b/>
          <w:sz w:val="10"/>
          <w:szCs w:val="10"/>
        </w:rPr>
      </w:pPr>
      <w:r>
        <w:rPr>
          <w:rFonts w:cs="Arial"/>
          <w:b/>
          <w:sz w:val="10"/>
          <w:szCs w:val="10"/>
        </w:rPr>
      </w:r>
    </w:p>
    <w:p>
      <w:pPr>
        <w:pStyle w:val="Tekst"/>
        <w:spacing w:lineRule="auto" w:line="240"/>
        <w:rPr/>
      </w:pPr>
      <w:r>
        <w:rPr>
          <w:rFonts w:cs="Arial"/>
          <w:szCs w:val="17"/>
        </w:rPr>
        <w:t>6.1. Powodem uznania niekonstytucyjności pominięcia konstytucyjnego, o które chodzi na tle niniejszej sprawy, nie jest zbyt wąski zakres podmiotowy art. 50 § 5 k.p., na mocy którego, wyjątkowo, przewidziano restytucyjną ochronę trwałości stosunku pracy pracowników zatrudnionych na czas oznaczony (zob. pkt 2.1.1 w części III niniejszego uzasadnienia). Należy podkreślić, że podmioty wymienione w tym przepisie charakteryzują się szczególnym statusem rodzinnym. Powoduje to zakotwiczenie gwarancji ich dotyczących w konstytucyjnej ochronie rodziny (art. 18 Konstytucji). Orzeczenie Trybunału Konstytucyjnego nie prowadzi do rozszerzenia tych wyjątków. Stwierdzenie w niniejszym wyroku potrzeby przyznania restytucyjnej ochrony trwałości zatrudnienia działaczom związkowym zatrudnionym na czas oznaczony jest strukturalnie związane z art. 50 § 3 k.p. i z art. 32 ust. 1 pkt 1 oraz ust. 8 ustawy o związkach zawodowych, natomiast aksjologicznie, na szczeblu konstytucyjnym – zakotwiczone w art. 12 i art. 59 Konstytucji. Innymi słowy, wyrok dotyczy tylko działaczy związkowych podlegających ochronie na podstawie art. 32 ust. 1 pkt 1 i ust. 8 ustawy o związkach zawodowych, gdyż ochronę tej grupy podmiotów (przez dopuszczenie żądania przywrócenia do pracy) uzasadnia wartość konstytucyjna, jaką jest wolność zrzeszania się. Nie chodzi tu zatem o rozszerzenie wyjątku przewidzianego w art. 50 § 5 k.p., gdzie o ochronie zadecydował wzgląd na różne aspekty ochrony życia rodzinnego. Inne niż wskazane w niniejszym orzeczeniu wypadki ustawowego ograniczenia restytucyjnych postaci ochrony trwałości stosunku pracy nie były przedmiotem oceny Trybunału, a w szczególności analizy adekwatności ograniczenia i potrzeby ochrony trwałości z punktu widzenia wartości konstytucyjnych.</w:t>
      </w:r>
    </w:p>
    <w:p>
      <w:pPr>
        <w:pStyle w:val="Tekst"/>
        <w:spacing w:lineRule="auto" w:line="240"/>
        <w:rPr>
          <w:rFonts w:cs="Arial"/>
          <w:szCs w:val="17"/>
        </w:rPr>
      </w:pPr>
      <w:r>
        <w:rPr>
          <w:rFonts w:cs="Arial"/>
          <w:szCs w:val="17"/>
        </w:rPr>
      </w:r>
    </w:p>
    <w:p>
      <w:pPr>
        <w:pStyle w:val="Tekst"/>
        <w:spacing w:lineRule="auto" w:line="240"/>
        <w:rPr/>
      </w:pPr>
      <w:r>
        <w:rPr>
          <w:rFonts w:cs="Arial"/>
          <w:szCs w:val="17"/>
        </w:rPr>
        <w:t>6.2. Zadając Trybunałowi Konstytucyjnemu pytanie, pytający sąd sformułował pogląd, że ewentualne stwierdzenie niekonstytucyjności art. 50 § 3 k.p. w zakresie pominięcia restytucyjnej ochrony (przed zwolnieniem z naruszeniem prawa) działacza związkowego, który był zatrudniony na czas oznaczony – otworzy sądowi drogę do ewentualnego uwzględnienia roszczenia restytucyjnego, a w każdym razie jego merytorycznego rozpoznania. Wątpliwości konstytucyjne Sądu Rejonowego zostały potwierdzone wyrokiem Trybunału. W tej sytuacji do pytającego sądu należy skonstruowanie prawnej podstawy własnego rozstrzygnięcia. Stosujące prawo sądy orzekające po wyroku Trybunału powinny same rozstrzygać nasuwające się im wątpliwości interpretacyjne i aplikacyjne w taki sposób, aby umożliwić wierność konstytucyjnym standardom ochrony praw jednostki (tak na tle pytania prawnego w wyroku TK z dnia 18 października 2004 r., sygn. P 8/04, OTK ZU 2004, nr 9/A, poz. 92). Do takiego postępowania zobowiązuje art. 8 Konstytucji (zob. wyrok TK z dnia 2 czerwca 2010 r., sygn. SK 38/09; Dz. U. Nr 109, poz. 724).</w:t>
      </w:r>
    </w:p>
    <w:p>
      <w:pPr>
        <w:pStyle w:val="Tekst"/>
        <w:spacing w:lineRule="auto" w:line="240"/>
        <w:rPr>
          <w:rFonts w:cs="Arial"/>
          <w:szCs w:val="17"/>
        </w:rPr>
      </w:pPr>
      <w:r>
        <w:rPr>
          <w:rFonts w:cs="Arial"/>
          <w:szCs w:val="17"/>
        </w:rPr>
      </w:r>
    </w:p>
    <w:p>
      <w:pPr>
        <w:pStyle w:val="Tekst"/>
        <w:spacing w:lineRule="auto" w:line="240"/>
        <w:rPr/>
      </w:pPr>
      <w:r>
        <w:rPr>
          <w:rFonts w:cs="Arial"/>
          <w:szCs w:val="17"/>
        </w:rPr>
        <w:t>6.3. Trybunał Konstytucyjny dostrzega niezbędność przeprowadzenia przez ustawodawcę kompleksowej analizy sytuacji działaczy związkowych oraz innych podmiotów, którym nie przysługuje restytucyjna ochrona trwałości zatrudnienia. Do ustawodawcy należy bowiem decyzja o zakresie podmiotowym i przedmiotowym przyznawanej ochrony trwałości stosunku pracy, z uwzględnieniem konieczności poszanowania praw i wolności konstytucyjnych.</w:t>
      </w:r>
    </w:p>
    <w:p>
      <w:pPr>
        <w:pStyle w:val="Tekst"/>
        <w:spacing w:lineRule="auto" w:line="240"/>
        <w:rPr>
          <w:rFonts w:cs="Arial"/>
          <w:szCs w:val="17"/>
        </w:rPr>
      </w:pPr>
      <w:r>
        <w:rPr>
          <w:rFonts w:cs="Arial"/>
          <w:szCs w:val="17"/>
        </w:rPr>
        <w:t>7. Z tych względów Trybunał Konstytucyjny orzekł jak w sentencji.</w:t>
      </w:r>
    </w:p>
    <w:p>
      <w:pPr>
        <w:pStyle w:val="Wyrok"/>
        <w:rPr>
          <w:rFonts w:cs="Arial"/>
          <w:szCs w:val="17"/>
        </w:rPr>
      </w:pPr>
      <w:r>
        <w:rPr>
          <w:rFonts w:cs="Arial"/>
          <w:szCs w:val="17"/>
        </w:rPr>
        <w:t>Wyrok TK z dnia 12 lipca 2010 r., sygn. P 4/10.</w:t>
      </w:r>
    </w:p>
    <w:p>
      <w:pPr>
        <w:pStyle w:val="Wyrok"/>
        <w:rPr>
          <w:rFonts w:cs="Arial"/>
          <w:szCs w:val="17"/>
        </w:rPr>
      </w:pPr>
      <w:r>
        <w:rPr>
          <w:rFonts w:cs="Arial"/>
          <w:szCs w:val="17"/>
        </w:rPr>
      </w:r>
      <w:r>
        <w:br w:type="page"/>
      </w:r>
    </w:p>
    <w:p>
      <w:pPr>
        <w:pStyle w:val="Wyrok"/>
        <w:numPr>
          <w:ilvl w:val="0"/>
          <w:numId w:val="0"/>
        </w:numPr>
        <w:ind w:hanging="0"/>
        <w:rPr>
          <w:rFonts w:cs="Arial"/>
          <w:szCs w:val="17"/>
        </w:rPr>
      </w:pPr>
      <w:r>
        <w:rPr>
          <w:rFonts w:cs="Arial"/>
          <w:szCs w:val="17"/>
        </w:rPr>
      </w:r>
      <w:r>
        <w:br w:type="page"/>
      </w:r>
      <w:r>
        <mc:AlternateContent>
          <mc:Choice Requires="wps">
            <w:drawing>
              <wp:anchor behindDoc="0" distT="0" distB="0" distL="114935" distR="114935" simplePos="0" locked="0" layoutInCell="0" allowOverlap="1" relativeHeight="64">
                <wp:simplePos x="0" y="0"/>
                <wp:positionH relativeFrom="column">
                  <wp:posOffset>-106045</wp:posOffset>
                </wp:positionH>
                <wp:positionV relativeFrom="paragraph">
                  <wp:posOffset>-668020</wp:posOffset>
                </wp:positionV>
                <wp:extent cx="1670050" cy="223520"/>
                <wp:effectExtent l="0" t="0" r="0" b="0"/>
                <wp:wrapNone/>
                <wp:docPr id="1" name="Frame1"/>
                <a:graphic xmlns:a="http://schemas.openxmlformats.org/drawingml/2006/main">
                  <a:graphicData uri="http://schemas.microsoft.com/office/word/2010/wordprocessingShape">
                    <wps:wsp>
                      <wps:cNvSpPr txBox="1"/>
                      <wps:spPr>
                        <a:xfrm>
                          <a:off x="0" y="0"/>
                          <a:ext cx="1670050" cy="223520"/>
                        </a:xfrm>
                        <a:prstGeom prst="rect"/>
                        <a:solidFill>
                          <a:srgbClr val="FFFFFF"/>
                        </a:solidFill>
                      </wps:spPr>
                      <wps:txbx>
                        <w:txbxContent>
                          <w:p>
                            <w:pPr>
                              <w:pStyle w:val="Normal"/>
                              <w:rPr>
                                <w:rFonts w:ascii="Arial" w:hAnsi="Arial" w:cs="Arial"/>
                                <w:i/>
                                <w:i/>
                                <w:sz w:val="18"/>
                                <w:szCs w:val="18"/>
                              </w:rPr>
                            </w:pPr>
                            <w:r>
                              <w:rPr>
                                <w:rFonts w:cs="Arial" w:ascii="Arial" w:hAnsi="Arial"/>
                                <w:i/>
                                <w:sz w:val="18"/>
                                <w:szCs w:val="18"/>
                              </w:rPr>
                              <w:t>Notatki</w:t>
                            </w:r>
                          </w:p>
                        </w:txbxContent>
                      </wps:txbx>
                      <wps:bodyPr anchor="t" lIns="92075" tIns="46355" rIns="92075" bIns="46355">
                        <a:noAutofit/>
                      </wps:bodyPr>
                    </wps:wsp>
                  </a:graphicData>
                </a:graphic>
              </wp:anchor>
            </w:drawing>
          </mc:Choice>
          <mc:Fallback>
            <w:pict>
              <v:rect fillcolor="#FFFFFF" style="position:absolute;rotation:-0;width:131.5pt;height:17.6pt;mso-wrap-distance-left:9.05pt;mso-wrap-distance-right:9.05pt;mso-wrap-distance-top:0pt;mso-wrap-distance-bottom:0pt;margin-top:-52.6pt;mso-position-vertical-relative:text;margin-left:-8.35pt;mso-position-horizontal-relative:text">
                <v:textbox inset="0.100694444444444in,0.0506944444444444in,0.100694444444444in,0.0506944444444444in">
                  <w:txbxContent>
                    <w:p>
                      <w:pPr>
                        <w:pStyle w:val="Normal"/>
                        <w:rPr>
                          <w:rFonts w:ascii="Arial" w:hAnsi="Arial" w:cs="Arial"/>
                          <w:i/>
                          <w:i/>
                          <w:sz w:val="18"/>
                          <w:szCs w:val="18"/>
                        </w:rPr>
                      </w:pPr>
                      <w:r>
                        <w:rPr>
                          <w:rFonts w:cs="Arial" w:ascii="Arial" w:hAnsi="Arial"/>
                          <w:i/>
                          <w:sz w:val="18"/>
                          <w:szCs w:val="18"/>
                        </w:rPr>
                        <w:t>Notatki</w:t>
                      </w:r>
                    </w:p>
                  </w:txbxContent>
                </v:textbox>
                <w10:wrap type="none"/>
              </v:rect>
            </w:pict>
          </mc:Fallback>
        </mc:AlternateContent>
      </w:r>
    </w:p>
    <w:p>
      <w:pPr>
        <w:pStyle w:val="Wyrok"/>
        <w:spacing w:before="57" w:after="170"/>
        <w:rPr>
          <w:rFonts w:cs="Arial"/>
          <w:szCs w:val="17"/>
          <w:lang w:val="en-US" w:eastAsia="en-US"/>
        </w:rPr>
      </w:pPr>
      <w:r>
        <w:rPr>
          <w:rFonts w:cs="Arial"/>
          <w:szCs w:val="17"/>
          <w:lang w:val="en-US" w:eastAsia="en-US"/>
        </w:rPr>
      </w:r>
      <w:r>
        <mc:AlternateContent>
          <mc:Choice Requires="wps">
            <w:drawing>
              <wp:anchor behindDoc="0" distT="0" distB="0" distL="114935" distR="114935" simplePos="0" locked="0" layoutInCell="0" allowOverlap="1" relativeHeight="65">
                <wp:simplePos x="0" y="0"/>
                <wp:positionH relativeFrom="column">
                  <wp:posOffset>2233930</wp:posOffset>
                </wp:positionH>
                <wp:positionV relativeFrom="paragraph">
                  <wp:posOffset>-659130</wp:posOffset>
                </wp:positionV>
                <wp:extent cx="1670050" cy="223520"/>
                <wp:effectExtent l="0" t="0" r="0" b="0"/>
                <wp:wrapNone/>
                <wp:docPr id="2" name="Frame2"/>
                <a:graphic xmlns:a="http://schemas.openxmlformats.org/drawingml/2006/main">
                  <a:graphicData uri="http://schemas.microsoft.com/office/word/2010/wordprocessingShape">
                    <wps:wsp>
                      <wps:cNvSpPr txBox="1"/>
                      <wps:spPr>
                        <a:xfrm>
                          <a:off x="0" y="0"/>
                          <a:ext cx="1670050" cy="223520"/>
                        </a:xfrm>
                        <a:prstGeom prst="rect"/>
                        <a:solidFill>
                          <a:srgbClr val="FFFFFF"/>
                        </a:solidFill>
                      </wps:spPr>
                      <wps:txbx>
                        <w:txbxContent>
                          <w:p>
                            <w:pPr>
                              <w:pStyle w:val="Normal"/>
                              <w:jc w:val="right"/>
                              <w:rPr>
                                <w:rFonts w:ascii="Arial" w:hAnsi="Arial" w:cs="Arial"/>
                                <w:i/>
                                <w:i/>
                                <w:sz w:val="18"/>
                                <w:szCs w:val="18"/>
                              </w:rPr>
                            </w:pPr>
                            <w:r>
                              <w:rPr>
                                <w:rFonts w:cs="Arial" w:ascii="Arial" w:hAnsi="Arial"/>
                                <w:i/>
                                <w:sz w:val="18"/>
                                <w:szCs w:val="18"/>
                              </w:rPr>
                              <w:t>Notatki</w:t>
                            </w:r>
                          </w:p>
                        </w:txbxContent>
                      </wps:txbx>
                      <wps:bodyPr anchor="t" lIns="92075" tIns="46355" rIns="92075" bIns="46355">
                        <a:noAutofit/>
                      </wps:bodyPr>
                    </wps:wsp>
                  </a:graphicData>
                </a:graphic>
              </wp:anchor>
            </w:drawing>
          </mc:Choice>
          <mc:Fallback>
            <w:pict>
              <v:rect fillcolor="#FFFFFF" style="position:absolute;rotation:-0;width:131.5pt;height:17.6pt;mso-wrap-distance-left:9.05pt;mso-wrap-distance-right:9.05pt;mso-wrap-distance-top:0pt;mso-wrap-distance-bottom:0pt;margin-top:-51.9pt;mso-position-vertical-relative:text;margin-left:175.9pt;mso-position-horizontal-relative:text">
                <v:textbox inset="0.100694444444444in,0.0506944444444444in,0.100694444444444in,0.0506944444444444in">
                  <w:txbxContent>
                    <w:p>
                      <w:pPr>
                        <w:pStyle w:val="Normal"/>
                        <w:jc w:val="right"/>
                        <w:rPr>
                          <w:rFonts w:ascii="Arial" w:hAnsi="Arial" w:cs="Arial"/>
                          <w:i/>
                          <w:i/>
                          <w:sz w:val="18"/>
                          <w:szCs w:val="18"/>
                        </w:rPr>
                      </w:pPr>
                      <w:r>
                        <w:rPr>
                          <w:rFonts w:cs="Arial" w:ascii="Arial" w:hAnsi="Arial"/>
                          <w:i/>
                          <w:sz w:val="18"/>
                          <w:szCs w:val="18"/>
                        </w:rPr>
                        <w:t>Notatki</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9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9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9"/>
        </w:tabs>
        <w:ind w:left="213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Domylnaczcionkaakapitu">
    <w:name w:val="Domyślna czcionka akapitu"/>
    <w:qFormat/>
    <w:rPr/>
  </w:style>
  <w:style w:type="character" w:styleId="ZnakZnak2">
    <w:name w:val=" Znak Znak2"/>
    <w:basedOn w:val="Domylnaczcionkaakapitu"/>
    <w:qFormat/>
    <w:rPr>
      <w:b/>
      <w:sz w:val="24"/>
      <w:lang w:val="pl-PL" w:bidi="ar-SA"/>
    </w:rPr>
  </w:style>
  <w:style w:type="character" w:styleId="ZnakZnak1">
    <w:name w:val=" Znak Znak1"/>
    <w:basedOn w:val="Domylnaczcionkaakapitu"/>
    <w:qFormat/>
    <w:rPr>
      <w:sz w:val="24"/>
      <w:lang w:val="pl-PL" w:bidi="ar-SA"/>
    </w:rPr>
  </w:style>
  <w:style w:type="character" w:styleId="PageNumber">
    <w:name w:val="Page Number"/>
    <w:basedOn w:val="Domylnaczcionkaakapitu"/>
    <w:rPr/>
  </w:style>
  <w:style w:type="character" w:styleId="ZnakZnak">
    <w:name w:val=" Znak Znak"/>
    <w:basedOn w:val="Domylnaczcionkaakapitu"/>
    <w:qFormat/>
    <w:rPr>
      <w:sz w:val="24"/>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TekstZnak">
    <w:name w:val="tekst Znak"/>
    <w:basedOn w:val="Domylnaczcionkaakapitu"/>
    <w:qFormat/>
    <w:rPr>
      <w:rFonts w:ascii="Arial" w:hAnsi="Arial" w:cs="Arial"/>
      <w:sz w:val="17"/>
      <w:lang w:val="pl-PL" w:bidi="ar-SA"/>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Arial Unicode MS"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Arial Unicode MS"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Arial Unicode MS"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Arial Unicode MS"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Uchwaa">
    <w:name w:val="Uchwała"/>
    <w:qFormat/>
    <w:pPr>
      <w:widowControl/>
      <w:tabs>
        <w:tab w:val="clear" w:pos="708"/>
        <w:tab w:val="left" w:pos="3600" w:leader="none"/>
      </w:tabs>
      <w:bidi w:val="0"/>
      <w:snapToGrid w:val="false"/>
      <w:spacing w:lineRule="auto" w:line="360"/>
      <w:ind w:right="252" w:hanging="0"/>
      <w:jc w:val="both"/>
    </w:pPr>
    <w:rPr>
      <w:rFonts w:ascii="Times New Roman" w:hAnsi="Times New Roman" w:eastAsia="Times New Roman" w:cs="Times New Roman"/>
      <w:color w:val="FF0000"/>
      <w:sz w:val="24"/>
      <w:szCs w:val="24"/>
      <w:lang w:val="pl-PL" w:bidi="ar-SA" w:eastAsia="zh-CN"/>
    </w:rPr>
  </w:style>
  <w:style w:type="paragraph" w:styleId="Style28">
    <w:name w:val="Style28"/>
    <w:basedOn w:val="Normal"/>
    <w:qFormat/>
    <w:pPr>
      <w:widowControl w:val="false"/>
      <w:autoSpaceDE w:val="false"/>
      <w:spacing w:lineRule="exact" w:line="408"/>
      <w:ind w:firstLine="701"/>
      <w:jc w:val="both"/>
    </w:pPr>
    <w:rPr>
      <w:rFonts w:ascii="Georgia" w:hAnsi="Georgia" w:cs="Georgi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42:00Z</dcterms:created>
  <dc:creator>.</dc:creator>
  <dc:description/>
  <cp:keywords/>
  <dc:language>en-US</dc:language>
  <cp:lastModifiedBy>mswietek</cp:lastModifiedBy>
  <cp:lastPrinted>2010-11-23T15:02:00Z</cp:lastPrinted>
  <dcterms:modified xsi:type="dcterms:W3CDTF">2010-11-23T14:02:00Z</dcterms:modified>
  <cp:revision>12</cp:revision>
  <dc:subject/>
  <dc:title>Prawo Karne</dc:title>
</cp:coreProperties>
</file>