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MOWA Nr O/OP.Z-15.022. …….. .2024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/>
        <w:t>Zawarta w dniu …………………………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arbem Państwa - Generalnym Dyrektorem Dróg Krajowych i Autostrad działającym </w:t>
        <w:br/>
        <w:t xml:space="preserve">przez Generalną Dyrekcję Dróg Krajowych i Autostrad, Oddział w Opolu, 45-085 Opole, </w:t>
      </w:r>
    </w:p>
    <w:p>
      <w:pPr>
        <w:pStyle w:val="Normal"/>
        <w:jc w:val="both"/>
        <w:rPr/>
      </w:pPr>
      <w:r>
        <w:rPr/>
        <w:t>ul. Niedziałkowskiego 6</w:t>
      </w:r>
    </w:p>
    <w:p>
      <w:pPr>
        <w:pStyle w:val="Normal"/>
        <w:jc w:val="both"/>
        <w:rPr/>
      </w:pPr>
      <w:r>
        <w:rPr/>
        <w:t>NIP 754 000 37 73, REGON 017511575-01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 „Sprzed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wanym dalej „Kupujący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odstawę zawarcia umowy stanowi wynik przetargu pisemnego z dnia ……... w toku którego Kupujący złożył najkorzystniejszą ofertę zakupu przedmiotu umowy, która została wybrana przez Sprzedaw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Przedmiotem niniejszej umowy jest sprzedaż drewna pozyskanego z wycinki drzew </w:t>
        <w:br/>
        <w:t>w ramach inwestycji przeprowadzonej przez GDDKiA Oddział w Opo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Sprzedawca sprzedaje a Kupujący kupuje: drewno pozyskane w ramach prac związanych </w:t>
        <w:br/>
        <w:t>z rozbudową drogi krajowej nr 45 na odcinku Krapkowice-Rogów Opolski w łącznej  ilości drewna 366,90 m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Cena sprzedaży opisanego w pkt 3 drewna (przedmiotu umowy) została ustalona w wyniku opisanego w pkt 1 powyżej przetargu pisemnego i wynosi za 366,90 m3 drewna ………………. zł netto + 23% VAT, tj. ………………… zł = ………………. złotych brutto, słownie: ……………………………..00/100 zł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 Oferta Kupującego stanowi załącznik nr 1 do niniejszej umowy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Na poczet zapłaty ceny sprzedaży wskazanej w §1 pkt 4  niniejszej umowy zaliczone zostają wadia wpłacone Sprzedawcy przez Kupującego w postępowaniu przetargowym, w wysokości ……………….. złotych.</w:t>
      </w:r>
    </w:p>
    <w:p>
      <w:pPr>
        <w:pStyle w:val="Normal"/>
        <w:jc w:val="both"/>
        <w:rPr/>
      </w:pPr>
      <w:r>
        <w:rPr/>
        <w:t>2. Ostatecznie, po zaliczeniu wpłaconych wadiów zgodnie z pkt 1  Kupujący obowiązany jest do zapłaty na rzecz Sprzedawcy tytułem ceny sprzedaży następującej kwoty: …………………….. złotych brutto, słownie: …………………………….00/100 zł.</w:t>
      </w:r>
    </w:p>
    <w:p>
      <w:pPr>
        <w:pStyle w:val="Normal"/>
        <w:jc w:val="both"/>
        <w:rPr>
          <w:kern w:val="2"/>
        </w:rPr>
      </w:pPr>
      <w:r>
        <w:rPr/>
        <w:t xml:space="preserve">3.Należność wskazaną w pkt 2 Kupujący zobowiązany jest zapłacić Sprzedawcy </w:t>
      </w:r>
      <w:r>
        <w:rPr>
          <w:kern w:val="2"/>
        </w:rPr>
        <w:t>w ciągu 7 dni od dnia zawarcia niniejszej umowy na rachunek i w terminie wskazanym we fakturze. W razie opóźnienia Kupującego w zapłacie tej należności  Sprzedawca uprawniony jest do naliczania wobec Kupującego odpowiednich odsetek w wysokości określonej w przepisach prawa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Drewno zostanie wydane Kupującemu przez Sprzedawcę po podpisaniu umowy i po dokonaniu przez Kupującego zapłaty całej należnej ceny sprzedaży, przelewem na rachunek bankowy Sprzedawcy nr </w:t>
      </w:r>
      <w:r>
        <w:rPr>
          <w:b/>
        </w:rPr>
        <w:t>46 1130 1219 0026 3102 9720 0005 Bank Gospodarstwa Krajowego Oddział w  Opolu</w:t>
      </w:r>
      <w:r>
        <w:rPr/>
        <w:t xml:space="preserve"> na podstawie wystawionej przez Sprzedawcę faktury VAT.</w:t>
      </w:r>
    </w:p>
    <w:p>
      <w:pPr>
        <w:pStyle w:val="Normal"/>
        <w:jc w:val="both"/>
        <w:rPr/>
      </w:pPr>
      <w:r>
        <w:rPr/>
        <w:t xml:space="preserve">2. Kupujący jest zobowiązany do dokonania odbioru i wywozu całości zakupionego przez siebie drewna z miejsca jego składowania wskazanego w § 1 pkt 3 własnym załadunkiem i transportem (tj. na własny koszt) w terminie do 7 dni od daty wpływu należności na rachunek bankowy sprzedającego zgodnie z postanowieniami ogłoszenia o sprzedaży. W razie zwłoki Kupującego w wykonaniu tego obowiązku w tak ustalonym terminie zostanie on obciążony przez Sprzedawcę karą umowną zgodnie z § 4 pkt 2 lit. a chyba, że Sprzedawca odstąpi od umowy zgodnie z przepisami kodeksu cywilnego i naliczy wobec Kupującego karę umowną za takie odstąpienie od umowy zgodnie z § 4 pkt 2 lit. b. </w:t>
      </w:r>
    </w:p>
    <w:p>
      <w:pPr>
        <w:pStyle w:val="Normal"/>
        <w:jc w:val="both"/>
        <w:rPr/>
      </w:pPr>
      <w:r>
        <w:rPr/>
        <w:t>3. Kupujący odpowiada za prawidłowe zorganizowanie sposobu odbioru, załadunku i transportu nabytego przez siebie drewna i samodzielnie w pełni ponosi on odpowiedzialność prawną za wszelkie skutki zdarzeń zagrażające zdrowiu i życiu osób uczestniczących w załadunku drewna oraz obowiązany jest podjąć odpowiednie działania w celu zabezpieczenia tych osób przed wszystkimi możliwymi zagrożeniami istniejącymi w tym zakresie. Kupujący oświadcza, że dokładnie zapoznał się z miejscem i ze sposobem składowania objętego niniejszą umowa drewna i nie wnosi w tym zakresie żadnych uwag ani zastrzeżeń.</w:t>
      </w:r>
    </w:p>
    <w:p>
      <w:pPr>
        <w:pStyle w:val="Normal"/>
        <w:jc w:val="both"/>
        <w:rPr/>
      </w:pPr>
      <w:r>
        <w:rPr/>
        <w:t>4 Sprzedawca, przy udziale Kupującego, sporządzi pisemny protokół potwierdzający wydanie Kupującemu drewna będącego przedmiotem umowy.</w:t>
      </w:r>
    </w:p>
    <w:p>
      <w:pPr>
        <w:pStyle w:val="Normal"/>
        <w:jc w:val="both"/>
        <w:rPr/>
      </w:pPr>
      <w:r>
        <w:rPr/>
        <w:t>5 Z uwagi na charakter przedmiotu umowy rękojmia za wady fizyczne sprzedawanego drewna zostaje wyłączo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 Strony umowy postanawiają, że obowiązującą je formę odszkodowania stanowią kary umowne:</w:t>
      </w:r>
    </w:p>
    <w:p>
      <w:pPr>
        <w:pStyle w:val="Normal"/>
        <w:jc w:val="both"/>
        <w:rPr/>
      </w:pPr>
      <w:r>
        <w:rPr/>
        <w:t>2. Kupujący zapłaci Sprzedawcy kary umowne:</w:t>
      </w:r>
    </w:p>
    <w:p>
      <w:pPr>
        <w:pStyle w:val="Normal"/>
        <w:jc w:val="both"/>
        <w:rPr/>
      </w:pPr>
      <w:r>
        <w:rPr/>
        <w:t>a. za zwłokę w wykonaniu obowiązków określonych w § 3 pkt 2 - w wysokości 0,2 % ceny sprzedaży brutto określonej w § 1 pkt 4 umowy za każdy dzień zwłoki,</w:t>
      </w:r>
    </w:p>
    <w:p>
      <w:pPr>
        <w:pStyle w:val="Normal"/>
        <w:jc w:val="both"/>
        <w:rPr/>
      </w:pPr>
      <w:r>
        <w:rPr/>
        <w:t xml:space="preserve">b. za odstąpienie od umowy przez jedną ze Stron z przyczyn dotyczących Kupującego –                     w wysokości 10 % ceny sprzedaży brutto określonej w § 1 pkt 4 umowy. </w:t>
      </w:r>
    </w:p>
    <w:p>
      <w:pPr>
        <w:pStyle w:val="Normal"/>
        <w:jc w:val="both"/>
        <w:rPr/>
      </w:pPr>
      <w:r>
        <w:rPr/>
        <w:t xml:space="preserve">3. Sprzedawcy </w:t>
      </w:r>
      <w:r>
        <w:rPr>
          <w:lang w:eastAsia="pl-PL"/>
        </w:rPr>
        <w:t>niezależnie od prawa do naliczania kar umownych, o których mowa w pkt. 2 powyżej przysługuje prawo do dochodzenia od Kupującego odszkodowania uzupełniającego, na zasadach ogólnych, jeżeli zaistniała szkoda przewyższa wysokość zastrzeżonych kar umownych lub wynika z innych tytułów.</w:t>
      </w:r>
    </w:p>
    <w:p>
      <w:pPr>
        <w:pStyle w:val="Normal"/>
        <w:jc w:val="both"/>
        <w:rPr/>
      </w:pPr>
      <w:r>
        <w:rPr>
          <w:lang w:eastAsia="pl-PL"/>
        </w:rPr>
        <w:t xml:space="preserve">4. Kupujący jest zobowiązany zapłacić Sprzedawcy określone w umowie kary umowne również w przypadku, gdy Sprzedawca nie poniósł szkody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W sprawach nieuregulowanych postanowieniami niniejszej umowy mają zastosowanie przepisy Kodeksu cywilnego i inne właściwe przepisy prawa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Wszelkie sprawy sporne wynikające z niniejszej umowy rozstrzygać będzie sąd właściwy dla siedziby jednostki organizacyjnej Sprzedawcy tj. właściwy rzeczowo sąd powszechny w Opol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a się w dwóch jednobrzmiących egzemplarzach, w tym 1 egz. dla Kupującego, 1 egz. dla Sprze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łączniki stanowiące integralną część umow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Kupującego z dnia ……………………………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 xml:space="preserve">SPRZEDAWCA:                                  </w:t>
        <w:tab/>
        <w:tab/>
        <w:tab/>
        <w:t xml:space="preserve">          KUPUJĄCY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……………………………</w:t>
      </w:r>
      <w:r>
        <w:rPr>
          <w:b/>
          <w:sz w:val="23"/>
          <w:szCs w:val="23"/>
        </w:rPr>
        <w:t>..</w:t>
        <w:tab/>
        <w:tab/>
        <w:tab/>
        <w:tab/>
        <w:tab/>
        <w:t xml:space="preserve"> 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21:00Z</dcterms:created>
  <dc:creator>Rutkowski Rafał</dc:creator>
  <dc:description/>
  <cp:keywords/>
  <dc:language>en-US</dc:language>
  <cp:lastModifiedBy>Hołówko Daria</cp:lastModifiedBy>
  <cp:lastPrinted>2021-01-11T09:48:00Z</cp:lastPrinted>
  <dcterms:modified xsi:type="dcterms:W3CDTF">2024-08-20T11:22:00Z</dcterms:modified>
  <cp:revision>6</cp:revision>
  <dc:subject/>
  <dc:title/>
</cp:coreProperties>
</file>