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1" w:leader="none"/>
        </w:tabs>
        <w:suppressAutoHyphens w:val="true"/>
        <w:spacing w:lineRule="auto" w:line="276"/>
        <w:ind w:right="-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MOWA 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276"/>
        <w:ind w:right="7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warta w dniu ........................ w Rzeszowie roku pomiędzy:</w:t>
      </w:r>
    </w:p>
    <w:p>
      <w:pPr>
        <w:pStyle w:val="TextBody"/>
        <w:spacing w:lineRule="auto" w:line="276"/>
        <w:ind w:right="72" w:hanging="0"/>
        <w:jc w:val="both"/>
        <w:rPr/>
      </w:pPr>
      <w:r>
        <w:rPr>
          <w:rFonts w:cs="Verdana" w:ascii="Verdana" w:hAnsi="Verdana"/>
          <w:b w:val="false"/>
          <w:sz w:val="20"/>
        </w:rPr>
        <w:t>Generalnym Dyrektorem Dróg Krajowych i Autostrad</w:t>
      </w:r>
      <w:r>
        <w:rPr>
          <w:rFonts w:cs="Verdana" w:ascii="Verdana" w:hAnsi="Verdana"/>
          <w:sz w:val="20"/>
        </w:rPr>
        <w:t xml:space="preserve"> działającym przez </w:t>
      </w:r>
      <w:r>
        <w:rPr>
          <w:rFonts w:cs="Verdana" w:ascii="Verdana" w:hAnsi="Verdana"/>
          <w:b w:val="false"/>
          <w:sz w:val="20"/>
        </w:rPr>
        <w:t>Generalną Dyrekcję Dróg Krajowych i Autostrad Oddział w Rzeszowie; 35-959 Rzeszów, ul. Legionów 20</w:t>
      </w:r>
      <w:r>
        <w:rPr>
          <w:rFonts w:cs="Verdana" w:ascii="Verdana" w:hAnsi="Verdana"/>
          <w:sz w:val="20"/>
        </w:rPr>
        <w:t xml:space="preserve"> reprezentowanym przez:</w:t>
      </w:r>
    </w:p>
    <w:p>
      <w:pPr>
        <w:pStyle w:val="Style21"/>
        <w:widowControl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widowControl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widowControl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widowControl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widowControl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alszej treści umowy zwaną </w:t>
      </w:r>
      <w:r>
        <w:rPr>
          <w:rFonts w:cs="Verdana" w:ascii="Verdana" w:hAnsi="Verdana"/>
          <w:b/>
          <w:sz w:val="20"/>
          <w:szCs w:val="20"/>
        </w:rPr>
        <w:t>„Zamawiającym”,</w:t>
      </w:r>
    </w:p>
    <w:p>
      <w:pPr>
        <w:pStyle w:val="Style21"/>
        <w:widowControl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140" w:hanging="0"/>
        <w:rPr/>
      </w:pP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ind w:right="1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1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1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7" w:hanging="0"/>
        <w:rPr/>
      </w:pPr>
      <w:r>
        <w:rPr>
          <w:rFonts w:cs="Verdana" w:ascii="Verdana" w:hAnsi="Verdana"/>
          <w:sz w:val="20"/>
          <w:szCs w:val="20"/>
        </w:rPr>
        <w:t>zwanym dalej</w:t>
      </w:r>
      <w:r>
        <w:rPr>
          <w:rFonts w:cs="Verdana" w:ascii="Verdana" w:hAnsi="Verdana"/>
          <w:bCs/>
          <w:sz w:val="20"/>
          <w:szCs w:val="20"/>
        </w:rPr>
        <w:t xml:space="preserve"> „</w:t>
      </w:r>
      <w:r>
        <w:rPr>
          <w:rFonts w:cs="Verdana" w:ascii="Verdana" w:hAnsi="Verdana"/>
          <w:b/>
          <w:sz w:val="20"/>
          <w:szCs w:val="20"/>
        </w:rPr>
        <w:t>Wykonawcą”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uppressAutoHyphens w:val="true"/>
        <w:spacing w:lineRule="auto" w:line="276"/>
        <w:ind w:right="140" w:hanging="0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76"/>
        <w:ind w:left="360" w:right="14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uppressAutoHyphens w:val="true"/>
        <w:spacing w:lineRule="auto" w:line="276"/>
        <w:ind w:righ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3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miotem niniejszej umowy jest wykonywanie przeglądów technicznych, konserwacji, napraw, wymian i doposażenia sprzętu ppoż. stanowiącego wyposażenie budynków oraz pojazdów administrowanych przez GDDKiA Oddział w Rzeszowie.</w:t>
      </w:r>
    </w:p>
    <w:p>
      <w:pPr>
        <w:pStyle w:val="Tekstpodstawowy3"/>
        <w:numPr>
          <w:ilvl w:val="0"/>
          <w:numId w:val="8"/>
        </w:numPr>
        <w:spacing w:lineRule="auto" w:line="276"/>
        <w:rPr/>
      </w:pPr>
      <w:r>
        <w:rPr>
          <w:rFonts w:cs="Arial" w:ascii="Verdana" w:hAnsi="Verdana"/>
          <w:sz w:val="20"/>
          <w:szCs w:val="20"/>
        </w:rPr>
        <w:t>Do obowiązków Wykonawcy należy:</w:t>
      </w:r>
    </w:p>
    <w:p>
      <w:pPr>
        <w:pStyle w:val="Tekstpodstawowy3"/>
        <w:numPr>
          <w:ilvl w:val="1"/>
          <w:numId w:val="8"/>
        </w:numPr>
        <w:spacing w:lineRule="auto" w:line="276"/>
        <w:ind w:left="1134" w:hanging="360"/>
        <w:rPr/>
      </w:pPr>
      <w:r>
        <w:rPr>
          <w:rFonts w:cs="Arial" w:ascii="Verdana" w:hAnsi="Verdana"/>
          <w:sz w:val="20"/>
          <w:szCs w:val="20"/>
        </w:rPr>
        <w:t xml:space="preserve">wykonanie corocznych serwisowych przeglądów technicznych, </w:t>
      </w:r>
      <w:r>
        <w:rPr>
          <w:rFonts w:cs="Verdana" w:ascii="Verdana" w:hAnsi="Verdana"/>
          <w:sz w:val="20"/>
          <w:szCs w:val="20"/>
        </w:rPr>
        <w:t>konserwacji</w:t>
      </w:r>
      <w:r>
        <w:rPr>
          <w:rFonts w:cs="Arial" w:ascii="Verdana" w:hAnsi="Verdana"/>
          <w:sz w:val="20"/>
          <w:szCs w:val="20"/>
        </w:rPr>
        <w:t xml:space="preserve"> gaśnic i hydrantów według instrukcji producenta urządzeń, w terminie zgodnym z zaleceniami producenta i przepisami prawa, po uprzednim uzgodnieniu daty wykonania przeglądu z Zamawiającym,</w:t>
      </w:r>
    </w:p>
    <w:p>
      <w:pPr>
        <w:pStyle w:val="Tekstpodstawowy3"/>
        <w:numPr>
          <w:ilvl w:val="1"/>
          <w:numId w:val="8"/>
        </w:numPr>
        <w:spacing w:lineRule="auto" w:line="276"/>
        <w:ind w:left="1134" w:hanging="360"/>
        <w:rPr/>
      </w:pPr>
      <w:r>
        <w:rPr>
          <w:rFonts w:cs="Arial" w:ascii="Verdana" w:hAnsi="Verdana"/>
          <w:sz w:val="20"/>
          <w:szCs w:val="20"/>
        </w:rPr>
        <w:t>w wypadku wystąpienia takiej potrzeby wykonywanie napraw i remontów gaśnic zgodnie z wytycznymi producentów,</w:t>
      </w:r>
    </w:p>
    <w:p>
      <w:pPr>
        <w:pStyle w:val="Tekstpodstawowy3"/>
        <w:numPr>
          <w:ilvl w:val="1"/>
          <w:numId w:val="8"/>
        </w:numPr>
        <w:spacing w:lineRule="auto" w:line="276"/>
        <w:ind w:left="113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wypadku wystąpienia takiej potrzeby badanie zbiorników ciśnieniowych gaśnic zgodnie z obowiązującymi przepisami,</w:t>
      </w:r>
    </w:p>
    <w:p>
      <w:pPr>
        <w:pStyle w:val="Tekstpodstawowy3"/>
        <w:numPr>
          <w:ilvl w:val="1"/>
          <w:numId w:val="8"/>
        </w:numPr>
        <w:spacing w:lineRule="auto" w:line="276"/>
        <w:ind w:left="113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wypadku wystąpienia takiej potrzeby wymiana gaśnic tj. dostarczenie i zamontowanie fabrycznie nowych gaśnic oraz utylizacja gaśnic nie nadających się do użytkowania – w uzgodnieniu z Zamawiającym,</w:t>
      </w:r>
    </w:p>
    <w:p>
      <w:pPr>
        <w:pStyle w:val="Tekstpodstawowy3"/>
        <w:numPr>
          <w:ilvl w:val="1"/>
          <w:numId w:val="8"/>
        </w:numPr>
        <w:spacing w:lineRule="auto" w:line="276"/>
        <w:ind w:left="113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wystąpienia takiej potrzeby doposażanie obiektów w nowe gaśnice – w uzgodnieniu z Zamawiającym,</w:t>
      </w:r>
    </w:p>
    <w:p>
      <w:pPr>
        <w:pStyle w:val="Tekstpodstawowy3"/>
        <w:numPr>
          <w:ilvl w:val="1"/>
          <w:numId w:val="8"/>
        </w:numPr>
        <w:spacing w:lineRule="auto" w:line="276"/>
        <w:ind w:left="113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awdzenie parametrów hydrantów wewnętrznych i zewnętrznych, węży pożarniczych i armatury pożarniczej zgodnie z obowiązującymi przepisami, i wytycznymi producenta urządzeń,</w:t>
      </w:r>
    </w:p>
    <w:p>
      <w:pPr>
        <w:pStyle w:val="Tekstpodstawowy3"/>
        <w:numPr>
          <w:ilvl w:val="1"/>
          <w:numId w:val="8"/>
        </w:numPr>
        <w:spacing w:lineRule="auto" w:line="276"/>
        <w:ind w:left="1134" w:hanging="360"/>
        <w:rPr/>
      </w:pPr>
      <w:r>
        <w:rPr>
          <w:rFonts w:cs="Arial" w:ascii="Verdana" w:hAnsi="Verdana"/>
          <w:sz w:val="20"/>
          <w:szCs w:val="20"/>
        </w:rPr>
        <w:t>w wypadku wystąpienia takiej potrzeby wykonywanie napraw hydrantów wewnętrznych poprzez wymianę uszkodzonych elementów (węże, zawory, prądownice, szafki hydrantowe),</w:t>
      </w:r>
    </w:p>
    <w:p>
      <w:pPr>
        <w:pStyle w:val="Tekstpodstawowy3"/>
        <w:numPr>
          <w:ilvl w:val="1"/>
          <w:numId w:val="8"/>
        </w:numPr>
        <w:spacing w:lineRule="auto" w:line="276"/>
        <w:ind w:left="113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znakowanie sprawnych gaśnic i hydrantów odpowiednią kontrolką.</w:t>
      </w:r>
    </w:p>
    <w:p>
      <w:pPr>
        <w:pStyle w:val="Tekstpodstawowy3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glądy sprzętu będą wykonywane w siedzibie Oddziału/Rejonu, natomiast remonty i naprawy sprzętu będą wykonywane w warsztacie Wykonawcy. Wykonawca we własnym zakresie zobowiązany jest zapewnić wszelki niezbędny do tego sprzęt i urządzenia. Na czas wykonywania napraw Wykonawca zobowiązany jest wyposażyć obiekt lub pojazd w sprzęt zamienny.</w:t>
      </w:r>
    </w:p>
    <w:p>
      <w:pPr>
        <w:pStyle w:val="Tekstpodstawowy3"/>
        <w:numPr>
          <w:ilvl w:val="0"/>
          <w:numId w:val="8"/>
        </w:numPr>
        <w:spacing w:lineRule="auto" w:line="276"/>
        <w:rPr/>
      </w:pPr>
      <w:r>
        <w:rPr>
          <w:rFonts w:cs="Arial" w:ascii="Verdana" w:hAnsi="Verdana"/>
          <w:sz w:val="20"/>
          <w:szCs w:val="20"/>
        </w:rPr>
        <w:t>Wykonawca zobowiązuje się dochować najwyższej staranności podczas realizacji zadań będących przedmiotem niniejszej umowy i ponosi odpowiedzialność za szkody powstałe wskutek nienależytego jej wykonania.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dojeżdża do obiektów Zamawiającego własnym środkiem transportu. Koszty dojazdów zostały wliczone w cenę oferty.</w:t>
      </w:r>
    </w:p>
    <w:p>
      <w:pPr>
        <w:pStyle w:val="Tekstpodstawowy3"/>
        <w:spacing w:lineRule="auto" w:line="276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2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rmin realizacji Umowy </w:t>
      </w:r>
      <w:r>
        <w:rPr>
          <w:rStyle w:val="FontStyle13"/>
          <w:rFonts w:cs="Verdana" w:ascii="Verdana" w:hAnsi="Verdana"/>
          <w:sz w:val="20"/>
          <w:szCs w:val="20"/>
        </w:rPr>
        <w:t xml:space="preserve">ustala się na </w:t>
      </w:r>
      <w:r>
        <w:rPr>
          <w:rStyle w:val="FontStyle13"/>
          <w:rFonts w:cs="Verdana" w:ascii="Verdana" w:hAnsi="Verdana"/>
          <w:color w:val="000000"/>
          <w:sz w:val="20"/>
          <w:szCs w:val="20"/>
        </w:rPr>
        <w:t>okres 48 miesięcy od</w:t>
      </w:r>
      <w:r>
        <w:rPr>
          <w:rStyle w:val="FontStyle13"/>
          <w:rFonts w:cs="Verdana" w:ascii="Verdana" w:hAnsi="Verdana"/>
          <w:sz w:val="20"/>
          <w:szCs w:val="20"/>
        </w:rPr>
        <w:t xml:space="preserve"> daty podpisania umowy</w:t>
      </w:r>
      <w:r>
        <w:rPr>
          <w:rFonts w:cs="Arial" w:ascii="Verdana" w:hAnsi="Verdana"/>
          <w:sz w:val="20"/>
          <w:szCs w:val="20"/>
        </w:rPr>
        <w:t xml:space="preserve"> lub do wykorzystania kwoty określonej w § 5 ust. 3, w zależności od tego, która okoliczność nastąpi wcześni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Czynności będące przedmiotem zamówienia wykonywane będą sukcesywnie w następujących terminach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erwszy przegląd podręcznego sprzętu gaśniczego oraz gaśnic i hydrantów dla każdej z lokalizacji Wykonawca jest zobowiązany wykonać w ciągu 40 dni roboczych od dnia podpisania umowy, następne przeglądy będą realizowane cyklicznie przed upływem terminu określonego w protokole przeglądu rocznego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ytuacji w której ze względu na stan sprzętu ujawniony w trakcie przeglądu konieczna jest jego naprawa, remont lub wymiana wykonawca zobowiązany jest do ich przeprowadzenia w terminie 72 godzin od przesłania zleceni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wystąpienia takiej potrzeby naprawy, remonty, wymiany oraz doposażenie w sprzęt gaśniczy mogą być również wykonywane dodatkowo na wezwanie zamawiającego, w terminie 72 godzin od przesłania zlecenia.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wierdzeniem wykonanych czynności będą, łącznie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okół przeglądu okresowego podręcznego sprzętu gaśniczego sporządzany oddzielne dla każdej lokalizacji (adresu) zawierający co najmniej: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ę sporządzenia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obiektu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zczególnienie wszystkich gaśnic i urządzeń gaśniczych znajdujących się na terenie obiektu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wierdzenie że wyszczególniony sprzęt gaśniczy jest sprawny technicznie zgodnie z zaleceniami producenta i może służyć do celów gaśniczych zgodnie z przeznaczeniem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kreślenie daty następnego przeglądu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odpis osoby uprawnionej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okół przeglądu okresowego hydrantów sporządzany oddzielne dla każdej lokalizacji (adresu) na terenie której znajdują się hydranty zawierający co najmniej: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ę sporządzenia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obiektu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zczególnienie urządzeń poddanych przeglądowi (hydranty wewnętrzne i zewnętrzne)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otwierdzenie że wyszczególniony sprzęt gaśniczy jest sprawny technicznie i może służyć do celów gaśniczych lub określenie przyczyn niesprawności w sytuacji w której usterka nie może być usunięta działaniem Wykonawcy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kreślenie daty następnego przeglądu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osoby uprawnionej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zczególnienie wykonanych czynności zawierające co najmniej: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ę przeprowadzenia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obiektu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zczególnienie zrealizowanych czynności tj. przeglądów, remontów, wymian/doposażenia oddzielnie dla każdego rodzaju asortymentu zgodnie z cennikiem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osoby uprawnionej.</w:t>
      </w:r>
    </w:p>
    <w:p>
      <w:pPr>
        <w:pStyle w:val="Normal"/>
        <w:spacing w:lineRule="auto" w:line="276"/>
        <w:ind w:left="21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ażnionymi pracownikami do kontaktu z wykonawcą, nadzoru nad realizacją umowy oraz podejmowania decyzji w sprawach realizacji zamówienia ze strony Zamawiającego są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dla budynków wchodzących w skład biura Oddziału GDDKiA w Rzeszowie: Pan/Pani ……………………………………………………………, tel. 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dla budynków wchodzących w skład Rejonu Krosno: Pan/Pani …………………………………………………….., tel. …………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dla budynków wchodzących w skład Rejonu Lesko: Pan/Pani ………………………………………………………., tel. …………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dla budynków wchodzących w skład Rejonu Nisko: Pan/Pani ………………………………………………………., tel. …………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dla budynków wchodzących w skład Rejonu Przemyśl: Pan/Pani …………………………………………………………., tel. …………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dla budynków wchodzących w skład Rejonu Rzeszów: Pan/Pani …………………………………………………….……, tel. …………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stawicielem Wykonawcy będzie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</w:t>
      </w:r>
      <w:r>
        <w:rPr>
          <w:rFonts w:cs="Arial" w:ascii="Verdana" w:hAnsi="Verdana"/>
          <w:sz w:val="20"/>
          <w:szCs w:val="20"/>
        </w:rPr>
        <w:t xml:space="preserve">., tel.  ……………………………., email ………………………………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umowy zastrzegają sobie prawo zmiany osoby wskazanej w ust. 1 i 2. Dokonanie zmiany wymaga powiadomienia strony przeciwnej na piśm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ta nie wymaga aneksu do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az lokalizacji i budynków na terenie których znajduje się sprzęt ppoż objęty umową wraz z przypisaniem do poszczególnych jednostek organizacyjnych GDDKiA właściwych w sprawach nadzoru nad realizacją umowy oraz decyzji w sprawie realizacji zamówienia stanowi załącznik nr 2 do niniejszej umowy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Zamawiający zastrzega sobie możliwość zmiany załącznika nr 2 w szczególności ze względu na pozyskanie lub zaprzestanie użytkowania poszczególnych obiektów, zmiany organizacyjne. Dokonanie zmiany wymaga powiadomienia wykonawcy w formie pisemnej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ta nie wymaga aneksu do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możliwość zmian ilościowych poddawanego przeglądowi, konserwacji, remontowi i legalizacji sprzętu ppoż. wymienionego w załączniku nr 1 jednak do wartości umowy, nie przekraczającej kwoty określonej w § 5 ust. 3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do zmiany liczby wykonywanych usług w ramach kwoty określonej w § 5 ust. 3. Zmiana taka nie stanowi zmiany warunków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będzie wnosił względem Zamawiającego żadnych roszczeń odszkodowawczych z tytułu wykonania mniejszej liczby usług niż określone w niniejszej umowie.</w:t>
      </w:r>
    </w:p>
    <w:p>
      <w:pPr>
        <w:pStyle w:val="Akapitzlist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Zamawiający zobowiązuje się zapłacić Wykonawcy za świadczenie usług będących przedmiotem umowy wynagrodzenie zgodne z przedstawioną ofertą i cennikiem stanowiącym załącznik nr 1 do umowy po dostarczeniu poprawnie wystawionej faktur VA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Faktury wystawiane będą każdorazowo po wykonaniu przeglądów, ewentualnych napraw i remontów lub doposażenia. Zamawiający wymaga osobnego fakturowania na każdą jednostkę tj biuro oddziału/rejon – adresy odbiorców faktur zgodnie z załącznikiem nr 2. Do każdej faktury Wykonawca dołączy wyszczególnienie wykonanych czynności o którym mowa w § 3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e wynagrodzenie Wykonawcy, zgodnie z ofertą, nie przekroczy kwoty brutto ……………….. PLN (słownie: ………………………………………………………………………………….……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do niewykorzystania całego limitu o którym mowa w ust. 3 Wykonawca nie będzie wnosił żadnych roszczeń z tytułu niewykorzystania limit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FontStyle120"/>
          <w:rFonts w:ascii="Verdana" w:hAnsi="Verdana" w:cs="Arial"/>
          <w:color w:val="000000"/>
        </w:rPr>
      </w:pPr>
      <w:r>
        <w:rPr>
          <w:rFonts w:cs="Arial" w:ascii="Verdana" w:hAnsi="Verdana"/>
          <w:sz w:val="20"/>
          <w:szCs w:val="20"/>
        </w:rPr>
        <w:t xml:space="preserve">Płatność wynagrodzenia na rachunek bankowy Wykonawcy w ................................... nr konta .............................................................. nastąpi w terminie do 30 dni od dnia otrzymania przez Zamawiającego prawidłowo wystawionej faktury VAT. Za datę realizacji płatności uważa się datę, w którym Zamawiający wydał swojemu bankowi dyspozycję polecenia przelewu pieniędzy na konto Wykonawcy. </w:t>
      </w:r>
      <w:r>
        <w:rPr>
          <w:rStyle w:val="FontStyle120"/>
          <w:rFonts w:eastAsia="Arial Unicode MS" w:cs="Verdana" w:ascii="Verdana" w:hAnsi="Verdana"/>
        </w:rPr>
        <w:t>Zmiana numeru rachunku może nastąpić na pisemny wniosek Wykonawcy, podpisany przez umocowane osoby, w formie aneksu do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FontStyle120"/>
          <w:rFonts w:ascii="Verdana" w:hAnsi="Verdana" w:cs="Arial"/>
          <w:color w:val="000000"/>
        </w:rPr>
      </w:pPr>
      <w:r>
        <w:rPr>
          <w:rStyle w:val="FontStyle120"/>
          <w:rFonts w:cs="Arial" w:ascii="Verdana" w:hAnsi="Verdana"/>
          <w:color w:val="000000"/>
        </w:rPr>
        <w:t>Wynagrodzenie</w:t>
      </w:r>
      <w:r>
        <w:rPr>
          <w:rFonts w:cs="Verdana" w:ascii="Verdana" w:hAnsi="Verdana"/>
          <w:sz w:val="20"/>
          <w:szCs w:val="20"/>
        </w:rPr>
        <w:t>, o którym mowa w ust. 3 obejmuje wszystkie koszty związane z realizacją przedmiotu umowy, w tym ryzyko Wykonawcy z tyt. ich oszacowania, a także oddziaływania innych czynników mających lub mogących mieć wpływ na te koszty. Niedoszacowanie, pomięcie przez Wykonawcę w wycenie jakichkolwiek części zakresu zamówienia nie będzie stanowić podstawy do dodatkowej opłaty z tego tytułu.</w:t>
      </w:r>
    </w:p>
    <w:p>
      <w:pPr>
        <w:pStyle w:val="Normal"/>
        <w:spacing w:lineRule="auto" w:line="276"/>
        <w:jc w:val="both"/>
        <w:rPr>
          <w:rStyle w:val="FontStyle120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Wykonawca zapłaci Zamawiającemu kary umowne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 tytułu nienależytego wykonania umowy, w wysokości 300,00 zł (słownie trzysta złotych) za każdy stwierdzony przypadek nienależytego wywiązywania się Wykonawcy z obowiązków umown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z tytułu zwłoki w wykonaniu obowiązków, o których mowa w §2 umowy w wysokości 200 zł za każdy rozpoczęty dzień zwłoki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z tytułu odstąpienia od umowy z przyczyn, za które ponosi odpowiedzialność Wykonawca, w wysokości 3000,00 z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zapłaci wykonawcy karę umowną z tytułu odstąpienia od umowy z przyczyn leżących po stronie Zamawiającego w wysokości 3000,00 z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jest upoważniony do potrącenia przysługujących mu kar umownych z wynagrodzenia Wykonawc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Zamawiający może odstąpić od umowy w terminie 30 dni od zaistnienia przesłanki, w następujących przypadkach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Wykonawca nie realizuje usług zgodnie z umową i mimo uprzedniego pisemnego wezwania go przez zamawiającego do zaprzestania naruszenia w terminie 14 dni od dnia otrzymania wezwania, nie zastosuje się do wezwania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istnieją nowe, nieznane dla Zamawiającego w dniu podpisania przedmiotowej umowy okoliczności, które uniemożliwiają stronom wykonanie umowy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§ 8</w:t>
      </w:r>
    </w:p>
    <w:p>
      <w:pPr>
        <w:pStyle w:val="TextBody"/>
        <w:spacing w:lineRule="auto" w:line="276"/>
        <w:ind w:right="-19" w:hanging="0"/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dalej „RODO”). </w:t>
      </w:r>
    </w:p>
    <w:p>
      <w:pPr>
        <w:pStyle w:val="Standard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Administratorem danych osobowych po stronie Zamawiającego jest Generalny Dyrektor Dróg Krajowych i Autostrad. Administratorem danych osobowych po stronie Wykonawcy jest …………………………………………………………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3.</w:t>
        <w:tab/>
        <w:t>Wykonawca zobowiązuje się poinformować wszystkie osoby fizyczne związane z realizacją niniejszej umowy (w tym osoby fizyczne prowadzące działalność gospodarczą), których dane osobowe w jakiejkolwiek formie będą udostępnione przez Wykonawcę Zamawiającemu lub które Wykonawca pozyska, jako podmiot przetwarzający działający w imieniu Zamawiającego, o fakcie rozpoczęcia przetwarzania tych danych osobowych przez Zamawiającego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 xml:space="preserve">Obowiązek, o którym mowa w ust. 3, zostanie wykonany poprzez przekazanie osobom, których dane osobowe przetwarza Zamawiający  aktualnej klauzuli informacyjnej dostępnej na stronie internetow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gov.pl/web/gddkia/przetwarzanie-danych-osobowych-pracownikow-wykonawcow-i-podwykonawcow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  </w:t>
      </w:r>
    </w:p>
    <w:p>
      <w:pPr>
        <w:pStyle w:val="Standard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Wykonawca ponosi wobec Zamawiającego pełną odpowiedzialność z tytułu niewykonania lub nienależytego wykonania obowiązków wskazanych powyżej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nie może bez pisemnej zgody Zamawiający pod rygorem nieważności, dokonać cesji wierzytelności wynikających z niniejszej umowy na osoby trzecie. W przypadku, gdy w roli Wykonawcy występuje konsorcjum (spółka cywilna), wniosek o zgodę na powyższą cesję oraz cesja, muszą zostać dokonane przez wszystkich członków konsorcjum (wspólników spółki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wymagają dla swej ważności formy pisemn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spory mogące wynikać w związku z realizacją mniejszej umowy będą rozstrzygane przez sąd właściwy dla siedziby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ę niniejszą sporządzono w 3 jednobrzmiących egzemplarzach, 2 egzemplarze dla Zamawiającego i 1 egzemplarz dla Wykonawcy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ymi składnikami niniejszej umowy są następujące dokumenty:</w:t>
      </w:r>
    </w:p>
    <w:p>
      <w:pPr>
        <w:pStyle w:val="Normal"/>
        <w:numPr>
          <w:ilvl w:val="1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1 do umowy – Cennik</w:t>
      </w:r>
    </w:p>
    <w:p>
      <w:pPr>
        <w:pStyle w:val="Normal"/>
        <w:numPr>
          <w:ilvl w:val="1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2 do umowy - Adresy odbiorców faktur i jednostek podległych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Oferta Wykonawcy wraz z formularzem cenowym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zczegółowy Opis przedmiotu zamówienia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,Bold"/>
          <w:b/>
          <w:b/>
          <w:bCs/>
          <w:color w:val="FF0000"/>
          <w:sz w:val="20"/>
          <w:szCs w:val="20"/>
        </w:rPr>
      </w:pPr>
      <w:r>
        <w:rPr>
          <w:rFonts w:cs="Verdana,Bold" w:ascii="Verdana" w:hAnsi="Verdana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276"/>
        <w:ind w:right="-19" w:hanging="0"/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</w:p>
    <w:p>
      <w:pPr>
        <w:pStyle w:val="TextBody"/>
        <w:spacing w:lineRule="auto" w:line="276"/>
        <w:ind w:right="-19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spacing w:lineRule="auto" w:line="276"/>
        <w:ind w:right="-19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spacing w:lineRule="auto" w:line="276"/>
        <w:ind w:right="-19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spacing w:lineRule="auto" w:line="276"/>
        <w:ind w:right="-19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Verdana" w:hAnsi="Verdana" w:eastAsia="Calibri" w:cs="Verdana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,Bold" w:ascii="Verdana" w:hAnsi="Verdana"/>
                <w:b/>
                <w:bCs/>
                <w:sz w:val="20"/>
                <w:szCs w:val="20"/>
              </w:rPr>
              <w:t>ZAMAWIAJACY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,Bold" w:ascii="Verdana" w:hAnsi="Verdana"/>
                <w:b/>
                <w:bCs/>
                <w:sz w:val="20"/>
                <w:szCs w:val="20"/>
              </w:rPr>
              <w:t>WYKONAWCA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36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Times New Roman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0">
    <w:name w:val="Font Style120"/>
    <w:qFormat/>
    <w:rPr>
      <w:rFonts w:ascii="MS Reference Sans Serif" w:hAnsi="MS Reference Sans Serif" w:cs="MS Reference Sans Serif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ytuZnak">
    <w:name w:val="Tytuł Znak"/>
    <w:qFormat/>
    <w:rPr>
      <w:b/>
      <w:sz w:val="3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3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4896" w:leader="none"/>
        <w:tab w:val="left" w:pos="5184" w:leader="none"/>
      </w:tabs>
      <w:spacing w:lineRule="auto" w:line="360"/>
      <w:ind w:left="142" w:right="1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41"/>
      <w:ind w:hanging="396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hanging="283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ddkia/przetwarzanie-danych-osobowych-pracownikow-wykonawcow-i-pod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8:00Z</dcterms:created>
  <dc:creator>aa</dc:creator>
  <dc:description/>
  <cp:keywords/>
  <dc:language>en-US</dc:language>
  <cp:lastModifiedBy>Kwolek Monika</cp:lastModifiedBy>
  <cp:lastPrinted>2019-08-29T12:40:00Z</cp:lastPrinted>
  <dcterms:modified xsi:type="dcterms:W3CDTF">2024-02-12T08:28:00Z</dcterms:modified>
  <cp:revision>2</cp:revision>
  <dc:subject/>
  <dc:title>Rozdział 1: Formularz Oferty i Umowy</dc:title>
</cp:coreProperties>
</file>