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G Ł O S Z E N I 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Samodzielnego Publicznego Zakładu Opieki Zdrowotnej Ministerstwa Spraw Wewnętrznych i Administracji w Katowicach im. sierżanta Grzegorza Załog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y ulicy Głowackiego 10 w Katowicach kod 40-05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głasza konkurs na stanowisko Naczelnej Pielęgniar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1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Kandydaci zgłaszający się do konkursu proszeni są o składanie dokumentów określonych                               w rozporządzeniu Ministra Zdrowia z dnia 6 lutego 2012 r. w sprawie sposobu przeprowadzania konkursu na niektóre stanowiska kierownicze w podmiocie leczniczym niebędącym przedsiębiorcą (Dz. U. z 2012 r. poz. 182 z późn. zm.) wraz z oświadczeniem, że kandydat zgłaszający się do konkursu wyraża zgodę na przetwarzanie danych osobowych w celach przeprowadzenia postępowania konkursowego na dane stanowisk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kandydaci posiadający kwalifikacje określone w rozporządzeniu Ministra Zdrowia z dnia 20 lipca 2011 r. w sprawie kwalifikacji wymaganych od pracowników na poszczególnych rodzajach stanowisk pracy w podmiotach leczniczych niebędących przedsiębiorcami (Dz. U. Nr 151 poz. 896 z późn. zm.)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Materiały Informacyjne o stanie prawnym, organizacyjnym i ekonomicznym podmiotu leczniczego dostępne są w siedzibie  jednostki – Sekretariat SP ZOZ MSWiA w Kat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426"/>
        <w:jc w:val="both"/>
        <w:rPr/>
      </w:pPr>
      <w:r>
        <w:rPr>
          <w:rFonts w:cs="Arial" w:ascii="Arial" w:hAnsi="Arial"/>
        </w:rPr>
        <w:t xml:space="preserve">Oferty należy składać w zamkniętej kopercie do dnia </w:t>
      </w:r>
      <w:r>
        <w:rPr>
          <w:rFonts w:cs="Arial" w:ascii="Arial" w:hAnsi="Arial"/>
          <w:b/>
        </w:rPr>
        <w:t>19 czerwca 2023 roku</w:t>
      </w:r>
      <w:r>
        <w:rPr>
          <w:rFonts w:cs="Arial" w:ascii="Arial" w:hAnsi="Arial"/>
        </w:rPr>
        <w:t xml:space="preserve"> w Sekretariacie Samodzielnego Publicznego Zakładu Opieki Zdrowotnej Ministerstwa Spraw Wewnętrznych                           i Administracji w Katowicach im. sierżanta Grzegorza Załogi przy ulicy Głowackiego 10                              w Katowicach kod 40-05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Na kopercie kandydat powinien umieścić swoje imię i nazwisko oraz adres i numer telefonu kontaktowego, a także adnotację: „Konkurs na stanowisko Naczelnej Pielęgniarki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Przewidywane miejsce rozpatrzenia zgłoszonych kandydatur to Okręgowa Izba Pielęgniarek                             i Położnych w Katowicach przy ulicy Francuskiej 16 kod 40-027, a przewidywany termin rozpatrzenia to 30 dni od daty składania ofert. Natomiast o dokładnym miejscu i terminie przeprowadzenia konkursu kandydaci zostaną powiadomieni indywidualnie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5-24T12:12:00Z</cp:lastPrinted>
  <dcterms:modified xsi:type="dcterms:W3CDTF">2023-05-24T10:12:00Z</dcterms:modified>
  <cp:revision>24</cp:revision>
  <dc:subject/>
  <dc:title/>
</cp:coreProperties>
</file>