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3.2022.ŁK.11                </w:t>
        <w:tab/>
        <w:t xml:space="preserve">           Rzeszów, dnia 4 październik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Świadczenie usług dostępu do sieci Internet oraz usług telefonii stacjonarnej w siedzibie RDOŚ w Rzeszowie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43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Enformatel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Mieszka I 73c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03 Rzeszó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 584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Style w:val="StrongEmphasis"/>
          <w:rFonts w:eastAsia="Calibri" w:cs="Arial"/>
          <w:b/>
          <w:b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ind w:left="1572" w:firstLine="132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2272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292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5700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2292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2:00Z</dcterms:created>
  <dc:creator>oliwam</dc:creator>
  <dc:description/>
  <cp:keywords/>
  <dc:language>en-US</dc:language>
  <cp:lastModifiedBy>Krochmal.Lukasz@rzeszow.rdos</cp:lastModifiedBy>
  <cp:lastPrinted>2022-04-08T11:32:00Z</cp:lastPrinted>
  <dcterms:modified xsi:type="dcterms:W3CDTF">2022-10-04T12:16:00Z</dcterms:modified>
  <cp:revision>6</cp:revision>
  <dc:subject/>
  <dc:title>WNIOSEK</dc:title>
</cp:coreProperties>
</file>