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3"/>
        <w:gridCol w:w="1843"/>
        <w:gridCol w:w="2268"/>
        <w:gridCol w:w="3827"/>
        <w:gridCol w:w="6237"/>
      </w:tblGrid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 toku KRMC – projekt ustawy o zmianie ustawy - Prawo geodezyjne i kartograficzne oraz niektórych innych ustaw (UD438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wnoszący uw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redakcyjna, do której wnoszone są u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 zapi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MIi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1 pkt 20 ppkt a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ę usunąć przedmiotową jednostkę redakcyjn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e się usunąć przedmiotową jednostkę redakcyjną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 zakresie przywrócenia obowiązku przekazywania do ewidencji gruntów i budynków odpisów zgłoszeń budowy budynku, zawiadomień o zakończeniu budowy budynku oraz zgłoszeń rozbiórki budyn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e przedstawione w projekcie ustawy związane są z planowaną zmianą przepisów rozporządzenia z dnia 29 marca 2001 r. w sprawie ewidencji gruntów i budynków (Dz. U. z 2019 r. poz. 393), której celem będzie m.in. ograniczenie zakresu informacji gromadzonych w ewidencji gruntów i budynków (m.in. w zakresie budynków projektowanych oraz budynków przeznaczonych do rozbiórki). Zmiany w zakresie informacyjnym ewidencji gruntów i budynków wynikają przede wszystkim z postępu technologicznego oraz powszechnej cyfryzacji administracji publicznej. Postęp ten umożliwia i wymusza integrację zbiorów danych pochodzących z różnych źródeł zamiast ich kopiowania i powielania w różnych rejestrach.</w:t>
              <w:br/>
              <w:t>W związku z powyższym, za niezasadne należy uznać tworzenie silosowych baz danych kopiujących informacje z innych rejestrów państwowych pozostających poza zakresem kompetencji organów prowadzących ewidencję gruntów i budynków. Takie rozwiązanie optymalizuje prowadzenie poszczególnych baz danych i jednoznacznie wskazuje podmioty odpowiedzialne za aktualność i rzetelność tych zasobów oraz ich wzajemną referencję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 zakresie uwag dotyczących gminnej ewidencji zabytków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e w uzasadnieniu do zgłoszonych uwag argumenty sygnalizują konieczność zmiany przepisów ustawy z dnia 23 lipca 2003 r. o ochronie zabytków i opiece nad zabytkami. Podniesiony w uwadze problem braku wytycznych i standardów tworzenia i prowadzenia gminnych ewidencji zabytków oraz utrudniony do nich dostęp pozostaje bez związku z prowadzoną przez starostę ewidencją gruntów i budynków. W związku z czym zaproponowany sposób usprawnienia dostępu do tych informacji poprzez obowiązek ich gromadzenia w innym rejestrze publicznym jest  przede wszystkim nieefektywny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pierwsze wymaga zapewnienia dodatkowych środków finansowych na pokrycie kosztów realizacji tego samego zadania przez inny organ, a przedtem ich oszacowania. Po drugie prowadzi do wątpliwości, który rejestr będzie referencyjnym, skoro oba zawierają te same informacje, a co za tym idzie, który organ będzie odpowiedzialny za szkody inwestorów powstałe w wyniku posłużenia się danymi ewidencji gruntów i budynków, które  okazały się nieaktualne lub błędne. Po trzecie zaproponowany sposób dublowania informacji w różnych rejestrach generuje problemy nie tylko z zapewnieniem aktualności danych ale również wypracowaniem mechanizmów zgodności danych między tymi rejestra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słuszny należy przyjąć postulat Ministra Infrastruktury wskazujący na konieczność doprecyzowania i uregulowanie sposobu prowadzenia i udostępniania informacji z gminnej ewidencji zabytków, jednak powinno to nastąpić w ramach ewentualnych zmian ustawy z dnia 23 lipca 2003 r. o ochronie zabytków i opiece nad zabytkam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 zakresie uwag dotyczących rejestru zabytków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skazać, że ewidencja gruntów i budynków zgodnie z przepisami ustawy - Prawo geodezyjne i kartograficzne nie stanowi źródła pełnej informacji o nieruchomościach (ma ściśle określony zakres). Informację o zabytkach nieruchomych i związany z tym rejestr prowadzi natomiast wojewódzki konserwator zabytków (art. 8 ust. 1 ustawy o ochronie zabytków i opiece nad zabytkami). Ewidencja gruntów i budynków jest zatem rejestrem wtórnym w stosunku do rejestru zabytków i nie może być rejestrem referencyjnym wobec innych rejestrów w tym zakresi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ualnie obowiązujące przepisy wprowadzają błędne przeświadczenie, iż rejestr publiczny jakim jest ewidencja gruntów i budynków jest aktualny w zakresie informacji o zabytkach. Tymczasem nie zawsze tak jest. Wynika to zarówno z konieczności przekazywania dokumentów pomiędzy organami (upływ czasu) jak i z samego trybu przekazywania tych dokumentów - zmiany w ewidencji gruntów i budynków nie inicjuje bowiem samo wydanie decyzji o wpisie zabytku nieruchomego do rejestru, lecz dopiero wniosek wojewódzkiego konserwatora zabytków – art. 9 ust. 5 ustawy o ochronie zabytków i opiece nad zabytkami)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również należy zauważyć, że dublowanie informacji w dwóch rejestrach publicznych podnosi koszty prowadzenia obu z nich (dodatkowy obowiązek przekazywania danych z rejestru zabytków do ewidencji, konieczność okresowej weryfikacji poprawności informacji w obu rejestrach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, aktualny przepis przyczynia się do wątpliwości co do zakresu odpowiedzialności organów prowadzących oba te rejestry publiczne, w sytuacji gdy dane w ewidencji gruntów i budynków okażą się nieaktualne lub błędne, a stały się podstawą określonych decyzji inwestor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. 6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ę usunąć przedmiotową jednostkę redakcyjn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e się usunąć przedmiotową jednostkę redakcyjną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1 pkt 1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ę nadanie innego brzmienia projektowanemu przepisow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19) w art. 23 ust. 3 pkt 2 otrzymuje brzmienie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2) odpisy: zgłoszeń budowy budynku, zawiadomień o zakończeniu budowy budynku oraz zgłoszeń rozbiórki budynku, o których mowa odpowiednio w art. 30, art. 54 oraz art. 31 ust. 1 ustawy z dnia 7 lipca 1994 r. - Prawo budowlane, oraz zgłoszeń dotyczących zmiany sposobu użytkowania budynku lub jego części, o których mowa w art. 71 ust. 2 ustawy z dnia 7 lipca 1994 r. - Prawo budowlane oraz wpisów zabytku nieruchomego do gminnej ewidencji zabytków, o której mowa w art. 22 ust. 5 ustawy z dnia 23 lipca 2003 r. o ochronie zabytków i opiece nad zabytkami (t.j. Dz. U. z 2018 r. poz. 2067);”;”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rzymuję wyżej wymienione uwagi zgłoszone na etapie uzgodnień między resortowych pismem z dnia 06 maja 2019 r. (znak: DP-3.0220.418.2019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mojej ocenie wyjaśnienia Ministra Inwestycji i Rozwoju w powyższych kwestiach są niewystarczające i w przypadku odmowy uwzględnienia uwagi proszę o przedstawienie propozycji powiązania rejestrów publicznych z EGiB. Obecnie dane te są rozproszone w różnych instytucjach i organach. Co istotne, jak zostało wskazane w uzasadnieniu uwagi dotyczącej uzupełnienia danych o informacje z GEZ, każda gmina prowadzi (o ile prowadzi) ten zbiór danych według własnej praktyki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isy ustawy o ochronie zabytków  i opiece nad zabytkami nie nakładają na organy gminy prowadzenia GEZ w formie upublicznionej - podmiot zainteresowany  (w przypadku inwestycji CPK - Spółka Celowa) obowiązany jest do wykonania znacznego nakładu pracy do identyfikacji obiektów wpisanych do GE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cesu przygotowania inwestycji zwracam również uwagę na ochronę obiektów o walorach zabytkowych i stanowiących element dziedzictwa narodowego  i kulturow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ć należy, że kwestia możliwości kwestionowania wpisu do GEZ jest przedmiotem pytania prawnego Naczelnego Sadu Administracyjnego do Trybunału Konstytucyjnego (Postanowienie NSA z dnia 13 czerwca 2018 r., II OSK 2781/17). Niewątpliwie wpis do GEZ rodzi istotne skutki prawne opisane w art. 39 ust. 3 ustawy - Prawo budowla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zgodzić się z wyjaśnieniami i z podejściem, że ewidencja gruntów i budynków nie będzie podstawowym źródłem informacji o nieruchomości, bo w takim wypadku nie jest jasne, co ma być takim źródłem. Nie ma też żadnego systemu łączącego wszelkie informacje o nieruchomościach, a powinien być - by można było sprawdzić wszelkie cechy nieruchomości. Przykładowo czy nieruchomość jest zabytkiem sprawdza się w dwóch różnych miejscach, lub czy jest terenem zalewowym należy sprawdzić w kolejnym miejscu itd. Więc jeśli to nie ewidencja gruntów i budynków będzie podstawowym źródłem informacji o nieruchomości, niezbędne jest rozstrzygnięcie wątpliwości, co będzie źródłem takich informacj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umowując podtrzymuję uwagi w zakresie rozwiązania systemowego, tak aby EGiB oraz system Ksiąg Wieczystych, z uwagi na powiązania między nimi, były podstawowym źródłem danych dot. nieruchomości  i ich stanu prawnego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0:00Z</dcterms:created>
  <dc:creator>BAF</dc:creator>
  <dc:description/>
  <cp:keywords/>
  <dc:language>en-US</dc:language>
  <cp:lastModifiedBy>Bartlomiej Stecki</cp:lastModifiedBy>
  <cp:lastPrinted>2019-06-06T13:51:00Z</cp:lastPrinted>
  <dcterms:modified xsi:type="dcterms:W3CDTF">2019-06-10T14:31:00Z</dcterms:modified>
  <cp:revision>8</cp:revision>
  <dc:subject/>
  <dc:title/>
</cp:coreProperties>
</file>