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na dostawę akcesoriów i podzespołów komputerowych oraz materiałów i narzędzi </w:t>
        <w:br/>
        <w:t>do siedziby Zamawiającego.</w:t>
      </w:r>
    </w:p>
    <w:p>
      <w:pPr>
        <w:pStyle w:val="Normal"/>
        <w:spacing w:before="120" w:after="120"/>
        <w:jc w:val="center"/>
        <w:rPr>
          <w:b/>
          <w:b/>
          <w:spacing w:val="-8"/>
        </w:rPr>
      </w:pPr>
      <w:r>
        <w:rPr>
          <w:b/>
          <w:spacing w:val="-8"/>
        </w:rPr>
        <w:t>Nr zamówienia: ZER–ZP–10/2012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900"/>
        <w:gridCol w:w="540"/>
        <w:gridCol w:w="900"/>
        <w:gridCol w:w="900"/>
        <w:gridCol w:w="360"/>
        <w:gridCol w:w="1080"/>
        <w:gridCol w:w="691"/>
        <w:gridCol w:w="569"/>
        <w:gridCol w:w="1980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84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ENA CAŁKOWITA OFERTY:</w:t>
            </w:r>
          </w:p>
        </w:tc>
      </w:tr>
      <w:tr>
        <w:trPr>
          <w:trHeight w:val="719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zwa przedmiotu dostaw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6"/>
                <w:szCs w:val="16"/>
              </w:rPr>
              <w:t>Typ/mod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Ilość </w:t>
              <w:br/>
              <w:t>w sz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jednostkowa netto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3 x 4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tawka VAT*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VAT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Kabel USB 2.0 A–A (przedłużacz) ekranowany 1,8 mb lub 2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1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3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5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lawiatura USB z przejściówką P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Mysz optyczna USB z przejściówką P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Przełącznik KVM 2 portowy Aten KVM 2/1 CS–1732B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Stacja dokowania HP 2740p Ultra–slim Expansion Base (WA995A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Zasilacz do notebooka HP 67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łącznik drukarkowy USB 2/1 automa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Bateria do notebooka Toshiba Tecra 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do NC IBM 2200W Movano LCD–12V–4A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print serwera D–Link DP–300U Sunny SYS1308–1505–W2E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switcha D–Link DGS1008D Sunny SYS 1381–0808–W2E 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Print serwer LPT D–Link DP 301P+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Dysk zewnętrzny 50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 xml:space="preserve">Kamera z mikrofonem IP </w:t>
            </w:r>
            <w:r>
              <w:rPr>
                <w:rStyle w:val="StrongEmphasis"/>
                <w:spacing w:val="-8"/>
                <w:sz w:val="18"/>
                <w:szCs w:val="18"/>
              </w:rPr>
              <w:t>IC–7010PTn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ATX 500W np. AMACROX WARRIOR 500W BOX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250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Dysk wewnętrzny 2,5” SATA2 500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DDR3 8GB 160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amięć 1 GB DDR2 PC4300 SO–DI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Pamięć RAM 256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Płyta główna Gigabyte GA–Z68XP–UD3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rocesor Intel Core i5 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Linka (1 szpula = min. 300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drut. (1 szpula = min. 300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istolet elektryczny do kleju na gorąco do naboi o średnicy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ester do sieci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ciskarka do RJ–45 i RJ–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a RJ–45 kat. E natyn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pacing w:val="-8"/>
                <w:sz w:val="18"/>
                <w:szCs w:val="18"/>
              </w:rPr>
              <w:t>Gniazdo modułowe RJ–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Wtyki do gniazd RJ–11 – wtyk telefoniczny sześciostykowy z czterema stykami, grubość złocenia styków 6 µm (1 opak. = 1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>Wtyki do gniazd RJ–45 – wtyk nieekranowany, ośmiokrotny z 8 stykami, grubość złocenia styków 6 µm, przeznaczony do linki (1opak. = 10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  <w:sz w:val="18"/>
                <w:szCs w:val="18"/>
              </w:rPr>
              <w:t>Wiertła do metalu (kpl. zawiera 25 wierteł o średnicy od 1 do 13 mm)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e :1,0; 1,5; 2,0; 2,5; 3,0; 3,5; 4,0; 4,5; 5,0; 5,5; 6,0; 6,5; 7,0; 7,5; 8,0; 8,5; 9,0; 9,5; 10,0; 10,5; 11,0; 11,5; 12,0; 12,5; 13,0. </w:t>
              <w:br/>
              <w:t xml:space="preserve">Ilość w zestawie 25 szt. </w:t>
              <w:br/>
              <w:t xml:space="preserve">Rodzaj opakowania M1a </w:t>
              <w:br/>
              <w:t>Przykładowo: symbol producenta 2607018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drewna (kpl. zawiera 8 wierteł o średnicy od 3 do 10 mm)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a 3; 4; 5; 6; 7; 8; 9; 10 mm Ilość w zestawie 8 szt. </w:t>
              <w:br/>
              <w:t xml:space="preserve">Rodzaj opakowania kaseta plastikowa </w:t>
              <w:br/>
              <w:t>Przykładowo: Symbol producenta 260701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aśma izolacyjna (brązowa, niebieska, czarna, zielono–żółta) szerokość min. 19mm, długość min. 20m (1 kpl = 5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ENA CAŁKOWITA OFERTY BRUTTO – SŁOWNIE</w:t>
            </w:r>
            <w:r>
              <w:rPr>
                <w:spacing w:val="-8"/>
                <w:sz w:val="22"/>
                <w:szCs w:val="22"/>
              </w:rPr>
              <w:t>* ________________________________________________________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ind w:hanging="72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360" w:leader="none"/>
        </w:tabs>
        <w:ind w:left="-363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</w:t>
        <w:tab/>
        <w:t>ceny należy podać z dokładnością do dwóch miejsc po przecinku,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*</w:t>
        <w:tab/>
        <w:t>Wykonawca zobowiązany jest podać podstawę prawną zastosowania stawki podatku VAT innej niż stawka podstawowa lub zwolnienia z w/w podatku.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i/>
                <w:spacing w:val="-8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.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/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60" w:after="60"/>
              <w:ind w:left="252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zapoznałem(liśmy) się zamówienia SIWZ, nie wnoszę(imy) do niej zastrzeżeń oraz przyjmuję(emy) warunki w niej zawarte, </w:t>
              <w:br/>
              <w:t>w szczególności akceptujemy wzór umowy stanowiącej załącznik do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_________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60" w:after="6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0"/>
                <w:szCs w:val="20"/>
              </w:rPr>
              <w:t>tel.: ___________________________, e–mail: 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/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 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5:00Z</dcterms:created>
  <dc:creator>Michal</dc:creator>
  <dc:description/>
  <cp:keywords/>
  <dc:language>en-US</dc:language>
  <cp:lastModifiedBy>b_mikulska</cp:lastModifiedBy>
  <cp:lastPrinted>2012-09-14T08:41:00Z</cp:lastPrinted>
  <dcterms:modified xsi:type="dcterms:W3CDTF">2012-09-25T11:00:00Z</dcterms:modified>
  <cp:revision>4</cp:revision>
  <dc:subject/>
  <dc:title>                                                                                                                              </dc:title>
</cp:coreProperties>
</file>