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</w:t>
      </w:r>
      <w:r>
        <w:rPr/>
        <w:t>ANE WYKONAWCY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15"/>
      </w:tblGrid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</w:t>
            </w:r>
          </w:p>
        </w:tc>
        <w:tc>
          <w:tcPr>
            <w:tcW w:w="1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do kontaktu</w:t>
            </w:r>
          </w:p>
        </w:tc>
        <w:tc>
          <w:tcPr>
            <w:tcW w:w="1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1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1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dotyczące rozeznaniu rynku na realizację zadania pn. </w:t>
      </w:r>
      <w:bookmarkStart w:id="0" w:name="_Hlk125610762"/>
      <w:r>
        <w:rPr>
          <w:rFonts w:cs="Calibri" w:ascii="Calibri" w:hAnsi="Calibri"/>
          <w:b/>
          <w:sz w:val="24"/>
          <w:szCs w:val="24"/>
        </w:rPr>
        <w:t>„Usługi wsparcia merytorycznego przy realizacji Projektu: „Przegląd i aktualizacja map zagrożenia powodziowego i map ryzyka powodziowego w 3 cyklu planistycznym”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– część 2” </w:t>
      </w:r>
      <w:r>
        <w:rPr>
          <w:rFonts w:cs="Calibri" w:ascii="Calibri" w:hAnsi="Calibri"/>
          <w:sz w:val="24"/>
          <w:szCs w:val="24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zł (słownie: ............................................ złotych),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tym:  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  <w:b/>
          <w:bCs/>
        </w:rPr>
        <w:t xml:space="preserve">łączna kwota zamówienia podstawowego: 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</w:rPr>
        <w:t>........................................ zł (słownie: ............................................ złotych),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/>
      </w:pPr>
      <w:r>
        <w:rPr>
          <w:rFonts w:cs="Calibri" w:ascii="Calibri" w:hAnsi="Calibri"/>
          <w:b/>
          <w:bCs/>
        </w:rPr>
        <w:t>łączna kwota zamówienia w ramach prawa opcji:</w:t>
      </w:r>
    </w:p>
    <w:p>
      <w:pPr>
        <w:pStyle w:val="Tekstpodstawowywcity2"/>
        <w:overflowPunct w:val="true"/>
        <w:autoSpaceDE w:val="true"/>
        <w:spacing w:lineRule="auto" w:line="276"/>
        <w:ind w:left="1418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zł (słownie: ............................................ złotych).</w:t>
      </w:r>
    </w:p>
    <w:p>
      <w:pPr>
        <w:pStyle w:val="Tekstpodstawowywcity2"/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rFonts w:cs="Calibri" w:ascii="Calibri" w:hAnsi="Calibri"/>
        </w:rPr>
        <w:t xml:space="preserve">Przewidywane kwoty poszczególnych zadań zostały wskazane </w:t>
      </w:r>
      <w:r>
        <w:rPr/>
        <w:t>w poniższym zestawieniu tabelarycznym: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217"/>
        <w:gridCol w:w="2294"/>
        <w:gridCol w:w="2294"/>
        <w:gridCol w:w="2294"/>
        <w:gridCol w:w="2294"/>
      </w:tblGrid>
      <w:tr>
        <w:trPr>
          <w:tblHeader w:val="true"/>
          <w:trHeight w:val="1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 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AKRES MAKSYMALNY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ZA 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TYCZY TYLKO OPCJI)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1]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3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4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5] = [3] + [4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6]***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ługi wsparcia merytorycznego – kwota za 1 miesiąc realizacji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63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37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ługi wsparcia merytorycznego – łączna kwota za realizację zadania 3.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[kwota z wiersza 1 x 22 mies.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kwota z wiersza 1 x 13 mies.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1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1 Harmonogram MZP i MR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0,1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2 Opracowanie map zagrożenia powodziowego, w zakres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1 Wykonanie pomiarów geodezyjn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[40% kwoty w kol.5]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[60% kwoty w kol.5]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zadania 2.Op1 oraz części A i D zadania 2.Op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9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X = [kol.4] / [1400 km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2 Opracowanie map zagrożenia powodziowego, w zakres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2 Opracowanie danych hydrologicznych i meteorologiczn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47% kwoty w kol.5]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53% kwoty w kol.5]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zadania 2.Op1 oraz części A i D zadania 2.Op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8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X = [kol.4] / [2966 km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2.2.1 Przeprowadzenie kontroli jakości produktów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dań 2.1 oraz 2.2.1 – 2.2.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3-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2 Opracowanie map zagrożenia powodziowego, w zakresi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3 Wyznaczenie OZP w wyniku modelowania hydrauliczn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4 Warstwy przestrzenne projektów MZ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.5 Wersje kartograficzne projektów MZ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[63% kwoty w kol.5]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[37% kwoty w kol.5]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zadania 2.Op1 oraz części A i D zadania 2.Op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b/>
                <w:bCs/>
                <w:color w:val="80808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30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X = [kol.4] / [2966 km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2 Opracowanie map zagrożenia powodziowego, w zakresie wygenerowania nowych warstw przestrzennych: max_rzedne_zw_wody i  waly_przeciwpowodziowe_rzedne oraz zaktualizowanych wersji kartograficznych dla wszystkich map zagrożenia powodziowego, w związku ze zmianą układu wysokościowego z PL-KRON86-NH na PL-EVRF2007-N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4 Warstwy przestrzenne projektów MZ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2.5 Wersje kartograficzne projektów MZ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88% kwoty w kol.5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C zadania 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12% kwoty w kol.5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Dotyczy części C zadania </w:t>
              <w:br/>
              <w:t>2.2 Op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10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X = [kol.4] / [3427 km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2.2 Przeprowadzenie kontroli jakości produktów zadań 2.2.3 – 2.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7-8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prowadzenie kontroli jakości produktów zadania 2.3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racowanie map ryzyka powodziowego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ejmujące zadani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3.1 Warstwy przestrzenne projektów MRP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3.2 Wersje kartograficzne projektów MR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88% kwoty w kol.5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[12% kwoty w kol.5] </w:t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tyczy części A i B zadania 2.3 Op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27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808080"/>
              </w:rPr>
              <w:t>X = [kol.4] / [4000 km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2.3 Przeprowadzenie kontroli jakości produktów zadań 2.3.1 – 2.3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a: 10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5 Baza danych przestrzennych MZP i MRP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1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6 Wersje kartograficzne MZP i MRP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1,0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naliza zmian zagrożenia i ryzyka powodziow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0,3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2.4 Przeprowadzenie kontroli jakości produktów zadań 2.4 – 2.6 oraz 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13-16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7 Raport z przeglądu i aktualizacji MZP i MR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0,3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8 Zestawy danych dla organów administra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2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9 Publikacja MZP i MR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1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11 Raport dla Komisji Europejskie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8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20% kwoty w kol. 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0,3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prowadzenie kontroli jakości produktów zadania 2.12 Uzupełnienie przeglądu MZP i MR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100% kwoty w kol.5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[max 1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2.5 Przeprowadzenie kontroli jakości produktów zadań 2.7 – 2.9 oraz 2.11 – 2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18-22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prowadzenie kontroli jakości produktów zadania 2 Opracowanie MZP i MRP w 3 cyklu planistycznym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łączna kwota za realizację zadania 3.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6, 9, 11, 17 i 23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nie 3.2.3.1 Działania informacyjne i aktualizacja strony internetowe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nie 3.2.3.2. Broszura informacyjna i film instruktaż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nie 3.2.3.3. Konferencja informacyjno-promocyj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promocji i informacji – łączna kwota za realizację zadania 3.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25-27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[max 3,2% całkowitej kwoty zamówienia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Nie dotyczy, obowiązuje ryczałt = KWOTA Z KOL. 4</w:t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– Realizacja zadania pn. „Usługi wsparcia merytorycznego przy realizacji Projektu: „Przegląd i aktualizacja map zagrożenia powodziowego i map ryzyka powodziowego w 3 cyklu planistycznym” – część 2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uma z wierszy: 2, 24 i 28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808080"/>
              </w:rPr>
              <w:t>[max 100%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808080"/>
              </w:rPr>
              <w:t>Nie dotyczy</w:t>
            </w:r>
          </w:p>
        </w:tc>
      </w:tr>
    </w:tbl>
    <w:p>
      <w:pPr>
        <w:pStyle w:val="Normal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  <w:tab/>
        <w:t>Koszt kontroli produktów zadania 2.4: Uzgodnienie projektów MPZ i MRP z wojewodami – należy wliczyć odpowiednio w koszt kontroli produktów zadań 2.5 i 2.6.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</w:t>
        <w:tab/>
        <w:t>Płatność za realizację danego zadania nie może przekroczyć wskazanego w powyższej tabeli limitu procentowego całkowitej kwoty zamówienia brutto, a jednocześnie łączna kwota musi stanowić 100% wartości zamówienia.</w:t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rFonts w:cs="Calibri" w:ascii="Calibri" w:hAnsi="Calibri"/>
        </w:rPr>
        <w:t xml:space="preserve">*** </w:t>
        <w:tab/>
        <w:t>[Kwota brutto za 1 km prac w danym zadaniu w ramach prawa opcji] = [Kwota brutto z kol. 4, tj. kwota za maksymalny zakres opcji w danym zadaniu] / [Maksymalna liczba km przewidziana w danym zadaniu w ramach prawa opcji]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/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 (KZGW)</cp:lastModifiedBy>
  <cp:lastPrinted>2014-07-29T17:17:00Z</cp:lastPrinted>
  <dcterms:modified xsi:type="dcterms:W3CDTF">2024-12-20T13:02:00Z</dcterms:modified>
  <cp:revision>61</cp:revision>
  <dc:subject/>
  <dc:title> </dc:title>
</cp:coreProperties>
</file>