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i dost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192" w:after="0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ycznie nowego sprzętu - 20 sztuk urządzeń, tj. punków dostępowych WIF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192" w:after="0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ogramowania dedykowanego dla Sprzętu, o którym mowa w pkt 1, niezbędnego do używania sprzętu zgodnie z przeznaczeniem, wraz z licencjam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192" w:after="0"/>
        <w:ind w:left="72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programowania do zarządzania siecią LAN oraz WLAN wraz z możliwością subskrypcji tego oprogramowania przez okres 60 miesię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192" w:after="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55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00Z</dcterms:created>
  <dc:creator>Ministerstwo Zdrowia</dc:creator>
  <dc:description/>
  <cp:keywords/>
  <dc:language>en-US</dc:language>
  <cp:lastModifiedBy>Słowik Iwona</cp:lastModifiedBy>
  <cp:lastPrinted>2018-11-29T10:12:00Z</cp:lastPrinted>
  <dcterms:modified xsi:type="dcterms:W3CDTF">2019-12-19T09:15:00Z</dcterms:modified>
  <cp:revision>3</cp:revision>
  <dc:subject/>
  <dc:title>załącznik nr 2</dc:title>
</cp:coreProperties>
</file>