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>Dotacje celowe w zakresie wspierania promocji sportu poprzez organizację w Polsce w roku 2022 międzynarodowych imprez mistrzowskich, zawodów z cyklu Pucharu Świata oraz zawodów zaliczanych do klasyfikacji światowej międzynarodowej federacji sportowej działającej w sporcie olimpijskim lub paraolimpijskim lub innej uznanej przez Międzynarodowy Komitet Olimpijski</w:t>
      </w:r>
    </w:p>
    <w:p>
      <w:pPr>
        <w:pStyle w:val="Normal"/>
        <w:rPr/>
      </w:pPr>
      <w:r>
        <w:rPr>
          <w:sz w:val="28"/>
          <w:szCs w:val="28"/>
          <w:lang w:eastAsia="pl-PL"/>
        </w:rPr>
        <w:t>Protokół zbiorczy nr 1/BP/P - korekta z dnia 13 lipca 2022 r.</w:t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rozpatrzone</w:t>
      </w:r>
      <w:r>
        <w:rPr/>
        <w:t xml:space="preserve"> pozytywni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686"/>
        <w:gridCol w:w="2551"/>
      </w:tblGrid>
      <w:tr>
        <w:trPr>
          <w:tblHeader w:val="true"/>
          <w:trHeight w:val="4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6638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Tenisa Stoł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6637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Ju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6487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Ten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35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6492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Ten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6496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Ten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6495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Ten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6639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Kajak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6640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Kajak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6429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owy Klub Sportowy „Stragona” Strzeg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6428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owy Klub Sportowy „Stragona” Strzeg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6786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Jeździeckie BABORÓW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6812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Jeździeckie BABORÓW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6499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Brydża Sport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6621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Su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6788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Unihoke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6813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Bilard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6542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Badmint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6544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Badmint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6543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Badmint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6562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ocławskie Towarzystwo Sport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6676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ek Stowarzyszeń Sportowych SPRAWNI-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</w:tbl>
    <w:p>
      <w:pPr>
        <w:pStyle w:val="Heading2"/>
        <w:spacing w:before="240" w:after="240"/>
        <w:rPr>
          <w:i w:val="false"/>
          <w:i w:val="false"/>
        </w:rPr>
      </w:pPr>
      <w:r>
        <w:rPr>
          <w:i w:val="false"/>
        </w:rPr>
        <w:t>Razem: 4 240 000,00 z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odrzucone z przyczyn formalnych</w:t>
      </w:r>
      <w:r>
        <w:rPr/>
        <w:t>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6237"/>
      </w:tblGrid>
      <w:tr>
        <w:trPr>
          <w:tblHeader w:val="true"/>
          <w:trHeight w:val="26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azwa podmiotu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PW/6731/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ędzynarodowe Centrum Sportów Plażowych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PW/6785/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ędzynarodowe Centrum Sportów Plażowych</w:t>
            </w:r>
          </w:p>
        </w:tc>
      </w:tr>
    </w:tbl>
    <w:p>
      <w:pPr>
        <w:pStyle w:val="Heading2"/>
        <w:spacing w:before="240" w:after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240" w:after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ista podmiotów, których oferty zostały rozpatrzone negatywni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6237"/>
      </w:tblGrid>
      <w:tr>
        <w:trPr>
          <w:tblHeader w:val="true"/>
          <w:trHeight w:val="26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azwa podmiotu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PW/6672/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undacja Wielkopolskie Wioślarstwo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PW/6977/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owarzyszenie Klub Sportowy „JUMPING EVENTS”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PW/6629/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Związek Łyżwiarstwa Figurowego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PW/6630/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Związek Łyżwiarstwa Figurowego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PW/6874/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Związek Przeciągania Liny</w:t>
            </w:r>
          </w:p>
        </w:tc>
      </w:tr>
    </w:tbl>
    <w:p>
      <w:pPr>
        <w:pStyle w:val="Normal"/>
        <w:spacing w:before="24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13:00Z</dcterms:created>
  <dc:creator>Czubak Paulina</dc:creator>
  <dc:description/>
  <cp:keywords/>
  <dc:language>en-US</dc:language>
  <cp:lastModifiedBy>Renata Rząca</cp:lastModifiedBy>
  <cp:lastPrinted>2019-02-01T11:11:00Z</cp:lastPrinted>
  <dcterms:modified xsi:type="dcterms:W3CDTF">2022-07-20T07:48:00Z</dcterms:modified>
  <cp:revision>7</cp:revision>
  <dc:subject/>
  <dc:title>wyniki  – sporty olimpijskie cz 11</dc:title>
</cp:coreProperties>
</file>