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wzór umowy/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UMOWA NR …/2021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do zapytania ofertowego nr PO VII WB 262.3.2021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zawarta w dniu ……………… pomiędzy;</w:t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Prokuraturą Okręgową w Łomży,</w:t>
      </w:r>
      <w:r>
        <w:rPr>
          <w:rFonts w:eastAsia="Calibri"/>
          <w:bCs/>
        </w:rPr>
        <w:t xml:space="preserve">  18-400 Łomża, ul. Szosa Zambrowska 1/27, posiadającą  numer  identyfikacji podatkowej NIP 7181076771, REGON 450113135, reprezentowaną przez ….. – ……, zwaną w dalszej części umowy </w:t>
      </w:r>
      <w:r>
        <w:rPr>
          <w:rFonts w:eastAsia="Calibri"/>
          <w:b/>
          <w:bCs/>
        </w:rPr>
        <w:t>„Zamawiającym”,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</w:t>
      </w:r>
      <w:r>
        <w:rPr>
          <w:rFonts w:eastAsia="Calibri"/>
          <w:bCs/>
        </w:rPr>
        <w:t>posiadającą  numer  identyfikacji podatkowej NIP ………….., REGON ………..</w:t>
      </w:r>
      <w:r>
        <w:rPr>
          <w:b/>
        </w:rPr>
        <w:t xml:space="preserve">, </w:t>
      </w:r>
      <w:r>
        <w:rPr/>
        <w:t xml:space="preserve">zwaną </w:t>
      </w:r>
      <w:r>
        <w:rPr>
          <w:rFonts w:eastAsia="Calibri"/>
          <w:bCs/>
        </w:rPr>
        <w:t>w dalszej części umowy</w:t>
      </w:r>
      <w:r>
        <w:rPr/>
        <w:t xml:space="preserve"> „</w:t>
      </w:r>
      <w:r>
        <w:rPr>
          <w:b/>
        </w:rPr>
        <w:t>Wykonawcą</w:t>
      </w:r>
      <w:r>
        <w:rPr/>
        <w:t>”, reprezentowanym przez …………………… – ……………….., z drugiej str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rzepisów Ustawy z dnia 19 września 2019r. Prawo zamówień publicznych ( Dz. U. z 2019 r. poz. 2019 z póżń.  zm) na podstawie art. 2 ust. 1 pkt. 1 nie stosuje się do niniejszej umowy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zedmiotem zamówienia jest wykonywanie usług prokuratorskiego przewozu zwłok lub szczątków ludzkich w obszarze właściwości prokuratur okręgu łomżyńskiego oraz poza ich obszarem. Usługa będzie wykonywana </w:t>
      </w:r>
      <w:r>
        <w:rPr/>
        <w:t>na zlecenie Prokuratury w zakresie części</w:t>
        <w:br/>
        <w:t>nr …..…. w granicach obszaru działania Prokuratury............................................ na podstawie pisemnej dyspozycji wydanej przez prokuraturę lub działającej na jej zlecenie policji zgodnie z zapytaniem ofertowym nr PO VII WB 262.3.2021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567" w:right="-1" w:hanging="425"/>
        <w:jc w:val="both"/>
        <w:rPr>
          <w:lang w:eastAsia="ar-SA"/>
        </w:rPr>
      </w:pPr>
      <w:r>
        <w:rPr>
          <w:lang w:eastAsia="ar-SA"/>
        </w:rPr>
        <w:t xml:space="preserve">Obszar właściwości poszczególnych Prokuratur, objęty usługą, określony jest </w:t>
        <w:br/>
        <w:t>w Rozporządzeniu Ministra Sprawiedliwości z dnia 19 lutego 2016 r. w sprawie utworzenia Wydziałów Zamiejscowych Departamentu do Spraw Przestępczości Zorganizowanej i Korupcji Prokuratury Krajowej, prokuratur regionalnych, okręgowych i rejonowych oraz ustalenia ich siedzib i obszarów właściwości ( j.t. Dz. U. z 2018r. poz. 1435)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Szczegółowy zakres usługi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yjęcie zlecenia na wykonanie usługi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przyjazd na wskazane miejsce (w granicach administracyjnych miasta w ciągu 30 minut od momentu zgłoszenia, a poza granicami administracyjnymi miasta - </w:t>
        <w:br/>
        <w:t>w ciągu 1 godziny)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łożenie zwłok lub szczątków ludzkich do worka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eniesienie zwłok do/i z środka transportu Wykonawcy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eniesienie zwłok na noszach (transport ręczny) w sytuacji, kiedy zdarzenie nastąpiło w miejscu, do którego nie można dojechać pojazdem samochodowym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zewóz zwłok do wskazanego miejsca na podstawie pisemnego polecenia wydanego przez właściwego prokuratora oraz przekazanie uprawnionym osobom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dostarczenie zwłok na miejsce czynności wskazane przez prokuratora,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zapewnienie wszystkich niezbędnych środków technicznych i materiałów użytych do wykonania usługi (pojazd specjalistyczny, nosze, worki na zwłoki, rękawiczki i inne), a także wszelkie inne czynności, niezbędne do prawidłowego wykonania usługi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 xml:space="preserve">Wykonawca będzie świadczył usługi, o których mowa w § 1 Umowy, przez okres </w:t>
      </w:r>
      <w:r>
        <w:rPr>
          <w:b/>
        </w:rPr>
        <w:t xml:space="preserve">od dnia 1 kwietnia 2021 roku do dnia 31 marca  2022  roku </w:t>
      </w:r>
      <w:r>
        <w:rPr/>
        <w:t>lub do wcześniejszego wykorzystania kwoty określonej  § 5 ust.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Obowiązki Wykonawcy: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jest zobowiązany realizować usługę z należytą starannością i etyką zawodową. Realizacja usługi powinna odbywać się zgodnie z obowiązującymi przepisami szczegółowymi w zakresie świadczonych usług z poszanowaniem zwłok ludzkich oraz ochroną dóbr osobistych krewnych, a także ochroną prawną jakiej podlegają ludzkie zwłoki i ich szczątk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jest zobowiązany realizować usługę przewozu zwłok lub szczątków ludzkich bez względu na stopień ich uszkodzenia lub stanu ich rozkładu oraz miejsca znalezieni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oświadcza, iż do wykonania usługi będzie wykorzystywał wyłącznie pojazdy przeznaczone do przewozu zwłok i szczątków ludzkich, spełniające wymagania techniczne i sanitarne określone w § 4 Rozporządzenia Ministra Zdrowia z dnia 27 grudnia 2007 r. w sprawie wydawania pozwoleń i zaświadczeń na przewóz zwłok i szczątków ludzkich ( Dz. U. nr 249 poz. 1866)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oświadcza, że personel świadczący usługi o których mowa w niniejszej umowie posiada stosowne kwalifikacje zawodowe i nie jest karany za przestępstwa lub przestępstwa skarbow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będzie  w pełni dyspozycyjny i zobowiązany do świadczenia usługi przez 24 godziny na dobę, przez 7 dni w tygodniu, również w dni ustawowo woln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konawca zobowiązuje się do przybycia na miejsce zgonu  osoby - w granicach administracyjnych miasta w ciągu 30 minut od chwili wezwania, a poza  granicami administracyjnymi miasta w ciągu 1 godziny od chwili otrzymania zlecenia wykonania usług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głoszenia na wykonanie usługi wydawane przez uprawnione osoby - właściwego Prokuratora lub funkcjonariusza Policji będą przyjmowane przez Wykonawcę codziennie przez całą dobę pod numerami telefon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l./fax...........................................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Zamawiający może po wcześniejszym powiadomieniu Wykonawcy upoważnić w drodze pisemnej inne, niż wskazane w ust. 2 organy i służby do zlecania wykonania usług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przeprowadzania kontroli sposobu realizacji umowy przez Wykonawcę przez cały okres jej trwania, w szczególności ze względu na terminowość i jakość świadczonych usług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tateczna wartość umowy nie może przekroczyć wartości ……. zł brutto (słownie:   …… złotych 00/100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 świadczenie usług, o których mowa w § 1 Umowy, Wykonawca otrzyma  wynagrodzenie:</w:t>
      </w:r>
    </w:p>
    <w:p>
      <w:pPr>
        <w:pStyle w:val="Akapitzlist"/>
        <w:ind w:left="360" w:hanging="0"/>
        <w:jc w:val="both"/>
        <w:rPr/>
      </w:pPr>
      <w:r>
        <w:rPr/>
        <w:t>a) Za transport w granicach administracyjnych miasta siedziby prokuratury ryczałt w wysokości brutto ………………… zł.( słownie złotych………………………………)</w:t>
      </w:r>
    </w:p>
    <w:p>
      <w:pPr>
        <w:pStyle w:val="Standardowy1"/>
        <w:ind w:left="360" w:hanging="0"/>
        <w:jc w:val="both"/>
        <w:rPr/>
      </w:pPr>
      <w:r>
        <w:rPr/>
        <w:t>b) Za transport poza granicami miasta /siedziby prokuratury/ ryczałt w wysokości brutto …………………. zł. (słownie złotych: …………………………..) plus ryczałt za ilość przejechanych kilometrów w wysokości …………………. zł brutto/1 km (słownie złotych: …………. ,) na podstawie odległości wyznaczonej przez www.maps.google.pl</w:t>
      </w:r>
    </w:p>
    <w:p>
      <w:pPr>
        <w:pStyle w:val="Standardowy1"/>
        <w:ind w:left="360" w:hanging="0"/>
        <w:jc w:val="both"/>
        <w:rPr/>
      </w:pPr>
      <w:r>
        <w:rPr/>
        <w:t>c).Za przechowywanie zwłok we własnej chłodni ryczałt w wysokości brutto ………… za dobę słownie: ( ………………………… )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Przez jedno zlecenie rozumie się jedno zdarzenie – zrealizowanie jednorazowego przewozu      zwłok tzn. jeden przejazd na danej trasie zgodnie ze zleceniem prokuratora. </w:t>
      </w:r>
    </w:p>
    <w:p>
      <w:pPr>
        <w:pStyle w:val="Akapitzlist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Stawka wynagrodzenia, o której mowa w ust. 2, nie ulegnie zmianie w okresie obowiązywania umowy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ealizacja zamówienia odbywać się będzie sukcesywnie, zgodnie z bieżącymi potrzebami Zamawiającego, w związku z czym Zamawiający zastrzega sobie możliwość ograniczenia zakresu zamówienia w stosunku do ilości usług. 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ynagrodzenie z tytułu realizacji umowy będzie wypłacone Wykonawcy przelewem na rachunek bankowy wskazany w fakturze w terminie do 30 dni od daty przedłożenia faktury „VAT”, prawidłowo wystawionej przez Wykonawcę z załączoną  „</w:t>
      </w:r>
      <w:r>
        <w:rPr>
          <w:b/>
          <w:i/>
        </w:rPr>
        <w:t>Kartą zlecenia przewozu zwłok</w:t>
      </w:r>
      <w:r>
        <w:rPr/>
        <w:t>” (stanowiącej</w:t>
      </w:r>
      <w:r>
        <w:rPr>
          <w:b/>
        </w:rPr>
        <w:t xml:space="preserve"> Załącznik</w:t>
      </w:r>
      <w:r>
        <w:rPr/>
        <w:t xml:space="preserve"> do Umowy)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dokonaniu płatności Wykonawca może obciążyć Zamawiającego ustawowymi odsetka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mawiający nie wyraża zgody na zmianę wierzyciela na osobę trzecią w zakresie wypełniania warunków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awiający nie wyraża zgody na powierzenie wykonania przedmiotu umowy osobie trzeciej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7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1. Zamawiający zastrzega sobie prawo odstąpienia od umowy, jeżeli Wykonawca </w:t>
        <w:br/>
        <w:t xml:space="preserve">w sposób rażący narusza jej postanowienia, przez co należy  rozumieć: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a) trzykrotne nienależyte lub nieterminowe wykonywanie przewozu zwłok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b) naruszenie poszanowania zwłok, czci osoby zmarłej  lub dóbr krewnych osoby zmarłej,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c) w przypadku powierzenia wykonania przedmiotu umowy osobie trzeciej nie będącej zgłoszonej jako podwykonawcy,</w:t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/>
        <w:t>d) naruszenie postanowień § 7  ust. 2,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w każdym czasie bez okresu wypowiedzenia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2.  Zamawiający zakazuje posługiwania się nazwą własną Prokuratury, w szczególności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umieszczania nazwy prokuratury na samochoda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ogłoszeniach reklamow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materiałach reklamow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 jakikolwiek inny sposób, bez zgody Zamawiającego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76"/>
        <w:rPr/>
      </w:pPr>
      <w:r>
        <w:rPr/>
        <w:t>1. W razie stwierdzenia przez Zamawiającego niewykonania lub nienależytego wykonania umowy, Wykonawca zapłaci Zamawiającemu następujące kary umow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niedotrzymania terminu przyjazdu na miejsce zgłoszenia, o którym mowa w § 3 ust. 1 ppkt f) Umowy, karę umowną w wysokości 100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niewykonania zleconego przewozu Wykonawca pokryje koszty przewozu zastępczego  oraz karę umowną o jakiej mowa w ust. 1 pkt. a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przypadku wykonywania umowy przez osoby nieuprawnione bądź nieprzystosowanymi do tego celu środkami transportu o których mowa w § 3 ust. 1 ppkt c) i d) , karę umowną w wysokości 1% wartości umowy, o której mowa w § 5 ust. 1 Umowy, za każdy stwierdzony przypadek wadliwego wykony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 odstąpienie od umowy przez Zamawiającego lub Wykonawcę z winy lub woli Wykonawcy w wysokości 10% wynagrodzenia umownego brutto określonego w § 5 ust. 1. </w:t>
      </w:r>
    </w:p>
    <w:p>
      <w:pPr>
        <w:pStyle w:val="Normal"/>
        <w:shd w:fill="FFFFFF" w:val="clear"/>
        <w:spacing w:lineRule="auto" w:line="276"/>
        <w:ind w:right="-81" w:hanging="0"/>
        <w:jc w:val="both"/>
        <w:rPr/>
      </w:pPr>
      <w:r>
        <w:rPr/>
        <w:t>2.  </w:t>
      </w:r>
      <w:r>
        <w:rPr>
          <w:w w:val="102"/>
        </w:rPr>
        <w:t xml:space="preserve">W przypadku rozwiązania umowy z winy Wykonawcy w trybie </w:t>
      </w:r>
      <w:r>
        <w:rPr/>
        <w:t>§ 7 ust. 1</w:t>
      </w:r>
      <w:r>
        <w:rPr>
          <w:w w:val="102"/>
        </w:rPr>
        <w:t xml:space="preserve">, Wykonawca zobowiązuje się do zapłaty kary umownej Zamawiającemu w wysokości 10% wartości umowy brutto określonej w </w:t>
      </w:r>
      <w:r>
        <w:rPr/>
        <w:t>§ 5 ust. 1</w:t>
      </w:r>
      <w:r>
        <w:rPr>
          <w:w w:val="102"/>
        </w:rPr>
        <w:t xml:space="preserve"> .</w:t>
      </w:r>
    </w:p>
    <w:p>
      <w:pPr>
        <w:pStyle w:val="Tekstpodstawowy2"/>
        <w:spacing w:lineRule="auto" w:line="276"/>
        <w:jc w:val="both"/>
        <w:rPr/>
      </w:pPr>
      <w:r>
        <w:rPr/>
        <w:t>3.Zamawiający upoważniony jest do domagania się odszkodowania na zasadach ogólnych, jeżeli poniesiona szkoda przekracza kary umowne. Kary umowne są wymagalne niezależnie od wysokości poniesionej szkody i winy Wykonawcy.</w:t>
      </w:r>
    </w:p>
    <w:p>
      <w:pPr>
        <w:pStyle w:val="Tekstpodstawowy2"/>
        <w:spacing w:lineRule="auto" w:line="276"/>
        <w:jc w:val="both"/>
        <w:rPr/>
      </w:pPr>
      <w:r>
        <w:rPr/>
        <w:t>4.Karę, o której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Tekstpodstawowy2"/>
        <w:spacing w:lineRule="auto" w:line="276"/>
        <w:jc w:val="both"/>
        <w:rPr>
          <w:b/>
          <w:b/>
        </w:rPr>
      </w:pPr>
      <w:r>
        <w:rPr/>
        <w:t>5.Strony ustalają, że Zamawiającemu przysługuje także prawo kompensaty kwoty należnych kar umownych z kwoty wynagrodzenia umownego przysługującego Wykonawcy. Przed dokonaniem kompensaty Zamawiający zawiadomi pisemnie Wykonawcę o wysokości i podstawie naliczonych kar umownych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 9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b/>
          <w:b/>
        </w:rPr>
      </w:pPr>
      <w:r>
        <w:rPr>
          <w:w w:val="105"/>
        </w:rPr>
        <w:t xml:space="preserve">Zamawiający dopuszcza możliwość dokonania zmian ustaleń zawartej umowy, </w:t>
        <w:br/>
        <w:t xml:space="preserve">w stosunku do treści oferty złożonej przez Wykonawcę, w zakresie: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Terminu realizacji zamówienia, ze skutkiem wprowadzenia takiej zmiany, przy czym zmiana spowodowana może być jedynie okolicznościami leżącymi wyłącznie po stronie Zamawiającego lub okolicznościami niezależnymi zarówno od Zamawiającego jak i od Wykonawcy – w zakresie koniecznym,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Przedmiotu umowy oraz sposobu wykonania przedmiotu umowy, wraz ze skutkiem wprowadzenia takiej zmiany, przy czym zmiana spowodowana może być okolicznościami zaistniałymi w trakcie realizacji przedmiotu umowy, np. zaistnienie warunków faktycznych w tym organizacyjnych i sytuacyjnych, wpływających na zakres lub sposób wykonywania przedmiotu umowy – w zakresie konieczny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</w:rPr>
      </w:pPr>
      <w:r>
        <w:rPr/>
        <w:t>Wszelkie zmiany niniejszej umowy wymagają formy pisemnej w postaci aneksu</w:t>
      </w:r>
    </w:p>
    <w:p>
      <w:pPr>
        <w:pStyle w:val="Normal"/>
        <w:shd w:fill="FFFFFF" w:val="clear"/>
        <w:spacing w:lineRule="auto" w:line="276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13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426" w:leader="none"/>
          <w:tab w:val="left" w:pos="4964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color w:val="000000"/>
        </w:rPr>
        <w:t>Wykonawca nie zatrudni przy realizacji zadania żadnego podwykonawcy / Wykonawca zatrudni przy realizacji zadania następujących podwykonawców</w:t>
      </w:r>
      <w:r>
        <w:rPr>
          <w:color w:val="000000"/>
          <w:vertAlign w:val="superscript"/>
        </w:rPr>
        <w:t>*</w:t>
      </w:r>
      <w:r>
        <w:rPr>
          <w:color w:val="000000"/>
        </w:rPr>
        <w:t>: (</w:t>
      </w:r>
      <w:r>
        <w:rPr>
          <w:color w:val="000000"/>
          <w:vertAlign w:val="superscript"/>
        </w:rPr>
        <w:t>*</w:t>
      </w:r>
      <w:r>
        <w:rPr>
          <w:color w:val="000000"/>
        </w:rPr>
        <w:t>niepotrzebne skreślić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2880" w:leader="none"/>
        </w:tabs>
        <w:suppressAutoHyphens w:val="true"/>
        <w:overflowPunct w:val="fals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2880" w:leader="none"/>
        </w:tabs>
        <w:suppressAutoHyphens w:val="true"/>
        <w:overflowPunct w:val="fals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color w:val="000000"/>
          <w:spacing w:val="-5"/>
        </w:rPr>
        <w:t xml:space="preserve">W przypadku zatrudnienia podwykonawcy Wykonawca przedłoży Zamawiającemu umowę lub porozumienie z podwykonawcą na realizację powierzonego mu do wykonania zakresu zadań wraz z aktualnym odpisem z właściwego rejestru </w:t>
      </w:r>
      <w:r>
        <w:rPr>
          <w:rFonts w:eastAsia="Calibri"/>
          <w:lang w:eastAsia="ar-SA"/>
        </w:rPr>
        <w:t>lub z centralnej ewidencji i informacji o działalności gospodarczej (CEIDG)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overflowPunct w:val="false"/>
        <w:autoSpaceDE w:val="false"/>
        <w:ind w:left="426" w:hanging="42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trudnienie wskazanych przez Wykonawcę podwykonawców nie może w żaden sposób skutkować </w:t>
      </w:r>
      <w:r>
        <w:rPr>
          <w:spacing w:val="-5"/>
        </w:rPr>
        <w:t>powiększeniem umownej kwoty</w:t>
      </w:r>
      <w:r>
        <w:rPr>
          <w:color w:val="000000"/>
          <w:spacing w:val="-5"/>
        </w:rPr>
        <w:t xml:space="preserve"> wynagrodzenia Wykonawc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color w:val="000000"/>
          <w:spacing w:val="-3"/>
        </w:rPr>
        <w:t xml:space="preserve">Przy realizacji niniejszej Umowy Wykonawca nie może powierzać wykonywania </w:t>
      </w:r>
      <w:r>
        <w:rPr>
          <w:color w:val="000000"/>
          <w:spacing w:val="-5"/>
        </w:rPr>
        <w:t>prac nowym (niewykazanym w ofercie) podwykonawcom bez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color w:val="000000"/>
          <w:spacing w:val="-4"/>
        </w:rPr>
        <w:t xml:space="preserve">Wykonawca odpowiada za działania i zaniechania podwykonawców jak za </w:t>
      </w:r>
      <w:r>
        <w:rPr>
          <w:color w:val="000000"/>
          <w:spacing w:val="-5"/>
        </w:rPr>
        <w:t>działania lub zaniechania włas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880" w:leader="none"/>
        </w:tabs>
        <w:overflowPunct w:val="false"/>
        <w:autoSpaceDE w:val="false"/>
        <w:ind w:left="426" w:hanging="426"/>
        <w:jc w:val="both"/>
        <w:rPr/>
      </w:pPr>
      <w:r>
        <w:rPr>
          <w:color w:val="000000"/>
          <w:spacing w:val="-5"/>
        </w:rPr>
        <w:t>Wykonawca zobowiązany jest zapewnić właściwą koordynację prac powierzonych poszczególnym podwykonawcom.</w:t>
      </w:r>
    </w:p>
    <w:p>
      <w:pPr>
        <w:pStyle w:val="Normal"/>
        <w:shd w:fill="FFFFFF" w:val="clear"/>
        <w:spacing w:lineRule="auto" w:line="276"/>
        <w:ind w:left="513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513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hd w:fill="FFFFFF" w:val="clear"/>
        <w:spacing w:lineRule="auto" w:line="276"/>
        <w:ind w:left="513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sprawach nieuregulowanych umową mają zastosowanie przepisy Kodeksu cywiln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Spory wynikłe na tle realizacji niniejszej umowy będą rozpatrywane przez sąd właściwy wg siedziby Zamawiając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bookmarkStart w:id="0" w:name="_Hlk63274574"/>
      <w:bookmarkEnd w:id="0"/>
      <w:r>
        <w:rPr>
          <w:b/>
        </w:rPr>
        <w:t>§ 12.</w:t>
      </w:r>
    </w:p>
    <w:p>
      <w:pPr>
        <w:pStyle w:val="Normal"/>
        <w:spacing w:lineRule="auto" w:line="276"/>
        <w:jc w:val="both"/>
        <w:rPr/>
      </w:pPr>
      <w:bookmarkStart w:id="1" w:name="_Hlk63274574"/>
      <w:bookmarkEnd w:id="1"/>
      <w:r>
        <w:rPr/>
        <w:t xml:space="preserve">Umowę sporządzono w trzech jednobrzmiących egzemplarzach: dwa egzemplarze dla Zamawiającego i jeden dla Wykonawcy. </w:t>
      </w:r>
    </w:p>
    <w:p>
      <w:pPr>
        <w:pStyle w:val="TextBodyIndent"/>
        <w:spacing w:lineRule="auto" w:line="276"/>
        <w:ind w:left="0" w:hanging="0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Załączniki do umow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Formularz ofertowy z dnia ……………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lecenie przewozu zwłok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firstLine="708"/>
        <w:rPr/>
      </w:pP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60"/>
        <w:jc w:val="right"/>
        <w:rPr>
          <w:lang w:val="en-US"/>
        </w:rPr>
      </w:pPr>
      <w:r>
        <w:rPr>
          <w:lang w:val="en-US"/>
        </w:rPr>
        <w:t>Załącznik nr 2 do umowy</w:t>
      </w:r>
    </w:p>
    <w:p>
      <w:pPr>
        <w:pStyle w:val="Normal"/>
        <w:autoSpaceDE w:val="false"/>
        <w:spacing w:lineRule="auto" w:line="360" w:before="0" w:after="160"/>
        <w:rPr>
          <w:lang w:val="en-US"/>
        </w:rPr>
      </w:pPr>
      <w:r>
        <w:rPr>
          <w:lang w:val="en-US"/>
        </w:rPr>
        <w:t xml:space="preserve">Prokuratura Rejonowa </w:t>
      </w:r>
    </w:p>
    <w:p>
      <w:pPr>
        <w:pStyle w:val="Normal"/>
        <w:autoSpaceDE w:val="false"/>
        <w:spacing w:lineRule="auto" w:line="360" w:before="0" w:after="160"/>
        <w:rPr>
          <w:lang w:val="en-US"/>
        </w:rPr>
      </w:pPr>
      <w:r>
        <w:rPr>
          <w:lang w:val="en-US"/>
        </w:rPr>
        <w:t>w ................................</w:t>
      </w:r>
    </w:p>
    <w:p>
      <w:pPr>
        <w:pStyle w:val="Normal"/>
        <w:autoSpaceDE w:val="false"/>
        <w:spacing w:lineRule="auto" w:line="360" w:before="0" w:after="1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/numer sprawy/*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LECENIE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Zlecam przewiezienie zwłok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Z miejsca zdarzenia lub innego – jak (ZPiPO, ZMS, CHŁOD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/nazwa miejscowości – adres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do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lang w:val="en-US"/>
        </w:rPr>
        <w:t xml:space="preserve">Uwaga: </w:t>
      </w:r>
      <w:r>
        <w:rPr>
          <w:i/>
          <w:iCs/>
          <w:u w:val="single"/>
          <w:lang w:val="en-US"/>
        </w:rPr>
        <w:t>Fakturę proszę wystawić na płatnika tj.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PROKURATURA OKRĘGOWA W ŁOMŻY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8 – 400 ŁOMŻA</w:t>
        <w:br/>
        <w:t>UL. SZOSA ZAMBROWSKA 1/27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  <w:t>NIP 718 10 76 77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ind w:left="6373" w:hanging="637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miejscowość, data/</w:t>
        <w:tab/>
        <w:t xml:space="preserve">/czytelny podpis prokuratora lub   </w:t>
        <w:br/>
        <w:t xml:space="preserve">         podpis i pieczątk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Wypełnia P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>
        <w:w w:val="101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6" w:hanging="360"/>
      </w:pPr>
      <w:rPr>
        <w:b w:val="false"/>
        <w:w w:val="105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6" w:hanging="360"/>
      </w:pPr>
      <w:rPr>
        <w:b w:val="false"/>
        <w:w w:val="105"/>
      </w:r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</w:lvl>
    <w:lvl w:ilvl="3">
      <w:start w:val="0"/>
      <w:numFmt w:val="bullet"/>
      <w:lvlText w:val=""/>
      <w:lvlJc w:val="left"/>
      <w:pPr>
        <w:tabs>
          <w:tab w:val="num" w:pos="2878"/>
        </w:tabs>
        <w:ind w:left="2878" w:hanging="358"/>
      </w:pPr>
      <w:rPr>
        <w:rFonts w:ascii="Symbol" w:hAnsi="Symbol" w:cs="Symbol" w:hint="default"/>
      </w:rPr>
    </w:lvl>
    <w:lvl w:ilvl="4">
      <w:start w:val="1"/>
      <w:numFmt w:val="lowerRoman"/>
      <w:lvlText w:val="(%5)"/>
      <w:lvlJc w:val="left"/>
      <w:pPr>
        <w:tabs>
          <w:tab w:val="num" w:pos="1769"/>
        </w:tabs>
        <w:ind w:left="1769" w:hanging="33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2" w:hanging="3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w w:val="101"/>
    </w:rPr>
  </w:style>
  <w:style w:type="character" w:styleId="WW8Num7z1">
    <w:name w:val="WW8Num7z1"/>
    <w:qFormat/>
    <w:rPr>
      <w:b w:val="false"/>
      <w:w w:val="105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2:00Z</dcterms:created>
  <dc:creator>GKarwowski</dc:creator>
  <dc:description/>
  <cp:keywords/>
  <dc:language>en-US</dc:language>
  <cp:lastModifiedBy>GKarwowski</cp:lastModifiedBy>
  <dcterms:modified xsi:type="dcterms:W3CDTF">2021-02-22T08:05:00Z</dcterms:modified>
  <cp:revision>5</cp:revision>
  <dc:subject/>
  <dc:title/>
</cp:coreProperties>
</file>