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   ………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…………………………………………………............................... zamieszkały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/imiona,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raj, miejscowość, kod pocztowy, ulica, numer domu/mieszkania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itymujący/a się …………………………….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pełnomocnika, adres zamieszkan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itymującego/legitymującą się ……………………….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o załatwiania</w:t>
      </w:r>
      <w:bookmarkStart w:id="0" w:name="_GoBack"/>
      <w:bookmarkEnd w:id="0"/>
      <w:r>
        <w:rPr>
          <w:rFonts w:cs="Tahoma" w:ascii="Tahoma" w:hAnsi="Tahoma"/>
        </w:rPr>
        <w:t xml:space="preserve"> wszelkich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</w:rPr>
        <w:t xml:space="preserve">formalności w toku postępowania przed Państwowym Powiatowym Inspektorem   Sanitarnym  w ………………………………….………………. w sprawie wydania decyzji zezwalającej na: </w:t>
      </w:r>
      <w:r>
        <w:rPr>
          <w:rFonts w:cs="Tahoma" w:ascii="Tahoma" w:hAnsi="Tahoma"/>
          <w:b/>
        </w:rPr>
        <w:t xml:space="preserve">ekshumację zwłok / szczątków / przewóz zwłok/szczątków zmarłego(ej) / zmarłych 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(imiona)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Nazwisko rodow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 i miejsce urodzenia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Data i miejsce zgonu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ochówk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rzyszłego pochów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y oświadczenie własnoręcznym podpisem potwierdza prawidłowość podanych informacji i danych, jak również bierze pełną odpowiedzialność prawną za złożone oświadczenie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kument stwierdzający udzielenie pełnomocnictwa albo jego odpis </w:t>
            </w:r>
            <w:r>
              <w:rPr>
                <w:rFonts w:cs="Tahoma" w:ascii="Tahoma" w:hAnsi="Tahoma"/>
                <w:bCs/>
              </w:rPr>
              <w:t xml:space="preserve">zwolniony jest z opłaty skarbowej (art. </w:t>
            </w:r>
            <w:r>
              <w:rPr>
                <w:rFonts w:cs="Tahoma" w:ascii="Tahoma" w:hAnsi="Tahoma"/>
              </w:rPr>
              <w:t xml:space="preserve">2 ust. 1 pkt 1 lit. g </w:t>
            </w:r>
            <w:r>
              <w:rPr>
                <w:rFonts w:cs="Tahoma" w:ascii="Tahoma" w:hAnsi="Tahoma"/>
                <w:i/>
              </w:rPr>
              <w:t xml:space="preserve">ustawy o opłacie skarbowej </w:t>
            </w:r>
            <w:r>
              <w:rPr>
                <w:rFonts w:cs="Tahoma" w:ascii="Tahoma" w:hAnsi="Tahoma"/>
              </w:rPr>
              <w:t>(tekst jedno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 xml:space="preserve">Dz. U. </w:t>
              <w:br/>
              <w:t>z 2023 r. poz. 2111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25" w:after="1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3:00Z</dcterms:created>
  <dc:creator>Piórkowska Alicja</dc:creator>
  <dc:description/>
  <cp:keywords/>
  <dc:language>en-US</dc:language>
  <cp:lastModifiedBy>PSSE Gorlice - Łucja Huk</cp:lastModifiedBy>
  <cp:lastPrinted>2022-04-15T14:41:00Z</cp:lastPrinted>
  <dcterms:modified xsi:type="dcterms:W3CDTF">2023-12-08T08:35:00Z</dcterms:modified>
  <cp:revision>3</cp:revision>
  <dc:subject/>
  <dc:title>………………………………</dc:title>
</cp:coreProperties>
</file>