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ieczęć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OW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 Nr NIP  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 ............................................ nr faxu 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-mail 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krzynki e-PUAP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>Bezgotówkowe tankowanie paliw płynnych  do pojazdów służbowych  oraz sprzętu silnikowego Komendy Miejskiej Państwowej Straży Pożarnej w Szczecinie na stacjach paliw Dostawcy"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rFonts w:cs="Arial" w:ascii="Arial" w:hAnsi="Arial"/>
          <w:b/>
          <w:sz w:val="24"/>
          <w:szCs w:val="24"/>
          <w:u w:val="single"/>
        </w:rPr>
        <w:t xml:space="preserve">cenę umowną brut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u w:val="single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rzedmiot zamówienia zrealizujemy w terminie od dnia podpisania umowy ale nie wcześniej niż od dnia 01.08.2021 r. do dnia 31.07.2023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udzielenie stałego rabatu w wysokości ………zł/ 1 litr paliwa ( dotyczy benzyny, oleju napędowego)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że w trakcie realizacji zamówienia tj. przez okres 24 miesięcy od 1.08.2021 r. do 31.07.2022 r., będzie miała zastosowanie aktualna na dzień transakcji cena jednostkowa 1 litra  paliwa(z dystrybutora) pomniejszona o kwotę udzielonego rabatu w PLN, </w:t>
      </w:r>
      <w:r>
        <w:rPr>
          <w:rFonts w:cs="Arial" w:ascii="Arial" w:hAnsi="Arial"/>
          <w:b/>
          <w:iCs/>
          <w:sz w:val="24"/>
          <w:szCs w:val="24"/>
        </w:rPr>
        <w:t>wskazanego w punkcie 3 formularza oraz w załączniku nr 1a do swz (formularz zestawienia cenowego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jesteśmy związani niniejszą ofertą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upływu terminu składania ofert to jest do dnia 15.09.2021 2021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 lub ekonomicznej</w:t>
      </w:r>
      <w:r>
        <w:rPr>
          <w:rFonts w:cs="Arial" w:ascii="Arial" w:hAnsi="Arial"/>
          <w:sz w:val="24"/>
          <w:szCs w:val="24"/>
        </w:rPr>
        <w:t>, niżej wymienionych podmiotów udostępniających zasob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należy wypełnić tylko w przypadku, gdy wykonawca przewiduje udział podmiotów udostępniających zasoby)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Oświadczam, że wypełniłem obowiązki informacyjne przewidziane w art.13 lub art.14 RODO)   wobec osób fizycznych, od których dane osobowe bezpośrednio lub pośrednio pozyskałem w celu ubiegania się o udzielenie zamówienia publicznego w niniejszym postępowaniu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>Oświadczam, że podmiot, który reprezentuje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9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8"/>
      <w:szCs w:val="28"/>
      <w:lang w:val="pl-PL" w:bidi="ar-SA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1NumList1">
    <w:name w:val="1Num_List1"/>
    <w:basedOn w:val="Normal"/>
    <w:qFormat/>
    <w:pPr>
      <w:numPr>
        <w:ilvl w:val="0"/>
        <w:numId w:val="3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6:00Z</dcterms:created>
  <dc:creator>Miller</dc:creator>
  <dc:description/>
  <cp:keywords/>
  <dc:language>en-US</dc:language>
  <cp:lastModifiedBy>Leszek Szmajdziński</cp:lastModifiedBy>
  <cp:lastPrinted>2016-12-02T10:36:00Z</cp:lastPrinted>
  <dcterms:modified xsi:type="dcterms:W3CDTF">2021-08-05T08:42:00Z</dcterms:modified>
  <cp:revision>5</cp:revision>
  <dc:subject/>
  <dc:title>Załącznik nr 1 do SIWZ</dc:title>
</cp:coreProperties>
</file>