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otyczy postępowania na </w:t>
      </w:r>
      <w:r>
        <w:rPr>
          <w:sz w:val="24"/>
        </w:rPr>
        <w:t xml:space="preserve">dzierżawy fabrycznie nowych urządzeń wielofunkcyjnych dla Prokuratury Okręgowej w Siedlcach i jednostek podległ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………………………………………………………………….……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/faksu ……………………………………………………………….....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Nr NIP 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.…….....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3828" w:hanging="3828"/>
        <w:rPr/>
      </w:pPr>
      <w:r>
        <w:rPr>
          <w:sz w:val="24"/>
          <w:szCs w:val="24"/>
        </w:rPr>
        <w:t xml:space="preserve">Osoba uprawniona do kontaktu z Zamawiającym 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 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zamawiającego: </w:t>
      </w:r>
      <w:r>
        <w:rPr>
          <w:b/>
          <w:sz w:val="24"/>
          <w:szCs w:val="24"/>
        </w:rPr>
        <w:t>PROKURATURA OKRĘGOWA w SIEDLCA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lica:  </w:t>
      </w:r>
      <w:r>
        <w:rPr>
          <w:b/>
          <w:sz w:val="24"/>
          <w:szCs w:val="24"/>
        </w:rPr>
        <w:t>Brzeska 9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d Miejscowość  </w:t>
      </w:r>
      <w:r>
        <w:rPr>
          <w:b/>
          <w:sz w:val="24"/>
          <w:szCs w:val="24"/>
        </w:rPr>
        <w:t>08-110 SIEDLC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oferent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wykonanie przedmiotu zamówie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rżawa  urządzenia laserowego monochromatycznego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Abonament miesięczny za 1 szt./umowa na 24 miesiące</w:t>
        <w:tab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cena netto ………..…..….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podatek VAT…….………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cena brutto:………………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Abonament miesięczny za 1 szt./umowa na 36 miesięcy</w:t>
        <w:tab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cena netto ………..…..….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podatek VAT…….………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cena brutto:………………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koszt 1 kopii wydruku mono A4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cena netto ……………….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podatek VAT:……………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cena brutto:………………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koszt 1 kopii wydruku mono A3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cena netto ………….…….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podatek VAT.……………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cena brutto…….…………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rżawa 1 szt. urządzenia laserowego kolorowego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bonament miesięczny za 1 szt./umowa na 24 miesiące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1080" w:hanging="0"/>
        <w:rPr/>
      </w:pPr>
      <w:r>
        <w:rPr>
          <w:sz w:val="24"/>
          <w:szCs w:val="24"/>
        </w:rPr>
        <w:t>- cena netto ………………..zł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1080" w:hanging="0"/>
        <w:rPr/>
      </w:pPr>
      <w:r>
        <w:rPr>
          <w:sz w:val="24"/>
          <w:szCs w:val="24"/>
        </w:rPr>
        <w:t>- podatek VAT……….……zł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1080" w:hanging="0"/>
        <w:rPr/>
      </w:pPr>
      <w:r>
        <w:rPr>
          <w:sz w:val="24"/>
          <w:szCs w:val="24"/>
        </w:rPr>
        <w:t>- cena brutto…………….…zł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bonament miesięczny za 1 szt./umowa na 36 miesięcy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cena netto ………………..zł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podatek VAT……….……zł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cena brutto…………….…zł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koszt 1 kopii wydruku mono A4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cena netto ……………….zł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1080" w:hanging="0"/>
        <w:rPr/>
      </w:pPr>
      <w:r>
        <w:rPr>
          <w:sz w:val="24"/>
          <w:szCs w:val="24"/>
        </w:rPr>
        <w:t>- podatek VAT……….……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cena brutto………….……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koszt 1 kopii wydruku mono A3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cena netto ……………….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podatek VAT…….………zł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left="1080" w:hanging="0"/>
        <w:rPr/>
      </w:pPr>
      <w:r>
        <w:rPr>
          <w:sz w:val="24"/>
          <w:szCs w:val="24"/>
        </w:rPr>
        <w:t>- cena brutto………….……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koszt 1 kopii wydruku kolor A4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cena netto ……………….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podatek VAT……….……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cena brutto………….……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koszt 1 kopii wydruku kolor A3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cena netto ……………….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podatek VAT……….……zł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/>
      </w:pPr>
      <w:r>
        <w:rPr>
          <w:sz w:val="24"/>
          <w:szCs w:val="24"/>
        </w:rPr>
        <w:t>- cena brutto………….……z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zas przyjazdu serwisu do niesprawnego urządzenia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177800</wp:posOffset>
                </wp:positionV>
                <wp:extent cx="2381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14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2570</wp:posOffset>
                </wp:positionH>
                <wp:positionV relativeFrom="paragraph">
                  <wp:posOffset>177800</wp:posOffset>
                </wp:positionV>
                <wp:extent cx="2381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pt;margin-top:14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3828" w:leader="none"/>
          <w:tab w:val="left" w:pos="6465" w:leader="none"/>
          <w:tab w:val="left" w:pos="7215" w:leader="none"/>
        </w:tabs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21590</wp:posOffset>
                </wp:positionV>
                <wp:extent cx="2381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pt;margin-top:1.7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o 3 godzin roboczych</w:t>
        <w:tab/>
        <w:t xml:space="preserve">do 8 godzin roboczych    </w:t>
        <w:tab/>
        <w:t xml:space="preserve">      powyżej 8 godzin roboczych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dostarczenia urządzenia zastępczego lub wymiany niesprawnego urządzenia - na 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>
          <w:sz w:val="24"/>
          <w:szCs w:val="24"/>
        </w:rPr>
      </w:pPr>
      <w:r>
        <w:rPr>
          <w:sz w:val="24"/>
          <w:szCs w:val="24"/>
        </w:rPr>
        <w:t>nowe (wraz z konfiguracją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3828" w:leader="none"/>
          <w:tab w:val="left" w:pos="6465" w:leader="none"/>
          <w:tab w:val="left" w:pos="7215" w:leader="none"/>
        </w:tabs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7570</wp:posOffset>
                </wp:positionH>
                <wp:positionV relativeFrom="paragraph">
                  <wp:posOffset>21590</wp:posOffset>
                </wp:positionV>
                <wp:extent cx="2381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pt;margin-top:1.7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50165</wp:posOffset>
                </wp:positionV>
                <wp:extent cx="2381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3.9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095</wp:posOffset>
                </wp:positionH>
                <wp:positionV relativeFrom="paragraph">
                  <wp:posOffset>50165</wp:posOffset>
                </wp:positionV>
                <wp:extent cx="2381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5pt;margin-top:3.95pt;width:18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o 3 godzin roboczych</w:t>
        <w:tab/>
        <w:t>do 8 godzin roboczych</w:t>
        <w:tab/>
        <w:t xml:space="preserve">       powyżej 8 godzin roboczych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przedmiotu zamówienia, jeżeli przepisy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sponuję potencjałem technicznym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pozwalającej na zrealizowanie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owana cena zawiera wszystkie koszty niezbędne do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ując zamówienie będziemy stosować przepisy rozporządzenia Parlamentu Europejskiego i Rady (UE) 2016/679 z dnia 27 kwietnia 2016 r. w sprawie ochrony osób fizycznych w związki z przetwarzaniem danych osobowych i w sprawie swobodnego przepływu takich danych oraz uchylenia dyrektywy 95/46/WE (ogólne rozporządzeni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ochronie danych, Dz.Urz. UE L 2016 r. nr 119 s.1 – „RODO”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/>
      </w:pP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</w:rPr>
        <w:t>..……..….., dnia ........................                                ……….……………</w:t>
      </w:r>
      <w:r>
        <w:rPr>
          <w:color w:val="000000"/>
          <w:spacing w:val="-9"/>
          <w:sz w:val="24"/>
          <w:szCs w:val="24"/>
        </w:rPr>
        <w:t>............................................</w:t>
      </w:r>
    </w:p>
    <w:p>
      <w:pPr>
        <w:pStyle w:val="Normal"/>
        <w:shd w:fill="FFFFFF" w:val="clear"/>
        <w:ind w:left="28" w:firstLine="6067"/>
        <w:jc w:val="center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podpis Wykonawcy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0"/>
          <w:sz w:val="18"/>
          <w:szCs w:val="18"/>
        </w:rPr>
        <w:t>(osób upoważnionych do występowania w imieniu</w:t>
      </w:r>
      <w:r>
        <w:rPr>
          <w:color w:val="000000"/>
          <w:spacing w:val="-10"/>
        </w:rPr>
        <w:t xml:space="preserve"> Wykonawcy)</w:t>
      </w:r>
    </w:p>
    <w:sectPr>
      <w:footerReference w:type="default" r:id="rId2"/>
      <w:type w:val="nextPage"/>
      <w:pgSz w:w="11906" w:h="16838"/>
      <w:pgMar w:left="1418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5:00Z</dcterms:created>
  <dc:creator>Hanna S</dc:creator>
  <dc:description/>
  <cp:keywords/>
  <dc:language>en-US</dc:language>
  <cp:lastModifiedBy> </cp:lastModifiedBy>
  <cp:lastPrinted>2021-08-17T11:25:00Z</cp:lastPrinted>
  <dcterms:modified xsi:type="dcterms:W3CDTF">2021-09-08T08:35:00Z</dcterms:modified>
  <cp:revision>19</cp:revision>
  <dc:subject/>
  <dc:title>Załącznik nr 1</dc:title>
</cp:coreProperties>
</file>