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………….</w:t>
      </w:r>
    </w:p>
    <w:p>
      <w:pPr>
        <w:pStyle w:val="Normal"/>
        <w:jc w:val="center"/>
        <w:rPr/>
      </w:pPr>
      <w:r>
        <w:rPr/>
        <w:t xml:space="preserve">na sprzedaż tusz zwierzyny łow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.2023r. w Czarnem pomiędzy </w:t>
      </w:r>
    </w:p>
    <w:p>
      <w:pPr>
        <w:pStyle w:val="Normal"/>
        <w:jc w:val="both"/>
        <w:rPr/>
      </w:pPr>
      <w:r>
        <w:rPr/>
        <w:t>Skarbem Państwa – Państwowym Gospodarstwem Leśnym Lasy Państwowe Nadleśnictwo Czarne Człuchowskie, ul. Długa 2, 77-330 Czarne, NIP 843-000-30-40, reprezentowanym przez Nadleśniczego Pana Grzegorza Karaska, zwanym dalej „</w:t>
      </w:r>
      <w:r>
        <w:rPr>
          <w:b/>
        </w:rPr>
        <w:t>S</w:t>
      </w:r>
      <w:r>
        <w:rPr>
          <w:b/>
          <w:bCs/>
        </w:rPr>
        <w:t>przedającym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w przypadku osób prawnych i innych jednostek organizacyjnych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>z siedzibą w……………………….. wpisanym(-ą) do Rejestru Przedsiębiorców Krajowego</w:t>
      </w:r>
    </w:p>
    <w:p>
      <w:pPr>
        <w:pStyle w:val="Normal"/>
        <w:ind w:left="360" w:hanging="360"/>
        <w:rPr/>
      </w:pPr>
      <w:r>
        <w:rPr/>
        <w:t>Rejestru Sądowego przez Sąd Rejonowy w ………… Wydział Gospodarczy pod numerem</w:t>
      </w:r>
    </w:p>
    <w:p>
      <w:pPr>
        <w:pStyle w:val="Normal"/>
        <w:ind w:left="360" w:hanging="360"/>
        <w:rPr/>
      </w:pPr>
      <w:r>
        <w:rPr/>
        <w:t>KRS …………....….., NIP …………..……., REGON …………..……………….., Nr BDO</w:t>
      </w:r>
    </w:p>
    <w:p>
      <w:pPr>
        <w:pStyle w:val="Normal"/>
        <w:ind w:left="360" w:hanging="360"/>
        <w:rPr/>
      </w:pPr>
      <w:r>
        <w:rPr/>
        <w:t>…………</w:t>
      </w:r>
      <w:r>
        <w:rPr/>
        <w:t>. (jeśli dotyczy)</w:t>
      </w:r>
    </w:p>
    <w:p>
      <w:pPr>
        <w:pStyle w:val="Normal"/>
        <w:ind w:left="360" w:hanging="360"/>
        <w:rPr/>
      </w:pPr>
      <w:r>
        <w:rPr/>
        <w:t>w imieniu którego działają:</w:t>
      </w:r>
    </w:p>
    <w:p>
      <w:pPr>
        <w:pStyle w:val="Normal"/>
        <w:ind w:left="360" w:hanging="360"/>
        <w:rPr/>
      </w:pPr>
      <w:r>
        <w:rPr/>
        <w:t>1. ………………………………………………</w:t>
      </w:r>
    </w:p>
    <w:p>
      <w:pPr>
        <w:pStyle w:val="Normal"/>
        <w:ind w:left="360" w:hanging="360"/>
        <w:rPr/>
      </w:pPr>
      <w:r>
        <w:rPr/>
        <w:t>2. ………………………………………………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w przypadku osób fizycznych</w:t>
      </w:r>
    </w:p>
    <w:p>
      <w:pPr>
        <w:pStyle w:val="Normal"/>
        <w:ind w:left="360" w:hanging="360"/>
        <w:rPr/>
      </w:pPr>
      <w:r>
        <w:rPr/>
        <w:t>……………………</w:t>
      </w:r>
      <w:r>
        <w:rPr/>
        <w:t>.............................…………………… [imię nazwisko], zamieszkałym(-ą)</w:t>
      </w:r>
    </w:p>
    <w:p>
      <w:pPr>
        <w:pStyle w:val="Normal"/>
        <w:ind w:left="360" w:hanging="360"/>
        <w:rPr/>
      </w:pPr>
      <w:r>
        <w:rPr/>
        <w:t>w……………………………...…………………………………………………………..</w:t>
      </w:r>
    </w:p>
    <w:p>
      <w:pPr>
        <w:pStyle w:val="Normal"/>
        <w:ind w:left="360" w:hanging="360"/>
        <w:rPr/>
      </w:pPr>
      <w:r>
        <w:rPr/>
        <w:t>prowadzącym(-ą) działalność gospodarczą pod nazwą</w:t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  <w:t>w …………………………………………………………………………………………….</w:t>
      </w:r>
    </w:p>
    <w:p>
      <w:pPr>
        <w:pStyle w:val="Normal"/>
        <w:ind w:left="360" w:hanging="360"/>
        <w:rPr/>
      </w:pPr>
      <w:r>
        <w:rPr/>
        <w:t>pod adresem 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>NIP ………..….., REGON ………..….., Nr BDO (jeśli dotyczy)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wanym(-ą) dalej „Kupującym”</w:t>
      </w:r>
    </w:p>
    <w:p>
      <w:pPr>
        <w:pStyle w:val="Normal"/>
        <w:ind w:left="360" w:hanging="360"/>
        <w:rPr>
          <w:b/>
          <w:b/>
          <w:bCs/>
        </w:rPr>
      </w:pPr>
      <w:r>
        <w:rPr/>
        <w:t>łącznie zwani Stronam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hanging="0"/>
        <w:jc w:val="both"/>
        <w:rPr/>
      </w:pPr>
      <w:r>
        <w:rPr/>
        <w:t>Przedmiotem niniejszej umowy jest: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 xml:space="preserve">sprzedaż tusz gatunków łownych (jelenia, sarny, dzika) zgodnie z obowiązującymi w Polsce przepisami prawa i zasadami obowiązującymi w Polskim Związku Łowieckim zwanych w dalszej części umowy </w:t>
      </w:r>
      <w:r>
        <w:rPr>
          <w:b/>
          <w:bCs/>
        </w:rPr>
        <w:t>„dziczyzną”</w:t>
      </w:r>
      <w:r>
        <w:rPr/>
        <w:t xml:space="preserve"> pozyskaną na terenie obwodu OHZ Czarne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Sprzedający zobowiązuje się do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Zapewnienia przeszkolonych osób do obsługi chłodni będącej własnością Sprzedającego oraz prowadzenia w imieniu Kupującego ewidencji skupu dziczyzny</w:t>
      </w:r>
      <w:r>
        <w:rPr>
          <w:b/>
          <w:bCs/>
        </w:rPr>
        <w:t xml:space="preserve"> </w:t>
      </w:r>
      <w:r>
        <w:rPr>
          <w:bCs/>
        </w:rPr>
        <w:t>wg wzoru ustalonego rozporządzeniem Ministra Środowiska w sprawie ewidencji skupu zwierzyny żywej, tusz zwierzyny i ich części (Dz.U. z 2005r. Nr 27, poz. 231 z późn. zm.)</w:t>
      </w:r>
      <w:r>
        <w:rPr/>
        <w:t xml:space="preserve">, oraz ponoszenia bieżących kosztów eksploatacyjnych chłodni (energii elektrycznej, zużycia wody, wywozu nieczystości, zapewnienia środków czystości i do dezynfekcji)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Wyznaczenia osoby odpowiedzialnej za koordynację spraw związanych </w:t>
        <w:br/>
        <w:t>z  prowadzeniem w imieniu Kupującego ewidencji skupu oraz przekazywaniem tusz w imieniu Sprzedającego. Osobą tą w ramach obowiązków służbowych, będzie leśniczy do spraw łowieckich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/>
        <w:t xml:space="preserve">Dostarczania tusz do punktu skupu dziczyzny zlokalizowanego na terenie Nadleśnictwa Czarne Człuchowskie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567" w:hanging="567"/>
        <w:jc w:val="both"/>
        <w:rPr>
          <w:rFonts w:eastAsia="Calibri"/>
          <w:spacing w:val="-17"/>
        </w:rPr>
      </w:pPr>
      <w:r>
        <w:rPr>
          <w:rFonts w:eastAsia="Calibri"/>
          <w:spacing w:val="-1"/>
        </w:rPr>
        <w:t>Klasyfikowania  tusz dziczyzny wg normy BN- 83/9241-04 z 1 kwietnia 1984 r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Utrzymywania punktu skupu dziczyzny w stanie: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>spełniającym wymogi wskazane przez prowadzącego nadzór weterynaryjny Powiatowego Lekarza Weterynarii;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gwarantującym sprawny odbiór tusz od myśliwych; 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umożliwiającym należyte przygotowanie tusz do ich przechowywania </w:t>
        <w:br/>
        <w:t>w chłodni;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 xml:space="preserve">zapewniającym optymalne warunki przechowywania; </w:t>
      </w:r>
    </w:p>
    <w:p>
      <w:pPr>
        <w:pStyle w:val="Akapitzlist"/>
        <w:numPr>
          <w:ilvl w:val="1"/>
          <w:numId w:val="2"/>
        </w:numPr>
        <w:spacing w:before="0" w:after="0"/>
        <w:ind w:left="1276" w:hanging="633"/>
        <w:contextualSpacing/>
        <w:jc w:val="both"/>
        <w:rPr/>
      </w:pPr>
      <w:r>
        <w:rPr/>
        <w:t>umożliwiającym sporządzanie niezbędnej dokumentacji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/>
        <w:t>Wystawianie faktur za dostarczoną „dziczyznę” pozyskaną z terenu OHZ Czarne oraz faktur za przechowywanie „dziczyzny” przechowywanej w chłodni nadleśnictwa a pozyskanej na terenie kół łowickich.</w:t>
      </w:r>
    </w:p>
    <w:p>
      <w:pPr>
        <w:pStyle w:val="Akapitzlist"/>
        <w:numPr>
          <w:ilvl w:val="0"/>
          <w:numId w:val="2"/>
        </w:numPr>
        <w:spacing w:before="0" w:after="280"/>
        <w:ind w:left="567" w:hanging="567"/>
        <w:contextualSpacing/>
        <w:jc w:val="both"/>
        <w:rPr/>
      </w:pPr>
      <w:r>
        <w:rPr/>
        <w:t>Faktura za sprzedaż i przechowywanie „dziczyzny” będzie przesyłana elektronicznie na adres Kupującego: …………………………………….</w:t>
      </w:r>
    </w:p>
    <w:p>
      <w:pPr>
        <w:pStyle w:val="Akapitzlist"/>
        <w:spacing w:before="0" w:after="280"/>
        <w:ind w:left="360" w:hanging="0"/>
        <w:contextualSpacing/>
        <w:jc w:val="both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upujący zobowiązuje się do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</w:rPr>
        <w:t>Odbioru dziczyzny dostarczonej przez Sprzedającego do punktu skupu opisanego w §2 ust.3 który odbywać się będzie w dni robocze w godzinach 7-15 lub wg indywidualnych uzgodnień z osobą prowadzącą punkt przechowywania dziczyzny. Termin odbioru zwierzyny musi nastąpić w ciągu 7 dni od chwili powiadomienia Kupującego telefonicznie lub pocztą elektroniczną o dostawie przygotowanej do odbioru. Odbiór będzie wykonywany przez przedstawiciela Kupującego legitymującego się upoważnieniem wystawionym przez Kupującego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/>
          <w:bCs/>
        </w:rPr>
        <w:t>Kupujący</w:t>
      </w:r>
      <w:r>
        <w:rPr/>
        <w:t xml:space="preserve"> będzie płacił za dostarczone i pozytywnie sklasyfikowane tusze zwierzyny łownej w klasie I,  II lub PN ceny określone w załączniku nr 1 stanowiącym integralną część umowy oraz dopłatę za korzystanie z chłodni będącej własnością Sprzedającego w wysokości 2,00 zł za kg jelenia, dzika oraz sarny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</w:rPr>
      </w:pPr>
      <w:r>
        <w:rPr>
          <w:bCs/>
        </w:rPr>
        <w:t xml:space="preserve">Dopłata o której mowa w ust.2, stanowi rekompensatę za obsługę i utrzymanie chłodni o czym mowa w </w:t>
      </w:r>
      <w:r>
        <w:rPr>
          <w:b/>
        </w:rPr>
        <w:t>§ 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Zapłata za zwierzynę będzie realizowana przelewem na konto Nadleśnictwa Czarne Człuchowskie: </w:t>
      </w:r>
      <w:r>
        <w:rPr>
          <w:b/>
          <w:bCs/>
        </w:rPr>
        <w:t>Bank BGŻ, nr konta: 09 2030 0045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1110 0000 0175 8650 </w:t>
      </w:r>
      <w:r>
        <w:rPr>
          <w:bCs/>
        </w:rPr>
        <w:t>w ciągu 14 dni od dnia wystawienia faktury</w:t>
      </w:r>
      <w:r>
        <w:rPr/>
        <w:t xml:space="preserve">.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>Kupujący zobowiązany jest do wniesienia w ciągu 14 dni od podpisania umowy i pozostawienia przez cały czas trwania umowy kaucji w wysokości 15 000 zł (słownie piętnaście tysięcy złotych), która stanowić będzie zabezpieczenie należytego wykonania umowy dla Sprzedawcy.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Ilość dostarczonych kupującemu tusz realizowana będzie każdorazowo wyłącznie do wartości kaucji, o której mowa powyżej. Realizacja dostaw o wartości przekraczającej wpłacona kaucję nastąpi po jej uzupełnieniu przez kupującego.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>Kupujący zapewnia stosowanie cen skupu dziczyzny równych lub wyższych od udokumentowanych i stosowanych najwyższych cen konkurencji w punktach skupu położonych w promieniu do 30 km od siedziby Nadleśnictwa.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Fakturowanie odbywać się będzie niezwłocznie po odbiorze przez Kupującego tusz zwierzyny łownej.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/>
        <w:t xml:space="preserve">Za potwierdzenie odbioru przez Kupującego traktuje się podpis złożony na dokumencie potwierdzającym odbiór zwierzyny przez osobę upoważnioną do odbioru towaru. 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spacing w:val="1"/>
        </w:rPr>
        <w:t xml:space="preserve">Reklamacje, co do jakości tusz, wynikające z istnienia wad możliwych do wykrycia </w:t>
        <w:br/>
      </w:r>
      <w:r>
        <w:rPr>
          <w:rFonts w:eastAsia="Calibri"/>
          <w:spacing w:val="7"/>
        </w:rPr>
        <w:t xml:space="preserve">w trakcie oględzin podczas odbioru, Kupujący zgłaszać będzie </w:t>
      </w:r>
      <w:r>
        <w:rPr>
          <w:rFonts w:eastAsia="Calibri"/>
          <w:spacing w:val="4"/>
        </w:rPr>
        <w:t xml:space="preserve">Sprzedającemu </w:t>
      </w:r>
      <w:r>
        <w:rPr>
          <w:rFonts w:eastAsia="Calibri"/>
        </w:rPr>
        <w:t xml:space="preserve">pisemnie w ciągu ………godzin od ……… przy </w:t>
      </w:r>
      <w:r>
        <w:rPr>
          <w:rFonts w:eastAsia="Calibri"/>
          <w:spacing w:val="-11"/>
        </w:rPr>
        <w:t>czym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Kupujący ma obowiązek zabezpieczenia reklamowanej tuszy przed zepsuciem </w:t>
      </w:r>
      <w:r>
        <w:rPr>
          <w:rFonts w:eastAsia="Calibri"/>
          <w:spacing w:val="5"/>
        </w:rPr>
        <w:t xml:space="preserve">do czasu przybycia przedstawiciela Sprzedającego. Tusza </w:t>
      </w:r>
      <w:r>
        <w:rPr>
          <w:rFonts w:eastAsia="Calibri"/>
          <w:spacing w:val="-3"/>
        </w:rPr>
        <w:t>powinna być zaopatrzona w oryginalny znacznik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eastAsia="Calibri"/>
          <w:spacing w:val="-7"/>
        </w:rPr>
      </w:pPr>
      <w:r>
        <w:rPr>
          <w:rFonts w:eastAsia="Calibri"/>
          <w:spacing w:val="1"/>
        </w:rPr>
        <w:t xml:space="preserve">termin przybycia przedstawiciela Sprzedającego do miejsca przechowywania tuszy ustala się na </w:t>
      </w:r>
      <w:r>
        <w:rPr>
          <w:rFonts w:eastAsia="Calibri"/>
          <w:spacing w:val="-1"/>
        </w:rPr>
        <w:t xml:space="preserve">24 godziny od czasu zgłoszenia reklamacji. W przypadku, gdy przedstawiciel </w:t>
      </w:r>
      <w:r>
        <w:rPr>
          <w:rFonts w:eastAsia="Calibri"/>
          <w:spacing w:val="3"/>
        </w:rPr>
        <w:t xml:space="preserve">Sprzedającego nie zgłosi się w ciągu 24 godzin, reklamację </w:t>
      </w:r>
      <w:r>
        <w:rPr>
          <w:rFonts w:eastAsia="Calibri"/>
          <w:spacing w:val="-2"/>
        </w:rPr>
        <w:t>uznaje   się   za   zasadną.   Z   reklamacji   sporządza   się  pisemny  protokół w 2 egzemplarzach, po jednym dla każdej ze stro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eastAsia="Calibri"/>
        </w:rPr>
      </w:pPr>
      <w:r>
        <w:rPr>
          <w:rFonts w:eastAsia="Calibri"/>
          <w:spacing w:val="-1"/>
        </w:rPr>
        <w:t xml:space="preserve">Pozostałe reklamacje, wynikające z innych wad niż te, o których mowa </w:t>
        <w:br/>
        <w:t xml:space="preserve">w ust. 1, (do tych wad zaliczamy wyłącznie choroby występujące u zwierzyny przed pozyskaniem, a niemożliwe do wykrycia w takcie oględzin w punkcie skupu, </w:t>
        <w:br/>
        <w:t xml:space="preserve">np. włośnica i inne </w:t>
      </w:r>
      <w:r>
        <w:rPr>
          <w:rFonts w:eastAsia="Calibri"/>
          <w:spacing w:val="1"/>
        </w:rPr>
        <w:t xml:space="preserve">choroby wewnętrzne uniemożliwiające wykorzystanie tuszy do celów spożywczych), Kupujący zgłaszać będzie pisemnie do Sprzedającego </w:t>
        <w:br/>
        <w:t>w terminie do 14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 xml:space="preserve">dni od daty przyjęcia tuszy przez punkt skupu, załączając protokół </w:t>
        <w:br/>
        <w:t xml:space="preserve">z oględzin (badania) </w:t>
      </w:r>
      <w:r>
        <w:rPr>
          <w:rFonts w:eastAsia="Calibri"/>
        </w:rPr>
        <w:t xml:space="preserve">tuszy przez uprawnionego lekarza Inspekcji Weterynaryjnej nadzorującej zakład Kupującego. W przypadku, gdy Sprzedający nie </w:t>
      </w:r>
      <w:r>
        <w:rPr>
          <w:rFonts w:eastAsia="Calibri"/>
          <w:spacing w:val="1"/>
        </w:rPr>
        <w:t xml:space="preserve">zgłosi </w:t>
        <w:br/>
        <w:t xml:space="preserve">w terminie 7 dni od daty zgłoszenia reklamacji zastrzeżeń, reklamację uznaje </w:t>
      </w:r>
      <w:r>
        <w:rPr>
          <w:rFonts w:eastAsia="Calibri"/>
          <w:spacing w:val="-5"/>
        </w:rPr>
        <w:t xml:space="preserve">się </w:t>
        <w:br/>
        <w:t>za zasadn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360" w:hanging="360"/>
        <w:jc w:val="both"/>
        <w:rPr/>
      </w:pPr>
      <w:r>
        <w:rPr/>
        <w:t xml:space="preserve">1. </w:t>
        <w:tab/>
        <w:t>Każda ze stron może rozwiązać niniejszą umowę w formie pisemnej z zachowaniem jednomiesięcznego okresu wypowiedzenia.</w:t>
      </w:r>
    </w:p>
    <w:p>
      <w:pPr>
        <w:pStyle w:val="TextBodyIndent"/>
        <w:ind w:left="360" w:hanging="360"/>
        <w:jc w:val="both"/>
        <w:rPr/>
      </w:pPr>
      <w:r>
        <w:rPr/>
        <w:t>2.  Sprzedający ma prawo do rozwiązania niniejszej umowy ze skutkiem natychmiastowym w przypadku, gdy Kupujący:</w:t>
      </w:r>
    </w:p>
    <w:p>
      <w:pPr>
        <w:pStyle w:val="TextBodyIndent"/>
        <w:jc w:val="both"/>
        <w:rPr/>
      </w:pPr>
      <w:r>
        <w:rPr/>
        <w:t>a) dopuszcza się zwłoki z zapłatą faktur o 14 dni liczone od dnia wymagalności faktury.,</w:t>
      </w:r>
    </w:p>
    <w:p>
      <w:pPr>
        <w:pStyle w:val="TextBodyIndent"/>
        <w:jc w:val="both"/>
        <w:rPr/>
      </w:pPr>
      <w:r>
        <w:rPr/>
        <w:t>b) nie wniósł kaucji pieniężnej w wysokości i terminie § 4 ust. 2 umowy,</w:t>
      </w:r>
    </w:p>
    <w:p>
      <w:pPr>
        <w:pStyle w:val="TextBodyIndent"/>
        <w:jc w:val="both"/>
        <w:rPr/>
      </w:pPr>
      <w:r>
        <w:rPr/>
        <w:t>c) stosuje ceny skupu tusz zwierzyny łownej niższe o 5% od udokumentowanych cen</w:t>
      </w:r>
    </w:p>
    <w:p>
      <w:pPr>
        <w:pStyle w:val="TextBodyIndent"/>
        <w:jc w:val="both"/>
        <w:rPr/>
      </w:pPr>
      <w:r>
        <w:rPr/>
        <w:t>konkurencji w promieniu do 30 km od siedziby Nadleśnictwa i po pisemnym wezwaniu w</w:t>
      </w:r>
    </w:p>
    <w:p>
      <w:pPr>
        <w:pStyle w:val="TextBodyIndent"/>
        <w:jc w:val="both"/>
        <w:rPr/>
      </w:pPr>
      <w:r>
        <w:rPr/>
        <w:t>ciągu 3 dni ich poziom nie zostanie doprowadzony do cen określonych w § 3 niniejszej</w:t>
      </w:r>
    </w:p>
    <w:p>
      <w:pPr>
        <w:pStyle w:val="TextBodyIndent"/>
        <w:jc w:val="both"/>
        <w:rPr/>
      </w:pPr>
      <w:r>
        <w:rPr/>
        <w:t>umowy.</w:t>
      </w:r>
    </w:p>
    <w:p>
      <w:pPr>
        <w:pStyle w:val="TextBodyIndent"/>
        <w:jc w:val="both"/>
        <w:rPr/>
      </w:pPr>
      <w:r>
        <w:rPr/>
        <w:t>3. Wypowiedzenie lub rozwiązanie umowy wymaga zachowania formy pisemnej</w:t>
      </w:r>
    </w:p>
    <w:p>
      <w:pPr>
        <w:pStyle w:val="TextBodyIndent"/>
        <w:jc w:val="both"/>
        <w:rPr/>
      </w:pPr>
      <w:r>
        <w:rPr/>
        <w:t>pod rygorem nieważności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left="0" w:hanging="0"/>
        <w:jc w:val="both"/>
        <w:rPr/>
      </w:pPr>
      <w:r>
        <w:rPr/>
        <w:t>Niniejsza umowa zawarta zostaje na okres od dnia 01.10.2023 do 31.03.2024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jc w:val="both"/>
        <w:rPr/>
      </w:pPr>
      <w:r>
        <w:rPr/>
        <w:t>W sprawach nieuregulowanych w niniejszej umowie mają zastosowanie odpowiednie przepisy, a w szczególności Kodeks Cywilny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rawy sporne rozstrzygać będzie sąd właściwy dla siedziby Sprzedającego</w:t>
      </w:r>
      <w:r>
        <w:rPr>
          <w:rFonts w:cs="Arial" w:ascii="Arial" w:hAnsi="Arial"/>
        </w:rPr>
        <w:t xml:space="preserve">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left="0" w:hanging="0"/>
        <w:jc w:val="both"/>
        <w:rPr/>
      </w:pPr>
      <w:r>
        <w:rPr/>
        <w:t xml:space="preserve">Umowę sporządzono w dwóch jednobrzmiących egzemplarzach, po jednym dla każdej </w:t>
        <w:br/>
        <w:t xml:space="preserve">ze stron umowy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przedający                                                                                      Kupujący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b w:val="false"/>
    </w:rPr>
  </w:style>
  <w:style w:type="character" w:styleId="WW8Num11z0">
    <w:name w:val="WW8Num11z0"/>
    <w:qFormat/>
    <w:rPr>
      <w:strike/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mpedfont15">
    <w:name w:val="bumpedfont1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5:43:00Z</dcterms:created>
  <dc:creator>szef</dc:creator>
  <dc:description/>
  <cp:keywords/>
  <dc:language>en-US</dc:language>
  <cp:lastModifiedBy>Romuald Stankiewicz (Nadleśnictwo Czarne Człuchowskie)</cp:lastModifiedBy>
  <cp:lastPrinted>2023-09-11T09:38:00Z</cp:lastPrinted>
  <dcterms:modified xsi:type="dcterms:W3CDTF">2023-09-13T09:12:00Z</dcterms:modified>
  <cp:revision>10</cp:revision>
  <dc:subject/>
  <dc:title>UMOWA  KUPNA –SPRZEDAŻY</dc:title>
</cp:coreProperties>
</file>