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VI SPOTKANIA NAJMŁODSZYCH FLECISTÓW</w:t>
      </w:r>
      <w:r>
        <w:rPr>
          <w:rFonts w:cs="Times New Roman" w:ascii="Times New Roman" w:hAnsi="Times New Roman"/>
          <w:sz w:val="24"/>
          <w:szCs w:val="24"/>
        </w:rPr>
        <w:t xml:space="preserve"> 20 maja 2024 r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1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różnienia II stopnia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ia Chebotarowa, PSM I st. im. A. Tansmana w Łodzi, naucz. Urszula Urbaniak – Borowsk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Balcerak, PSM I st. im. A. Tansmana w Łodzi, naucz. Katarzyna Herbi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na Pokrywa, PSM I st. im. A. Tansmana w Łodzi, naucz. Anna Węglarsk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360"/>
        <w:ind w:left="737" w:hanging="73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żnienia I stop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wia Koźlarek, PSM I st. w Łęczycy, naucz. Katarzyna Herbi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Wach, PSM I st. im. F. Chopina w Skierniewicach, naucz. Dominika Buss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 Piotrowska, PSM I st. w Sieradzu, naucz. Kamila Borzemska - Janaszkiewicz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cja Mackiewicz, PSM I st. im. F. Chopina w Skierniewicach, </w:t>
        <w:br/>
        <w:t>naucz. Dominika Busse</w:t>
      </w:r>
    </w:p>
    <w:p>
      <w:pPr>
        <w:pStyle w:val="Akapitzlist"/>
        <w:tabs>
          <w:tab w:val="clear" w:pos="708"/>
          <w:tab w:val="left" w:pos="1472" w:leader="none"/>
        </w:tabs>
        <w:spacing w:lineRule="auto" w:line="240"/>
        <w:ind w:left="737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miejsce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a Martczak, PSM I i II st. w Zgierzu, naucz. Małgorzata Habraś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a Adamczuk, SSM I st. im. W. Szpilmana w Łodzi, naucz. Patrycja Krzesk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wia Roguska, PSM I st. im. F. Chopina w Skierniewicach, naucz. Dominika Busse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Jaszczak, PSM I i II st. w Zduńskiej Woli, naucz. Barbara Soboń -Bartoszek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miejsce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 Bajak, PSM I st. im. A. Tansmana w Łodzi, naucz. Urszula Urbaniak – Borowska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na Głuchowska, PSM I i II st. w Zgierzu, naucz. Małgorzata Habraś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Złotowska, PSM I st. im. A. Tansmana w Łodzi, naucz. Katarzyna Herbich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wia Gajewska, PSM I st. w Wieluniu, naucz. Marzena Dziatkiewicz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ina Musiał, PSM I st. im. A. Tansmana w Łodzi, naucz. Katarzyna Herbi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miejsce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Łysoniewska, PSM I st. im. F. Chopina w Skierniewicach, </w:t>
        <w:br/>
        <w:t>naucz. Dominika Busse</w:t>
      </w:r>
    </w:p>
    <w:p>
      <w:pPr>
        <w:pStyle w:val="Akapitzlist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2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różnienia II stopnia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alia Rzeźnik, PSM I i II st. w Zduńskiej Woli, naucz. Barbara Soboń -Bartoszek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Toruńska, PSM I st. w Sieradzu, naucz. Kamila Borzemska – Janaszkiewicz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żnienia I stopnia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ia Piotrowicz, OSM I i II st. im. H. Wieniawskiego w Łodzi, </w:t>
        <w:br/>
        <w:t>naucz. Marta Durczewska – Grzywińska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sza Szczepaniak, ZSM im. S. Moniuszki w Łodzi, naucz. Aleksandra Strasińska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Huzar, ZSM im. S. Moniuszki w Łodzi, naucz. Aleksandra Strasińska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Moroz, PSM I st. im. F. Chopina w Skierniewicach, naucz. Dominika Buss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Zychowicz, PSM I st. im. A. Tansmana w Łodzi, naucz. Renata Błaszczyńska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Jakuta, PSM I i II st. w Zgierzu, naucz. Katarzyna Hofman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miejsc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ra Matlak, PSM I st. w Wieluniu, naucz. Marzena Dziatkiewicz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a Mrozowska, SM I st Towarzystwa Oświatowego „Edukacja” w Łodzi, naucz. Patrycja Krzesk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zokalska, PSM I st. im. A. Tansmana w Łodzi, naucz. Katarzyna Herbi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Rodak, PSM I st. im. A. Tansmana w Łodzi, naucz. Katarzyna Herbi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Zbrojewska, PSM I st. im. A. Tansmana w Łodzi naucz. Renata Błaszczyńsk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na Fałek, ZSM im. S. Moniuszki w Łodzi, naucz. Marzena Kowalczyk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Anna Pawlikowska, PSM I i II st. w Zduńskiej Woli, naucz. Anna Węglarsk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miejsce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Hartman, PSM I st. w Bełchatowie, naucz. Aleksandra Strasińsk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na Bobrowska, PSM I st. im. F. Chopina w Skierniewicach, naucz. Natalia Magdziarz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Pawłowska, PSM I st. im. A. Tansmana w Łodzi, naucz. Katarzyna Herbi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miejsce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a Kucharska, PSM I st. im. F. Chopina w Skierniewicach, naucz. Dominika Buss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 Dominiak, PSM I st. im. A. Tansmana w Łodzi, naucz. Renata Błaszczyńsk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Wołejszo, PSM I i II st. w Zgierzu, naucz. Ewa Główk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Rajska, PSM I i II st. im. K. Kurpińskiego w Kutnie, naucz. Ewa Główk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na Sikora, ZSM im. S. Moniuszki w Łodzi, naucz. Marzena Kowalczyk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3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miejsce: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Szokalska, Paulina Pawłowska, Barbara Rodak, PSM I st. im. A. Tansmana </w:t>
        <w:br/>
        <w:t>w Łodzi, naucz. Katarzyna Herbich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miejsce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Balcerak, Marcelina Musiał, Sara Złotowska, PSM I st. im. A. Tansmana </w:t>
        <w:br/>
        <w:t>w Łodzi, naucz. Katarzyna Herbich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 Michalska, Martyna Złakowska, MSM I st. im. R. Twardowskiego w Gostyninie, naucz. Renata Błaszczyńska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 Dominiak, Hanna Zbrojewska, PSM I st. im. A.. Tansmana w Łodzi, naucz. Renata Błaszczyńska</w:t>
      </w:r>
    </w:p>
    <w:p>
      <w:pPr>
        <w:pStyle w:val="Standard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9"/>
    <w:lvlOverride w:ilvl="0">
      <w:startOverride w:val="0"/>
    </w:lvlOverride>
  </w:num>
  <w:num w:numId="14">
    <w:abstractNumId w:val="5"/>
    <w:lvlOverride w:ilvl="0">
      <w:startOverride w:val="0"/>
    </w:lvlOverride>
  </w:num>
  <w:num w:numId="15">
    <w:abstractNumId w:val="1"/>
    <w:lvlOverride w:ilvl="0">
      <w:startOverride w:val="0"/>
    </w:lvlOverride>
  </w:num>
  <w:num w:numId="16">
    <w:abstractNumId w:val="2"/>
    <w:lvlOverride w:ilvl="0">
      <w:startOverride w:val="0"/>
    </w:lvlOverride>
  </w:num>
  <w:num w:numId="17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05:00Z</dcterms:created>
  <dc:creator>Dominika</dc:creator>
  <dc:description/>
  <dc:language>en-US</dc:language>
  <cp:lastModifiedBy>m s</cp:lastModifiedBy>
  <dcterms:modified xsi:type="dcterms:W3CDTF">2024-05-21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