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ria Rogacka-Rzewnicka</w:t>
      </w:r>
    </w:p>
    <w:p>
      <w:pPr>
        <w:pStyle w:val="Tytulprokuratury"/>
        <w:rPr/>
      </w:pPr>
      <w:r>
        <w:rPr/>
        <w:t>Zagadnienie jawności stosowania tymczasowego aresztowania</w:t>
      </w:r>
      <w:r>
        <w:rPr>
          <w:rStyle w:val="Znakiprzypiswdolnych"/>
          <w:rStyle w:val="FootnoteAnchor"/>
          <w:rFonts w:cs="Arial" w:ascii="Arial" w:hAnsi="Arial"/>
        </w:rPr>
        <w:footnoteReference w:id="2"/>
      </w:r>
    </w:p>
    <w:p>
      <w:pPr>
        <w:pStyle w:val="Podtytulprokuratury"/>
        <w:rPr/>
      </w:pPr>
      <w:r>
        <w:rPr/>
        <w:t>Streszczenie</w:t>
      </w:r>
    </w:p>
    <w:p>
      <w:pPr>
        <w:pStyle w:val="Tekstprokuratury"/>
        <w:ind w:firstLine="283"/>
        <w:rPr/>
      </w:pPr>
      <w:r>
        <w:rPr>
          <w:rFonts w:cs="Arial" w:ascii="Arial" w:hAnsi="Arial"/>
          <w:i/>
        </w:rPr>
        <w:t xml:space="preserve">Celem artykułu jest przedstawienie możliwości prawnych, wskazujących – na przykładzie posiedzeń w sprawie stosowania tymczasowego aresztowania – na dopuszczalność realizacji, w odniesieniu do posiedzeń sądowych, tzw. jawności zewnętrznej. Problematyka tzw. jawności zewnętrznej posiedzeń sądowych jest stosunkowo rzadko podejmowana w publikacjach naukowych z zakresu prawa karnego procesowego. W dobie rosnącej rangi posiedzenia, jako formy procedowania sądu, zagadnienie obecności podmiotów spoza kręgu uczestników, mających procesowy interes udziału w podejmowanych na posiedzeniu czynnościach, jawi się nie tylko jako problem teoretyczny. Stwierdzenie to w głównej mierze dotyczy posiedzeń, których przedmiotem są najpoważniejsze ograniczenia praw, tych zwłaszcza, które gwarantuje Konstytucja RP. W kategorii rozstrzygnięć sądu, wymagających konfrontacji z konstytucyjnym prawem do wolności, mieszczą się postanowienia o tymczasowym aresztowaniu. Przepisy kodeksu postępowania karnego nie regulują kwestii jawności zewnętrznej posiedzeń sądowych. Z tej okoliczności w żaden sposób nie należy jednak wywodzić tezy o ich zamknięciu dla publiczności. </w:t>
      </w:r>
    </w:p>
    <w:p>
      <w:pPr>
        <w:pStyle w:val="Tekstprokuratury"/>
        <w:ind w:firstLine="283"/>
        <w:rPr>
          <w:rFonts w:ascii="Arial" w:hAnsi="Arial" w:cs="Arial"/>
          <w:i/>
          <w:i/>
        </w:rPr>
      </w:pPr>
      <w:r>
        <w:rPr>
          <w:rFonts w:cs="Arial" w:ascii="Arial" w:hAnsi="Arial"/>
          <w:i/>
        </w:rPr>
      </w:r>
    </w:p>
    <w:p>
      <w:pPr>
        <w:pStyle w:val="Tekstprokuratury"/>
        <w:ind w:firstLine="283"/>
        <w:rPr/>
      </w:pPr>
      <w:r>
        <w:rPr>
          <w:rFonts w:cs="Arial" w:ascii="Arial" w:hAnsi="Arial"/>
        </w:rPr>
        <w:t xml:space="preserve">Tytułowe zagadnienie – mimo swej doniosłości – nie było dotychczas szerzej rozważane. Problematyka tymczasowego aresztowania wywołuje dyskusje i polemiki głównie wokół podstaw tego środka, trybu jego stosowania i nieprawidłowości występujących w praktyce. Tymczasem, do tak samo poważnych kwestii należy zaliczyć sprawę dopuszczalności udziału publiczności w posiedzeniu w przedmiocie stosowania tymczasowego aresztowania. Wyrażając przekonanie, że na gruncie obowiązujących przepisów dyskusja na ten temat nie jest bezprzedmiotowa z racji całkowitego braku argumentów prawnych, a tym samym akcentując, że sformułowane wnioski nie mają wyłącznie charakteru uwag </w:t>
      </w:r>
      <w:r>
        <w:rPr>
          <w:rFonts w:cs="Arial" w:ascii="Arial" w:hAnsi="Arial"/>
          <w:i/>
        </w:rPr>
        <w:t>de lege ferenda</w:t>
      </w:r>
      <w:r>
        <w:rPr>
          <w:rFonts w:cs="Arial" w:ascii="Arial" w:hAnsi="Arial"/>
        </w:rPr>
        <w:t>, warto jest jednak ostatecznie rozważyć wprowadzenie regulacji, wprost i jednoznacznie, uznającej prawo publiczności do obecności podczas stosowania tymczasowego aresztowania. Postulat ten stanowi aspekt szerszej kwestii prawnej, a mianowicie jawności zewnętrznej posiedzeń sądowych. Na znaczny stopień skomplikowania tego zagadnienia trafnie zwrócił uwagę P. Hofmański</w:t>
      </w:r>
      <w:r>
        <w:rPr>
          <w:rStyle w:val="Znakiprzypiswdolnych"/>
          <w:rStyle w:val="FootnoteAnchor"/>
          <w:rFonts w:cs="Arial" w:ascii="Arial" w:hAnsi="Arial"/>
        </w:rPr>
        <w:footnoteReference w:id="3"/>
      </w:r>
      <w:r>
        <w:rPr>
          <w:rFonts w:cs="Arial" w:ascii="Arial" w:hAnsi="Arial"/>
        </w:rPr>
        <w:t>. Zasadniczo w celu sformułowania, na podstawie przepisów kodeksu postępowania karnego, wniosków ogólnych w sprawie obecności na posiedzeniach sądowych osób postronnych, tj. innych niż wskazane w treści art. 96 k.p.k., sprawą drugorzędną jest przedmiot rozpoznawanej sprawy. Pod tym względem kodeks nie różnicuje posiedzeń sądowych. Niemniej jednak, stojąc na stanowisku, że brak wyraźnej deklaracji jawności zewnętrznej posiedzeń sądowych w przepisach procedury karnej nie musi być utożsamiany z negacją jej obowiązywania, chcę wskazać na ewentualne znaczenie norm ustrojowych oraz argumentów funkcjonalnych dla wykazania przedmiotowości tezy o dopuszczalności biernego udziału publiczności w czynności rozstrzygania o tymczasowym aresztowaniu.</w:t>
      </w:r>
    </w:p>
    <w:p>
      <w:pPr>
        <w:pStyle w:val="Tekstprokuratury"/>
        <w:ind w:firstLine="283"/>
        <w:rPr/>
      </w:pPr>
      <w:r>
        <w:rPr>
          <w:rFonts w:cs="Arial" w:ascii="Arial" w:hAnsi="Arial"/>
        </w:rPr>
        <w:t xml:space="preserve">Nie ulega kwestii, że </w:t>
      </w:r>
      <w:r>
        <w:rPr>
          <w:rFonts w:cs="Arial" w:ascii="Arial" w:hAnsi="Arial"/>
          <w:i/>
        </w:rPr>
        <w:t>de lege lata</w:t>
      </w:r>
      <w:r>
        <w:rPr>
          <w:rFonts w:cs="Arial" w:ascii="Arial" w:hAnsi="Arial"/>
        </w:rPr>
        <w:t xml:space="preserve"> odpowiedź na pytanie dotyczące jawności stosowania tymczasowego aresztowania wymaga odniesienia nie tylko do zasady tzw. jawności zewnętrznej, ale również interpretacji szeregu innych dyrektyw oraz przepisów. Nie sposób jest twierdzić, że przepisy kodeksu postępowania karnego przyjmują jawność zewnętrzną posiedzeń sądowych, jak również odmówić racji ogółowi argumentów, które na tę okoliczność podaje P. Hofmański</w:t>
      </w:r>
      <w:r>
        <w:rPr>
          <w:rStyle w:val="Znakiprzypiswdolnych"/>
          <w:rStyle w:val="FootnoteAnchor"/>
          <w:rFonts w:cs="Arial" w:ascii="Arial" w:hAnsi="Arial"/>
        </w:rPr>
        <w:footnoteReference w:id="4"/>
      </w:r>
      <w:r>
        <w:rPr>
          <w:rFonts w:cs="Arial" w:ascii="Arial" w:hAnsi="Arial"/>
        </w:rPr>
        <w:t>. Istotnie, gdyby tytułowe zagadnienie ściśle odnieść do rozważań wokół kodeksowej zasady jawności postępowania karnego, należałoby poprzestać na odwołaniu się do określonego kodeksem zakresu działania tej zasady</w:t>
      </w:r>
      <w:r>
        <w:rPr>
          <w:rStyle w:val="Znakiprzypiswdolnych"/>
          <w:rStyle w:val="FootnoteAnchor"/>
          <w:rFonts w:cs="Arial" w:ascii="Arial" w:hAnsi="Arial"/>
        </w:rPr>
        <w:footnoteReference w:id="5"/>
      </w:r>
      <w:r>
        <w:rPr>
          <w:rFonts w:cs="Arial" w:ascii="Arial" w:hAnsi="Arial"/>
        </w:rPr>
        <w:t xml:space="preserve">. W myśl kodeksu postępowania karnego ogranicza się ona do rozprawy głównej. Jawność nie jest bowiem ogólną dyrektywą procesu karnego. Uregulowanie jej poza Działem I kodeksu postępowania karnego „Przepisy wstępne” decyduje o tym, że nie ma ona przymiotu uniwersalnej zasady karnoprocesowej, lecz ogranicza się zasadniczo do etapu rozprawy. Stąd też, w rozdz. 42 k.p.k., została unormowana „Jawność rozprawy głównej”. </w:t>
      </w:r>
    </w:p>
    <w:p>
      <w:pPr>
        <w:pStyle w:val="Tekstprokuratury"/>
        <w:ind w:firstLine="283"/>
        <w:rPr/>
      </w:pPr>
      <w:r>
        <w:rPr>
          <w:rFonts w:cs="Arial" w:ascii="Arial" w:hAnsi="Arial"/>
        </w:rPr>
        <w:t>Takie prawne ograniczenie jej działania znajduje wytłumaczenie w poważnych argumentach. Uzasadniona jest bowiem, co do zasady, tajność etapu postępowania przygotowawczego, motywowana rozmaitymi przesłankami, lapidarnie ujmowanymi w formułę dobra śledztwa lub dochodzenia. Nie budzi też zastrzeżeń ustanowiona materialnokarna ochrona tajności postępowania w postaci penalizacji zachowań, polegających na publicznym rozpowszechnianiu wiadomości z postępowania przygotowawczego lub niejawnej rozprawy (art. 241 k.k.)</w:t>
      </w:r>
      <w:r>
        <w:rPr>
          <w:rStyle w:val="Znakiprzypiswdolnych"/>
          <w:rStyle w:val="FootnoteAnchor"/>
          <w:rFonts w:cs="Arial" w:ascii="Arial" w:hAnsi="Arial"/>
        </w:rPr>
        <w:footnoteReference w:id="6"/>
      </w:r>
      <w:r>
        <w:rPr>
          <w:rFonts w:cs="Arial" w:ascii="Arial" w:hAnsi="Arial"/>
        </w:rPr>
        <w:t xml:space="preserve">. Sytuacja ta nie oznacza jednak, że wszelka jawność, poza rozprawą, została w postępowaniu karnym wyłączona. Przepisy kodeksu postępowania karnego dopuszczają ją w ograniczonym zakresie na etapie postępowania przygotowawczego, w ramach regulacji art. 418a k.p.k. oraz niektórych procedur incydentalnych. </w:t>
      </w:r>
    </w:p>
    <w:p>
      <w:pPr>
        <w:pStyle w:val="Tekstprokuratury"/>
        <w:ind w:firstLine="283"/>
        <w:rPr>
          <w:rFonts w:ascii="Arial" w:hAnsi="Arial" w:cs="Arial"/>
        </w:rPr>
      </w:pPr>
      <w:r>
        <w:rPr>
          <w:rFonts w:cs="Arial" w:ascii="Arial" w:hAnsi="Arial"/>
        </w:rPr>
        <w:t xml:space="preserve">Ów nieznaczny zakres jawności postępowania przygotowawczego oraz innych procedur poza rozprawą główną stanowi również oparcie dla teorii o dopuszczalności przyjęcia, że w posiedzeniach w przedmiocie stosowania tymczasowego aresztowania możliwa jest obecność publiczności w ramach realizacji tzw. jawności zewnętrznej. </w:t>
      </w:r>
    </w:p>
    <w:p>
      <w:pPr>
        <w:pStyle w:val="Tekstprokuratury"/>
        <w:ind w:firstLine="283"/>
        <w:rPr/>
      </w:pPr>
      <w:r>
        <w:rPr>
          <w:rFonts w:cs="Arial" w:ascii="Arial" w:hAnsi="Arial"/>
        </w:rPr>
        <w:t>Uprzedzając zasadniczy wywód, należy wskazać na istniejące przejawy realizacji zasady jawności w postaci przypadków dopuszczalnego publicznego informowania o wszczęciu, przebiegu i wynikach postępowań przygotowawczych, co stosuje się na ogół w sprawach wywołujących zainteresowanie opinii publicznej</w:t>
      </w:r>
      <w:r>
        <w:rPr>
          <w:rStyle w:val="Znakiprzypiswdolnych"/>
          <w:rStyle w:val="FootnoteAnchor"/>
          <w:rFonts w:cs="Arial" w:ascii="Arial" w:hAnsi="Arial"/>
        </w:rPr>
        <w:footnoteReference w:id="7"/>
      </w:r>
      <w:r>
        <w:rPr>
          <w:rFonts w:cs="Arial" w:ascii="Arial" w:hAnsi="Arial"/>
        </w:rPr>
        <w:t xml:space="preserve">. Informacja o toczącym się postępowaniu przygotowawczym może bezpośrednio lub pośrednio służyć także uzyskaniu dowodów w wyniku odwołania się organów ścigania do współdziałania ze społeczeństwem. Dobitnym tego typu środkiem, a zarazem kodeksowym przykładem realizacji jawności postępowania karnego jest instytucja listu gończego. Analogicznie należy traktować sformułowany w przepisie art. 304 k.p.k. społeczny obowiązek zawiadomienia o popełnionych przestępstwach, przybierający w pewnych przypadkach formę obowiązku prawnego. Istotnego argumentu dostarcza także regulacja art. 156 § 5 k.p.k. Zgodnie z tym przepisem </w:t>
      </w:r>
      <w:r>
        <w:rPr>
          <w:rFonts w:cs="Arial" w:ascii="Arial" w:hAnsi="Arial"/>
          <w:i/>
        </w:rPr>
        <w:t>in fine</w:t>
      </w:r>
      <w:r>
        <w:rPr>
          <w:rFonts w:cs="Arial" w:ascii="Arial" w:hAnsi="Arial"/>
        </w:rPr>
        <w:t>, za zgodą prokuratora akta w toku postępowania przygotowawczego mogą być w wyjątkowych wypadkach udostępnione innym osobom, poza stronami, obrońcami, pełnomocnikami i przedstawicielami usta</w:t>
      </w:r>
      <w:r>
        <w:rPr>
          <w:rFonts w:cs="Arial" w:ascii="Arial" w:hAnsi="Arial"/>
          <w:spacing w:val="-2"/>
        </w:rPr>
        <w:t>wowymi. Przywołane unormowanie jest niczym innym, jak formą realizacji tzw. jawności zewnętrznej. Nie jest też wyłączona poza rozprawą obecność w toku czynności procesowych osób niebędących stronami, ani też ich prawo do skarżenia postanowień i zarządzeń (art. 302 k.p.k.). Przykładem takiej sytuacji jest np. treść art. 224 § 2 k.p.k. Przepis ten stanowi, że podczas przeszukania ma prawo być również obecna osoba przybrana przez prowadzącego czynność albo wskazana przez tego, u kogo dokonuje się przeszukania, jeżeli nie uniemożliwia to przeszukania albo nie utrudnia go w inny sposób. Zupełnie swoisty dowód jawności czynności sądowych, to regulacja przewidująca publiczne udostępnienie wyroku wydanego poza rozprawą przez wyłożenie jego odpisu na okres 7 dni w sekretariacie sądu (art. 418a k.p.k.)</w:t>
      </w:r>
      <w:r>
        <w:rPr>
          <w:rStyle w:val="FootnoteCharacters"/>
          <w:rStyle w:val="FootnoteAnchor"/>
          <w:rFonts w:cs="Arial" w:ascii="Arial" w:hAnsi="Arial"/>
          <w:spacing w:val="-2"/>
        </w:rPr>
        <w:footnoteReference w:id="8"/>
      </w:r>
      <w:r>
        <w:rPr>
          <w:rFonts w:cs="Arial" w:ascii="Arial" w:hAnsi="Arial"/>
          <w:spacing w:val="-2"/>
        </w:rPr>
        <w:t>.</w:t>
      </w:r>
    </w:p>
    <w:p>
      <w:pPr>
        <w:pStyle w:val="Tekstprokuratury"/>
        <w:ind w:firstLine="283"/>
        <w:rPr/>
      </w:pPr>
      <w:r>
        <w:rPr>
          <w:rFonts w:cs="Arial" w:ascii="Arial" w:hAnsi="Arial"/>
        </w:rPr>
        <w:t xml:space="preserve">Wyżej wskazane przykłady pokazują, że tajność postępowania w fazie niebędącej rozprawą główną nie ma charakteru bezwzględnego, co pozwala również tę właściwość – na zasadzie analogii – wykorzystać jako argument w rozważaniach nad dopuszczalnością jawności posiedzenia w sprawie stosowania tymczasowego aresztowania. Gdyby bowiem tajność czynności etapu postępowania przygotowawczego lub sądowego poza rozprawą miała charakter absolutny, siła normatywnych argumentów na rzecz jawności posiedzeń w przedmiocie stosowania tymczasowego aresztowania byłaby istotnie osłabiona, niezależnie od innych ważkich motywów, przemawiających za tą jawnością. Z pewnością dopuszczenie w pewnym zakresie odstępstw od tajności postępowania przygotowawczego może być wykorzystane jako punkt wyjścia w rozważaniach poświęconych jawności posiedzeń w sprawie stosowania tymczasowego aresztowania. </w:t>
      </w:r>
    </w:p>
    <w:p>
      <w:pPr>
        <w:pStyle w:val="Tekstprokuratury"/>
        <w:ind w:firstLine="283"/>
        <w:rPr/>
      </w:pPr>
      <w:r>
        <w:rPr>
          <w:rFonts w:cs="Arial" w:ascii="Arial" w:hAnsi="Arial"/>
        </w:rPr>
        <w:t xml:space="preserve">Pewne jest, że w przepisach kodeksu postępowania karnego brak jest unormowania przewidującego </w:t>
      </w:r>
      <w:r>
        <w:rPr>
          <w:rFonts w:cs="Arial" w:ascii="Arial" w:hAnsi="Arial"/>
          <w:i/>
        </w:rPr>
        <w:t xml:space="preserve">expressis verbis </w:t>
      </w:r>
      <w:r>
        <w:rPr>
          <w:rFonts w:cs="Arial" w:ascii="Arial" w:hAnsi="Arial"/>
        </w:rPr>
        <w:t>obecność publiczności na posiedzeniu w przedmiocie tymczasowego aresztowania. Regulacją prawną objęta jest bezpośrednio jedynie sprawa podmiotowej dopuszczalności udziału w czynności przesłuchania przed zastosowaniem środka zapobiegawczego</w:t>
      </w:r>
      <w:r>
        <w:rPr>
          <w:rStyle w:val="Znakiprzypiswdolnych"/>
          <w:rStyle w:val="FootnoteAnchor"/>
          <w:rFonts w:cs="Arial" w:ascii="Arial" w:hAnsi="Arial"/>
        </w:rPr>
        <w:footnoteReference w:id="9"/>
      </w:r>
      <w:r>
        <w:rPr>
          <w:rFonts w:cs="Arial" w:ascii="Arial" w:hAnsi="Arial"/>
        </w:rPr>
        <w:t>. Z mocy ustawy obowiązkowy jest udział oskarżonego w tej czynności (art. 249 § 1 i 3 k.p.k. zdanie pierwsze). Zgodnie z art. 249 § 3 k.p.k. do udziału w przesłuchaniu należy dopuścić ustanowionego obrońcę, jeżeli się stawi, przy czym zawiadomienie obrońcy o terminie przesłuchania nie jest obowiązkowe, chyba że oskarżony o to wnosi, a nie utrudni to przeprowadzenia czynności. O terminie przesłuchania sąd zawiadamia prokuratora, z tym że jego udział w czynności przesłuchania nie jest obowiązkowy. Poza tymi regulacjami obowiązuje przepis ogólny w postaci art. 96 k.p.k., wskazujący w § 1 na prawo stron oraz osób niebędących stronami, jeżeli ma to znaczenie dla ochrony ich praw lub interesów do wzięcia udziału w posiedzeniu w wypadkach przewidzianych w ustawie, chyba że ich udział jest obowiązkowy. Należy przyjąć, że unormowanie to, podobnie jak § 2 tego przepisu, przewidujący możliwość wzięcia udziału w posiedzeniu sądowym stron i osób niebędących stronami w pozostałych, nie wymienionych w § 1 wypadkach</w:t>
      </w:r>
      <w:r>
        <w:rPr>
          <w:rFonts w:cs="Arial" w:ascii="Arial" w:hAnsi="Arial"/>
        </w:rPr>
        <w:t xml:space="preserve">, </w:t>
      </w:r>
      <w:r>
        <w:rPr>
          <w:rFonts w:cs="Arial" w:ascii="Arial" w:hAnsi="Arial"/>
        </w:rPr>
        <w:t>nie stanowią jednak podstawy udziału publiczności w posiedzeniu w przedmiocie stosowania tymczasowego aresztowania. Nawet w odniesieniu do osób niebędących stronami, przesłankę dopuszczalności ich udziału w posiedzeniu, odwołującą się do praw i interesów, należy utożsamiać z celami procesowymi tej obecności. Stąd słusznie odróżniono w doktrynie udział bierny, utożsamiany z prawem do obecności podczas dokonywanej czynności od udziału czynnego, będącego przejawem jawności wewnętrznej</w:t>
      </w:r>
      <w:r>
        <w:rPr>
          <w:rStyle w:val="Znakiprzypiswdolnych"/>
          <w:rStyle w:val="FootnoteAnchor"/>
          <w:rFonts w:cs="Arial" w:ascii="Arial" w:hAnsi="Arial"/>
        </w:rPr>
        <w:footnoteReference w:id="10"/>
      </w:r>
      <w:r>
        <w:rPr>
          <w:rFonts w:cs="Arial" w:ascii="Arial" w:hAnsi="Arial"/>
        </w:rPr>
        <w:t>. Ta ostatnia kategoria, ilekroć pojawia się w treści kodeksu postępowania karnego, oznacza występowanie indywidualnego motywu uczestniczenia w czynności procesowej, którego zobiektywizowane granice wytyczają odpowiednie przepisy prawa. Spełnienie przesłanek warunkujących udział w posiedzeniu osób innych niż strony podlega ocenie sądu</w:t>
      </w:r>
      <w:r>
        <w:rPr>
          <w:rStyle w:val="Znakiprzypiswdolnych"/>
          <w:rStyle w:val="FootnoteAnchor"/>
          <w:rFonts w:cs="Arial" w:ascii="Arial" w:hAnsi="Arial"/>
        </w:rPr>
        <w:footnoteReference w:id="11"/>
      </w:r>
      <w:r>
        <w:rPr>
          <w:rFonts w:cs="Arial" w:ascii="Arial" w:hAnsi="Arial"/>
        </w:rPr>
        <w:t>. Na marginesie należy wskazać, że art. 96 k.p.k. przejawia szczególne znaczenie w odniesieniu do pokrzywdzonego, niewystępującego w procesie w charakterze strony. Dzięki tej regulacji pokrzywdzony, w granicach określonych przepisami kodeksu postępowania karnego, uzyskuje uprawnienie do obrony własnych praw i interesów procesowych. Przepis art. 96 k.p.k. znajduje zastosowanie w szeregu rodzajach posiedzeń</w:t>
      </w:r>
      <w:r>
        <w:rPr>
          <w:rStyle w:val="Znakiprzypiswdolnych"/>
          <w:rStyle w:val="FootnoteAnchor"/>
          <w:rFonts w:cs="Arial" w:ascii="Arial" w:hAnsi="Arial"/>
        </w:rPr>
        <w:footnoteReference w:id="12"/>
      </w:r>
      <w:r>
        <w:rPr>
          <w:rFonts w:cs="Arial" w:ascii="Arial" w:hAnsi="Arial"/>
        </w:rPr>
        <w:t>. Obecność publiczności podczas dokonywania czynności przez organy postępowania nie służy bezpośrednio realizacji celów procesowych., chociaż ma na względzie szereg poważnych argumentów, w tym i te, które mogą wywrzeć korzystny wpływ na przebieg zarówno czynności o charakterze incydentalnym, jak i kształt całego postępowania. Ze wszech miar doceniając znaczenie udziału publiczności w postępowaniu karnym jako czynnika dostrzegalnej mobilizacji dla organów procesowych w skrupulatnym respektowaniu norm i zasad kodeksowych</w:t>
      </w:r>
      <w:r>
        <w:rPr>
          <w:rStyle w:val="Znakiprzypiswdolnych"/>
          <w:rStyle w:val="FootnoteAnchor"/>
          <w:rFonts w:cs="Arial" w:ascii="Arial" w:hAnsi="Arial"/>
        </w:rPr>
        <w:footnoteReference w:id="13"/>
      </w:r>
      <w:r>
        <w:rPr>
          <w:rFonts w:cs="Arial" w:ascii="Arial" w:hAnsi="Arial"/>
        </w:rPr>
        <w:t>, nie sposób zakładać, że przewidziana w art. 96 k.p.k. dopuszczalność wzięcia udziału w posiedzeniu przez osoby niebędące stronami ze względu na znaczenie dla ochrony ich praw i interesów, mogłaby dotyczyć niesprecyzowanych konkretnie w przepisach stanów i sytuacji, wyrażających występowanie owej kategorii interesu prawnego do wzięcia udziału w danej czynności procesowej. Uprawnienie do uczestniczenia w posiedzeniu – na podstawie art. 96 k.p.k. – należy wywodzić z istnienia indywidualnego interesu lub prawa. Tymczasem zasada jawności zewnętrznej wyraża prawo bliżej nieokreślonej zbiorowości do udziału w postępowaniu karnym. Taka szeroka identyfikacja podmiotowa wyklucza możliwość powiązania tego uczestnictwa z konkretnym procesowym celem, a tym samym z możnością wskazania praw i interesów, które uzasadniają to uczestnictwo. Tak więc powoływanie się na treść art. 96 k.p.k., jako podstawę prawa udziału publiczności w posiedzeniach, byłoby niedozwolonym domniemywaniem uprawnień. L. K. Pa-przycki twierdzi, iż mimo treści przepisu art. 96 § 2 k.p.k. brak jest przeszkód, by zezwolić stronie lub innej osobie na obecność w miejscu i czasie posiedzenia, o ile się na nie stawiła, także w sytuacji, gdy nie ma takiego uprawnienia lub obowiązku wynikającego z prawa procesowego. W takim przypadku nie może jednak zabierać głosu, ani składać wniosków dowodowych</w:t>
      </w:r>
      <w:r>
        <w:rPr>
          <w:rStyle w:val="Znakiprzypiswdolnych"/>
          <w:rStyle w:val="FootnoteAnchor"/>
          <w:rFonts w:cs="Arial" w:ascii="Arial" w:hAnsi="Arial"/>
        </w:rPr>
        <w:footnoteReference w:id="14"/>
      </w:r>
      <w:r>
        <w:rPr>
          <w:rFonts w:cs="Arial" w:ascii="Arial" w:hAnsi="Arial"/>
        </w:rPr>
        <w:t>. Prezentując podobne stanowisko, wywodzę je w pierwszej kolejności z generalnych zasad procesu karnego oraz norm o charakterze ustrojowym. Na gruncie prawa procesowego nie jest wyłączona interpretacja prawa, której normatywnym oparciem są ogólne prawa lub dyrektywy, w sytuacji braku stosownych rozwiązań szczegółowych.</w:t>
      </w:r>
    </w:p>
    <w:p>
      <w:pPr>
        <w:pStyle w:val="Tekstprokuratury"/>
        <w:ind w:firstLine="283"/>
        <w:rPr/>
      </w:pPr>
      <w:r>
        <w:rPr>
          <w:rFonts w:cs="Arial" w:ascii="Arial" w:hAnsi="Arial"/>
        </w:rPr>
        <w:t xml:space="preserve">Odwołując się do norm o takim właśnie charakterze, należy zwrócić uwagę na przepis art. 42 § 2 ustawy z dnia 27 lipca 2001 r. </w:t>
      </w:r>
      <w:r>
        <w:rPr>
          <w:rFonts w:eastAsia="Symbol" w:cs="Symbol" w:ascii="Symbol" w:hAnsi="Symbol"/>
        </w:rPr>
        <w:t></w:t>
      </w:r>
      <w:r>
        <w:rPr>
          <w:rFonts w:cs="Arial" w:ascii="Arial" w:hAnsi="Arial"/>
        </w:rPr>
        <w:t xml:space="preserve"> Prawo o ustroju sądów powszechnych</w:t>
      </w:r>
      <w:r>
        <w:rPr>
          <w:rStyle w:val="Znakiprzypiswdolnych"/>
          <w:rStyle w:val="FootnoteAnchor"/>
          <w:rFonts w:cs="Arial" w:ascii="Arial" w:hAnsi="Arial"/>
        </w:rPr>
        <w:footnoteReference w:id="15"/>
      </w:r>
      <w:r>
        <w:rPr>
          <w:rFonts w:cs="Arial" w:ascii="Arial" w:hAnsi="Arial"/>
        </w:rPr>
        <w:t xml:space="preserve">. Przepis ten stanowi, że sądy rozpoznają i rozstrzygają sprawy w postępowaniu jawnym, zaś § 3 tego przepisu stwierdza, że rozpoznanie sprawy w postępowaniu niejawnym lub wyłączenie jawności postępowania jest dopuszczalne jedynie na podstawie przepisów ustawy. Uwzględniając, że cytowane przepisy nie posługują się terminem „rozprawa” w zakreśleniu ram jawności jako zasady ustrojowej, regulującej rozpoznawanie spraw w sądach oraz że pojęcie „sądy rozpoznają i rozstrzygają sprawy” może oznaczać ogół decyzji podejmowanych przez sądy, w tym na etapie postępowania przygotowawczego, należy przyjąć, iż uznaną normą jest ich wydawanie w postępowaniu jawnym. </w:t>
      </w:r>
    </w:p>
    <w:p>
      <w:pPr>
        <w:pStyle w:val="Tekstprokuratury"/>
        <w:ind w:firstLine="283"/>
        <w:rPr/>
      </w:pPr>
      <w:r>
        <w:rPr>
          <w:rFonts w:cs="Arial" w:ascii="Arial" w:hAnsi="Arial"/>
        </w:rPr>
        <w:t xml:space="preserve">Przepisy o stosowaniu tymczasowego aresztowania nie przewidują wprawdzie </w:t>
      </w:r>
      <w:r>
        <w:rPr>
          <w:rFonts w:cs="Arial" w:ascii="Arial" w:hAnsi="Arial"/>
          <w:i/>
        </w:rPr>
        <w:t xml:space="preserve">expressis verbis </w:t>
      </w:r>
      <w:r>
        <w:rPr>
          <w:rFonts w:cs="Arial" w:ascii="Arial" w:hAnsi="Arial"/>
        </w:rPr>
        <w:t xml:space="preserve">realizacji zasady jawności w pełnym zakresie, ale też jej nie wyłączają, co sprawia, że w ramach procedury stosowania tymczasowego aresztowania nie znajduje zastosowania norma art. 42 § 3 ustawy o ustroju sądów powszechnych, mówiąca o wyjątkach od zasady jawności. Zasadę tę semantycznie ustawodawca potraktował </w:t>
      </w:r>
      <w:r>
        <w:rPr>
          <w:rFonts w:cs="Arial" w:ascii="Arial" w:hAnsi="Arial"/>
          <w:i/>
        </w:rPr>
        <w:t>in extenso</w:t>
      </w:r>
      <w:r>
        <w:rPr>
          <w:rFonts w:cs="Arial" w:ascii="Arial" w:hAnsi="Arial"/>
        </w:rPr>
        <w:t>, toteż brak jest podstaw do jej wąskiej interpretacji. Przeciwnie, odwołanie się w przepisach ustrojowych do jawności postępowania rodzi w pierwszej kolejności skojarzenie z dostępem publiczności do postępowania. Tzw. jawność wewnętrzna jest raczej kwestią określonego statusu procesowego, a co za tym idzie sferą normowaną przez przepisy proceduralne.</w:t>
      </w:r>
    </w:p>
    <w:p>
      <w:pPr>
        <w:pStyle w:val="Tekstprokuratury"/>
        <w:ind w:firstLine="283"/>
        <w:rPr/>
      </w:pPr>
      <w:r>
        <w:rPr>
          <w:rFonts w:cs="Arial" w:ascii="Arial" w:hAnsi="Arial"/>
        </w:rPr>
        <w:t>Stosowanie tymczasowego aresztowania jest czynnością incydentalną, wymagającą rozstrzygnięcia sądu. Brak jest podstaw do utożsamiania terminu „sądy rozpoznają i rozstrzygają sprawy” wyłącznie z orzekaniem w przedmiocie procesu, czyli w kwestii odpowiedzialności karnej sprawcy czynu. W kodeksie postępowania karnego słowo „rozstrzygnięcie” nie odnosi się tylko do decydowania w przedmiocie głównego nurtu procesu karnego. Z pewnością nie tylko to znaczenie ustawodawca miał na uwadze w treści, np. art. 2 § 2 czy art. 92 k.p.k., co przemawia za traktowaniem w kategorii rozstrzygnięć również decyzji o stosowaniu środków zapobiegawczych. Stosując wykładnię językową, nie byłoby uzasadnione – w kontekście treści art. 42 ustawy o ustroju sądów powszechnych – ograniczanie działania zasady jawności jako dyrektywy ustrojowej do etapu merytorycznego rozstrzygania kwestii odpowiedzialności oskarżonego. Warto wskazać, że interpretując użyte w treści art. 45 ust. 1 Konstytucji określenie „sprawa”, Trybunał Konstytucyjny dał wyraz stanowisku, zgodnie z którym konstytucyjne pojęcie „sprawy” ma – przynajmniej w pewnej mierze – znaczenie autonomiczne</w:t>
      </w:r>
      <w:r>
        <w:rPr>
          <w:rStyle w:val="FootnoteCharacters"/>
          <w:rStyle w:val="FootnoteAnchor"/>
          <w:rFonts w:cs="Arial" w:ascii="Arial" w:hAnsi="Arial"/>
        </w:rPr>
        <w:footnoteReference w:id="16"/>
      </w:r>
      <w:r>
        <w:rPr>
          <w:rFonts w:cs="Arial" w:ascii="Arial" w:hAnsi="Arial"/>
        </w:rPr>
        <w:t>. W myśl tego poglądu, termin „sprawa” należy odnosić niewątpliwie do sporów między osobami fizycznymi i prawnymi; obejmuje ono spory wynikające ze stosunków cywilnoprawnych, administracyjno-prawnych oraz rozstrzyganie o zasadności zarzutów karnych. Jego znaczenie nie wyczerpuje się jednak w tym katalogu; generalnie chodzi o rozstrzyganie o prawach danego podmiotu. Skoro więc, kształtując zakres konstytucyjnego prawa do sądu, ustawodawca nie zdefiniował terminu „sprawa”, podobnie jak nie uczyniono tego precyzyjnie w doktrynie i orzecznictwie sądowym, to trzeba przyjąć szerokie jego rozumienie. Pod tym względem polskie ustawodawstwo konstytucyjne przewyższyło ogólnoeuropejski standard ochrony praw człowieka, w związku z utożsamieniem w art. 6 Europejskiej Konwencji realizacji prawa do sądu z konkretną kategorią spraw. W przypadku szczególnych procedur sądowych termin „sprawa” może zawierać odpowiednio zawężony zakres przedmiotowy. Takiego przykładu dostarcza ustawa z dnia 17 czerwca 2004 r. o skardze na naruszenie prawa strony do rozpoznania sprawy w postępowaniu sądowym bez nieuzasadnionej zwłoki</w:t>
      </w:r>
      <w:r>
        <w:rPr>
          <w:rStyle w:val="FootnoteCharacters"/>
          <w:rStyle w:val="FootnoteAnchor"/>
          <w:rFonts w:cs="Arial" w:ascii="Arial" w:hAnsi="Arial"/>
        </w:rPr>
        <w:footnoteReference w:id="17"/>
      </w:r>
      <w:r>
        <w:rPr>
          <w:rFonts w:cs="Arial" w:ascii="Arial" w:hAnsi="Arial"/>
        </w:rPr>
        <w:t>. Wykładnię pojęcia „sprawa” na gruncie tej ustawy przedstawił Sąd Apelacyjny w Krakowie</w:t>
      </w:r>
      <w:r>
        <w:rPr>
          <w:rStyle w:val="FootnoteCharacters"/>
          <w:rStyle w:val="FootnoteAnchor"/>
          <w:rFonts w:cs="Arial" w:ascii="Arial" w:hAnsi="Arial"/>
        </w:rPr>
        <w:footnoteReference w:id="18"/>
      </w:r>
      <w:r>
        <w:rPr>
          <w:rFonts w:cs="Arial" w:ascii="Arial" w:hAnsi="Arial"/>
        </w:rPr>
        <w:t>, stwierdzając, że „sprawą” w postępowaniu sądowym jest oskarżenie w sprawie karnej, pozew w postępowaniu cywilnym procesowym, wniosek w postępowaniu nieprocesowym itd., w którym ma zapaść orzeczenie o prawach osoby wszczynającej postępowanie. Nie jest taką „sprawą” postępowanie incydentalne, jak w badanej sprawie o zwrócenie sumy poręczenia, jest to bowiem postępowanie spoza głównego nurtu postępowania odpowiadającego przytoczonemu pojęciu „sprawy”. Sprawność czynności w tych incydentalnych postępowaniach należy przede wszystkim do sądu jako organu procesowego, a ewentualnie do nadzoru administracyjnego prezesa nad czynnościami podległych pracowników, zaś w razie szkody majątkowej – do orzekania w trybie procesu cywilnego przeciwko Skarbowi Państwa. Nie nadaje się ona do rozpoznawania na podstawie przepisów cyt. ustawy w trybie szczególnym, ten bowiem jest przeznaczony jedynie do orzekania w zakresie oznaczonym tą ustawą (art. 1 ust. 1 i 2). Zakresu ustawy nie można rozszerzać, jak zwykle, co do wyjątków. Nie sposób polemizować z zaprezentowanym stanowiskiem, pamiętając jednak, że uwzględnia ono konkretny kontekst prawny, lecz w żadnym razie nie zawiera uniwersalnej definicji terminu „sprawa”. Właściwym kryterium jego rozumienia w kontekście kwestii podlegających rozstrzygnięciu w postępowaniu karnym jest znaczenie nadane mu w art. 45 ust. 1 Konstytucji oraz w art. 42 § 2 i 3 ustawy o ustroju sądów powszechnych.</w:t>
      </w:r>
    </w:p>
    <w:p>
      <w:pPr>
        <w:pStyle w:val="Tekstprokuratury"/>
        <w:ind w:firstLine="283"/>
        <w:rPr/>
      </w:pPr>
      <w:r>
        <w:rPr>
          <w:rFonts w:cs="Arial" w:ascii="Arial" w:hAnsi="Arial"/>
        </w:rPr>
        <w:t xml:space="preserve">Generalną cechą ustroju jest jawność postępowania sądowego i zasada ta powinna dotyczyć ogółu czynności sądowych, dokonywanych także poza rozprawą główną, jeśli przepisy szczegółowe nie wprowadzają indywidualnych rozwiązań w tym zakresie. Przepisy kodeksu postępowania karnego nie zawierają takich ograniczeń, co oznacza, że brak stosownej normy w przepisach tego kodeksu może skutkować stosowanie ogólnych norm ustrojowych. Takiego ograniczenia nie stwarza przepis art. 96 k.p.k., bowiem, po pierwsze, ujęta pozytywnie egzemplifikacja określonych uprawnień procesowych nie musi </w:t>
      </w:r>
      <w:r>
        <w:rPr>
          <w:rFonts w:cs="Arial" w:ascii="Arial" w:hAnsi="Arial"/>
          <w:i/>
        </w:rPr>
        <w:t>eo ipso</w:t>
      </w:r>
      <w:r>
        <w:rPr>
          <w:rFonts w:cs="Arial" w:ascii="Arial" w:hAnsi="Arial"/>
        </w:rPr>
        <w:t xml:space="preserve"> oznaczać zakazu realizacji praw innego rodzaju bądź należnych innym podmiotom, a po drugie zwłaszcza, przepis ten raczej nie jest bezpośrednio adekwatną podstawą do wywodzenia prawa jawności zewnętrznej posiedzeń sądowych. </w:t>
      </w:r>
    </w:p>
    <w:p>
      <w:pPr>
        <w:pStyle w:val="Tekstprokuratury"/>
        <w:ind w:firstLine="283"/>
        <w:rPr/>
      </w:pPr>
      <w:r>
        <w:rPr>
          <w:rFonts w:cs="Arial" w:ascii="Arial" w:hAnsi="Arial"/>
        </w:rPr>
        <w:t>O ile Konstytucja RP formułuje zasadę jawności postępowania sądowego przez pryzmat rozprawy (art. 45 ust. 1 i 2)</w:t>
      </w:r>
      <w:r>
        <w:rPr>
          <w:rStyle w:val="Znakiprzypiswdolnych"/>
          <w:rStyle w:val="FootnoteAnchor"/>
          <w:rFonts w:cs="Arial" w:ascii="Arial" w:hAnsi="Arial"/>
        </w:rPr>
        <w:footnoteReference w:id="19"/>
      </w:r>
      <w:r>
        <w:rPr>
          <w:rFonts w:cs="Arial" w:ascii="Arial" w:hAnsi="Arial"/>
        </w:rPr>
        <w:t>, o tyle art. 42 § 2 i 3 ustawy o ustroju sądów powszechnych nie posługuje się w ogóle pojęciem „rozprawa”. Dodatkowym argumentem jest, iż art. 42 znajduje się w rozdziale „Ogólne przepisy o czynnościach sądów” (rozdział 6 ustawy o ustroju sądów powszechnych). Taka identyfikacja oznacza zwyczajowo powszechność (standardowość) wprowadzanych rozwiązań normatywnych. P. Hofmański zasadnie dopuszcza wykładnię gwarancji zawartych w art. 45 ust. 1 oraz w art. 6 ust. 1 Europejskiej Konwencji o Ochronie Praw Człowieka i Podstawowych Wolności przez pryzmat przedmiotu posiedzenia, jak również wyraża konstatację, że jeśli koresponduje on z pojęciem „sprawa” w rozumieniu art. 45 ust. 1 Konstytucji lub jeśli na posiedzeniu zapada rozstrzygnięcie o zasadności oskarżenia w sprawie karnej w rozumieniu art. 6 ust. 1 Konwencji, posiedzenie musi być jawne w zakresie, w jakim wskazane przepisy nie przewidują ograniczeń</w:t>
      </w:r>
      <w:r>
        <w:rPr>
          <w:rStyle w:val="Znakiprzypiswdolnych"/>
          <w:rStyle w:val="FootnoteAnchor"/>
          <w:rFonts w:cs="Arial" w:ascii="Arial" w:hAnsi="Arial"/>
        </w:rPr>
        <w:footnoteReference w:id="20"/>
      </w:r>
      <w:r>
        <w:rPr>
          <w:rFonts w:cs="Arial" w:ascii="Arial" w:hAnsi="Arial"/>
        </w:rPr>
        <w:t>. Możliwe jest też stanowisko, że przepisy Konstytucji RP oraz Europejskiej Konwencji jako regulacje zawierające określone podstawowe standardy praw obywatelskich i ludzkich mogą znajdować uszczegółowienie i stosowne rozwinięcie w aktach niższego rzędu. Na tej zasadzie ustawa o ustroju sądów powszechnych może formułować wyższy standard jawności postępowania. Na taką ewentualność wskazuje sama treść przepisu art. 42 ustawy. Nieco inny niż w art. 45 Konstytucji oraz art. 6 Konwencji sposób wyrażenia gwarancji jawności pozwala na znajdowanie w jego treści dodatkowych argumentów prawnych.</w:t>
      </w:r>
    </w:p>
    <w:p>
      <w:pPr>
        <w:pStyle w:val="Tekstprokuratury"/>
        <w:ind w:firstLine="283"/>
        <w:rPr/>
      </w:pPr>
      <w:r>
        <w:rPr>
          <w:rFonts w:cs="Arial" w:ascii="Arial" w:hAnsi="Arial"/>
        </w:rPr>
        <w:t xml:space="preserve">Stosowanie tymczasowego aresztowania na etapie postępowania przygotowawczego jest czynnością sądową, do której – jak należy sądzić – mają zastosowanie ustrojowe przepisy o jawności rozdziału 6 ustawy o ustroju sądów powszechnych. Analogicznie, pod tym względem, należy traktować stosowanie środków zapobiegawczych w fazie jurysdykcyjnej poza rozprawą sądową. Ten argument wydaje się ważki w ocenie podstaw do przyjęcia jawności posiedzeń w przedmiocie tymczasowego aresztowania. Na gruncie </w:t>
      </w:r>
      <w:r>
        <w:rPr>
          <w:rFonts w:cs="Arial" w:ascii="Arial" w:hAnsi="Arial"/>
          <w:spacing w:val="-2"/>
        </w:rPr>
        <w:t>prawa karnego procesowego nie jest zakazane odwoływanie się do ogólnych norm i zasad prawa w sytuacji braku normy regulującej daną szczególną okoliczność. Nie jest uprawnione twierdzenie, że brak ten, ewentualnie wskazujący na przyjęcie określonego rozwiązania, jest zamierzony przez ustawodawcę, skoro jawność jako zasada procesowa dotyczy wprost rozprawy głównej, co znajduje odpowiednie odzwierciedlenie w przepisach rozdziału 42 k.p.k. Po pierwsze, przeciwko takiemu rozumowaniu przemawiają występujące w postępowaniu przygotowawczym i sądowym przejawy jawności, osłabiające tezę o działaniu omawianej zasady tylko na etapie rozprawy. Po drugie, skoro obecność publiczności nie została wyraźnie wyłączona w przepisach o tymczasowym aresztowaniu, ani też w przepisach o czynnościach procesowych (Dział IV k.p.k.), wystąpienie wątpliwości prawnych w naturalny sposób przemawia za odwołaniem się do ogólnych zasad prawa jako podstawy interpretacji przepisów i rozstrzygania pojawiających kwestii prawnych.</w:t>
      </w:r>
    </w:p>
    <w:p>
      <w:pPr>
        <w:pStyle w:val="Tekstprokuratury"/>
        <w:ind w:firstLine="283"/>
        <w:rPr/>
      </w:pPr>
      <w:r>
        <w:rPr>
          <w:rFonts w:cs="Arial" w:ascii="Arial" w:hAnsi="Arial"/>
        </w:rPr>
        <w:t xml:space="preserve">Bez wątpienia kwestia dopuszczalności udziału publiczności w posiedzeniu mającym za przedmiot tymczasowe aresztowanie osoby stwarza wątpliwości prawne, których rozstrzygnięcie może nastąpić przy zastosowaniu znanych metod wykładni prawa. W przypadku tytułowego zagadnienia poważnym argumentem na rzecz dopuszczalności udziału publiczności w posiedzeniach w przedmiocie tymczasowego aresztowania jest ustrojowa zasada jawności postępowań, w których sądy rozpoznają i rozstrzygają sprawy. Jeśli nawet została ona w przepisach kodeksu postępowania karnego skonstruowana w sposób </w:t>
      </w:r>
      <w:r>
        <w:rPr>
          <w:rFonts w:cs="Arial" w:ascii="Arial" w:hAnsi="Arial"/>
          <w:i/>
        </w:rPr>
        <w:t xml:space="preserve">a limine </w:t>
      </w:r>
      <w:r>
        <w:rPr>
          <w:rFonts w:cs="Arial" w:ascii="Arial" w:hAnsi="Arial"/>
        </w:rPr>
        <w:t>odnoszący się do rozprawy głównej, to przepis art. 42 ustawy o ustroju sądów powszechnych pozwala na jej szersze rozumienie. Taka możliwość znajduje dodatkowe uzasadnienie w rodzaju i charakterze rozstrzygnięcia, jakim jest tymczasowe aresztowanie. W procedurze stosowania tego środka doskonale zawierają się funkcje zasady jawności. Jest ona ważnym przejawem praworządnej i demokratycznej realizacji celów postępowania karnego, związanych ze społeczną kontrolą nad wymiarem sprawiedliwości. Bez wątpienia, jak pisze P. Sarnecki, jawność jest istotną gwarancją prawidłowego wymiaru sprawiedliwości, zachowania przez sądy zarówno prawnych wymogów postępowania, niezawisłości i bezstronności, jak też społecznego poczucia sprawiedliwości</w:t>
      </w:r>
      <w:r>
        <w:rPr>
          <w:rStyle w:val="Znakiprzypiswdolnych"/>
          <w:rStyle w:val="FootnoteAnchor"/>
          <w:rFonts w:cs="Arial" w:ascii="Arial" w:hAnsi="Arial"/>
        </w:rPr>
        <w:footnoteReference w:id="21"/>
      </w:r>
      <w:r>
        <w:rPr>
          <w:rFonts w:cs="Arial" w:ascii="Arial" w:hAnsi="Arial"/>
        </w:rPr>
        <w:t>. Potrzeba takiej kontroli ze strony społeczeństwa ujawnia się w szczególnie wyrazisty sposób na tle praktyki stosowania tymczasowego aresztowania. Mimo obowiązywania wysokich standardów regulacji tego środka w kodeksie postępowania karnego, praktyka jego stosowania wskazuje na rażące przypadki naruszania tych standardów, które ujawniają skargi naszych obywateli wnoszone do Europejskiego Trybunału Praw Człowieka. Można sądzić, że upowszechnienie zasady udziału publiczności w posiedzeniach w przedmiocie stosowania tymczasowego aresztowania mogłoby w istotnym zakresie przyczynić się do podniesienia poziomu respektowania wskazań kodeksowych oraz dyrektyw, wypracowanych w orzecznictwie Trybunału. Nie bez znaczenia dla przedstawionego podejścia jest także ogólne współczesne nastawienie do zasady jawności, wyrażające się generalną aprobatą dla jej stosowania w rozmaitych, dotychczas tajnych procedurach prawnych, np. w sprawach dyscyplinarnych. Z tego punktu widzenia propagowanie jawności w tych postępowaniach nie byłoby sprzeczne z prezentowanym podejściem.</w:t>
      </w:r>
    </w:p>
    <w:p>
      <w:pPr>
        <w:pStyle w:val="Tekstprokuratury"/>
        <w:ind w:firstLine="283"/>
        <w:rPr/>
      </w:pPr>
      <w:r>
        <w:rPr>
          <w:rFonts w:cs="Arial" w:ascii="Arial" w:hAnsi="Arial"/>
        </w:rPr>
        <w:t>Wcześniej stwierdzono, że z punktu widzenia jawności zewnętrznej przepisy kodeksu postępowania karnego nie dają podstawy do różnicowania posiedzeń sądowych. Brak kodeksowej regulacji w jakikolwiek sposób odnoszącej się do analizowanego zagadnienia – jak się wydaje – nie pozbawia możliwości znajdowania argumentów na rzecz jawności posiedzeń sądowych w przedmiocie tych posiedzeń, w sytuacji, gdy za taką możliwością przemawiają ważne normy prawne zlokalizowane poza kodeksem postępowania karnego. Chodzi też o to, że nie jest konieczne formułowanie wniosków o najwyższym stopniu ogólności, niepodzielnie odwołujących się do wszystkich posiedzeń sądowych. Znikąd nie wynika nakaz homogenicznego traktowania posiedzeń z punktu widzenia zasady jawności zewnętrznej. Ze względu na znaczny stopień zróżnicowania procesowej wagi posiedzeń sądowych wręcz wskazane byłoby wzięcie pod uwagę przedmiotu posiedzenia w ocenie motywów uczynienia go jawnym dla publiczności. Postulat jawności posiedzeń sądowych ma niejednakową moc w odniesieniu do poszczególnych kwestii rozstrzyganych w ramach tej formy procedowania sądu. Z pewnością inną ma wymowę na gruncie stosowania tymczasowego aresztowania niż np. w ramach procedury odtworzenia zaginionych lub zniszczonych akt (rozdział 18 k.p.k.). Jeszcze odrębną kwestią jest konieczność uwzględniania specyfiki przedmiotu posiedzenia.</w:t>
      </w:r>
      <w:r>
        <w:rPr>
          <w:rFonts w:cs="Arial" w:ascii="Arial" w:hAnsi="Arial"/>
          <w:i/>
        </w:rPr>
        <w:t xml:space="preserve"> </w:t>
      </w:r>
      <w:r>
        <w:rPr>
          <w:rFonts w:cs="Arial" w:ascii="Arial" w:hAnsi="Arial"/>
        </w:rPr>
        <w:t xml:space="preserve">Skoro przykładowo na gruncie instytucji świadka </w:t>
      </w:r>
      <w:r>
        <w:rPr>
          <w:rFonts w:cs="Arial" w:ascii="Arial" w:hAnsi="Arial"/>
          <w:i/>
        </w:rPr>
        <w:t>incognito</w:t>
      </w:r>
      <w:r>
        <w:rPr>
          <w:rFonts w:cs="Arial" w:ascii="Arial" w:hAnsi="Arial"/>
        </w:rPr>
        <w:t xml:space="preserve"> procedowanie odbywa się bez udziału stron, przyjąć należy, że wyłączona jest również obecność publiczności. Wydaje się, że brak jest przeciwwskazań prawnych do indywidualizowania typów posiedzeń sądowych ze względu na dopuszczalną obecność publiczności. Optowanie za jawnością wszystkich posiedzeń sądowych </w:t>
      </w:r>
      <w:r>
        <w:rPr>
          <w:rFonts w:cs="Arial" w:ascii="Arial" w:hAnsi="Arial"/>
          <w:spacing w:val="-2"/>
        </w:rPr>
        <w:t xml:space="preserve">w sprawach karnych byłoby z pewnością przesadą, ale postulat uczynienia jawnymi niektórych, ze względu na rodzaj rozpoznawanych spraw, ma swoje racje, a co najważniejsze nie pozostaje w sprzeczności z obowiązującym prawem. W celu zachowania właściwej symetrii między indywidualnymi i zbiorowymi interesami procesowymi, odpowiednie zastosowanie na gruncie jawnych posiedzeń sądowych powinny znajdować przepisy o wyłączeniu jawności rozprawy. Indywidualne wartości podmiotowe wymagają bowiem respektowania oraz zapewnienia im właściwej ochrony prawnej, jeśli </w:t>
      </w:r>
      <w:r>
        <w:rPr>
          <w:rFonts w:cs="Arial" w:ascii="Arial" w:hAnsi="Arial"/>
          <w:i/>
          <w:spacing w:val="-2"/>
        </w:rPr>
        <w:t>in concreto</w:t>
      </w:r>
      <w:r>
        <w:rPr>
          <w:rFonts w:cs="Arial" w:ascii="Arial" w:hAnsi="Arial"/>
          <w:spacing w:val="-2"/>
        </w:rPr>
        <w:t xml:space="preserve"> przeważają nad interesem ogólnym, utożsamianym z prawem jawności zewnętrznej.</w:t>
      </w:r>
    </w:p>
    <w:p>
      <w:pPr>
        <w:pStyle w:val="Tekstprokuratury"/>
        <w:ind w:firstLine="283"/>
        <w:rPr/>
      </w:pPr>
      <w:r>
        <w:rPr>
          <w:rFonts w:cs="Arial" w:ascii="Arial" w:hAnsi="Arial"/>
        </w:rPr>
        <w:t>Najlepiej gdyby kwestię tę ostatecznie unormował ustawodawca, ale brak w tym zakresie stosownej regulacji nie pozbawia sądów prawa do podejmowania decyzji w duchu szerokiego widzenia celów postępowania karnego. Należy stwierdzić, że na zasadzie wykładni przepisów prawa dopuszczenie publiczności do udziału w sprawach stosowania tymczasowego aresztowania może stanowić podstawę takiej praktyki. Niejednolitość podejścia sądów w tym zakresie najpewniej usunęłoby wprowadzenie stosownej regulacji, przewidującej wprost jawność posiedzeń aresztowych. Posiłkowe znaczenie w rozstrzygnięciu tej nader ważnej kwestii może mieć uchwała Sądu Najwyższego z dnia 25 marca 2004 r.</w:t>
      </w:r>
      <w:r>
        <w:rPr>
          <w:rStyle w:val="Znakiprzypiswdolnych"/>
          <w:rStyle w:val="FootnoteAnchor"/>
          <w:rFonts w:cs="Arial" w:ascii="Arial" w:hAnsi="Arial"/>
        </w:rPr>
        <w:footnoteReference w:id="22"/>
      </w:r>
      <w:r>
        <w:rPr>
          <w:rFonts w:cs="Arial" w:ascii="Arial" w:hAnsi="Arial"/>
        </w:rPr>
        <w:t>. Wprawdzie ów znamienny pogląd prawny w kwestii jawności zewnętrznej posiedzeń sądowych został wyrażony w kontekście rozpatrzenia na posiedzeniu sprawy wydania wyroku warunkowo umarzającego postępowanie, niemniej jednak stwierdzeniu z uzasadnienia wskazanej uchwały, iż „jawność zewnętrzna – publiczność rozprawy i posiedzenia, co do istoty, jest taka sama, jako że są one dostępne zarówno dla stron, jak i innych osób, a wyłączenie jawności posiedzenia następować będzie na podstawie przepisów rozdziału 42 Kodeksu postępowania karnego stosowanych przez analogię, w tych samych wypadkach, gdy wyłącza się jawność rozprawy”, można przypisać szersze znaczenie prawne. Rzecz w tym, że wskazany w powołanej uchwale kierunek traktowania po</w:t>
      </w:r>
      <w:r>
        <w:rPr>
          <w:rFonts w:cs="Arial" w:ascii="Arial" w:hAnsi="Arial"/>
          <w:spacing w:val="-2"/>
        </w:rPr>
        <w:t xml:space="preserve">siedzeń z perspektywy jawności zewnętrznej nie wpłynął na ujednolicenie praktyki postępowania w zakresie posiedzeń w przedmiocie stosowania tymczasowego aresztowania. Pozostaje wierzyć, że niniejszy głos wzbudzi życzliwą sprawie refleksję ze strony sędziów stosujących przedmiotowy środek. </w:t>
      </w:r>
    </w:p>
    <w:p>
      <w:pPr>
        <w:pStyle w:val="Tekstprokuratury"/>
        <w:ind w:firstLine="283"/>
        <w:rPr>
          <w:rFonts w:ascii="Arial" w:hAnsi="Arial" w:cs="Arial"/>
          <w:spacing w:val="-2"/>
        </w:rPr>
      </w:pPr>
      <w:r>
        <w:rPr>
          <w:rFonts w:cs="Arial" w:ascii="Arial" w:hAnsi="Arial"/>
          <w:spacing w:val="-2"/>
        </w:rPr>
      </w:r>
    </w:p>
    <w:p>
      <w:pPr>
        <w:pStyle w:val="Tytulprokuratury"/>
        <w:spacing w:before="0" w:after="0"/>
        <w:rPr/>
      </w:pPr>
      <w:r>
        <w:rPr>
          <w:rStyle w:val="InternetLink"/>
          <w:rFonts w:cs="Helvetica"/>
          <w:color w:val="auto"/>
          <w:sz w:val="31"/>
          <w:lang w:val="en-US"/>
        </w:rPr>
        <w:t>Openness of court sessions dealing with provisional detention</w:t>
      </w:r>
    </w:p>
    <w:p>
      <w:pPr>
        <w:pStyle w:val="Podtytulprokuratury"/>
        <w:rPr/>
      </w:pPr>
      <w:r>
        <w:rPr>
          <w:rStyle w:val="InternetLink"/>
          <w:color w:val="auto"/>
          <w:sz w:val="21"/>
          <w:lang w:val="en-US"/>
        </w:rPr>
        <w:t xml:space="preserve">Abstract </w:t>
      </w:r>
    </w:p>
    <w:p>
      <w:pPr>
        <w:pStyle w:val="Tekstprokuratury"/>
        <w:ind w:firstLine="283"/>
        <w:rPr/>
      </w:pPr>
      <w:r>
        <w:rPr>
          <w:rStyle w:val="InternetLink"/>
          <w:i/>
          <w:color w:val="auto"/>
          <w:sz w:val="21"/>
          <w:lang w:val="en-US"/>
        </w:rPr>
        <w:t>With court sessions concerning provisional detention as an example, this article discusses legal possibilities for admitting openness of court sessions to the public. The issue of openness of court sessions to the public is relatively rarely addressed in the academic publications concerning law of criminal proceedings. As the role of court sessions is rising, these being the method of proceeding by courts, the issue of presence of parties from outside the circle of participants, who, however, have legal interest in participating in any acts performed during a session, does not appear to be a theoretical problem only. This finding primarily applies to sessions dealing with most serious limitations of rights, especially these guaranteed by the Constitution of the Republic of Poland. Within the category of court judgments that require confrontation with the constitutional right of freedom, there are orders for provisional detention. Provisions of the Code of Penal Procedure do not regulate the issue of openness of court sessions to the public. This lack of regulations, however, should not be interpreted in any case as an argument for closing the sessions to the public.</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Bezpośrednią inspiracją do podjęcia tytułowej tematyki była konferencja zorganizowana przez Helsińską Fundację Praw Człowieka w dniu 27 listopada 2007 r. pt. „Spór o jawność posiedzeń aresztowych”. W roli prelegentów wzięli w niej udział: Prezes Izby Karnej Sądu Najwyższego prof. dr hab. Lech Paprzycki, mec. Jacek Dubois, Maciej Bernatt z Helsińskiej Fundacji Praw Człowieka – Programu Spraw Precedensowych oraz autorka niniejszej publikacji. W charakterze uczestników występowali wybitni prawnicy oraz liczne grono studentów. Dyskusję zdominował ton akceptacji pod adresem koncepcji jawności posiedzeń aresztowych. Na tę okoliczność podnoszono rozmaite merytoryczne argumenty. Zgadzając się z większością wówczas zaprezentowanych poglądów, przedstawiam tytułową problematykę w ujęciu regulacji prawnej, dającej podstawy do sformułowania wniosków w przedmiotowej sprawie. </w:t>
      </w:r>
    </w:p>
  </w:footnote>
  <w:footnote w:id="3">
    <w:p>
      <w:pPr>
        <w:pStyle w:val="Przypisy"/>
        <w:rPr/>
      </w:pPr>
      <w:r>
        <w:rPr>
          <w:rStyle w:val="FootnoteCharacters"/>
        </w:rPr>
        <w:footnoteRef/>
      </w:r>
      <w:r>
        <w:rPr/>
        <w:tab/>
        <w:t xml:space="preserve"> </w:t>
      </w:r>
      <w:r>
        <w:rPr/>
        <w:tab/>
        <w:t xml:space="preserve">P. </w:t>
      </w:r>
      <w:r>
        <w:rPr>
          <w:spacing w:val="32"/>
        </w:rPr>
        <w:t>Hofmańsk</w:t>
      </w:r>
      <w:r>
        <w:rPr/>
        <w:t xml:space="preserve">i, O jawność posiedzeń sądowych w procesie karnym (w:) Współczesne problemy procesu karnego i jego efektywności. Księga pamiątkowa Profesora Andrzeja Bulsiewicza, pod red. A. </w:t>
      </w:r>
      <w:r>
        <w:rPr>
          <w:spacing w:val="32"/>
        </w:rPr>
        <w:t>Mark</w:t>
      </w:r>
      <w:r>
        <w:rPr/>
        <w:t>a, Toruń 2004, s. 126 i n.</w:t>
      </w:r>
    </w:p>
  </w:footnote>
  <w:footnote w:id="4">
    <w:p>
      <w:pPr>
        <w:pStyle w:val="Przypisy"/>
        <w:rPr/>
      </w:pPr>
      <w:r>
        <w:rPr>
          <w:rStyle w:val="FootnoteCharacters"/>
        </w:rPr>
        <w:footnoteRef/>
      </w:r>
      <w:r>
        <w:rPr/>
        <w:tab/>
        <w:t xml:space="preserve"> </w:t>
      </w:r>
      <w:r>
        <w:rPr/>
        <w:t xml:space="preserve">P. </w:t>
      </w:r>
      <w:r>
        <w:rPr>
          <w:spacing w:val="32"/>
        </w:rPr>
        <w:t>Hofmańsk</w:t>
      </w:r>
      <w:r>
        <w:rPr/>
        <w:t>i, O jawności…, s. 127 i n.</w:t>
      </w:r>
    </w:p>
  </w:footnote>
  <w:footnote w:id="5">
    <w:p>
      <w:pPr>
        <w:pStyle w:val="Przypisy"/>
        <w:rPr/>
      </w:pPr>
      <w:r>
        <w:rPr>
          <w:rStyle w:val="FootnoteCharacters"/>
        </w:rPr>
        <w:footnoteRef/>
      </w:r>
      <w:r>
        <w:rPr/>
        <w:tab/>
        <w:t xml:space="preserve">B. </w:t>
      </w:r>
      <w:r>
        <w:rPr>
          <w:spacing w:val="32"/>
        </w:rPr>
        <w:t>Wójcick</w:t>
      </w:r>
      <w:r>
        <w:rPr/>
        <w:t>a, Jawność postępowania sądowego w polskim procesie karnym, Acta Universitatis Lodziensis, Wydawnictwo Uniwersytetu Łódzkiego 1989; zagadnienie jawności posiedzeń sądowych na gruncie k.p.k. z 1969 r. zostało przedstawione w rozdziale III.</w:t>
      </w:r>
    </w:p>
  </w:footnote>
  <w:footnote w:id="6">
    <w:p>
      <w:pPr>
        <w:pStyle w:val="Przypisy"/>
        <w:rPr/>
      </w:pPr>
      <w:r>
        <w:rPr>
          <w:rStyle w:val="FootnoteCharacters"/>
        </w:rPr>
        <w:footnoteRef/>
      </w:r>
      <w:r>
        <w:rPr/>
        <w:tab/>
        <w:t>Zgodnie z art. 241 § 1 k.k., „Kto bez zezwolenia rozpowszechnia publicznie wiadomości z postępowania przygotowawczego, zanim zostały ujawnione w postępowaniu sądowym, podlega grzywnie, karze ograniczenia wolności albo pozbawienia wolności do lat 2”; w myśl § 2 tego przepisu, „Tej samej karze podlega, kto rozpowszechnia publicznie wiadomości z rozprawy sądowej prowadzonej z wyłączeniem jawności”.</w:t>
      </w:r>
    </w:p>
  </w:footnote>
  <w:footnote w:id="7">
    <w:p>
      <w:pPr>
        <w:pStyle w:val="Przypisy"/>
        <w:rPr/>
      </w:pPr>
      <w:r>
        <w:rPr>
          <w:rStyle w:val="FootnoteCharacters"/>
        </w:rPr>
        <w:footnoteRef/>
      </w:r>
      <w:r>
        <w:rPr/>
        <w:tab/>
        <w:t xml:space="preserve"> </w:t>
      </w:r>
      <w:r>
        <w:rPr/>
        <w:t xml:space="preserve">A. </w:t>
      </w:r>
      <w:r>
        <w:rPr>
          <w:spacing w:val="32"/>
        </w:rPr>
        <w:t>Murzynowsk</w:t>
      </w:r>
      <w:r>
        <w:rPr/>
        <w:t>i, Istota i zasady procesu karnego, Warszawa 1994, s. 193.</w:t>
      </w:r>
    </w:p>
  </w:footnote>
  <w:footnote w:id="8">
    <w:p>
      <w:pPr>
        <w:pStyle w:val="Przypisy"/>
        <w:rPr/>
      </w:pPr>
      <w:r>
        <w:rPr>
          <w:rStyle w:val="FootnoteCharacters"/>
        </w:rPr>
        <w:footnoteRef/>
      </w:r>
      <w:r>
        <w:rPr/>
        <w:tab/>
        <w:t xml:space="preserve"> </w:t>
      </w:r>
      <w:r>
        <w:rPr/>
        <w:tab/>
        <w:t xml:space="preserve">S. </w:t>
      </w:r>
      <w:r>
        <w:rPr>
          <w:spacing w:val="32"/>
        </w:rPr>
        <w:t>Zabłoc</w:t>
      </w:r>
      <w:r>
        <w:rPr/>
        <w:t xml:space="preserve">ki, Publiczne ogłoszenie wyroku wydanego na posiedzeniu – realna gwarancja czy fikcja. Księga ofiarowana Profesorowi Janowi Grajewskiemu, pod red. M. </w:t>
      </w:r>
      <w:r>
        <w:rPr>
          <w:spacing w:val="32"/>
        </w:rPr>
        <w:t>Płacht</w:t>
      </w:r>
      <w:r>
        <w:rPr/>
        <w:t>y, Gdańskie Studia Prawnicze 2003, t. XI, s. 311 i n.</w:t>
      </w:r>
    </w:p>
  </w:footnote>
  <w:footnote w:id="9">
    <w:p>
      <w:pPr>
        <w:pStyle w:val="Przypisy"/>
        <w:rPr/>
      </w:pPr>
      <w:r>
        <w:rPr>
          <w:rStyle w:val="FootnoteCharacters"/>
        </w:rPr>
        <w:footnoteRef/>
      </w:r>
      <w:r>
        <w:rPr/>
        <w:tab/>
        <w:t xml:space="preserve"> </w:t>
      </w:r>
      <w:r>
        <w:rPr/>
        <w:t xml:space="preserve">J. </w:t>
      </w:r>
      <w:r>
        <w:rPr>
          <w:spacing w:val="32"/>
        </w:rPr>
        <w:t>Izydorczy</w:t>
      </w:r>
      <w:r>
        <w:rPr/>
        <w:t>k, Stosowanie tymczasowego aresztowania w polskim postępowaniu karnym, Kantor Wydawniczy Zakamycze, Kraków 2002, s. 209–211 oraz s. 214 i n.</w:t>
      </w:r>
    </w:p>
  </w:footnote>
  <w:footnote w:id="10">
    <w:p>
      <w:pPr>
        <w:pStyle w:val="Przypisy"/>
        <w:ind w:left="170" w:hanging="170"/>
        <w:rPr/>
      </w:pPr>
      <w:r>
        <w:rPr>
          <w:rStyle w:val="FootnoteCharacters"/>
        </w:rPr>
        <w:footnoteRef/>
      </w:r>
      <w:r>
        <w:rPr/>
        <w:tab/>
        <w:t xml:space="preserve">P. </w:t>
      </w:r>
      <w:r>
        <w:rPr>
          <w:spacing w:val="32"/>
        </w:rPr>
        <w:t>Hofmańsk</w:t>
      </w:r>
      <w:r>
        <w:rPr/>
        <w:t xml:space="preserve">i, O jawność…, s. 128; L. K. </w:t>
      </w:r>
      <w:r>
        <w:rPr>
          <w:spacing w:val="32"/>
        </w:rPr>
        <w:t>Paprzyck</w:t>
      </w:r>
      <w:r>
        <w:rPr/>
        <w:t xml:space="preserve">i, (w:) J. </w:t>
      </w:r>
      <w:r>
        <w:rPr>
          <w:spacing w:val="32"/>
        </w:rPr>
        <w:t>Grajewsk</w:t>
      </w:r>
      <w:r>
        <w:rPr/>
        <w:t xml:space="preserve">i, L. K. </w:t>
      </w:r>
      <w:r>
        <w:rPr>
          <w:spacing w:val="32"/>
        </w:rPr>
        <w:t>Paprzyck</w:t>
      </w:r>
      <w:r>
        <w:rPr/>
        <w:t xml:space="preserve">i, M. </w:t>
      </w:r>
      <w:r>
        <w:rPr>
          <w:spacing w:val="32"/>
        </w:rPr>
        <w:t>Płacht</w:t>
      </w:r>
      <w:r>
        <w:rPr/>
        <w:t>a, Kodeks postępowania karnego. Komentarz do art. 1–424 k.p.k., Kantor Wydawniczy Zakamycze, Kraków 2003, t. I, s. 306.</w:t>
      </w:r>
    </w:p>
  </w:footnote>
  <w:footnote w:id="11">
    <w:p>
      <w:pPr>
        <w:pStyle w:val="Przypisy"/>
        <w:ind w:left="170" w:hanging="170"/>
        <w:rPr/>
      </w:pPr>
      <w:r>
        <w:rPr>
          <w:rStyle w:val="FootnoteCharacters"/>
        </w:rPr>
        <w:footnoteRef/>
      </w:r>
      <w:r>
        <w:rPr/>
        <w:tab/>
        <w:t xml:space="preserve">P. </w:t>
      </w:r>
      <w:r>
        <w:rPr>
          <w:spacing w:val="32"/>
        </w:rPr>
        <w:t>Hofmańsk</w:t>
      </w:r>
      <w:r>
        <w:rPr/>
        <w:t xml:space="preserve">i, E. </w:t>
      </w:r>
      <w:r>
        <w:rPr>
          <w:spacing w:val="32"/>
        </w:rPr>
        <w:t>Sadzi</w:t>
      </w:r>
      <w:r>
        <w:rPr/>
        <w:t xml:space="preserve">k, K. </w:t>
      </w:r>
      <w:r>
        <w:rPr>
          <w:spacing w:val="32"/>
        </w:rPr>
        <w:t>Zgryze</w:t>
      </w:r>
      <w:r>
        <w:rPr/>
        <w:t xml:space="preserve">k, Kodeks postępowania karnego. Komentarz, pod red. P. </w:t>
      </w:r>
      <w:r>
        <w:rPr>
          <w:spacing w:val="32"/>
        </w:rPr>
        <w:t>Hofmańskieg</w:t>
      </w:r>
      <w:r>
        <w:rPr/>
        <w:t>o, Wydawnictwo C. H. Beck, Warszawa 2007, s. 525.</w:t>
      </w:r>
    </w:p>
  </w:footnote>
  <w:footnote w:id="12">
    <w:p>
      <w:pPr>
        <w:pStyle w:val="Przypisy"/>
        <w:ind w:left="170" w:hanging="170"/>
        <w:rPr/>
      </w:pPr>
      <w:r>
        <w:rPr>
          <w:rStyle w:val="FootnoteCharacters"/>
        </w:rPr>
        <w:footnoteRef/>
      </w:r>
      <w:r>
        <w:rPr/>
        <w:tab/>
        <w:t xml:space="preserve">P. </w:t>
      </w:r>
      <w:r>
        <w:rPr>
          <w:spacing w:val="32"/>
        </w:rPr>
        <w:t>Hofmańsk</w:t>
      </w:r>
      <w:r>
        <w:rPr/>
        <w:t xml:space="preserve">i, E. </w:t>
      </w:r>
      <w:r>
        <w:rPr>
          <w:spacing w:val="32"/>
        </w:rPr>
        <w:t>Sadzi</w:t>
      </w:r>
      <w:r>
        <w:rPr/>
        <w:t xml:space="preserve">k, K. </w:t>
      </w:r>
      <w:r>
        <w:rPr>
          <w:spacing w:val="32"/>
        </w:rPr>
        <w:t>Zgryze</w:t>
      </w:r>
      <w:r>
        <w:rPr/>
        <w:t xml:space="preserve">k, Kodeks…, s. 520–527; Z. </w:t>
      </w:r>
      <w:r>
        <w:rPr>
          <w:spacing w:val="32"/>
        </w:rPr>
        <w:t>Gostyńsk</w:t>
      </w:r>
      <w:r>
        <w:rPr/>
        <w:t>i, J. </w:t>
      </w:r>
      <w:r>
        <w:rPr>
          <w:spacing w:val="32"/>
        </w:rPr>
        <w:t>Bratoszewsk</w:t>
      </w:r>
      <w:r>
        <w:rPr/>
        <w:t xml:space="preserve">i, (w:)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w:t>
      </w:r>
      <w:r>
        <w:rPr/>
        <w:t xml:space="preserve">ki, S. </w:t>
      </w:r>
      <w:r>
        <w:rPr>
          <w:spacing w:val="32"/>
        </w:rPr>
        <w:t>Zabłock</w:t>
      </w:r>
      <w:r>
        <w:rPr/>
        <w:t xml:space="preserve">i, Kodeks postępowania karnego. Komentarz, Dom Wydawniczy ABC, Warszawa 2003, t. I, s. 653–654. </w:t>
      </w:r>
    </w:p>
  </w:footnote>
  <w:footnote w:id="13">
    <w:p>
      <w:pPr>
        <w:pStyle w:val="Przypisy"/>
        <w:ind w:left="170" w:hanging="170"/>
        <w:rPr/>
      </w:pPr>
      <w:r>
        <w:rPr>
          <w:rStyle w:val="FootnoteCharacters"/>
        </w:rPr>
        <w:footnoteRef/>
      </w:r>
      <w:r>
        <w:rPr/>
        <w:tab/>
        <w:t>Przytoczone stwierdzenie jest efektem własnych spostrzeżeń autorki, uzyskanych w związku z udziałem w rozprawach tytułem zajęć praktycznych z postępowania karnego dla studentów prawa. Obecność studentów w charakterze publiczności pozytywnie wpływa na sposób zachowania organów procesowych, zwłaszcza w zakresie realizacji zasady kontradyktoryjności oraz staranności przeprowadzanych czynności.</w:t>
      </w:r>
    </w:p>
  </w:footnote>
  <w:footnote w:id="14">
    <w:p>
      <w:pPr>
        <w:pStyle w:val="Przypisy"/>
        <w:ind w:left="170" w:hanging="170"/>
        <w:rPr/>
      </w:pPr>
      <w:r>
        <w:rPr>
          <w:rStyle w:val="FootnoteCharacters"/>
        </w:rPr>
        <w:footnoteRef/>
      </w:r>
      <w:r>
        <w:rPr/>
        <w:tab/>
        <w:t xml:space="preserve">L. K. </w:t>
      </w:r>
      <w:r>
        <w:rPr>
          <w:spacing w:val="32"/>
        </w:rPr>
        <w:t>Paprzyck</w:t>
      </w:r>
      <w:r>
        <w:rPr/>
        <w:t xml:space="preserve">i, (w:) J. </w:t>
      </w:r>
      <w:r>
        <w:rPr>
          <w:spacing w:val="32"/>
        </w:rPr>
        <w:t>Grajewsk</w:t>
      </w:r>
      <w:r>
        <w:rPr/>
        <w:t xml:space="preserve">i, L. K. </w:t>
      </w:r>
      <w:r>
        <w:rPr>
          <w:spacing w:val="32"/>
        </w:rPr>
        <w:t>Paprzyck</w:t>
      </w:r>
      <w:r>
        <w:rPr/>
        <w:t xml:space="preserve">i, M. </w:t>
      </w:r>
      <w:r>
        <w:rPr>
          <w:spacing w:val="32"/>
        </w:rPr>
        <w:t>Płacht</w:t>
      </w:r>
      <w:r>
        <w:rPr/>
        <w:t>a, Kodeks…, s. 306.</w:t>
      </w:r>
    </w:p>
  </w:footnote>
  <w:footnote w:id="15">
    <w:p>
      <w:pPr>
        <w:pStyle w:val="Przypisy"/>
        <w:ind w:left="170" w:hanging="170"/>
        <w:rPr/>
      </w:pPr>
      <w:r>
        <w:rPr>
          <w:rStyle w:val="FootnoteCharacters"/>
        </w:rPr>
        <w:footnoteRef/>
      </w:r>
      <w:r>
        <w:rPr/>
        <w:tab/>
        <w:t xml:space="preserve"> </w:t>
      </w:r>
      <w:r>
        <w:rPr/>
        <w:tab/>
        <w:t xml:space="preserve">Dz. U. Nr 98, poz. 1070 z późn. zm. Zob. Ł. </w:t>
      </w:r>
      <w:r>
        <w:rPr>
          <w:spacing w:val="32"/>
        </w:rPr>
        <w:t>Koróz</w:t>
      </w:r>
      <w:r>
        <w:rPr/>
        <w:t xml:space="preserve">s, M. </w:t>
      </w:r>
      <w:r>
        <w:rPr>
          <w:spacing w:val="32"/>
        </w:rPr>
        <w:t>Sztor</w:t>
      </w:r>
      <w:r>
        <w:rPr/>
        <w:t>c, Ustrój sądów powszechnych. Komentarz, Wydawnictwo C. H. Beck, Warszawa 2004, s. 66–71.</w:t>
      </w:r>
    </w:p>
  </w:footnote>
  <w:footnote w:id="16">
    <w:p>
      <w:pPr>
        <w:pStyle w:val="Przypisy"/>
        <w:ind w:left="170" w:hanging="170"/>
        <w:rPr/>
      </w:pPr>
      <w:r>
        <w:rPr>
          <w:rStyle w:val="FootnoteCharacters"/>
        </w:rPr>
        <w:footnoteRef/>
      </w:r>
      <w:r>
        <w:rPr/>
        <w:tab/>
        <w:t>Wyrok Trybunału Konstytucyjnego z dnia 10 maja 2000 r., sygn. K 21/99, OTK ZU 2000, nr 4, poz. 109, s. 30 i n.</w:t>
      </w:r>
    </w:p>
  </w:footnote>
  <w:footnote w:id="17">
    <w:p>
      <w:pPr>
        <w:pStyle w:val="Przypisy"/>
        <w:ind w:left="170" w:hanging="170"/>
        <w:rPr/>
      </w:pPr>
      <w:r>
        <w:rPr>
          <w:rStyle w:val="FootnoteCharacters"/>
        </w:rPr>
        <w:footnoteRef/>
      </w:r>
      <w:r>
        <w:rPr/>
        <w:tab/>
        <w:t xml:space="preserve"> </w:t>
      </w:r>
      <w:r>
        <w:rPr/>
        <w:t>Dz. U. Nr 179, poz. 1843.</w:t>
      </w:r>
    </w:p>
  </w:footnote>
  <w:footnote w:id="18">
    <w:p>
      <w:pPr>
        <w:pStyle w:val="Przypisy"/>
        <w:ind w:left="170" w:hanging="170"/>
        <w:rPr/>
      </w:pPr>
      <w:r>
        <w:rPr>
          <w:rStyle w:val="FootnoteCharacters"/>
        </w:rPr>
        <w:footnoteRef/>
      </w:r>
      <w:r>
        <w:rPr/>
        <w:tab/>
        <w:t xml:space="preserve"> </w:t>
      </w:r>
      <w:r>
        <w:rPr/>
        <w:t>Postanowienie SA w Krakowie z dnia 22 listopada 2007 r., sygn. II S 6/07, Prok. i Pr. 2008, dodatek „Orzecznictwo”, nr 6, poz. 37.</w:t>
      </w:r>
    </w:p>
  </w:footnote>
  <w:footnote w:id="19">
    <w:p>
      <w:pPr>
        <w:pStyle w:val="Przypisy"/>
        <w:ind w:left="170" w:hanging="170"/>
        <w:rPr/>
      </w:pPr>
      <w:r>
        <w:rPr>
          <w:rStyle w:val="FootnoteCharacters"/>
        </w:rPr>
        <w:footnoteRef/>
      </w:r>
      <w:r>
        <w:rPr/>
        <w:tab/>
        <w:t xml:space="preserve">P. </w:t>
      </w:r>
      <w:r>
        <w:rPr>
          <w:spacing w:val="32"/>
        </w:rPr>
        <w:t>Sarneck</w:t>
      </w:r>
      <w:r>
        <w:rPr/>
        <w:t xml:space="preserve">i, Konstytucja Rzeczypospolitej Polskiej. Komentarz, t. III, Wydawnictwo Sejmowe, Warszawa 2003, s. 5 (komentarz do art. 45); Konstytucje Rzeczypospolitej Polskiej oraz komentarz do Konstytucji RP z 1997 r., pod red. J. </w:t>
      </w:r>
      <w:r>
        <w:rPr>
          <w:spacing w:val="32"/>
        </w:rPr>
        <w:t>Boci</w:t>
      </w:r>
      <w:r>
        <w:rPr/>
        <w:t>a, Wrocław 1998, s. 91.</w:t>
      </w:r>
    </w:p>
  </w:footnote>
  <w:footnote w:id="20">
    <w:p>
      <w:pPr>
        <w:pStyle w:val="Przypisy"/>
        <w:ind w:left="170" w:hanging="170"/>
        <w:rPr/>
      </w:pPr>
      <w:r>
        <w:rPr>
          <w:rStyle w:val="FootnoteCharacters"/>
        </w:rPr>
        <w:footnoteRef/>
      </w:r>
      <w:r>
        <w:rPr/>
        <w:tab/>
        <w:t xml:space="preserve"> </w:t>
      </w:r>
      <w:r>
        <w:rPr/>
        <w:t xml:space="preserve">P. </w:t>
      </w:r>
      <w:r>
        <w:rPr>
          <w:spacing w:val="32"/>
        </w:rPr>
        <w:t>Hofmańsk</w:t>
      </w:r>
      <w:r>
        <w:rPr/>
        <w:t>i, O jawność…, s. 131.</w:t>
      </w:r>
    </w:p>
  </w:footnote>
  <w:footnote w:id="21">
    <w:p>
      <w:pPr>
        <w:pStyle w:val="Przypisy"/>
        <w:ind w:left="170" w:hanging="170"/>
        <w:rPr/>
      </w:pPr>
      <w:r>
        <w:rPr>
          <w:rStyle w:val="FootnoteCharacters"/>
        </w:rPr>
        <w:footnoteRef/>
      </w:r>
      <w:r>
        <w:rPr/>
        <w:tab/>
        <w:t xml:space="preserve"> </w:t>
      </w:r>
      <w:r>
        <w:rPr/>
        <w:t xml:space="preserve">P. </w:t>
      </w:r>
      <w:r>
        <w:rPr>
          <w:spacing w:val="32"/>
        </w:rPr>
        <w:t>Sarneck</w:t>
      </w:r>
      <w:r>
        <w:rPr/>
        <w:t>i, Konstytucja…, s. 5.</w:t>
      </w:r>
    </w:p>
  </w:footnote>
  <w:footnote w:id="22">
    <w:p>
      <w:pPr>
        <w:pStyle w:val="Przypisy"/>
        <w:ind w:left="170" w:hanging="170"/>
        <w:rPr/>
      </w:pPr>
      <w:r>
        <w:rPr>
          <w:rStyle w:val="FootnoteCharacters"/>
        </w:rPr>
        <w:footnoteRef/>
      </w:r>
      <w:r>
        <w:rPr/>
        <w:tab/>
        <w:t xml:space="preserve"> </w:t>
      </w:r>
      <w:r>
        <w:rPr/>
        <w:t>Sygn. I KZP 46/03, OSNKW 2004, nr 4, poz.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Rogacka-Rzewnic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Zagadnienie jawności stosow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09:00Z</dcterms:created>
  <dc:creator>Dorota Kaleta</dc:creator>
  <dc:description/>
  <dc:language>en-US</dc:language>
  <cp:lastModifiedBy>Jacek R. Hebenstreit</cp:lastModifiedBy>
  <cp:lastPrinted>2008-12-12T12:32:00Z</cp:lastPrinted>
  <dcterms:modified xsi:type="dcterms:W3CDTF">2008-12-12T11:32:00Z</dcterms:modified>
  <cp:revision>13</cp:revision>
  <dc:subject/>
  <dc:title>Marek Mozgawa</dc:title>
</cp:coreProperties>
</file>